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VAUért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VEEért         0    K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MRBért         0    K  13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GET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MAN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MAK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AGT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VGTért         0    Sz 13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AHTért         0    Sz 13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SGTért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IALért         0    Cs 14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MTTért         0    Cs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    IAKért         0    P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K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K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IOK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IM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LesAne         0    Cs 16  3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brázoló Geometria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GT TúriJó         0        0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GT TúriJó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GT TúriJó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GT JuhImr         0    K  14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GT TúriJó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cad alapjai                         AGT GyvABT G 1BG1 25    H  10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CAD ALAPJAI                         AGT LajSan G 1BG1 25    Cs 10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CAD ALAPJAI                         AGT LajSan G 1BG2 25    Cs 10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CAD ALAPJAI                         AGT LajSan G 1BG3 25    Cs 10  1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cad alapjai                         AGT GyvABT G 1BG2 25    Cs 14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GM    cad alapjai                         AGT GyvABT G 1BG2 25    Cs 14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cad alapjai                         AGT GyvABT G 1BG3 25    P   8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E    GEOMETRIC MODELING                  AGT JuhImr G 1MIE  7    H  12  4 e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ÁBRáZOLó GEOMETRIA                  AGT RozgEr G 1BG1 25    H   8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GM    Ábrázoló geometria                  AGT RozgEr G 1BG1 25    Cs  8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SZáMíTóGÉPI GRAFIKA                 AGT JuhImr G 2BGI 12    Sz 14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SZáMíTóGÉPI GRAFIKA                 AGT JuhImr G 2BI1 25    Sz 14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SZáMíTóGÉPI GRAFIKA                 AGT JuhImr G 2BI2 25    Sz 14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SZáMíTóGÉPI GRAFIKA                 AGT JuhImr G 2BP1 25    Sz 14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SZáMíTóGÉPI GRAFIKA                 AGT JuhImr G 2BP2 25    Sz 14  3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számítógépi grafika                 AGT PillIm G 2BI2 25    Cs  8  1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számítógépi grafika                 AGT PillIm G 2BGI 12    Cs 10  1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számítógépi grafika                 AGT PillIm G 2BI1 25    Cs 11  1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számítógépi grafika                 AGT PillIm G 2BP1 25    Cs 12  1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számítógépi grafika                 AGT PillIm G 2BP2 25    Cs 13  1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bevezetés a cad-be                  AGT GyvABT G 3BIW 15    Sz  8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bevezetés a cad-be                  AGT GyvABT G 3BIT 11    Cs  8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bevezetés a cad-be                  AGT GyvABT G 3BIR 10    Cs 12  2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ramlás- és hőtechn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H   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ollBe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araL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arAn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MátZso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szN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H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araLá         0    K  13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ollBe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arAn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odBél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MátZso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szN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K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Sz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araLá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arAn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odBél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MátZso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szN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ollBe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Sz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b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ollBe         0    Cs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araLá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arAn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FodBél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MátZso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SzaszN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Cs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BencPé         0    P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AHT Tollár         0    P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E     energiaátalakítás erőművekben       AHT Tollár Gx1ME   3        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GEK M E     ENERGIAáTALAKíTáS ERőMűVEKBEN       AHT BencPé Gx1ME   3    K  14  3 e C2É2H2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E     MűSZ. Hő- ÉS áRAMLáSTAN             AHT BaraLá Gx1ME   3    H  11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araLá Gx1MAM  5    H  11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araLá Gx1MAG  3    H  11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araLá Gx1MCC  4    H  11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araLá Gx1MGT  5    H  11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araLá Gx1MVE  3    H  11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MűSZAKI Hő- ÉS áRAMLáSTAN           AHT BaraLá Gx1MRB  5    H  11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E     műsz. hő- és áramlástan             AHT DorDan Gx1ME   3    H  13  2 g A1/22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ollBe Gx1MAM  5    H  13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ollBe Gx1MAG  3    H  13  1 g X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Áramlás- és hőtechn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ollBe Gx1MCC  4    H  13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ollBe Gx1MGT  5    H  13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űszaki hő- és áramlástan           AHT BollBe Gx1MVE  3    H  13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műszaki hő- és áramlástan           AHT BollBe Gx1MRB  5    H  13  1 g X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EK M Ga    ENGINEERING FLUID&amp;HEAT TRANSF       AHT SzaszN G 1MME  8    K  10  2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Ga    engineering fluid&amp;heat transf       AHT SzaszN G 1MME  8    Cs 12  2 g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HőTAN                       AHT BencPé G 1BG1 25    Sz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HőTAN                       AHT BencPé G 1BG2 25    Sz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HőTAN                       AHT BencPé G 1BG3 25    Sz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MűSZAKI HőTAN                       AHT BencPé G 1BJ1 16    Sz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hőtan                       AHT DorDan G 1BG3 25    Sz 12  1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hőtan                       AHT BollBe G 1BG1 25    Cs 11  1 g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hőtan                       AHT FarDáv G 1BG2 25    Cs 11  1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műszaki hőtan                       AHT FarDáv G 1BJ1 16    Cs 15  1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űSZAKI Hő- ÉS áRAMLáSTAN           AHT BaraLá G 1MCC  3    H  11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űSZAKI Hő- ÉS áRAMLáSTAN           AHT BaraLá G 1MVE  5    H  11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űszaki hő- és áramlástan           AHT BollBe G 1MCC  3    H  13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űszaki hő- és áramlástan           AHT BollBe G 1MVE  5    H  13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BELSőÉGÉSű MOTOROK                  AHT Tollár G 2BJ  25    K   9  4 e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ÁRAMLáS- ÉS HőTECHNIKA ÉS GÉPE      AHT BollBe G 2BS  40    H   8  2 e X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ÁRAMLáS- ÉS HőTECHNIKA ÉS GÉPE      AHT BollBe G 2BM1 24    H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BS    Áramlás- és hőtechnika és gépe      AHT FarAnd G 2BS  40    H 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Áramlás- és hőtechnika és gépe      AHT FarAnd G 2BM1 24    Sz 10  2 g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Áramlás- és hőtechnikai gépek       AHT FodBél G 2BG3 22    H  15  1 g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SzaszN G 2BG5 22    H  15  1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Áramlás- és hőtechnikai gépek       AHT SzaszN G 2BG6  0    H  15  1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FodBél G 2BG4 22    H  15  1 g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SzaszN G 2BG1 22    Sz 12  1 g A1/22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SzaszN G 2BG2 22    Sz 12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SzaszN G 2BG5 22    Sz 13  1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SzaszN G 2BG6  0    Sz 13  1 g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ÁRAMLáS- ÉS HőTECHNIKAI GÉPEK       AHT Tollár G 2BG1 22    Cs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ÁRAMLáS- ÉS HőTECHNIKAI GÉPEK       AHT Tollár G 2BG2 22    Cs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ÁRAMLáS- ÉS HőTECHNIKAI GÉPEK       AHT Tollár G 2BG3 22    Cs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ÁRAMLáS- ÉS HőTECHNIKAI GÉPEK       AHT Tollár G 2BG4 22    Cs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ÁRAMLáS- ÉS HőTECHNIKAI GÉPEK       AHT Tollár G 2BG5 22    Cs 12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ÁRAMLáS- ÉS HőTECHNIKAI GÉPEK       AHT Tollár G 2BG6  0    Cs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FodBél G 2BG4 22    Cs 14  1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SzaszN G 2BG1 22    Cs 14  1 g XXXIII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SzaszN G 2BG2 22    Cs 14  1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Áramlás- és hőtechnikai gépek       AHT FodBél G 2BG3 22    Cs 14  1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komplex tervezés                    AHT BencPé G 3BJ  28        0  4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G    komplex tervezés                    AHT BencPé G 3BMG 17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L*    AG.-MOZ. ÉS RAKT. R. TERV           ALT TamPét Gx1ML   5    H  10  2 e A5/106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EK M L*    ag.-moz. és rakt. r. terv           ALT VerPét Gx1ML   5    K  12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L*    logiszt. gépek és berende           ALT JuhJán Gx1ML   5    Sz  8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L*    LOGISZT. GÉPEK ÉS BERENDE           ALT TelPét Gx1ML   5    Sz 10  2 e A5/1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VM    LOGRDSZIR.AUT                       ALT BálRic Gx1MVM 10    K 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logrdszir.aut                       ALT CserÁk Gx1MVM 10    K  14  2 g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BESZERZÉSI ÉS ELOSZTáSI LOGISZ      ALT BányTÁ GT1xME  5    H 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beszerzési és elosztási logisz      ALT BányTÁ GT1xME  5    H 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MűSZAKI LOGISZTIKA                  ALT IllBél G 1BS1 19    K  11  3 e A5/1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műszaki logisztika                  ALT SzentS G 1BS1 19    Cs 14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BESZERZÉSI ÉS ELOSZTáSI LOGISZ      ALT BányTÁ GT1ME   2    H 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beszerzési és elosztási logisz      ALT BányTÁ GT1ME   2    H  10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ANYAGMOZGATó GÉPEK ÉS REN           ALT TelPét Gx2MAM  6    Sz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ANYAGMOZGATó GÉPEK ÉS REN           ALT TelPét Gx2MCC  7    Sz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ANYAGMOZGATó GÉPEK ÉS REN           ALT TelPét Gx2MGT  5    Sz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ANYAGMOZGATó GÉPEK ÉS REN           ALT TelPét Gx2MVE  5    Sz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anyagmozgató gépek és ren           ALT CserÁk Gx2MAM  6    Sz 16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anyagmozgató gépek és ren           ALT CserÁk Gx2MCC  7    Sz 16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anyagmozgató gépek és ren           ALT CserÁk Gx2MGT  5    Sz 16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anyagmozgató gépek és ren           ALT CserÁk Gx2MVE  5    Sz 16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*    DIPLOMATERVEZÉS I.                  ALT BálRic Gx2MLI  5        0  5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*    diplomatervezés i.                  ALT BálRic Gx2MLI  5        0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*    diplomatervezés i.                  ALT BálRic Gx2MLI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L*    GLOBáLIS LOGISZTIKA                 ALT KovGyö Gx2MLI  5    Cs 10  2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L*    globális logisztika                 ALT KovGyö Gx2MLI  5    Cs 12  2 g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*    IPAR 4.0 ÉS LOGISZTIKA              ALT IllBél Gx2MLI  5    H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*    ipar 4.0 és logisztika              ALT BányTÁ Gx2MLI  5    H  14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L*    LOG. RENDSZ. MINőSÉGBIZTO           ALT SkapRó Gx2MLI  5    K 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L*    log. rendsz. minőségbizto           ALT NagyGá Gx2MLI  5    K  16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L*    projektfeladat ii.                  ALT BálRic Gx2MLI  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ANYAGMOZGATó GÉPEK ÉS REN           ALT TelPét G 2MCC  5    Sz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anyagmozgató gépek és ren           ALT CserÁk G 2MCC  5    Sz 16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*    DIPLOMATERVEZÉSII.                  ALT BálRic G 2ML   5        0  5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*    diplomatervezésii.                  ALT BálRic G 2ML   5        0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*    diplomatervezésii.                  ALT BálRic G 2ML 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L*    GLOBáLIS LOGISZTIKA                 ALT KovGyö G 2ML   5    Cs 10  2 e A1/2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L*    globális logisztika                 ALT KovGyö G 2ML   5    Cs 12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*    IPAR 4.0 ÉS LOGISZTIKA              ALT IllBél G 2ML   5    H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*    ipar 4.0 és logisztika              ALT BányTÁ G 2ML   5    H  14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JáRMűGYáRTáS LOGISZTIKáJA           ALT BálRic G 2BJ  25    Cs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járműgyártás logisztikája           ALT VerPét G 2BJ  25    Cs 10  2 g A5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KÖZLEKEDÉSI RENDSZEREK              ALT SkapRó G 2BS  40    Sz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közlekedési rendszerek              ALT ErdeiL G 2BS  40    Sz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LOGISZTIKAI INFORMáCIóS RENDSZ      ALT BálRic G 2BS  40    Cs 13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logisztikai információs rendsz      ALT HardIb G 2BS  40    Cs 15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a    LOGISTIC SYSTEMS                    ALT KovGyö G 2MME  8        0  2 e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EK M L*    LOG. RENDSZ. MINőSÉGBIZTO           ALT SkapRó G 2ML   5    K  14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L*    log. rendsz. minőségbizto           ALT NagyGá G 2ML   5    K  16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Ga    MATERIHANDLING  MACHI.S &amp; SYST      ALT Bányta G 2MME  8    Cs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Ga    materihandling  machi.s &amp; syst      ALT TelPét G 2MME  8    Cs 10  1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BS    minőségbiztosítás logisztikája      ALT NagyGá G 2BS  40    Cs  8  2 g III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EK B BS    MINőSÉGBIZTOSíTáS LOGISZTIKáJA      ALT SkapRó G 2BS  40    Cs 10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l    komplex tervezés                    ALT BálRic G 3BS  26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l    LOGISZT. FOLYAM. OPTIMáLáSA         ALT Bányta G 3BS  26    K 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l    logiszt. folyam. optimálása         ALT VerPét G 3BS  26    K  10  2 g A5/105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EK B Sl    logiszt. folyam. szimulációja       ALT SzentS G 3BS  26    K  12  2 g A5/1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Sl    LOGISZT. FOLYAM. SZIMULáCIóJA       ALT TamPét G 3BS  26    Sz  8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Sl    logiszt. folyam. szimulációja       ALT TamPét G 3BS  26    Sz 10  2 g A5/1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LOGISZTIKA                          ALT TelPét G 3BF  10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TelPét G 3BGB  5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TelPét G 3BGC  5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TelPét G 3BGT 18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TelPét G 3BGG 20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TelPét G 3BVG 13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M    LOGISZTIKA                          ALT TelPét G 3BMG 17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logisztika                          ALT SzentS G 3BF  10    K 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SzentS G 3BGB  5    K 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SzentS G 3BGC  5    K 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SzentS G 3BGT 18    K 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SzentS G 3BGG 20    K 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logisztika                          ALT SzentS G 3BVG 13    K 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M    logisztika                          ALT SzentS G 3BMG 17    K 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*    RECYCLING LOGISZTIKA                ALT Bányta G 3BS  26    Sz 12  2 e A5/10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E     ENERGIAJOG                          AMU SziJán Gx1ME   3    Sz 18  2 e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unka és Társ.gazd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EM  30    Sz 14  2 e C2F/210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G1  31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G2  31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K1  26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K2  25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N1  17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P1  25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P2  24    Sz 14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LABOUR MARKET                       EHE SinéNá GT2T1  22    Sz 14  2 e C2F/210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E       MUNKAERőPIAC                        EHE DanéHa GT2EM  30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erőpiac                        EHE LipKat GT2EM  30    Cs 10  2 g C2F/2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helyi foglalk.esettanulmányok       EHE LipKat GT3EM  22    Cs 14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MOBILITáS             EHE OroDán GT3EM  22    K  14  3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SinéNá GT3EM  22    K  10  2 e C2F/2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erőpiaci intézm.és progr.      EHE SinéNá GT3EM  22    K 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munkaügyi kapcsolatok rendsz.       EHE DanéHa GT3EM  22    H  15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OCIáLIS GAZD.ÉS KÖZFOGLAKOZ.      EHE LipKat GT3EM  22    H  12  3 e C2F/210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applied geo. inform. system         ERG KuttDá GTMEr  10    Sz 10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ENVIRONMENTAL ECONOMICS             ERG SzéTek GTMEr  10    Sz 12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étZso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KuttDá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applied gis                         ERG KuttDá GT1xMB 20    Sz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REGIONAL ECONOMICS                  ERG PétZso GT1xMB 20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applied gis                         ERG KuttDá GT1MBA 20    Sz 12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REGIONAL ECONOMICS                  ERG PétZso GT1MBA 20    Sz 10  2 e A1/20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MART CITYK FEJLőDÉSE               ERG SzeDór GT2xMM  1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1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mart cityk fejlődése               ERG SzeDór GT2xMM  1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smart cityk fejlődése               ERG SzeDór GT2xEo  1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U INTEG. ÉS INTÉZ. TÖRT.           ERG NagyZo GT2EM  30    K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integráció gazdaságtana             ERG SzeDór GT2N1  17   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INTEGRáCIó GAZDASáGTANA             ERG PétZso GT2N1  17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EM  30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G1  31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G2  31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K1  26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K2  25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N1  17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P1  25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P2  24    H   8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ÖRNYEZETGAZDASáGTAN                ERG SzéTek GT2T1  22    H   8  2 e IV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N       NEMZETKőZI ÉS REG.GAZD KAPCS 1      ERG NagyZo GT2N1  17    K 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etkőzi és reg.gazd kapcs 1      ERG SzeDór GT2N1  17    Sz 12  2 g A1/2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1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0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mart cityk fejlődése               ERG SzeDór GT2MM   1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smart cityk fejlődése               ERG SzeDór GT2MEo  0 !1 H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D   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U INTEG. ÉS INTÉZ. TÖRT.           ERG NagyZo GT3TK  16    K 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1   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P   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U INTEG. ÉS INTÉZ. TÖRT.           ERG NagyZo GT3PS  18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INTEG. ÉS INTÉZ. TÖRT.           ERG NagyZo GT3NV  12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M  13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U INTEG. ÉS INTÉZ. TÖRT.           ERG NagyZo GT3KS  1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M  37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EU INTEG. ÉS INTÉZ. TÖRT.           ERG NagyZo GT3GV   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INTEG. ÉS INTÉZ. TÖRT.           ERG NagyZo GT3EM  22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portfólió szakszeminárium           ERG  -     GT3EM  22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zika    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FIT MacsJ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FIT ParBél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FIT ParBél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FIT MacsJá         0    Sz  8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AZ INF.-TECHN. FIZIKAI AL           FIT ParBél Gx1MVM 10    Sz 12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AZ INF.-TECHN. FIZIKAI AL           FIT ParBél Gx1MMI  5    Sz 12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az inf.-techn. fizikai al           FIT KovEnd Gx1MVM 10    Sz 14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az inf.-techn. fizikai al           FIT KovEnd Gx1MMI  5    Sz 14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ÁLTALáNOS FIZIKA I.                 FIT MacsJá G 1BG1 25    K 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ÁLTALáNOS FIZIKA I.                 FIT MacsJá G 1BG2 25    K 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ÁLTALáNOS FIZIKA I.                 FIT MacsJá G 1BG3 25    K 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ÁLTALáNOS FIZIKA I.                 FIT MacsJá G 1BMR 25    K   8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Általános fizika i.                 FIT GyvFIT G 1BG2 25    K  14  1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Általános fizika i.                 FIT GyvFIT G 1BMR 25    K  15  1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Általános fizika i.                 FIT GyvFIT G 1BG3 25    K  16  1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Általános fizika i.                 FIT GyvFIT G 1BG1 25    K  17  1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FIZIKA I.                           FIT Pszota G 1BV1 2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FIZIKA I.                           FIT Pszota G 1BI1 2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FIZIKA I.                           FIT Pszota G 1BI2 2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FIZIKA I.                           FIT Pszota G 1BI3 2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MI    fizika i.                           FIT Pszota G 1BI1 25    H  10  1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fizika i.                           FIT Pszota G 1BI2 25    H  11  1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BV    fizika i.                           FIT Pszota G 1BV1 25    H  16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fizika i.                           FIT Pszota G 1BI3 25    K   8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fizika i.                           FIT Pszota G 1BV1 25    K  10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BV    fizika i.                           FIT Pszota G 1BV1 25    K  14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FIZIKAI ALAPISMERETEK               FIT BérMik G 1BS1 19    H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FIZIKAI ALAPISMERETEK               FIT BérMik G 1BJ1 16    H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FIZIKAI ALAPISMERETEK               FIT BérMik G 1BIU  6    H 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fizikai alapismeretek               FIT BérMik G 1BS1 19    K  10  1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BS    fizikai alapismeretek               FIT BérMik G 1BS1 19    Cs 10  1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fizikai alapismeretek               FIT BérMik G 1BJ1 16    Cs 14  1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fizikai alapismeretek               FIT BérMik G 1BIU  6    Cs 15  1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fizikai mérési gyakorlat            FIT MajJán G 1BIU  6    Sz 14  2 g A1/3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AZ INF.-TECHN. FIZIKAI AL           FIT ParBél G 1MI   6    Sz 12  2 e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az inf.-techn. fizikai al           FIT KovEnd G 1MI   6    Sz 14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M    FIZIKA I.                           FIT Pszota G 2BM1 24    Sz  8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M    fizika i.                           FIT Pszota G 2BM1 24    Cs 12  1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MűSZAKI LÉZERFIZIKA                 FIT ParBél G 2BV1 30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MűSZAKI LÉZERFIZIKA                 FIT ParBél G 2BV2 25    K   8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műszaki lézerfizika                 FIT ParBél G 2BV2 25    K  10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műszaki lézerfizika                 FIT ParBél G 2BV1 30    Cs 12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azdaságelméleti I.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Cs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6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- és termékterv.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SarkFe Gx1MAM  5    H  14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SarkFe Gx1MAG  3    H  14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SarkFe Gx1MCC  4    H  14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SarkFe Gx1MGT  5    H  14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SarkFe Gx1MVE  3    H  14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GÉPSZERKEZETTAN - TERVEZÉ           GET SarkFe Gx1MRB  5    H  14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GyvGET Gx1MAM  5    H  16  1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GyvGET Gx1MAG  3    H  16  1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GyvGET Gx1MCC  4    H  16  1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GyvGET Gx1MGT  5    H  16  1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tan - tervezé           GET GyvGET Gx1MVE  3    H  16  1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gépszerkezettan - tervezé           GET GyvGET Gx1MRB  5    H  16  1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EK VEM ALKALMAZáSA      GET SzabFe Gx1MAM  5    K  16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EK VEM ALKALMAZáSA      GET SzabFe Gx1MAG  3    K  16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EK VEM ALKALMAZáSA      GET SzabFe Gx1MCC  4    K  16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EK VEM ALKALMAZáSA      GET SzabFe Gx1MGT  5    K  16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ÉPSZERKEZETEK VEM ALKALMAZáSA      GET SzabFe Gx1MVE  3    K  16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*    RENDSZERTECHN. R.-MODELL.           GET KamoLá Gx1ML   5    K   8  3 e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AG    TRIBOLóGIA                          GET SzabFe Gx1MAG  3    P   8  3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GÉPRAJZ                             GET BihaZo G 1BG1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GÉPRAJZ                             GET BihaZo G 1BG2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GÉPRAJZ                             GET BihaZo G 1BG3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GÉPRAJZ                             GET BihaZo G 1BJ1 16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géprajz                             GET GyvGET G 1BG2 25    H  10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géprajz                             GET GyvGET G 1BG2 25    H  10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géprajz                             GET GyvGET G 1BJ1 16    K  10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J     géprajz                             GET GyvGET G 1BJ1 16    K  10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géprajz                             GET GyvGET G 1BG1 25    K  14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géprajz                             GET GyvGET G 1BG1 25    K  14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géprajz                             GET GyvGET G 1BG3 25    Sz  8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GM    géprajz                             GET GyvGET G 1BG3 25    Sz  8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ÉPSZERKEZETTAN - TERVEZÉ           GET SarkFe G 1MCC  3    H  14  2 e A1/10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ÉPSZERKEZETTAN - TERVEZÉ           GET SarkFe G 1MVE  5    H  14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épszerkezettan - tervezé           GET GyvGET G 1MCC  3    H  16  1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épszerkezettan - tervezé           GET GyvGET G 1MVE  5    H  16  1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GÉPJáRMűVEK ÉS MOBIL GÉPEK I.       GET SarkFe G 1BJ1 16    Sz  8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gépjárművek és mobil gépek i.       GET GyvGET G 1BJ1 16    Sz 12  1 g A1/109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EK B J     gépjárművek és mobil gépek i.       GET GyvGET G 1BJ1 16    Cs 11  1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BS    JáRMűELEMEK                         GET BihJán G 1BS1 19    Sz 12  4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Ga    MACHINE STRUCTURES                  GET SarkFe G 1MME  8    Cs  8  2 e A1/10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EK M Ga    machine structures                  GET SarkFe G 1MME  8    Cs 10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BF    CAD ALAPOK                          GET DömCsa G 2BF   7    K  12  1 e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BF    cad alapok                          GET DömCsa G 2BF   7    K  13  2 g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FORMATERVEZÉS I.                    GET HirMar G 2BF   7    Cs 14  3 e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gépelemek ii.                       GET GyvGET G 2BF   7    H   8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gépelemek ii.                       GET GyvGET G 2BG2 22    H   8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gépelemek ii.                       GET GyvGET G 2BG2 22    H   8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R    gépelemek ii.                       GET GyvGET G 2BMR 31    K   8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R    gépelemek ii.                       GET GyvGET G 2BMR 31    K   8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gépelemek ii.                       GET GyvGET G 2BG4 22    Sz 14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gépelemek ii.                       GET GyvGET G 2BG4 22    Sz 14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gépelemek ii.                       GET GyvGET G 2BG3 22    Cs  8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gépelemek ii.                       GET GyvGET G 2BG3 22    Cs  8  2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GÉPELEMEK II.                       GET JálKár G 2BF   7    Cs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- és termékterv.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GÉPELEMEK II.                       GET JálKár G 2BG1 22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GÉPELEMEK II.                       GET JálKár G 2BG2 22    Cs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GÉPELEMEK II.                       GET JálKár G 2BG3 22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GÉPELEMEK II.                       GET JálKár G 2BG4 22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GÉPELEMEK II.                       GET JálKár G 2BMR 31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gépelemek ii.                       GET GyvGET G 2BG1 22    Cs 15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gépelemek ii.                       GET GyvGET G 2BG1 22    Cs 15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M    GÉPSZERKEZETEK                      GET VadBog G 2BM1 24    Sz 12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M    gépszerkezetek                      GET VadBog G 2BM1 24    Sz 14  2 g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GÉPSZERKEZETEK VEM ALKALMAZáSA      GET SzabFe G 2MCC  5    K  16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BF    grafikai tervezés ii.               GET DömCsa G 2BF   7    K  12  4 g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integrált terméktervezés i.         GET SarkFe G 2BF   7    P   8  4 g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M    TERMÉKINNOVáCIó                     GET VárMik G 2BM1 24    P   8  4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J     ALTERNATíV HAJTáSOK                 GET BihJán G 3BJ  28    H  16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J     ALTERNATíV HAJTáSOK                 GET BihJán G 3BJ  28    Sz  8  2 e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MG    A DESIGN ALAPJAI                    GET DömCsa G 3BMG 17    H  10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g    A DESIGN ALAPJAI                    GET DömCsa G 3BGG 20    H  10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MG    a design alapjai                    GET DömCsa G 3BMG 17    Sz  8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g    a design alapjai                    GET DömCsa G 3BGG 20    Sz  8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FORMATERVEZÉS II                    GET HirMar G 3BF  10    Cs 10  4 e A1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g    gépszerkezetek vem alkalmazása      GET SzabFe G 3BGG 20    K   8  2 g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g    gépszerkezetek vem alkalmazása      GET SzabFe G 3BGG 20    K   8  2 g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g    GÉPSZERKEZETEK VEM ALKALMAZáSA      GET SzabFe G 3BGG 20    Sz 12  2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g    GÉPSZERKEZETEK VEM ALKALMAZáSA      GET SzabFe G 3BGG 20    Sz 12  2 e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HAJTáSTECHNIKA                      GET JálKár G 3BJ  28    H  10  2 e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hajtástechnika                      GET JálKár G 3BJ  28    H  12  2 g A1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BF    INTEGRáLT TERMÉKTERVEZÉS  III.      GET DömCsa G 3BF  10    P   8  2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BF    integrált terméktervezés  iii.      GET DömCsa G 3BF  10    P  10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komplex tervezés                    GET SarkFe G 3BJ  28 !      0  8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g    KENÉS ÉS TÖMíTÉS                    GET NémGéz G 3BGG 20    K  10  4 e A3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komplex tervezés                    GET DömCsa G 3BF 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komplex tervezés                    GET DömCsa G 3BF 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G    komplex tervezés                    GET DömCsa G 3BMG 17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g    komplex tervezés                    GET TakÁgn G 3BGG 20 !2 Sz 14  2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KÖRNYEZETTUDATOS TERVEZÉS           GET TakÁgn G 3BF  10    K   8  2 e A3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környezettudatos tervezés           GET TakÁgn G 3BF  10 !2 Sz 12  4 g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BF    KÜLÖNLEGES GÉPEK                    GET JálKáS G 3BF  10    H   8  4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 SZELL. TULAJD. JOGVÉDE            GET TakÁgn G 3BGB  5 !      0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 SZELL. TULAJD. JOGVÉDE            GET TakÁgn G 3BGC  5 !      0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 SZELL. TULAJD. JOGVÉDE            GET TakÁgn G 3BGT 18 !      0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 SZELL. TULAJD. JOGVÉDE            GET TakÁgn G 3BGG 20 !      0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 SZELL. TULAJD. JOGVÉDE            GET TakÁgn G 3BVG 13 !      0  4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A SZELLEMI TULAJDON JOGVÉDELME      GET TakÁgn G 3BF  10 !1 Sz 12  4 e A1/1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CHNIKATÖRTÉNET                    GET DöbrAd G 3BGB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CHNIKATÖRTÉNET                    GET DöbrAd G 3BGC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CHNIKATÖRTÉNET                    GET DöbrAd G 3BGT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CHNIKATÖRTÉNET                    GET DöbrAd G 3BGG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CHNIKATÖRTÉNET                    GET DöbrAd G 3BVG 13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croeconomics                      GKG GubAnd GTKEr   5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E   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Md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Mo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S   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T   3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MV   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E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d  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o  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S  3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T  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1xMV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Ee  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Eo  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Et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M 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Sd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Sk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Tk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Tn  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MV 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Ee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Eo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Et  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MM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Sd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Sk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Tk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Tn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módszertani felk.td.kut.-ra         GKG KarSán GT2xMV  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RESEARCH METHODOLOGY                GKG GubAnd GTMEr  10    K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KUTATáSMóDSZERTAN                   GKG GubAnd GT1xMV  1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KUTATáSMóDSZERTAN                   GKG GubAnd GT1xMT  4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KUTATáSMóDSZERTAN                   GKG GubAnd GT1xMS  3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KUTATáSMóDSZERTAN                   GKG GubAnd GT1xMd  2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KUTATáSMóDSZERTAN                   GKG GubAnd GT1xMo  2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KUTATáSMóDSZERTAN                   GKG GubAnd GT1xME  5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RESEARCH METHODOLOGY                GKG GubAnd GT1xMB 20    K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KUTATáSMóDSZERTAN                   GKG GubAnd GT1MV   0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KUTATáSMóDSZERTAN                   GKG GubAnd GT1MT   3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KUTATáSMóDSZERTAN                   GKG GubAnd GT1MS   0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KUTATáSMóDSZERTAN                   GKG GubAnd GT1MMd  5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KUTATáSMóDSZERTAN                   GKG GubAnd GT1MMo  5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KUTATáSMóDSZERTAN                   GKG GubAnd GT1ME   2    K  14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3  24    Cs 10  2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7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6    Cs 10  2 e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30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17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17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24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2   0    Cs 10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E1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1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2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G3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1  27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K2  26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N1  30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1  17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P2  17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1  24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croeconomics (angolul)            GKG GubAnd GT1T2   0    Cs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G3  24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N1  30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E1  24    Sz  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T1  24    Sz  8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P1  17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P2  17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K1  27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TóthZo GT1K2  26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E1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1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2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3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1  27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K2  26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N1  30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1  17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P2  17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1  24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T2   0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1  24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ómia                       GKG KarSán GT1G2  24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3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7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6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30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17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17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24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2   0    Sz 14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E1  2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1  2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2  2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G3  24    Sz 16  2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1  27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K2  26    Sz 16  2 g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N1  30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1  17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P2  17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1  24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kroökonomie  (németül)            GKG KarSán GT1T2   0   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E1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1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2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G3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K1  2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K2  2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N1  3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P1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P2  17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T1  24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ikroökonómia felzárkózt.           GKG GubAnd GT1T2 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E1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1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2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G3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1  27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K2  26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N1  30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1  17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P2  17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1  24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IKROÖKONóMIA FELZáRKóZT.           GKG GubAnd GT1T2   0    Cs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E1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G1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G2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G3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K1  2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K2  2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N1  3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P1  1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P2  1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ódszertani felk.td.kut.-ra         GKG KarSán GT1T1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RESEARCH METHODOLOGY                GKG GubAnd GT1MBA 20    K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YITOTT GAZD. MAKROGAZD.TANA        GKG KarSán GT2xTn  1    K  13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MAKROÖKONóMIA                       GKG TóthZo G 2BGI 12    K  14  2 e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I    makroökonómia                       GKG TóthZo G 2BGI 12    Sz 18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A    INTERMED.INTERNAT.ECONOMICS         GKG BartZo GT2MBA 20    H  12  4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EM  30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G1  3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G2  31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K1  2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K2  2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N1  1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P1  25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P2  24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módszertani felk.td.kut.-ra         GKG KarSán GT2T1  2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EM  30    Cs 16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G1  3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G2  31    Cs 16  2 e XXX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K1  2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K2  25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N1  17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P1  25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P2  2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NOBEL EMLÉKDíJAS KÖZG.-OK           GKG KarSán GT2T1  2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YITOTT GAZD. MAKROGAZD.TANA        GKG KarSán GT2MTn  5    K  13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módszertani felk.td.kut.-ra         GKG KarSán GT3GM  3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módszertani felk.td.kut.-ra         GKG KarSán GT3GV   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E       módszertani felk.td.kut.-ra         GKG KarSán GT3EM  2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módszertani felk.td.kut.-ra         GKG KarSán GT3KM  13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módszertani felk.td.kut.-ra         GKG KarSán GT3KS  19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módszertani felk.td.kut.-ra         GKG KarSán GT3NV  12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módszertani felk.td.kut.-ra         GKG KarSán GT3P1   7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módszertani felk.td.kut.-ra         GKG KarSán GT3PP   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P       módszertani felk.td.kut.-ra         GKG KarSán GT3PS  18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módszertani felk.td.kut.-ra         GKG KarSán GT3TD   6    Cs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T       módszertani felk.td.kut.-ra         GKG KarSán GT3TK  16    Cs 14  2 g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asvPé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épgyárt.technológia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Szta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MakTam         0    H 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HorRen         0    H  16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MarZso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HorRen         0    K  16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MakTam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HorRen         0    Sz 16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GTTért         0    Cs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GTT HorRen         0    Cs 16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T    gépgyártástechnológia               GTT NagAnt Gx1MGT  5 !1 Cs 12  2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GT    GÉPGYáRTáSTECHNOLóGIA               GTT FerVik Gx1MGT  5    Cs 16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KovGyö Gx1MAM  5    K  10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KovGyö Gx1MAG  3    K  10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KovGyö Gx1MCC  4    K  10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KovGyö Gx1MGT  5    K  10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KovGyö Gx1MVE  3    K  10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GYáRT. FOLYAMATOK ÉS REND           GTT KovGyö Gx1MRB  5    K  10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G*    gyárt. folyamatok és rend           GTT FelhőC Gx1MAM  5 !1 K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MakTam Gx1MAM  5 !2 K  14  2 g C1/9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FelhőC Gx1MAG  3 !1 K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MakTam Gx1MAG  3 !2 K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FelhőC Gx1MCC  4 !1 K  14  2 g C1/9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MakTam Gx1MCC  4 !2 K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FelhőC Gx1MGT  5 !1 K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MakTam Gx1MGT  5 !2 K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FelhőC Gx1MVE  3 !1 K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gyárt. folyamatok és rend           GTT MakTam Gx1MVE  3 !2 K  14  2 g C1/9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gyárt. folyamatok és rend           GTT FelhőC Gx1MRB  5 !1 K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gyárt. folyamatok és rend           GTT MakTam Gx1MRB  5 !2 K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YáRT. FOLYAMATOK ÉS REND           GTT KovGyö G 1MCC  3    K  10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YáRT. FOLYAMATOK ÉS REND           GTT KovGyö G 1MVE  5    K  10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yárt. folyamatok és rend           GTT FelhőC G 1MCC  3 !1 K  14  2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yárt. folyamatok és rend           GTT FelhőC G 1MCC  3 !2 K  14  2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yárt. folyamatok és rend           GTT FelhőC G 1MVE  5 !1 K  14  2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gyárt. folyamatok és rend           GTT FelhőC G 1MVE  5 !2 K  14  2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Ga    MANUFACTURING PROCESS&amp;SYSTEMS       GTT FelhőC G 1MME  8    H  12  2 e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Ga    manufacturing process&amp;systems       GTT FelhőC G 1MME  8    H  14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T    DIPLOMATERVEZÉS A                   GTT DeszIs Gx2MGT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T    diplomatervezés a                   GTT DeszIs Gx2MGT  5        0  8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T    GÉPIPARI MÉRÉSEK                    GTT MakTam Gx2MGT  5    K   8  2 e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T    gépipari mérések                    GTT MakTam Gx2MGT  5 !2 K  12  2 g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T    GYáRTóESZKÖZÖK TERVEZÉSE            GTT SztaIs Gx2MGT  5    K  10  2 e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T    gyártóeszközök tervezése            GTT NagAnt Gx2MGT  5 !1 K  12  2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T    projektfeladat b.                   GTT FelhőC Gx2MGT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AUTóIPARI MEGMUNKáLáSI ELJáR        GTT FelhőC G 2BJ  25    Sz  8  2 e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autóipari megmunkálási eljár        GTT FerVik G 2BJ  25    Sz 10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forgácsolás                         GTT GyvGTT G 2BG4 2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forgácsolás                         GTT GyvGTT G 2BG5 2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forgácsolás                         GTT GyvGTT G 2BG6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forgácsolás                         GTT GyvGTT G 2BG3 22    H 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forgácsolás                         GTT GyvGTT G 2BG1 22    H  17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FORGáCSOLáS                         GTT SztaIs G 2BG1 22    K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FORGáCSOLáS                         GTT SztaIs G 2BG2 22    K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FORGáCSOLáS                         GTT SztaIs G 2BG3 22    K  12  2 e I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épgyárt.technológia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FORGáCSOLáS                         GTT SztaIs G 2BG4 22    K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FORGáCSOLáS                         GTT SztaIs G 2BG5 22    K  12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FORGáCSOLáS                         GTT SztaIs G 2BG6  0    K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GM    forgácsolás                         GTT GyvGTT G 2BG2 22    Cs  8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t    CNC TECHNOLóGIA                     GTT FelhőC G 3BGT 18    Sz 10  2 e C1/9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t    cnc technológia                     GTT NagAnt G 3BGT 18    Sz 12  2 g C1/9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B    GYáRT.FOLYMATOK MINBIZTOSíTáSA      GTT MolVik G 3BGB  5    Sz 12  2 e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B    gyárt.folymatok minbiztosítása      GTT MolVik G 3BGB  5    Sz 14  2 g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J     JáRMűGYáRTáS ÉS SZERELÉS            GTT SztaIs G 3BJ  28    Sz 12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járműgyártás és szerelés            GTT NagAnt G 3BJ  28    Sz 14  2 g C1/  1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EK B J     komplex tervezés                    GTT KBodKr G 3BJ  28    Sz 10  2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B    komplex tervezés                    GTT MolVik G 3BGB  5    Sz  8  2 g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MG    komplex tervezés                    GTT KBodKr G 3BMG 17    Sz 10  2 g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B    KOMPLEX TERVEZÉS                    GTT MolVik G 3BGB  5    Sz 16  2 e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G    komplex tervezés                    GTT KBodKr G 3BMG 17    Cs 10  2 g C1/1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t    KOMPLEX TERVEZÉS                    GTT  -     G 3BGT 18        0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t    komplex tervezés                    GTT SztaIs G 3BGT 18 !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C    KÜLÖNLEGES GYáRTáSTECHNOLóGIáK      GTT KBodKr G 3BGC  5    H  10  2 e C1/1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C    különleges gyártástechnológiák      GTT KBodKr G 3BGC  5    K  12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l    LEAN GYáRTáS ÉS KARBANTARTáS        GTT VargGy G 3BS  26    H 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l    lean gyártás és karbantartás        GTT VargGy G 3BS  26    H  16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G    MINőSÉG-ELLENőRZÉS&amp;-BIZTOSíTáS      GTT KuriEn G 3BMG 17    H  18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G    minőség-ellenőrzés&amp;-biztosítás      GTT KuriEn G 3BMG 17    K  18  2 g C1/  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M    MINőSÉGIRáNYíTáS                    GTT VargGy G 3BMG 17    K  14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B    MINőSÉGSZABáLYOZáS                  GTT VargGy G 3BGB  5    K  12  2 e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B    minőségszabályozás                  GTT MakTam G 3BGB  5    Sz 10  2 g C1/11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EK B GB    technológiai tervezés               GTT SztaIs G 3BGB  5    H  10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t    technológiai tervezés               GTT SztaIs G 3BGT 18    H  10  2 g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B    TECHNOLóGIAI TERVEZÉS               GTT MarZso G 3BGB  5    K   8  2 e C1/  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t    TECHNOLóGIAI TERVEZÉS               GTT MarZso G 3BGT 18    K   8  2 e C1/  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H  10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ka 30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CsMa GT1Sgm 40    Sz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CsCsMa GT1Spv 21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ke 27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KisGer GT1STt 31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gazdasági informatika               GVA BihaPé GT1STv  0    Cs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ETIKETT,PROTOKOLL ÜZLETI KOMM.      GVA SzilFE GT2xMV  1    Sz 10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A KONTROLLING MóDSZERTANA           GVA SznéMK GT2xMV  1    K  10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ÜZLETI TANáCSADáS                   GVA SzadÁg GT2xMV  1    H   9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ETIKETT,PROTOKOLL ÜZLETI KOMM.      GVA SzilFE GT2MV   1    Sz 10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EM  30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G1  31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G2  31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K1  26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K2  25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N1  17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P1  25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P2  24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GAZDASáGI JOG                       GVA SzilFE GT2T1  22    Cs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A KONTROLLING MóDSZERTANA           GVA SznéMK GT2MV   1    K  10  4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TANáCSADáS                   GVA SzadÁg GT2MV   1    H   9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1  31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2  31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SzadÁg GT2G1  31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üzleti tervezés módszertana         GVA BereÁd GT2G2  31    K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D   6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ETIKETT; PROTOKOLL                  GVA SzilFE GT3TK  16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GAZDáLKODáSI ESETTANULMáNYOK        GVA TanéPA GT3GV   6    Cs 14  2 e A4/40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G GV    LÉTESíTMÉNYGAZDáLKODáS              GVA SznéMK GT3GV   6    Cs  9  3 e A1/20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H  13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TanéP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E 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Md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Mo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S 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T   3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MV 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E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d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o  2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S  3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T  4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1xMV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e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o  0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Et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M 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Sd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Sk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Tk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Tn  5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MV 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e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o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Et  4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M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Sd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Sk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Tk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Tn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VáLSáGKEZELÉS                       GVG SzadÁg GT2xMV  1    Sz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NAGERIAL ECONOMICS                GVG HorÁgn GT1xMB 20    H  10  3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PROJEKTFINANSZíROZáS                GVG ToTaNá GT1xMV  1    H  14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VáLLALATOK TáRSAD.FELELőSSÉG      GVG SzilFE GT1xMV  1    Cs 14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HorÁgn GT1xMV  1    K 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HorÁgn GT1xMT  4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HorÁgn GT1xMS  3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HorÁgn GT1xME  5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ezetői gazdaságtan                 GVG FodBeá GT1xMV  1   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ezetői gazdaságtan                 GVG FodBeá GT1xMT  4 !1 K  12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ezetői gazdaságtan                 GVG FodBeá GT1xMS  3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ezetői gazdaságtan                 GVG FodBeá GT1xME  5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ETIKETT ÉS PROTOKOLL SZV            GVG SzilFE GT1Spv 21    Sz 16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a 30    Sz 16  2 e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ETIKETT ÉS PROTOKOLL SZV            GVG SzilFE GT1Ske 27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t 31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ETIKETT ÉS PROTOKOLL SZV            GVG SzilFE GT1STv  0    Sz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NAGERIAL ECONOMICS                GVG HorÁgn GT1MBA 20    H  10  3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PROJEKTFINANSZíROZáS                GVG ToTaNá GT1MV   0    H  14  2 e A4/419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ToTaNá GT1Sgm 40    H  16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üzleti vállalkozás alapjai          GVG BereÁd GT1Sgm 40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anéPA GT1Sgm 40    H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állalati erőforrásgazdálkodás      GVG TanéPA GT1Sgm 40    Sz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VáLLALATOK TáRSAD.FELELőSSÉG      GVG SzilFE GT1MV   0    Cs 14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HorÁgn GT1MV   0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HorÁgn GT1MT   3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HorÁgn GT1MS   0    K  10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HorÁgn GT1ME   2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ezetői gazdaságtan                 GVG FodBeá GT1MV   0   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ezetői gazdaságtan                 GVG FodBeá GT1MT   3 !1 K  12  2 g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ezetői gazdaságtan                 GVG FodBeá GT1MS   0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ezetői gazdaságtan                 GVG FodBeá GT1ME   2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INTÉZM&amp;NONPROFIT SZERV.GAZDáL.      GVG CsCsMa GT2xMV  1    H  14  3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1    Sz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értékelés                   GVG FodBeá GT2xMV  1    Sz 16  2 g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VEZETőI GAZDASáGTAN                 GVG HorÁgn GT2xMM  1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vezetői gazdaságtan                 GVG FodBeá GT2xMM  1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INTÉZM&amp;NONPROFIT SZERV.GAZDáL.      GVG CsCsMa GT2MV   1    H  14  3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FodBeá GT2MV   1    Sz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értékelés                   GVG FodBeá GT2MV   1    Sz 16  2 g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HorÁgn GT2MM   1    K 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vezetői gazdaságtan                 GVG FodBeá GT2MM   1 !1 K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V    ENERGETIKAI GAZDASáGTAN             GVG HorÁgn GT3GV   6    H  13  3 e A4/4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1   7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P   6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S  18    H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TanéPA GT3NV  1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M  13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TanéPA GT3KS  19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M  37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anéPA GT3GV   6    H  10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TanéPA GT3EM  22    H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1   7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P   6    Sz 12  2 g XXX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vállalati erőforrásgazdálkodás      GVG TanéPA GT3PS  18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vállalati erőforrásgazdálkodás      GVG TanéPA GT3NV  12    Sz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vállalati erőforrásgazdálkodás      GVG BereÁd GT3EM  22    Sz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BereÁd GT3KM  13    Sz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vállalati erőforrásgazdálkodás      GVG BereÁd GT3KS  19    Sz 14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oTaNá GT3GM  37    Sz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erőforrásgazdálkodás      GVG ToTaNá GT3GV   6    Sz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M  37    H   8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SznéMK GT3GV   6    H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vállalati költséggazdálkodás        GVG FodBeá GT3GM  37    K  10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      vállalati költséggazdálkodás        GVG FodBeá GT3GV   6    K  14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ECONOMIC POLICY                     GVÖ BartZo GTKEr   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NETWORK ECONOMICS                   GVÖ BartZo GT1xMB 20    Cs  8  2 e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NETWORK ECONOMICS                   GVÖ BartZo GT1MBA 20    Cs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INTÉZM. GAZD.TAN SV      GVÖ BartZo GT2xTn  1    Cs 11  3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EM  30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G1  3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G2  31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K1  26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K2  2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N1  17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P1  25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P2  24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ECONOMIC POLICY                     GVÖ BartZo GT2T1  22    H  16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EM  30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G1  31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G2  31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K1  26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K2  25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N1  17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P1  25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P2  24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GAZDASáGPOLITIKA                    GVÖ BartZo GT2T1  22    H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INTÉZM. GAZD.TAN SV      GVÖ BartZo GT2MTn  5    Cs 11  3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alm.Informatikai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DudLás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HornyO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K HornyO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MI    INFORM. RENDSZEREK INTEGR           IAK NehKár Gx1MMI  5    K   8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MI    inform. rendszerek integr           IAK NehKár Gx1MMI  5    Sz  8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*    I+K TECHNOLóGIáK                    IAK HornyO Gx1ML   5    Cs  8  2 e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*    i+k technológiák                    IAK HornyO Gx1ML   5 !1 Cs 14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A MINőSÉGBIZT. INFORMATIK           IAK HornyO Gx1MMI  5    Cs 10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a minőségbizt. informatik           IAK HornyO Gx1MMI  5 !1 Cs 12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E    ENTERPRISE APPLICATION INTEGRA      IAK DadSam G 1MIE  7    K  12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IE    enterprise application integra      IAK DadSam G 1MIE  7    K  14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I*    INFORM. RENDSZEREK INTEGR           IAK NehKár G 1MI   6    K   8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I*    inform. rendszerek integr           IAK NehKár G 1MI   6    Sz  8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A MINőSÉGBIZT. INFORMATIK           IAK HornyO G 1MI   6    Cs 10  2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a minőségbizt. informatik           IAK HornyO G 1MI   6 !1 Cs 12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INFORMATIKA                 IAK DudLás G 1BG1 25    K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INFORMATIKA                 IAK DudLás G 1BG2 25    K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INFORMATIKA                 IAK DudLás G 1BG3 25    K  12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informatika                 IAK BálGus G 1BG1 25    Sz 12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informatika                 IAK BálGus G 1BG2 25    Sz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műszaki informatika                 IAK BálGus G 1BG3 25    Cs 14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sz.gép programozás                  IAK BálGus G 1BMR 25    H   8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számítógép programozás              IAK BálGus G 1BV1 25    H  10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SZáMíTóGÉP PROGRAMOZáS              IAK DudLás G 1BV1 25    Cs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SZ.GÉP PROGRAMOZáS                  IAK DudLás G 1BMR 25    Cs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IA    ALK. MEST. INTELLIGENCIA            IAK DudLás Gx2MIA 11    H  12  3 e In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alk. mest. intelligencia            IAK DudLás Gx2MIA 11    K  14  1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IA    ALK. MEST. INTELLIGENCIA            IAK DudLás G 2MIA  6    H  12  3 e In/1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alk. mest. intelligencia            IAK DudLás G 2MIA  6    K  14  1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E    ARTIFICAL NEURAL NETWORK            IAK DadSam G 2MIE  6    Sz 12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E    artifical neural network            IAK DadSam G 2MIE  6    Sz 14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SAP ABAP PROGR.ALAPJAI              IAK MihKri G 2BI1 25 !1 P   8  4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SAP ABAP PROGR.ALAPJAI              IAK MihKri G 2BI2 25 !1 P   8  4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sap abap progr.alapjai              IAK MihKri G 2BI1 25 !1 P  12  4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sap abap progr.alapjai              IAK MihKri G 2BI2 25 !1 P  12  4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DISZ.TERM.FOLY.SZG.TERV.&amp;IR.        IAK KulGyu G 3BGI 14    H 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t    DISZ.TERM.FOLY.SZG.TERV.&amp;IR.        IAK KulGyu G 3BIT 11    H 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disz.term.foly.szg.terv.&amp;ir.        IAK KulGyu G 3BGI 14    K  12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t    disz.term.foly.szg.terv.&amp;ir.        IAK KulGyu G 3BIT 11    K  12  2 g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ERőFORRáS TERVEZÉS                  IAK KulGyu G 3BIW 15    Sz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ERőFORRáS TERVEZÉS                  IAK KulGyu G 3BIT 11    Sz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ERőFORRáS TERVEZÉS                  IAK KulGyu G 3BIR 10    Sz 14  2 e A1/32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EK B Gi    ERőFORRáS TERVEZÉS                  IAK KulGyu G 3BGI 14    Sz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Ir    informatikai rendszerek építés      IAK NehKár G 3BIR 10    H  16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It    informatikai rendszerek építés      IAK NehKár G 3BIT 11    H  16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Iw    informatikai rendszerek építés      IAK NehKár G 3BIW 15    H  16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i    informatikai rendszerek építés      IAK NehKár G 3BGI 14    H  16  2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Ir    INFORMATIKAI RENDSZEREK ÉPíTÉS      IAK NehKár G 3BIR 10    Sz 10  4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It    INFORMATIKAI RENDSZEREK ÉPíTÉS      IAK NehKár G 3BIT 11    Sz 10  4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Iw    INFORMATIKAI RENDSZEREK ÉPíTÉS      IAK NehKár G 3BIW 15    Sz 10  4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i    INFORMATIKAI RENDSZEREK ÉPíTÉS      IAK NehKár G 3BGI 14    Sz 10  4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t    komplex tervezés                    IAK DudLás G 3BIT 11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M    MűSZAKI INFORMATIKA                 IAK DudLás G 3BMG 17    K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M    műszaki informatika                 IAK BálGus G 3BMG 17    Cs  8  2 g A1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kalm.Informatikai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SAP ABAP PROGR.ALAPJAI              IAK MihKri G 3BGI 14 !1 P   8  4 e In/15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SAP ABAP PROGR.ALAPJAI              IAK MihKri G 3BPI 28 !1 P   8  4 e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sap abap progr.alapjai              IAK MihKri G 3BGI 14 !1 P  12  4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sap abap progr.alapjai              IAK MihKri G 3BPI 28 !1 P  12  4 g In/1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*    SZGÉPES VáLL.IRáNYíTáS&amp;TERVEZÉ      IAK KulGyu G 3BS  26    H  10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*    szgépes váll.irányítás&amp;tervezé      IAK KulGyu G 3BS  26    H  12  2 g In/15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Általán. Informatika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IAL KovLás         0    K  12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ADATBáZIS RENDSZEREK                IAL KovLás Gx1MMI  5    H   8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adatbázis rendszerek                IAL BedLás Gx1MMI  5 !1 K  10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ADATBáZIS RENDSZEREK                IAL KovLás G 1MI   6    H   8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adatbázis rendszerek                IAL BedLás G 1MI   6 !1 K  10  2 g In/102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EK B J     járműinformatika                    IAL WagGyö G 1BJ1 16    H  16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JáRMűINFORMATIKA                    IAL KovSzi G 1BJ1 16    Sz 13  2 e A1/2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járműinformatika                    IAL WagGyö G 1BJ1 16    Sz 15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E    MODERN DATABASE SYSTEMS             IAL KovLás G 1MIE  7    K   8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E    modern database systems             IAL BouSaI G 1MIE  7    K  10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obj.orient.prog java                IAL TomTal G 1BP2 25    H   8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bj.orient.prog java                IAL TomTal G 1BI3 25    H  10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BJ.ORIENT.PROG JAVA                IAL Baksán G 1BI1 25    H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BJ.ORIENT.PROG JAVA                IAL Baksán G 1BI2 25    H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BJ.ORIENT.PROG JAVA                IAL Baksán G 1BI3 25    H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OBJ.ORIENT.PROG JAVA                IAL Baksán G 1BP1 25    H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OBJ.ORIENT.PROG JAVA                IAL Baksán G 1BP2 25    H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OBJ.ORIENT.PROG JAVA                IAL Baksán G 1BGI 20    H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OBJEKTUM ORIENTáLT PROGRA           IAL Baksán G 1BIU  6    H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objektum orientált progra           IAL GyvIAL G 1BIU  6    Sz  8  3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obj.orient.prog java                IAL TomTal G 1BGI 20    Sz 12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bj.orient.prog java                IAL TomTal G 1BI2 25    Sz 14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bj.orient.prog java                IAL TomTal G 1BI1 25    Cs  8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obj.orient.prog java                IAL TomTal G 1BP1 25    Cs 10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objorientállt prog. gyakorlat       IAL TomTal G 1BIU  6    Cs 12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GI    operációs rendszerek                IAL SmidLá G 1BGI 20    H  16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operációs rendszerek                IAL SmidLá G 1BIU  6    K  10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OPERáCIóS RENDSZEREK                IAL BedLás G 1BIU  6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PERáCIóS RENDSZEREK                IAL BedLás G 1BI1 25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PERáCIóS RENDSZEREK                IAL BedLás G 1BI2 25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PERáCIóS RENDSZEREK                IAL BedLás G 1BI3 25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OPERáCIóS RENDSZEREK                IAL BedLás G 1BP1 25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OPERáCIóS RENDSZEREK                IAL BedLás G 1BP2 25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OPERáCIóS RENDSZEREK                IAL BedLás G 1BGI 20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PI    operációs rendszerek                IAL SmidLá G 1BP1 25    K  14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operációs rendszerek                IAL SmidLá G 1BP2 25    Sz 12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perációs rendszerek                IAL SmidLá G 1BI3 25    Cs  8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perációs rendszerek                IAL SmidLá G 1BI2 25    Cs 12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operációs rendszerek                IAL SmidLá G 1BI1 25    Cs 15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op.rendszerek gyakorlat             IAL SmidLá G 1BIU  6    K   8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IE    SOFTWARE ENGINEERING                IAL Krizsá G 1MIE  7    Sz 14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IE    software engineering                IAL BouSaI G 1MIE  7    Cs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MI    diplomatervezés i.                  IAL TomTal Gx2MIA 11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diplomatervezés i.                  IAL TomTal Gx2MIA 11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MI    INT. SZF.-REND. ÉS MIN-B.           IAL MilPét Gx2MIA 11    H   8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INT. SZF.-REND. ÉS MIN-B.           IAL MilPét Gx2MIA 11    H   8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MI    int. szf.-rend. és min-b.           IAL MilPét Gx2MIA 11    H  10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int. szf.-rend. és min-b.           IAL MilPét Gx2MIA 11    H  10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MI    MOBIL PROGRAMOZáS                   IAL BaraPé Gx2MIA 11    H  12  2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MOBIL PROGRAMOZáS                   IAL BaraPé Gx2MIA 11    H  12  2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MI    mobil programozás                   IAL BaraPé Gx2MIA 11    H  14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mobil programozás                   IAL BaraPé Gx2MIA 11    H  14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MI    programtervezési minták             IAL Krizsá Gx2MIA 11    K  12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programtervezési minták             IAL Krizsá Gx2MIA 11    K  12  2 g In/1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talán. Informatika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MI    PROGRAMTERVEZÉSI MINTáK             IAL Krizsá Gx2MIA 11    Sz 12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IA    PROGRAMTERVEZÉSI MINTáK             IAL Krizsá Gx2MIA 11    Sz 12  2 e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adatbázis rendszerek ii.            IAL SzücMi G 2BGI 12    K  12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ADATBáZIS RENDSZEREK II.            IAL KovLás G 2BGI 12    Sz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ADATBáZIS RENDSZEREK II.            IAL KovLás G 2BI1 25    Sz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ADATBáZIS RENDSZEREK II.            IAL KovLás G 2BI2 25    Sz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adatbázis rendszerek ii.            IAL SzücMi G 2BI1 25    Cs 12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adatbázis rendszerek ii.            IAL SzücMi G 2BI2 25    Cs 15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I    biztonság és védelem a sz           IAL WagGyö G 2BI2 25    H  12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biztonság és védelem a sz           IAL WagGyö G 2BI1 25    H  14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BIZTONSáG ÉS VÉDELEM A SZ           IAL WagGyö G 2BI1 25    K  14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BIZTONSáG ÉS VÉDELEM A SZ           IAL WagGyö G 2BI2 25    K  14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biztonság és védelem a sz           IAL WagGyö G 2BI2 25    Cs 12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C# PROGRAMOZáS                      IAL SmidLá G 2BI1 25    Sz  8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C# PROGRAMOZáS                      IAL SmidLá G 2BI2 25    Sz  8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c# programozás                      IAL SmidLá G 2BI1 25    Sz 10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c# programozás                      IAL SmidLá G 2BI2 25    Sz 10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E    degree thesis b                     IAL DadSam G 2MIE  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diplomatervezésii                   IAL BulDáv G 2MIA  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INT. SZF.-REND. ÉS MIN-B.           IAL MilPét G 2MIA  6    H   8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int. szf.-rend. és min-b.           IAL MilPét G 2MIA  6    H  10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JAVA PROGRAMOZáS                    IAL SzücMi G 2BI1 25    Sz  8  2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JAVA PROGRAMOZáS                    IAL SzücMi G 2BI2 25    Sz  8  2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java programozás                    IAL SzücMi G 2BI1 25    Sz 10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java programozás                    IAL SzücMi G 2BI2 25    Sz 10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E    MOBILE APPLICATION DEVELOPMENT      IAL AgAnit G 2MIE  6    H  14  2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E    mobile application development      IAL AgAnit G 2MIE  6    H  16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MOBIL PROGRAMOZáS                   IAL BaraPé G 2MIA  6    H  12  2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mobil programozás                   IAL BaraPé G 2MIA  6    H  14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programtervezési minták             IAL Krizsá G 2MIA  6    K  12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A    PROGRAMTERVEZÉSI MINTáK             IAL Krizsá G 2MIA  6    Sz 12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IE    TEXT MINING AND ANALYSIS            IAL Baksán G 2MIE  6    K  12  4 e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ADATTáRHáZ RENDSZEREK               IAL SasvPé G 3BGI 14    Sz 16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adattárház rendszerek               IAL SasvPé G 3BGI 14    Sz 18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BIZTONSáG ÉS VÉDELEM A SZ           IAL WagGyö G 3BGI 14    K  14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biztonság és védelem a sz           IAL WagGyö G 3BGI 14    K  16  2 g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HALADó JAVA                         IAL Krizsá G 3BIW 15    K  14  4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HALADó JAVA                         IAL Krizsá G 3BIT 11    K  14  4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HALADó JAVA                         IAL Krizsá G 3BIR 10    K  14  4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HALADó C#                           IAL ArvLás G 3BIW 15    K  14  4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HALADó C#                           IAL ArvLás G 3BIT 11    K  14  4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HALADó C#                           IAL ArvLás G 3BIR 10    K  14  4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r    komplex tervezés                    IAL TomTal G 3BIR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r    komplex tervezés                    IAL TomTal G 3BIR 1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w    komplex tervezés                    IAL TomTal G 3BIW 15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r    RENDSZERÜZEMELTETÉS 2               IAL SmidLá G 3BIR 10    K  12  2 e In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r    rendszerüzemeltetés 2               IAL SoósRó G 3BIR 10    Cs 10  2 g In/1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áMíTóGÉPI GRAFIKA PROGRAM.        IAL MilPét G 3BIW 15    K   8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áMíTóGÉPI GRAFIKA PROGRAM.        IAL MilPét G 3BIT 11    K   8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áMíTóGÉPI GRAFIKA PROGRAM.        IAL MilPét G 3BIR 10    K   8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ámítógépi grafika program.        IAL MilPét G 3BIW 15    K 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ámítógépi grafika program.        IAL MilPét G 3BIT 11    K 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ámítógépi grafika program.        IAL MilPét G 3BIR 10    K 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G. HáLóZATÜZ. ALAPISM I.          IAL KovSzi G 3BIW 15    Cs 15  2 e In/1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Általán. Informatika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G. HáLóZATÜZ. ALAPISM I.          IAL KovSzi G 3BIT 11    Cs 15  2 e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G. HáLóZATÜZ. ALAPISM I.          IAL KovSzi G 3BIR 10    Cs 15  2 e In/1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g. hálózatüz. alapism i.          IAL KovSzi G 3BIW 15    Cs 17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g. hálózatüz. alapism i.          IAL KovSzi G 3BIT 11    Cs 17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szg. hálózatüz. alapism i.          IAL KovSzi G 3BIR 10    Cs 17  2 g In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WEB-ES TECHNOLóGIáK                 IAL BedLás G 3BVA  8    Sz  8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WEB-ES TECHNOLóGIáK                 IAL BedLás G 3BVC 12    Sz  8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V*    web-es technológiák                 IAL BedLás G 3BVA  8    Sz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web-es technológiák                 IAL BedLás G 3BVC 12    Sz 10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w    WEB TECHNOLóGIáK 2                  IAL AgAnit G 3BIW 15    H  10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WEB TECHNOLóGIáK 2                  IAL AgAnit G 3BPI 28    H  10  2 e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w    web technológiák 2                  IAL AgAnit G 3BIW 15    H  12  2 g In/1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web technológiák 2                  IAL AgAnit G 3BPI 28    H  12  2 g In/1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E   2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d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Mo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S 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T   3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MV 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E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d  2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o  2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S  3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T  4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1xMV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e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o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Et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M 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d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Sk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k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Tn  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MV 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e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o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Et  4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M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Sd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Sk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Tk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Tn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2.ma                   IOK GyvIGT GT2xMV  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,mint id.nyelv &amp;kult.2.       IOK PetraA GT1xMB 20    H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magyar,mint id.nyelv &amp;kult.2.       IOK PetraA GT1xMB 20   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MAGYAR NYELV 2. GT                  IOK HaSchM GT1xMB 20    Cs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40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30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7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21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31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 0    H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gm 4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a 3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ke 27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pv 2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t 3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idegen nyelv 2.                     IOK GyvIGT GT1STv  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3  2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7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6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30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17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17    K  14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24    K  14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2   0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E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2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G3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1  2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K2  26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N1  3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1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P2  17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1  24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idegen nyelv 2                      IOK GyvIGT GT1T2   0    Cs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,mint id.nyelv &amp;kult.2.       IOK PetraA GT1MBA 20    H 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magyar,mint id.nyelv &amp;kult.2.       IOK PetraA GT1MBA 20    Sz 16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MAGYAR NYELV 2. GT                  IOK HaSchM GT1MBA 20    Cs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EM  30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G1  3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G2  31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K1  2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K2  2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N1  1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P1  25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P2  24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felk.külföldi munkaváll. sv         IOK GyvIGT GT2T1  22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EM  30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1  3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2  31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1  26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2  25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N1  17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1  25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2  24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T1  22    Sz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EM  3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1  3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G2  3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1  2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K2  25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N1  1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1  25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P2  24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idegen nyelv  4                     IOK GyvIGT GT2T1  22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EM  30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G1  31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G2  31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K1  2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K2  25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N1  17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P1  25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P2  24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munkahelyi szaknyelvi komm.sv       IOK GyvIGT GT2T1  22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idegennyelv 1.                      IOK GyvIOK G 3BVA  8    H  14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idegennyelv 1.                      IOK GyvIOK G 3BVC 12    H  14  2 g A1/32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idegennyelv 1.                      IOK GyvIOK G 3BVA  8    Sz 14  2 g A1/3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idegennyelv 1.                      IOK GyvIOK G 3BVC 12    Sz 14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idegen nyelv 2.                     IOK GyvIOK G 3BF  10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idegen nyelv 2.                     IOK GyvIOK G 3BGB  5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idegen nyelv 2.                     IOK GyvIOK G 3BGC  5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idegen nyelv 2.                     IOK GyvIOK G 3BGT 18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idegen nyelv 2.                     IOK GyvIOK G 3BGG 20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idegen nyelv 2.                     IOK GyvIOK G 3BVG 13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idegen nyelv 2.                     IOK GyvIOK G 3BGI 14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idegen nyelv 2.                     IOK GyvIOK G 3BIW 15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idegen nyelv 2.                     IOK GyvIOK G 3BIT 11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idegen nyelv 2.                     IOK GyvIOK G 3BIR 10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idegen nyelv 2.                     IOK GyvIOK G 3BJ  28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idegen nyelv 2.                     IOK GyvIOK G 3BMR 20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M    idegen nyelv 2.                     IOK GyvIOK G 3BMG 17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idegen nyelv 2.                     IOK GyvIOK G 3BPI 28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*    idegen nyelv 2.                     IOK GyvIOK G 3BS  26    H  14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EM  22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GM  37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GV   6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KM  13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KS  19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NV  12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P1   7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PP   6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PS  18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TD   6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bevezetés a tolmácsolásba           IOK BajTün GT3TK  16    P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GyvIGT GT3TD 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felk.külföldi munkaváll. sv         IOK GyvIGT GT3TK  1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1   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P 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felk.külföldi munkaváll. sv         IOK GyvIGT GT3PS  18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felk.külföldi munkaváll. sv         IOK GyvIGT GT3NV  12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M  13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felk.külföldi munkaváll. sv         IOK GyvIGT GT3KS  19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GyvIGT GT3GM  37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felk.külföldi munkaváll. sv         IOK GyvIGT GT3GV   6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felk.külföldi munkaváll. sv         IOK GyvIGT GT3EM  22    P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EM  22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GM  37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GV   6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KM  13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KS  19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NV  12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P1   7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PP   6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PS  18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TD   6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B SF    fordítástechnika 3.                 IOK DorDór GT3TK  16    P  10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D   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munkahelyi szaknyelvi komm.sv       IOK GyvIGT GT3TK  1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1   7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P   6    P   8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munkahelyi szaknyelvi komm.sv       IOK GyvIGT GT3PS  18    P   8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munkahelyi szaknyelvi komm.sv       IOK GyvIGT GT3NV  12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M  13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unkahelyi szaknyelvi komm.sv       IOK GyvIGT GT3KS  19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M  37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unkahelyi szaknyelvi komm.sv       IOK GyvIGT GT3GV   6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munkahelyi szaknyelvi komm.sv       IOK GyvIGT GT3EM  22    P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 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1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1   7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 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8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2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13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9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37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6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2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D   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szaknyelv 6. félév                  IOK GyvIGT GT3TK  1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1   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P   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szaknyelv 6. félév                  IOK GyvIGT GT3PS  18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szaknyelv 6. félév                  IOK GyvIGT GT3NV  1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M  13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szaknyelv 6. félév                  IOK GyvIGT GT3KS  19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M  3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zaknyelv 6. félév                  IOK GyvIGT GT3GV   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szaknyelv 6. félév                  IOK GyvIGT GT3EM  22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EM  22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GM  37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GV   6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KM  13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KS  19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NV  12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P1   7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PP   6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PS  18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TD   6    P 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B SF    szaknyelvi kommunikáció 3.          IOK NanVaO GT3TK  16    P   8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. Alkalm. Matem.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GlavT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KöreAt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FegySá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GlavT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Agbek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Köre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KarZs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NemoDó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OlaPét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K FegySá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Házy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gyN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AK NaNoé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INFORMáCIó- ÉS KóDELMÉLET           MAK FegySá Gx1MMI  5    H  12  2 e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információ- és kódelmélet           MAK FegySá Gx1MMI  5    H 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ADATSTRUKTúRáK ÉS ALGORITMUSOK      MAK HázyAt G 1BIU  6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ADATSTRUKTúRáK ÉS ALGORITMUSOK      MAK HázyAt G 1BI1 25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ADATSTRUKTúRáK ÉS ALGORITMUSOK      MAK HázyAt G 1BI2 25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ADATSTRUKTúRáK ÉS ALGORITMUSOK      MAK HázyAt G 1BI3 25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ADATSTRUKTúRáK ÉS ALGORITMUSOK      MAK HázyAt G 1BP1 25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ADATSTRUKTúRáK ÉS ALGORITMUSOK      MAK HázyAt G 1BP2 25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ADATSTRUKTúRáK ÉS ALGORITMUSOK      MAK HázyAt G 1BGI 20    H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MI    adatstruktúrák és algoritmusok      MAK GyvMAK G 1BI3 25    H  16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adatstruktúrák és algoritmusok      MAK GyvMAK G 1BP2 25    Sz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adatstruktúrák és algoritmusok      MAK GlavTa G 1BI2 25    Sz 16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adatstruktúrák és algoritmusok      MAK GyvMAK G 1BGI 20    Cs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Iu    adatstruktúrák és algoritmusok      MAK GlavTa G 1BIU  6    Cs 10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MI    adatstruktúrák és algoritmusok      MAK GlavTa G 1BI1 25    Cs 10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adatstruktúrák és algoritmusok      MAK GyvMAK G 1BP1 25    Cs 14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adatsru&amp;algoritmusok gyakorlat      MAK GlavTa G 1BIU  6    Cs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INFORMáCIó- ÉS KóDELMÉLET           MAK FegySá G 1MI   6    H  12  2 e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információ- és kódelmélet           MAK FegySá G 1MI   6    H  14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E    INFORMTHEORY&amp;CRIPTROGRAPHY          MAK FegySá G 1MIE  7    Sz  8  2 e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E    informtheory&amp;criptrography          MAK FegySá G 1MIE  7    Sz 10  2 g A4/34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E1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1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2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G3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1  27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K2  26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N1  30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1  17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P2  17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1  24    H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HázyAt GT1T2   0    H   8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. Alkalm. Matem.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G3  24    Sz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N1  30    Sz  8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G1  24   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G2  24   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E1  24    Sz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K1  27    Cs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P1  17    Cs 12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K2  26    Cs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P2  17    Cs 14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gazdaságmatematika 2                MAK GlavTa GT1T1  24    Cs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MATEMATIKAI STATISZTIKA             MAK KarZso G 2BP1 25    H   8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MATEMATIKAI STATISZTIKA             MAK KarZso G 2BP2 25    H   8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matematikai statisztika             MAK KarZso G 2BP1 25    H  10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matematikai statisztika             MAK KarZso G 2BP2 25    H  12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numerikus analízis                  MAK FölAtt G 2BI2 25    H   8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numerikus analízis                  MAK FölAtt G 2BI1 25    K   8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NUMERIKUS ANALíZIS B                MAK KarZso G 2BP1 25    K   8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NUMERIKUS ANALíZIS B                MAK KarZso G 2BP2 25    K   8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NUMERIKUS MóDSZEREK                 MAK KöreAt G 2BV1 30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NUMERIKUS MóDSZEREK                 MAK KöreAt G 2BV2 25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NUMERIKUS ANALíZIS                  MAK KöreAt G 2BI1 25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NUMERIKUS ANALíZIS                  MAK KöreAt G 2BI2 25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NUMERIKUS ANALíZIS                  MAK KöreAt G 2BM1 24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numerikus analízis b                MAK KarZso G 2BP2 25    K  12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numerikus analízis b                MAK KarZso G 2BP1 25    K  14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numerikus analízis                  MAK FölAtt G 2BM1 24    Sz  8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numerikus módszerek                 MAK FölAtt G 2BV2 25    Cs 12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numerikus módszerek                 MAK FölAtt G 2BV1 30    Cs 14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OPTIMALIZáLáS                       MAK KöreAt G 2BGI 12    Cs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OPTIMALIZáLáS                       MAK KöreAt G 2BP1 25    Cs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OPTIMALIZáLáS                       MAK KöreAt G 2BP2 25    Cs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optimalizálás                       MAK KöreAt G 2BP1 25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optimalizálás                       MAK KöreAt G 2BP2 25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optimalizálás                       MAK KöreAt G 2BGI 12    Cs 14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PáRHUZAMOS ALGORITMUSOK             MAK OlaPét G 2BP1 25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PáRHUZAMOS ALGORITMUSOK             MAK OlaPét G 2BP2 25    K  10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párhuzamos algoritmusok             MAK OlaPét G 2BP1 25    K  12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párhuzamos algoritmusok             MAK OlaPét G 2BP2 25    K  14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GAZDASáGI ÉS PÉNZÜGYI MODELLEK      MAK FegySá G 3BGI 14    H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GAZDASáGI ÉS PÉNZÜGYI MODELLEK      MAK FegySá G 3BPI 28    H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Gi    gazdasági és pénzügyi modellek      MAK TúriJó G 3BGI 14    Cs 10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gazdasági és pénzügyi modellek      MAK TúriJó G 3BPI 28    Cs 12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gazdasági és pénzügyi modellek      MAK TúriJó G 3BPI 28    Cs 14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szakdolgozatkészítés ii.            MAK KarZso G 3BPI 28        0  6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tematika Analízis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RadSán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KörtP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SzigJ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HomSz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RakCsa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HomSzi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HriKri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MakJud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SzilSz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RakCsa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HomSz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RakCsa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AN HomSz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MI    ALGEBRAI KóDELMÉLET                 MAN RakCsa Gx1MMI  5    P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AUTOMATáK ÉS FORMáLIS NYELVEK       MAN RadSán Gx1MVM 10    Cs  8  3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automaták és formális nyelvek       MAN RadSán Gx1MVM 10    Cs 15  1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E     DIFF.-EGY.-EK ÉS ALKALM.            MAN VargPe Gx1ME   3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DIFF. EGYENLETEK                    MAN VargPe Gx1MAM  5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DIFF. EGYENLETEK                    MAN VargPe Gx1MAG  3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DIFF. EGYENLETEK                    MAN VargPe Gx1MCC  4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DIFF. EGYENLETEK                    MAN VargPe Gx1MGT  5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DIFF. EGYENLETEK                    MAN VargPe Gx1MVE  3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DIFF. EGYENLETEK                    MAN VargPe Gx1MRB  5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*    DIFF. EGYENLETEK                    MAN VargPe Gx1ML   5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I*    ALGEBRAI KóDELMÉLET                 MAN RakCsa G 1MI   6    P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ANALíZIS II.                        MAN RakCsa G 1BG1 25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ANALíZIS II.                        MAN RakCsa G 1BG2 25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ANALíZIS II.                        MAN RakCsa G 1BG3 25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ANALíZIS II.                        MAN RakCsa G 1BMR 25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analízis ii.                        MAN KovBél G 1BG2 25    Cs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GM    analízis ii.                        MAN RakCsa G 1BG3 25    Cs 12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analízis ii.                        MAN VeresL G 1BMR 25    Cs 12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analízis ii.                        MAN KovBél G 1BG1 25    Cs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ANALíZIS II.                        MAN HomSzi G 1BS1 19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ANALíZIS II.                        MAN HomSzi G 1BV1 25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ANALíZIS II.                        MAN HomSzi G 1BJ1 16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MATEMATIKAI ANALíZIS II             MAN SzilSz G 1BI1 25    K   9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MATEMATIKAI ANALíZIS II             MAN SzilSz G 1BI2 25    K   9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MATEMATIKAI ANALíZIS II             MAN SzilSz G 1BI3 25    K   9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MATEMATIKAI ANALíZIS II             MAN SzilSz G 1BP1 25    K   9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MATEMATIKAI ANALíZIS II             MAN SzilSz G 1BP2 25    K   9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MATEMATIKAI ANALíZIS                MAN SzilSz G 1BGI 20    K   9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analízis ii.                        MAN HomSzi G 1BV1 25    Sz  8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matematikai analízis ii             MAN KerDáv G 1BP1 25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analízis ii.                        MAN HomSzi G 1BS1 19    Sz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matematikai analízis ii             MAN SzilSz G 1BI2 25    Cs 10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matematikai analízis ii             MAN VargPe G 1BI3 25    Cs 10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matematikai analízis                MAN VargPe G 1BGI 20    Cs 10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analízis ii.                        MAN HomSzi G 1BJ1 16    Cs 12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matematikai analízis ii             MAN SzilSz G 1BI1 25    Cs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matematikai analízis ii             MAN KerDáv G 1BP2 25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DIFF. EGYENLETEK                    MAN VargPe G 1MCC  3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DIFF. EGYENLETEK                    MAN VargPe G 1MVE  5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Ga    DIFFERENTIAL EQUATIONS              MAN VargPe G 1MME  8    Cs 14  4 e A4/34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tematika Analízis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DISZKRÉT MATEMATIKA                 MAN RadSán G 1BI1 25    Sz  9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DISZKRÉT MATEMATIKA                 MAN RadSán G 1BI2 25    Sz  9  3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DISZKRÉT MATEMATIKA                 MAN RadSán G 1BI3 25    Sz  9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DISZKRÉT MATEMATIKA                 MAN SzigJe G 1BP1 25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DISZKRÉT MATEMATIKA                 MAN SzigJe G 1BP2 25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DISZKRÉT MATEMATIKA                 MAN SzigJe G 1BGI 20    Sz 10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diszkrét matematika                 MAN SzigJe G 1BGI 20    Sz 14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MI    diszkrét matematika                 MAN GégDáv G 1BI2 25    Sz 18  1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diszkrét matematika                 MAN SzigJe G 1BP1 25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diszkrét matematika                 MAN SzigJe G 1BP2 25    Cs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diszkrét matematika                 MAN GégDáv G 1BI3 25    Cs 16  1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MI    diszkrét matematika                 MAN GégDáv G 1BI1 25    Cs 17  1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MATEMATIKAI LOGIKA ÉS ALKALMAZ      MAN KerDáv G 1BP1 25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MATEMATIKAI LOGIKA ÉS ALKALMAZ      MAN KerDáv G 1BP2 25    Sz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matematikai logika és alkalmaz      MAN KerDáv G 1BP1 25    Cs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matematikai logika és alkalmaz      MAN KerDáv G 1BP2 25    Cs 10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E    THEORY OF ERR-CORR CODES            MAN FölIst G 1MIE  7    Cs 12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IE    theory of err-corr codes            MAN FölIst G 1MIE  7    Cs 14  2 g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DIFF. EGYENLETEK                    MAN VargPe Gx2MVM  9    Sz 14  3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AUTOMATáK ÉS FORMáLIS NYELVEK       MAN RadSán G 2MVM  1    Cs  8  3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automaták és formális nyelvek       MAN RadSán G 2MVM  1    Cs 15  1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AUTOMATáK ÉS FORMáLIS NYELVEK       MAN VeresL G 2BP1 25    H  14  3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AUTOMATáK ÉS FORMáLIS NYELVEK       MAN VeresL G 2BP2 25    H  14  3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automaták és formális nyelvek       MAN VeresL G 2BP1 25    K  16  1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PI    automaták és formális nyelvek       MAN VeresL G 2BP2 25    K  17  1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A KOMPUTER ALGEBRA ALAPJAI          MAN HriKri G 3BPI 28    K 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a komputer algebra alapjai          MAN HriKri G 3BPI 28    Sz 14  2 g A1/2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a komputer algebra alapjai          MAN HriKri G 3BPI 28    Cs 10  2 g A1/2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i    szakdolgozatkészítés                MAN SzilSz G 3BGI 14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nika 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ET BerEdg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ET BerEdg         0    Cs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AM    KONTINUUMMECHANIKA I                MET BerEdg Gx1MAM  5    Sz  8  3 e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G*    RUGALMASSáGTAN                      MET BerEdg Gx1MAM  5    H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G*    RUGALMASSáGTAN                      MET BerEdg Gx1MAG  3    H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G*    RUGALMASSáGTAN                      MET BerEdg Gx1MCC  4    H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G*    RUGALMASSáGTAN                      MET BerEdg Gx1MGT  5    H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G*    RUGALMASSáGTAN                      MET BerEdg Gx1MVE  3    H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RB    RUGALMASSáGTAN                      MET BerEdg Gx1MRB  5    H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G*    RUGALMASSáGTAN                      MET BerEdg G 1MCC  3    H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M G*    RUGALMASSáGTAN                      MET BerEdg G 1MVE  5    H 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STATIKA                             MET BaksaA G 1BS1 19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STATIKA                             MET BaksaA G 1BG1 2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STATIKA                             MET BaksaA G 1BG2 2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STATIKA                             MET BaksaA G 1BG3 2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STATIKA                             MET BaksaA G 1BJ1 16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STATIKA                             MET BaksaA G 1BMR 25    H  12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statika                             MET GyvMET G 1BS1 19    H  14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statika                             MET GyvMET G 1BMR 25    H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statika                             MET GyvMET G 1BJ1 16    K 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statika                             MET GyvMET G 1BG3 25    K  14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statika                             MET GyvMET G 1BG1 25    Sz  8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statika                             MET GyvMET G 1BG2 25    Sz  8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AM    diplomatervezés a.                  MET KisLáP Gx2MAM  6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AM    DIPLOMATERVEZÉS A.                  MET KisLáP Gx2MAM  6    Cs 12  5 e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AM    projektfeladat b.                   MET SzirSá Gx2MAM  6    Sz 12  2 g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AM    SZERKEZETEK DINAMIKáJA              MET SzirSá Gx2MAM  6    H   9  3 e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EK M AM    VÉGESELEMES MODELLEZÉS II           MET BaksaA Gx2MAM  6    K   9  3 e A4/43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GyvMET G 2BG5 2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GyvMET G 2BG6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DINAMIKA                            MET TótBal G 2BS  40    H  12  3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TótBal G 2BG1 22    H  12  3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TótBal G 2BG2 22    H  12  3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TótBal G 2BG3 22    H  12  3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TótBal G 2BG4 22    H  12  3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TótBal G 2BG5 22    H  12  3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TótBal G 2BG6  0    H  12  3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DINAMIKA                            MET TótBal G 2BJ  25    H  12  3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DINAMIKA                            MET TótBal G 2BMR 31    H  12  3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GyvMET G 2BG2 22    H  16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dinamika                            MET GyvMET G 2BS  40   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dinamika                            MET GyvMET G 2BJ  25    K 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GyvMET G 2BG1 22    Sz 16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GyvMET G 2BG4 22    Sz 16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dinamika                            MET GyvMET G 2BMR 31    Cs 14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dinamika                            MET GyvMET G 2BG3 22    Cs 16  2 g A1/ 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MűSZAKI MECHANIKA II.               MET LenÁko G 2BF   7    H  12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MűSZAKI MECHANIKA II.               MET LenÁko G 2BM1 24    H  12  2 e A1/ 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műszaki mechanika ii.               MET LenÁko G 2BF   7    K   8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műszaki mechanika ii.               MET LenÁko G 2BM1 24    K   8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g    MECHANIZMUSOK                       MET BruDán G 3BGG 20    Cs  8  3 e A4/439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8 GEK B GE    szakdolgozat készítés               MET BruDán G 4BGE  2    H  12  2 g A4/43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inya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inya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apAdr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emzetközi marketing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AswadD GT1xMd  2    Cs 15  2 e A2/11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AswadD GT1xMo  2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AswadD GT1xMd  2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értékesítés-menedzsment             MNM AswadD GT1xMo  2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AswadD GT1MMd  5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AswadD GT1MMo  5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AswadD GT1MMd  5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értékesítés-menedzsment             MNM AswadD GT1MMo  5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a 30    K   8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ALES PROMOTION TECHNIKáK           MNM PapAdr GT1Ske 27    K   8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é    ÉRTÉKESíTÉS-MENEDZSMENT             MNM AswadD GT2xEe  1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é    értékesítés-menedzsment             MNM AswadD GT2xEe  1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DankóL GT2xMM  1    Sz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marketing                MNM DankóL GT2xMM  1    Sz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EMÉLYES ELADáS                    MNM DankóL GT2xMM  1    Sz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1  26    K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ÉRTÉKESíTÉS                         MNM HajNoé GT2K2  25    K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é    ÉRTÉKESíTÉS-MENEDZSMENT             MNM AswadD GT2MEe  0    Cs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é    értékesítés-menedzsment             MNM AswadD GT2MEe  0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N       külkereskedelmi technikák           MNM AswadD GT2N1  17    K 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DankóL GT2MM   1    Sz 12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nemzetközi marketing                MNM DankóL GT2MM   1    Sz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SZEMÉLYES ELADáS                    MNM DankóL GT2MM   1    Sz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NEMZETKÖZI MARKETING                MNM DankóL GT3NV  12    Sz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nemzetközi marketing                MNM HajGer GT3NV  12    Cs 10  2 g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tronika R.Bosch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RB SzabTa         0    K 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AKTUáTORLáNCOK TERVEZÉSE            MRB SzabTa Gx1MRB  5    Sz  8  3 e A5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AKTUáTOROK, SZENZOROK               MRB LénJóz G 1BMR 25    Sz  8  2 e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aktuátorok, szenzorok               MRB KapPál G 1BMR 25    Sz 10  2 g A5/3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aktuátorok, szenzorok               MRB KapPál G 1BMR 25    Sz 12  2 g A5/32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MECHATRONIKAI LABORATóRI            MRB LénJóz Gx2MRB  1    K   8  4 e A5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MECHATRONIKAI MODELLEZÉS            MRB SzabTa Gx2MRB  1    H  14  3 e A5/3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PROJEKTFELADAT B                    MRB LénJóz Gx2MRB  1    K  12  1 e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terv. és gy. eszközei ii.           MRB KapPál Gx2MRB  1        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TERV. ÉS GY. ESZKÖZEI II.           MRB KakukJ Gx2MRB  1    K  17  2 e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diplomatervezés a                   MRB RonaLá G 2MRB  3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R    mechatronikai rendszerelm           MRB RonaLá G 2BMR 31    H   8  2 g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R    MECHATRONIKAI RENDSZERELM           MRB SzabTa G 2BMR 31    H  10  2 e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terv. és gy. eszközei ii.           MRB KapPál G 2MRB  3        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TERV. ÉS GY. ESZKÖZEI II.           MRB KakukJ G 2MRB  3    K  17  2 e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HIDRAULIKA                          MRB RonaLá G 3BMR 20    Sz 12  2 e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hidraulika                          MRB RonaLá G 3BMR 20    Sz 14  2 g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hidraulika                          MRB FülZso G 3BMR 20    Sz 14  2 g A5/3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MECHATRONIKAI RENDSZEREK            MRB RonaLá G 3BMR 20    H  16  2 e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mechatronikai rendszerek            MRB LénJóz G 3BMR 20    Sz 16  2 g A5/3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mechatronikai rendszerek            MRB LénJóz G 3BMR 20    Sz 18  2 g A5/3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M-    MODELLEZÉS ÉS SZIMULáCIó            MRB RonaLá G 3BMR 20    H  10  2 e A5/3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EK B M-    modellezés és szimuláció            MRB KapPál G 3BMR 20    H  12  2 g A5/3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projekt feladat                     MRB RonaLá G 3BMR 20    K  12  1 g A5/3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tervezés és gyártás eszk.b          MRB KapPál G 3BMR 2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TERVEZÉS ÉS GYáRTáS ESZK.B          MRB KakukJ G 3BMR 20    K  17  2 e A5/3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H  17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Bene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HajNoé GTKEr   5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ANGOL)                   MSK NagySz GTKEr   5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NÉMET)                   MSK PiskIs GTKEr   5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marketing (német)                   MSK PiskIs GTKEr   5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d  2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NagySz GT1xMo  2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d  2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eszerzés                           MSK MoLász GT1xMo  2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d  2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BUSINESS MARKETING-MENEDZSMENT      MSK PiskIs GT1xMo  2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NagySz GT1MMd  5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NagySz GT1MMo  5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MoLász GT1MMd  5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eszerzés                           MSK MoLász GT1MMo  5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USINESS MARKETING-MENEDZSMENT      MSK PiskIs GT1MMd  5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BUSINESS MARKETING-MENEDZSMENT      MSK PiskIs GT1MMo  5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a    E-KOMMUNIKáCIó (SZV)                MSK HajNoé GT1Ska 30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PiskIs GT1Spv 21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E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2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G3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1  2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K2  2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N1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1 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P2 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1 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PiskIs GT1T2   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oLász GT1K1  27    Sz 10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JuhAnn GT1K2  26   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JuhAnn GT1G1  24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PapAdr GT1G2  24    Sz 12  2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FehMár GT1G3  24    Sz 14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arAni GT1T1  24    Sz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MarAni GT1T2   0    Sz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marketing                           MSK GyvMSK GT1Spv 21    Cs  8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BinéKB GT1E1  24    Cs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HajGer GT1N1  30    Cs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marketing (magyar)                  MSK MorvAt GT1P2  17    Cs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magyar)                  MSK JuhAnn GT1P1  17    Cs 14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E1  24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1  24    H  12  2 g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2  24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G3  24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K1  27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K2  26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N1  30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P1  17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P2  17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T1  24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HajNoé GT1T2   0    H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E1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1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2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G3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1  27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K2  26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N1  30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1  17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P2  17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T1  24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ANGOL)                   MSK NagySz GT1T2   0    H 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E1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1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2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3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1  27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2  26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N1  30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1  17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2  17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1  24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2   0    Sz 10  2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E1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1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2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G3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1  27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K2  26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N1  30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1  17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P2  17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1  24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marketing (német)                   MSK PiskIs GT1T2   0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a 30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KerRit GT1Ske 27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S km    marketingkommunikáció               MSK FehMár GT1Ska 30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marketingkommunikáció               MSK FehMár GT1Ske 27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NAGY+KKER.ÉRTÉKESíTÉSI TECHN.       MSK PapAdr GT1Ske 27    K  14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a 30    K  11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SZEM.ÉRTÉK.&amp;ÜGYFÉLKAPCS.MENED.      MSK PapAdr GT1Ske 27    K  11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a 30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m    TERMÉKMARKETING                     MSK NagySz GT1Ske 27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NagySz GT2xEe  1    H  10  2 e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é    beszerzés                           MSK MoLász GT2xEe  1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STRATÉGIA                  MSK PiskIs GT2xMM  1    K  14  3 e A2/1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REKLáM STRATÉGIA                    MSK KerRit GT2xMM  1    H  12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MARKETING                           MSK PiskIs G 2BF   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MARKETING                           MSK PiskIs G 2BGI 12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MARKETING                           MSK PiskIs G 2BM1 2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NagySz GT2MEe  0    H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é    beszerzés                           MSK MoLász GT2MEe  0 !2 K  12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DIGITAL MARKETING                   MSK HajNoé GT2MBA 20    H   9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                      MSK PiskIs GT2MM   1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INTEGRATED MARKETING COMMUN.        MSK DinyaA GT2MBA 20    Sz 13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 game                      MSK NagySz GT2K1  26    P  12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 game                      MSK NagySz GT2K2  25    P  12  1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1  26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KerRit GT2K2  25    Sz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FehMár GT2K1  26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marketingkommunikáció               MSK FehMár GT2K2  25    Sz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MARKETINGSTRATÉGIA                  MSK PiskIs GT2MM   1    K 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REKLáM STRATÉGIA                    MSK KerRit GT2MM   1    H  12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1  26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NagySz GT2K2  25    H  12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1  26 !1 K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K       termék és márkamenedzsment          MSK MoLász GT2K2  25 !1 K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M  13    Cs  9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BUSINESS MARKETING                  MSK PiskIs GT3KS  19    Cs  9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M  13    H  14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E-MARKETING                         MSK HajNoé GT3KS  19    H  14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M  13    K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marketing esettanulmányok           MSK MoLász GT3KS  19    K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M    MÉDIAISMERET                        MSK KerRit GT3KM  13    Sz 12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KS    NAGY ÉS KISKERES.ÉRT. TECHNIK.      MSK PapAdr GT3KS  19    K  14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M  13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K       TáRSADALMI/NON-BUSINESS MARK.       MSK MarAni GT3KS  19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M  13    Sz 16  2 g A1/31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6 GTK K       társadalmi/non-business mark.       MSK MarAni GT3KS  19    Sz 16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cha.-Technológiai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TT LukJán         0    K  12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TT LukZso         0    K  12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MTT LukZso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AM  5    K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AG  3    K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CC  4    K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GT  5    K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VE  3    K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ANYAGTUDOMáNY                       MTT MarnéB Gx1MRB  5    K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AM  5 !1 Cs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AG  3 !2 Cs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CC  4 !1 Cs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GT  5 !2 Cs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anyagtudomány                       MTT MarnéB Gx1MVE  3 !1 Cs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anyagtudomány                       MTT MarnéB Gx1MRB  5 !1 Cs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E     ENERGETIKAI ANYAGISMERET            MTT MarnéB Gx1ME   3    K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GEK M E     energetikai anyagismeret            MTT NaNóra Gx1ME   3 !1 Sz 12  2 g C2E4H2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FELÜLETVIZSGáLATOK                  MTT KuzsLá Gx1MAM  5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FELÜLETVIZSGáLATOK                  MTT KuzsLá Gx1MAG  3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FELÜLETVIZSGáLATOK                  MTT KuzsLá Gx1MCC  4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FELÜLETVIZSGáLATOK                  MTT KuzsLá Gx1MGT  5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FELÜLETVIZSGáLATOK                  MTT KuzsLá Gx1MVE  3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OMPOZITOK                          MTT LukJán Gx1MAM  5    K   8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OMPOZITOK                          MTT LukJán Gx1MAG  3    K   8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OMPOZITOK                          MTT LukJán Gx1MCC  4    K   8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OMPOZITOK                          MTT LukJán Gx1MGT  5    K   8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OMPOZITOK                          MTT LukJán Gx1MVE  3    K   8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GEK M L*    korsz. ag.-ok és technoló           MTT GáMaGy Gx1ML   5    H  14  3 g C2E4H2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ANYAGTUDOMáNY                       MTT MarnéB G 1MCC  3    K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ANYAGTUDOMáNY                       MTT MarnéB G 1MVE  5    K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anyagtudomány                       MTT MarnéB G 1MCC  3 !1 Cs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anyagtudomány                       MTT MarnéB G 1MVE  5 !2 Cs 12  2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anyagvizsgálat                      MTT GyvMTT G 1BG3 25 !1 H  10  2 g LMT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ANYAGVIZSGáLAT                      MTT LukJán G 1BG1 2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ANYAGVIZSGáLAT                      MTT LukJán G 1BG2 2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M    ANYAGVIZSGáLAT                      MTT LukJán G 1BG3 2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ANYAGVIZSGáLAT                      MTT LukJán G 1BMR 2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GM    anyagvizsgálat                      MTT GyvMTT G 1BG2 25 !1 Sz 12  2 g LMT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MR    anyagvizsgálat                      MTT GyvMTT G 1BMR 25 !1 Cs  8  2 g LMT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GM    anyagvizsgálat                      MTT GyvMTT G 1BG1 25 !1 Cs 12  2 g LMT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2 GEK M Ga    ICAD SYSTEMS II.                    MTT LukZso G 1MME  8    H   8  2 e C2E4H2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2 GEK M Ga    icad systems ii.                    MTT LukZso G 1MME  8    K   8  2 g C2E4H2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JáRMűIPARI ANYAGVIZSGáLAT           MTT LukJán G 1BJ1 16    Cs  8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2 GEK M Ga    MATERIALS SCIENCE                   MTT MarnéB G 1MME  8    Sz  8  4 e C2E4H2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GEK B BS    MECHANIKAI TECHNOLóGIáK             MTT KoPéZo G 1BS1 19    Cs 11  3 e C2E4H2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EK M CC    SZG.-ES TECHN. TERVEZÉS             MTT LukZso Gx2MCC  7    H  14  3 e C2E4H2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EK M Ga    COMPUTERAIDED PROCESS PLANNING      MTT LukZso G 2MME  8    Cs 11  3 e C2E4H2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a    DEGREE THESIS B MTT                 MTT ?????? G 2MME  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a    degree thesis b mtt                 MTT ?????? G 2MME  8        0  8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FELÜLETVIZSGáLATOK                  MTT KuzsLá G 2MCC  5    Sz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GyvMTT G 2BG6  0 !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KÉPLÉKENYALAKíTáS                   MTT TiszMi G 2BF   7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TiszMi G 2BG1 22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TiszMi G 2BG2 22    Sz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echa.-Technológiai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TiszMi G 2BG3 22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TiszMi G 2BG4 22    Sz 10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TiszMi G 2BG5 22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TiszMi G 2BG6  0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KÉPLÉKENYALAKíTáS                   MTT TiszMi G 2BMR 31    Sz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GyvMTT G 2BG3 22 !2 Sz 13  2 g LMT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képlékenyalakítás                   MTT GyvMTT G 2BF   7 !1 Sz 14  2 g LMT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GyvMTT G 2BG1 22 !1 Sz 14  2 g LMT2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GyvMTT G 2BG2 22 !1 Sz 16  2 g LMT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képlékenyalakítás                   MTT GyvMTT G 2BMR 31 !2 Sz 16  2 g LMT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GyvMTT G 2BG4 22 !1 Cs  8  2 g LMT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éplékenyalakítás                   MTT GyvMTT G 2BG5 22 !2 Cs  8  2 g LMT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KOMPOZITOK                          MTT LukJán G 2MCC  5    K   8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EK M Ga    MATERIALS SELECTION                 MTT KonZso G 2MME  8    H  11  3 e C2E4H2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EK M CC    SZG.-ES TECHN. TERVEZÉS             MTT LukZso G 2MCC  5    H  14  3 e C2E4H20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1  31    H 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2  31    H 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1  31 !1 Sz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műszaki alapismeretek               MTT KoPéZo GT2G2  31 !2 Sz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GEK B MG    ANYAGINFORMATIKA                    MTT MarnéB G 3BMG 17    K   8  2 e C2E4H2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GEK B MG    anyaginformatika                    MTT NaNóra G 3BMG 17    Sz 12  2 g C2E4H2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komplex tervezés                    MTT KoPéZo G 3BJ  28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G    komplex tervezés                    MTT KonZso G 3BMG 17        0  4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-tan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RGT TótGéz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zerszámgépek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SGT SzilAt         0    K  13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SGT TakGyö         0    K  14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SGT SimGáb         0    K 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1 GEK M G*    MÉRNÖKI TERVEZőREND.EK              SGT KissDá Gx1MAM  5    H  17  2 e C2E3H2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1 GEK M G*    MÉRNÖKI TERVEZőREND.EK              SGT KissDá Gx1MAG  3    H  17  2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1 GEK M G*    MÉRNÖKI TERVEZőREND.EK              SGT KissDá Gx1MCC  4    H  17  2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1 GEK M G*    MÉRNÖKI TERVEZőREND.EK              SGT KissDá Gx1MGT  5    H  17  2 e C2E3H2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1 GEK M G*    MÉRNÖKI TERVEZőREND.EK              SGT KissDá Gx1MVE  3    H  17  2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GEK M CC    MóDSZERES GÉPTERVEZÉS               SGT HegGyö Gx1MCC  4    Sz  9  3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CAD TECHNIKáK                       SGT HegGyö G 1BMR 25    H  10  2 e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GEK B MR    cad technikák                       SGT HegGyö G 1BMR 25    K  12  2 g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GEK B MR    cad technikák                       SGT HegGyö G 1BMR 25    Cs 14  2 g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2 GEK M G*    MÉRNÖKI TERVEZőREND.EK              SGT KissDá G 1MCC  3    H  17  2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2 GEK M G*    MÉRNÖKI TERVEZőREND.EK              SGT KissDá G 1MVE  5    H  17  2 e C2E3H20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GEK M CC    MóDSZERES GÉPTERVEZÉS               SGT HegGyö G 1MCC  3    Sz  9  3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GEK M CC    projektfeladat a                    SGT HegGyö G 1MCC  3    Cs 16  2 g C2E3H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EK M RB    AUTOMAT. GYáRTóESZKÖZÖK             SGT TakGyö Gx2MRB  1    H   8  3 e C2E3H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EK M CC    diplomatervezés a sgt               SGT HegGyö Gx2MCC  7    Cs 16  2 g C2E3H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3 GEK M CC    HIDRAULIKUS ELEMK ÉS REND           SGT TóSaGe Gx2MCC  7    K  10  2 e C2E3H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3 GEK M CC    hidraulikus elemk és rend           SGT TóSaGe Gx2MCC  7 !1 K  12  2 g C2E3H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3 GEK M Gx    MÉRNÖKI TERVEZőREND.EK              SGT KissDá Gx2MAM  6    H  17  2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3 GEK M Gx    MÉRNÖKI TERVEZőREND.EK              SGT KissDá Gx2MCC  7    H  17  2 e C2E3H20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3 GEK M Gx    MÉRNÖKI TERVEZőREND.EK              SGT KissDá Gx2MGT  5    H  17  2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3 GEK M Gx    MÉRNÖKI TERVEZőREND.EK              SGT KissDá Gx2MVE  5    H  17  2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EK M CC    projektfeladat b.                   SGT HegGyö Gx2MCC  7    Cs 16  2 g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CNC SZERSZáMGÉPEK ÉS CÉLGÉPEK       SGT SimGáb G 2BMR 31    K  10  4 e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a    degree thesis b sgt                 SGT SzilAt G 2MME  8        0  8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a    DEGREE THESIS B SGT                 SGT SzilAt G 2MME  8    K  15  2 e A5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CC    DIPLOMATERVEZÉS B                   SGT HegGyö G 2MCC  5        0  8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GEK M CC    diplomatervezés b                   SGT HegGyö G 2MCC  5    Cs 16  2 g C2E3H116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4 GEK M CC    HIDRAULIKUS ELEMK ÉS REND           SGT TóSaGe G 2MCC  5    K  10  2 e C2E3H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4 GEK M CC    hidraulikus elemk és rend           SGT TóSaGe G 2MCC  5 !1 K  12  2 g C2E3H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JáRMűIPARI TERVEZőRENDSZEREK        SGT TotDán G 2BJ  25    Cs 12  4 e A5/31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* 4 GEK M G*    MÉRNÖKI TERVEZőREND.EK              SGT KissDá G 2MCC  5    H  17  2 e C2E3H2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SZERSZáMGÉPEK, CÉLGÉPEK ÉS IPA      SGT FekTam G 2BJ  25    H   8  4 e A5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SimGáb G 2BG6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PatGyu G 2BG1 22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PatGyu G 2BG2 22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PatGyu G 2BG3 22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PatGyu G 2BG4 22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PatGyu G 2BG5 22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PatGyu G 2BG6  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SZERSZáMGÉPEK                       SGT PatGyu G 2BM1 24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SimGáb G 2BG1 22    H  15  2 g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SimGáb G 2BG5 22    H  17  2 g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SimGáb G 2BG2 22    Sz 13  2 g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SimGáb G 2BG3 22    Sz 15  2 g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szerszámgépek                       SGT SimGáb G 2BM1 24    Cs 13  2 g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szerszámgépek                       SGT SimGáb G 2BG4 22    Cs 15  2 g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C    CNC SZERSZáMGÉPEK PROGRAMOZáSA      SGT SimGáb G 3BGC  5    Sz  8  2 e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C    cnc szerszámgépek programozása      SGT SimGáb G 3BGC  5    Sz 10  2 g A5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g    CNC SZERSZáMGÉPEK                   SGT TakGyö G 3BGG 20    K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t    CNC SZERSZáMGÉPEK                   SGT TakGyö G 3BGT 18    K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GEK B Gt    cnc szerszámgépek                   SGT TakGyö G 3BGT 18    Sz 14  2 g C2E3H116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4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számgépek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GEK B Gg    cnc szerszámgépek                   SGT TakGyö G 3BGG 20    Sz 16  2 g C2E3H1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C    GÉPEK MÉRÉSE                        SGT SzilAt G 3BGC  5    Sz 12  4 e A5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GÉPEK MÉRÉSE ÉS DIAGNOSZT.          SGT SzilAt G 3BMR 20    Sz  8  4 e A5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GEK B J     komplex tervezés                    SGT TakGyö G 3BJ  28    P   9  4 g C2E3H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GEK B MG    komplex tervezés                    SGT TakGyö G 3BMG 17    P   9  4 g C2E3H1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GEK B GC    komplex tervezés                    SGT TakGyö G 3BGC  5    P   9  4 g C2E3H116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testnevelés 2.                      TES GyvTNT G 1BS1 19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testnevelés 2.                      TES GyvTNT G 1BV1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J     testnevelés bsc. 2ó                 TES GyvTNT G 1BJ1 1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testnevelés bsc. 2ó                 TES GyvTNT G 1BI1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testnevelés bsc. 2ó                 TES GyvTNT G 1BI2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testnevelés bsc. 2ó                 TES GyvTNT G 1BI3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R    testnevelés (2ó)                    TES GyvTNT G 1BMR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testnevelés bsc. 2ó                 TES GyvTNT G 1BP1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PI    testnevelés bsc. 2ó                 TES GyvTNT G 1BP2 2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GI    testnevelés bsc. 2ó                 TES GyvTNT G 1BGI 20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GASZTRONóMIAI TRENDEK               TUR HegPét GT1STv  0    K  14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IDEGENVEZETőI ALAPISMERETEK         TUR NagyKa GT1STt 31    K  12  3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31    Sz 13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 0    Sz 13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t 31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rendezvényszervezés                 TUR NagyKa GT1STv  0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DinyaA GT1STt 31    Sz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SZáLLODAI ISMERET                   TUR DinyaA GT1STv  0    Sz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t 31    Cs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U    TURISZTIKAI TERMÉKEK                TUR JuhAnn GT1STv  0    Cs 12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t    UTAZáSSZERVEZÉS                     TUR NagyKa GT1STt 31    K   8  4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Tv    VENDÉGLáTó ISMERET                  TUR HegPét GT1STv  0    K  11  3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EGÉSZSÉGTURIZMUS                    TUR JuhAnn GT2T1  22    Cs  9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SZáLLODAISMERET                     TUR DinyaA GT2T1  22    Sz 10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UTAZáSSZERVEZÉS                     TUR NagyKa GT2T1  22    K   8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T       VENDÉGLáTó ISMERETEK                TUR HegPét GT2T1  22    K  11  3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K    ANIMáCIó - PROGRAMSZERV.            TUR DinyaA GT3TK  16 !1 P   8  6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D   6    K  12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IDEGENVEZETÉS                       TUR NagyKa GT3TK  16    K  12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 6    Sz 13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K  16    Sz 13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D   6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rendezvényszervezés                 TUR NagyKa GT3TK  16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PiskIs GT3TD   6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 fej.esettanulmány          TUR PiskIs GT3TK  16    K  16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D   6    Sz 10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      TURIZMUSMARKETING                   TUR MarAni GT3TK  16    Sz 10  3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Inf. és Módszt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SzeJud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Sz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IM BozsiS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CORPORATE FINANCE ERA.              ÜPZ BozsiS GTMEr  10    K   8  4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GrófPá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E 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Md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Mo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S 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T   3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MV 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E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d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o  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S  3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T  4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1xMV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Ee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Eo  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Et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M 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Sd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Sk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Tk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Tn  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MV 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Ee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Eo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Et  4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MM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Sd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Sk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Tk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Tn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PÉNZÜGYI KULTúRA SZV                ÜPZ PálZso GT2xMV  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CORPORATE FINANCE                   ÜPZ BozsiS GT1xMB 20    K   8  4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üvGáb GT1xMS  3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o  2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üvGáb GT1xME  5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üvGáb GT1xMV  1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üvGáb GT1xMT  4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üvGáb GT1xMd  2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HALADó VáLLAL. PÉNZÜGYEK            ÜPZ SzeJud GT1xMV  1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HALADó VáLLAL. PÉNZÜGYEK            ÜPZ SzeJud GT1xMT  4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HALADó VáLLAL. PÉNZÜGYEK            ÜPZ SzeJud GT1xMS  3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zeJud GT1xMd  2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HALADó VáLLAL. PÉNZÜGYEK            ÜPZ SzeJud GT1xMo  2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HALADó VáLLAL. PÉNZÜGYEK            ÜPZ SzeJud GT1xME  5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adótan                              ÜPZ ZsomZs GT1Spv 21    K  14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adótan                              ÜPZ ZsomZs GT1Sgm 40    K  14  2 g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CORPORATE FINANCE                   ÜPZ BozsiS GT1MBA 20    K   8  4 e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üvGáb GT1MS   0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üvGáb GT1MMo  5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üvGáb GT1ME   2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üvGáb GT1MV   0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üvGáb GT1MT   3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üvGáb GT1MMd  5    Sz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HALADó VáLLAL. PÉNZÜGYEK            ÜPZ SzeJud GT1MV   0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HALADó VáLLAL. PÉNZÜGYEK            ÜPZ SzeJud GT1MT   3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HALADó VáLLAL. PÉNZÜGYEK            ÜPZ SzeJud GT1MS   0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zeJud GT1MMd  5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HALADó VáLLAL. PÉNZÜGYEK            ÜPZ SzeJud GT1MMo  5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HALADó VáLLAL. PÉNZÜGYEK            ÜPZ SzeJud GT1ME   2    Cs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PÉNZÜGYI BEFEKTETÉSI DÖNTÉSEK       ÜPZ BozsiS GT2xTk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d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ÉNZÜGYI BEFEKTETÉSI DÖNTÉSEK       ÜPZ BozsiS GT2xSk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adózási ismeretek                   ÜPZ ZsomZs GT2P1  25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P       adózási ismeretek                   ÜPZ ZsomZs GT2P2  24    K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1  25    Sz 11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BANKÜGYLETEK                        ÜPZ SzeJud GT2P2  24    Sz 11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EM  3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G1  31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G2  31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K1  26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K2  2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N1  17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P1  2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P2  24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komplex feladatm2                   ÜPZ SüvGáb GT2T1  22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EM  30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G1  3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G2  31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K1  26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K2  2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N1  17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P1  25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P2  24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PÉNZÜGYI KULTúRA SZV                ÜPZ PálZso GT2T1  22    Sz 12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PÉNZÜGYI BEFEKTETÉSI DÖNTÉSEK       ÜPZ BozsiS GT2MTk  5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d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ÉNZÜGYI BEFEKTETÉSI DÖNTÉSEK       ÜPZ BozsiS GT2MSk  1    K  14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KovLev GT3PS  18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KovLev GT3NV  12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pénzügyi menedzsmen      ÜPZ PálZso GT3PS  18 !2 Sz 16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pénzügyi menedzsmen      ÜPZ PálZso GT3NV  12 !2 Sz 16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1   7    Cs 14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 6    Cs 14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8    Cs 14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1   7    Cs 16  2 g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P   6    Cs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szám.pénzi piacok          ÜPZ SzeJud GT3PS  18    Cs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TőZSDEI ISMERETEK                   ÜPZ ZsomZs GT3PP   6        0  3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E   2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d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Mo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S   0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T   3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MV   0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E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d  2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o  2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S  3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T  4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1xMV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e  0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o  0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Et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M 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d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Sk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k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Tn  5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MV 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e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o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Et  4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M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Sd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Sk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Tk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Tn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DEMOGRáFIA                          ÜSE VarBea GT2xMV  1    H  14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H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K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VárJMá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QUANTITATIVE STAT. METHODS          ÜSE SzilRo GTMEr  1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Er    quantitative stat. methods          ÜSE LenLev GTMEr  10 !2 P  12  4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STATISTICS                          ÜSE SzilRo GTKEr   5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statistics                          ÜSE LenLev GTKEr   5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SzilRo GT1xMV  1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SzilRo GT1xMT  4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SzilRo GT1xMS  3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d  2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SzilRo GT1xMo  2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SzilRo GT1xME  5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vantitatív stat. módszerek         ÜSE GyvÜSE GT1xMV  1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kvantitatív stat. módszerek         ÜSE GyvÜSE GT1xMT  4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vantitatív stat. módszerek         ÜSE GyvÜSE GT1xMS  3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GyvÜSE GT1xMd  2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vantitatív stat. módszerek         ÜSE GyvÜSE GT1xMo  2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vantitatív stat. módszerek         ÜSE GyvÜSE GT1xME  5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QUANTITATIVE STATISTICAL METHO      ÜSE SzilRo GT1xMB 2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A     quantitative statistical metho      ÜSE LenLev GT1xMB 20 !2 P  12  4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SzilRo GT1MV   0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SzilRo GT1MT   3    H  12  2 e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SzilRo GT1MS   0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SzilRo GT1MMd  5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SzilRo GT1MMo  5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SzilRo GT1ME   2    H  12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vantitatív stat. módszerek         ÜSE GyvÜSE GT1MV   0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vantitatív stat. módszerek         ÜSE GyvÜSE GT1MT   3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vantitatív stat. módszerek         ÜSE GyvÜSE GT1MS   0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GyvÜSE GT1MMd  5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kvantitatív stat. módszerek         ÜSE GyvÜSE GT1MMo  5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kvantitatív stat. módszerek         ÜSE GyvÜSE GT1ME   2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QUANTITATIVE STATISTICAL METHO      ÜSE SzilRo GT1MBA 20    H  14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A     quantitative statistical metho      ÜSE LenLev GT1MBA 20 !2 P  12  4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E1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1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2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G3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1  27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K2  26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N1  30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1  17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P2  17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1  24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SzilRo GT1T2   0    P 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E1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G1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G2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G3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K1  27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K2  26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N1  30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P1  17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P2  17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T1  24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tics                          ÜSE LenLev GT1T2   0    P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E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2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G3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1  2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K2  26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N1  3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1  1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P2  17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1  24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VarBea GT1T2   0    H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1  24    H 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2  24    H  14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G3  24    H 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T1  24    K 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K1  27    Sz  8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tatisztika                         ÜSE GyvÜSE GT1K2  26    Sz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P1  17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P2  17    Sz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E1  24    Sz 12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tatisztika                         ÜSE GyvÜSE GT1N1  30    Sz 12  2 g A1/317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EK B GI    ÜZLETI STATISZTIKA                  ÜSE HnéCsE G 2BGI 12    H  12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üzleti statisztika                  ÜSE GyvÜSE G 2BGI 12    K   8  2 g A1/2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KántBé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GyvÜSZ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*    KONTROLLING                         ÜSZ MurKla Gx1ML   5    Cs 10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haladó vezetői számvitel            ÜSZ MurKla GT1xMT  4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haladó vezetői számvitel            ÜSZ MurKla GT1xMS  3    H  14  2 g A1/316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E     haladó vezetői számvitel            ÜSZ MurKla GT1xME  5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HALADó VEZETőI SZáMVITEL            ÜSZ MusiZo GT1xMT  4    K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HALADó VEZETőI SZáMVITEL            ÜSZ MusiZo GT1xMS  3    K  16  2 e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E     HALADó VEZETőI SZáMVITEL            ÜSZ MusiZo GT1xME  5    K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áMVITELI ESETTANULMáNYOK          ÜSZ VárJMá GT1xMS  3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haladó vezetői számvitel            ÜSZ MurKla GT1MT   3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haladó vezetői számvitel            ÜSZ MurKla GT1MS   0    H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haladó vezetői számvitel            ÜSZ MurKla GT1ME   2    H  14  2 g A1/316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T     HALADó VEZETőI SZáMVITEL            ÜSZ MusiZo GT1MT   3    K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HALADó VEZETőI SZáMVITEL            ÜSZ MusiZo GT1MS   0    K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HALADó VEZETőI SZáMVITEL            ÜSZ MusiZo GT1ME   2    K  16  2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áMVITELI ESETTANULMáNYOK          ÜSZ VárJMá GT1MS   0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GyvÜSZ GT1Spv 21   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E1  24    H 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G2  24    H  12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G3  24    H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számvitel                           ÜSZ GyvÜSZ GT1G1  24    H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SZáMVITEL                           ÜSZ PálTib GT1Spv 21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PálTib GT1Sgm 4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E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2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G3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1  2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K2  2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N1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1  1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P2  1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1  2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PálTib GT1T2   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1  17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P2  17    Sz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K1  27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N1  30    Sz 14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K2  26    Cs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számvitel                           ÜSZ GyvÜSZ GT1T1  24    Cs 12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5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számvitel                           ÜSZ GyvÜSZ GT1Sgm 40    Cs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ONTROLLING                         ÜSZ MusiZo GT2xTk  1    H  16  2 e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T     KONTROLLING                         ÜSZ MusiZo GT2xTn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ONTROLLING                         ÜSZ MusiZo GT2xSd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ONTROLLING                         ÜSZ MusiZo GT2xSk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ontrolling                         ÜSZ MusiZo GT2xTk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ontrolling                         ÜSZ MusiZo GT2xTn  1    Cs 14  2 g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S     kontrolling                         ÜSZ MusiZo GT2xSd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ontrolling                         ÜSZ MusiZo GT2xSk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d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k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d  1    Cs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könyvvizsgálat rendsz.inf.mo.       ÜSZ KántBé GT2xSk  1    Cs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Ü.-I INSTRUM. SZáMVITELE           ÜSZ VárJMá GT2xSd  1    H  11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PÜ.-I INSTRUM. SZáMVITELE           ÜSZ VárJMá GT2xSk  1    H  11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SZáMVITELI ESETTANULMáNYOK          ÜSZ VárJMá GT2xTk  1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ÉVES BESZáMOLó ÖSSZEáLL.            ÜSZ FülJud GT2P1  25    K  10  4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ÉVES BESZáMOLó ÖSSZEáLL.            ÜSZ FülJud GT2P2  24    K  10  4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TROLLING                         ÜSZ MusiZo GT2MTk  5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TROLLING                         ÜSZ MusiZo GT2MTn  5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ONTROLLING                         ÜSZ MusiZo GT2MSd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ONTROLLING                         ÜSZ MusiZo GT2MSk  1    H  16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trolling                         ÜSZ MusiZo GT2MTk  5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trolling                         ÜSZ MusiZo GT2MTn  5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ontrolling                         ÜSZ MusiZo GT2MSd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ontrolling                         ÜSZ MusiZo GT2MSk  1    Cs 14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d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k  1    Cs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d  1    Cs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     könyvvizsgálat rendsz.inf.mo.       ÜSZ KántBé GT2MSk  1    Cs 10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d  1    H  11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PÜ.-I INSTRUM. SZáMVITELE           ÜSZ VárJMá GT2MSk  1    H  11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SZáMVITELI ESETTANULMáNYOK          ÜSZ VárJMá GT2MTk  5    H   8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siZo GT2P1  25    Cs  9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P       VEZETőI SZáMVITEL                   ÜSZ MusiZo GT2P2  24    Cs  9  3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1   7    K  12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 6    K  12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8    K  12  2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1   7    K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P   6    K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ellenőrz. és könyvv. módszert       ÜSZ PálTib GT3PS  18    K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S    NEMZETKÖZI SZáMVITEL                ÜSZ PálTib GT3PS  18    K  16  2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1   7    H  12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P   6    H  12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BozsiS GT3PS  18    H  12  1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1   7    H  13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P   6    H  13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      pénzügyi és költségkontrolling      ÜSZ MusiZo GT3PS  18    H  13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P PP    PÉNZÜGYI KÖZVETíTőK SZáMVITELE      ÜSZ VárJMá GT3PP   6    K  10  2 e A4/35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zálási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argAt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DróDán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argAt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TroAt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ásJóz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TroAtt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RafCsa         0    K  14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DróDán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TroAt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ásJóz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RafCsa         0    Sz 14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DróDán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MóréÁd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TroAtt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VásJóz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AU DróDán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AUTOMATIKA                          VAU GyuIst Gx1MRB  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automatika                          VAU GyuIst Gx1MRB  5        0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ELOSZTOTT IR.RENDSZEREK             VAU TroAtt Gx1MVM 10    K  10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elosztott ir.rendszerek             VAU MóréÁd Gx1MVM 10    K  12  2 g In/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JELEK ÉS RENDSZEREK ELMÉL           VAU CzapLá Gx1MVM 10    H  10  2 e In/2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jelek és rendszerek elmél           VAU CzapLá Gx1MVM 10    H  14  2 g In/2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kommunikációelmélet                 VAU VargAt Gx1MMI  5    Sz 10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MI    KOMMUNIKáCIóELMÉLET                 VAU VargAt Gx1MMI  5    Cs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BV    digitális rendszerek ii.            VAU KobMát G 1BV1 25    K  12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BV    digitális rendszerek ii.            VAU DróDán G 1BV1 25    K  12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DIGITáLIS RENDSZEREK II.            VAU VásJóz G 1BV1 25    Sz 10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digitális rendszerek ii.            VAU DróDán G 1BV1 25    Sz 14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digitális rendszerek ii.            VAU KobMát G 1BV1 25    Sz 14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BV    digitális rendszerek ii.            VAU DróDán G 1BV1 25    Cs  8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EK B BV    digitális rendszerek ii.            VAU KobMát G 1BV1 25    Cs  8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kommunikációelmélet                 VAU VargAt G 1MI   6    Sz 10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I*    KOMMUNIKáCIóELMÉLET                 VAU VargAt G 1MI   6    Cs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DIPLOMAMUNKA1                       VAU PinJud Gx2MVM  9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diplomamunka1                       VAU PinJud Gx2MVM  9        0  8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IRáNYíTáSI REND.TERVEZÉSE           VAU SimonR Gx2MVM  9    K  16  2 e In/2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irányítási rend.tervezése           VAU ForZso Gx2MVM  9    Sz 12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projekt ii.                         VAU PinJud Gx2MVM  9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AUTOMATIKA II.                      VAU MórÁrp G 2BV1 30    H  16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AUTOMATIKA II.                      VAU MórÁrp G 2BV2 25    H  16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automatika ii.                      VAU MóréÁd G 2BV1 30    K  16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automatika ii.                      VAU MóréÁd G 2BV2 25    K  16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DIGITáLIS RENDSZEREK                VAU KobMát G 2BMR 31    Sz  8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digitális rendszerek                VAU KobMát G 2BMR 31    Cs 12  2 g In/2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digitális rendszerek                VAU LKissM G 2BMR 31    Cs 12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DIPLOMAMUNKA2                       VAU PinJud G 2MVM  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diplomamunka2                       VAU PinJud G 2MVM  1        0  8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ELOSZTOTT IR.RENDSZEREK             VAU TroAtt G 2MVM  1    K  10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elosztott ir.rendszerek             VAU MóréÁd G 2MVM  1    K  12  2 g In/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IRáNYíTáSTECHNIKA                   VAU SimonR G 2BS  40    H 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IRáNYíTáSTECHNIKA                   VAU SimonR G 2BI1 25    H 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I    IRáNYíTáSTECHNIKA                   VAU SimonR G 2BI2 25    H 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irányítástechnika                   VAU MóréÁd G 2BS  40    Sz  8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S    irányítástechnika                   VAU MóréÁd G 2BS  40    Sz 10  2 g In/1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omatizálási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EK B MI    irányítástechnika                   VAU AhmRed G 2BI1 25    Cs  8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MI    irányítástechnika                   VAU AhmRed G 2BI2 25    Cs 10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kommunikáció elmélet                VAU VargAt G 2BV1 30    K  14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kommunikáció elmélet                VAU VargAt G 2BV2 25    Sz  8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KOMMUNIKáCIó ELMÉLET                VAU VargAt G 2BV1 30    Cs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KOMMUNIKáCIó ELMÉLET                VAU VargAt G 2BV2 25    Cs  8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kommunikáció elmélet                VAU VargAt G 2BV2 25    Cs 16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Árp G 3BGB  5    H  16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Árp G 3BGC  5    H  16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Árp G 3BGT 18    H  16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Árp G 3BGG 20    H  16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Árp G 3BVG 13    H  16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éÁd G 3BGB  5    K  16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éÁd G 3BGC  5    K  16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éÁd G 3BGT 18    K  16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éÁd G 3BGG 20    K  16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automatika                          VAU MóréÁd G 3BVG 13    K  16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BEáGYAZOTT RENDSZEREK               VAU BarRol G 3BMR 20    K   8  2 e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beágyazott rendszerek               VAU BarRol G 3BMR 20    K  10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A    IP. KOMM. ÉS SCADA REN.II           VAU ForZso G 3BVA  8    H  10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A    ip. komm. és scada ren.ii           VAU ForZso G 3BVA  8    H  16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JáRMűIPARI KOMMUNIKáCIóS REND       VAU ForZso G 3BJ  28    K   8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járműipari kommunikációs rend       VAU ForZso G 3BJ  28    K  10  2 g In/1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járműipari kommunikációs rend       VAU ForZso G 3BJ  28    K  16  2 g In/1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komplex tervezés                    VAU PinJud G 3BJ  28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A    komplex tervezés b-vm-va            VAU PinJud G 3BVA  8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PROCESSZORTECHNIKA                  VAU DróDán G 3BVA  8    H  12  2 e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PROCESSZORTECHNIKA                  VAU DróDán G 3BVC 12    H  12  2 e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processzortechnika                  VAU DróDán G 3BVA  8    Sz 12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processzortechnika                  VAU DróDán G 3BVC 12    Sz 12  2 g In/20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PROGRAMOZHATó LOGIKáK               VAU VásJóz G 3BPI 28    K  12  2 e In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programozható logikák               VAU BarRol G 3BPI 28    Sz  8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P-    programozható logikák               VAU BarRol G 3BPI 28    Sz 10  2 g In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A    TEREPI MűSZEREZÉS                   VAU MóréÁd G 3BVA  8    K   8  2 e In/6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A    terepi műszerezés                   VAU MóréÁd G 3BVA  8    K  10  2 g In/6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. Int. Elektro.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EK M E     ELEKTROTECHNIKA                     VEE Mat-KD Gx1ME   3    Sz  8  2 e A3/LIE3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EK M E     elektrotechnika                     VEE Mat-KD Gx1ME   3 !1 Sz 10  2 g A3/LIE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INTELLIGENS SZENZOROK               VEE BorRub Gx1MRB  5    Cs  8  3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AM  5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AG  3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CC  4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GT  5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VE  3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AM  5 !2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AM  5 !1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AG  3 !2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AG  3 !1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CC  4 !2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CC  4 !1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GT  5 !2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GT  5 !1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VE  3 !2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mérés - jelfeldolg. - ele           VEE SzabNo Gx1MVE  3 !1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TELJ.ELEKTONIKA&amp;SZERVORENDSZ        VEE BorRub Gx1MVM 10    Sz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telj.elektonika&amp;szervorendsz        VEE BorRub Gx1MVM 10    Sz 10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ÉRÉS - JELFELDOLG. - ELE           VEE SzabNo G 1MCC  3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ÉRÉS - JELFELDOLG. - ELE           VEE SzabNo G 1MVE  5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érés - jelfeldolg. - ele           VEE SzabNo G 1MCC  3 !2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érés - jelfeldolg. - ele           VEE SzabNo G 1MCC  3 !1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érés - jelfeldolg. - ele           VEE SzabNo G 1MVE  5 !2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mérés - jelfeldolg. - ele           VEE SzabNo G 1MVE  5 !1 Cs 10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VILLAMOS ALAPLABORATóRIUN           VEE SzabNo G 1BV1 25 !1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VILLAMOS ALAPLABORATóRIUN           VEE SzabNo G 1BV1 25 !2 H  12  2 e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villamos alaplaboratóriun           VEE SzabNo G 1BV1 25    H  14  2 g A3/LIE5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villamos alaplaboratóriun           VEE TorGyö G 1BV1 25    H  14  2 g A3/LIE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VILLAMOSSáGTAN II.                  VEE SomMJu G 1BV1 25    Cs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V    villamosságtan ii.                  VEE SomMJu G 1BV1 25    Cs 14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ELEKTRONIKA II.                     VEE ErdDan G 2BV1 30    H  12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ELEKTRONIKA II.                     VEE ErdDan G 2BV2 25    H  12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BV    elektronika ii.                     VEE ErdDan G 2BV1 30    Sz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B BV    elektronika ii.                     VEE ErdDan G 2BV2 25    Sz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ELEKTRONIKA                         VEE OlaPét G 2BMR 31    Sz 12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R    elektronika                         VEE OlaPét G 2BMR 31    Sz 14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1 22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2 22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3 22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4 22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5 22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6  0    K   8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1 22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2 22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3 22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4 22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5 22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elektrotechnika - ektronika         VEE SomMJu G 2BG6  0    K  10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ELEKTROTECHNIKA                     VEE Mat-KD G 2BM1 24    Cs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elektrotechnika                     VEE Mat-KD G 2BM1 24 !1 Cs 10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MÉRÉSTECHNIKA                       VEE SzabNo G 2BV1 30    H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MÉRÉSTECHNIKA                       VEE SzabNo G 2BV2 25    H   8  2 e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ill. Int. Elektro.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méréstechnika                       VEE SzabNo G 2BV1 30    H  10  2 g A3/LIE4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méréstechnika                       VEE SzabNo G 2BV2 25    K  14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méréstechnika                       VEE SzabNo G 2BV2 25    Cs 14  2 g A3/LIE4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TELJ.ELEKTONIKA&amp;SZERVORENDSZ        VEE BorRub G 2MVM  1    Sz  8  2 e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telj.elektonika&amp;szervorendsz        VEE BorRub G 2MVM  1    Sz 10  2 g A1/ 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VILL.ENERGETIKA ÉS BIZT.TECHN       VEE BodnáI G 2BV1 30    Sz 14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VILL.ENERGETIKA ÉS BIZT.TECHN       VEE BodnáI G 2BV2 25    Sz 14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vill.energetika és bizt.techn       VEE BodnáI G 2BV1 30    Cs 10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V    vill.energetika és bizt.techn       VEE BodnáI G 2BV2 25    Cs 10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AUTóVILLAMOSSáG,AUTóELEKTRONIK      VEE ErdDan G 3BJ  28    K  12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BEVEZETÉS AZ AU.-EL.-BA             VEE ErdDan G 3BVA  8    K  12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BEVEZETÉS AZ AU.-EL.-BA             VEE ErdDan G 3BVC 12    K  12  2 e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autóvillamosság,autóelektronik      VEE ErdDan G 3BJ  28    Sz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bevezetés az au.-el.-ba             VEE ErdDan G 3BVA  8    Sz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bevezetés az au.-el.-ba             VEE ErdDan G 3BVC 12    Sz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C    HáLóZATOK TERVEZÉSE&amp;SZIMULáCIó      VEE LipRób G 3BVC 12    Cs 16  2 e A3/LIE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C    hálózatok tervezése&amp;szimuláció      VEE LipRób G 3BVC 12    Cs 18  2 g A3/LIE3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komplex tervezés                    VEE ?????? G 3BJ  28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C    komplex tervezés vc                 VEE BodnáI G 3BVC 12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C    VILLAMOS VÉDELMEK ÉS AUTOMATIK      VEE KovMik G 3BVC 12    K   8  2 e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C    villamos védelmek és automatik      VEE KovMik G 3BVC 12    K  10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gyipari Gépészeti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GT Siménf         0    H 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GT Siménf         0    K  13  5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GT Siménf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GT Siménf         0    Cs 13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EK         FOGL.                               VGT KálVik         0    Cs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KORSZ. IR.-KUT. ÉS PUBL.            VGT JárKár Gx1MVM 10    K  16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ÖRNYEZETMENDZSMENT                 VGT SzamZo Gx1MAM  5   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ÖRNYEZETMENDZSMENT                 VGT SzamZo Gx1MAG  3   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ÖRNYEZETMENDZSMENT                 VGT SzamZo Gx1MCC  4   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ÖRNYEZETMENDZSMENT                 VGT SzamZo Gx1MGT  5   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G*    KÖRNYEZETMENDZSMENT                 VGT SzamZo Gx1MVE  3   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RB    KÖRNYEZETMENDZSMENT                 VGT SzamZo Gx1MRB  5    Cs 14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E    VEGYIPARI MűVELETEK I.              VGT MikáVi Gx1MVE  3    Sz  8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E    vegyipari műveletek i.              VGT MikáVi Gx1MVE  3    Sz 10  1 g A1/22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KÖRNYEZETMENDZSMENT                 VGT SzamZo G 1MCC  3   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G*    KÖRNYEZETMENDZSMENT                 VGT SzamZo G 1MVE  5   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BS    MUNKAVÉDELEM                        VGT BokIst G 1BS1 19    H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E    projektfeladat a                    VGT Siménf G 1MVE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E    VEGYIPARI MűVELETEK I.              VGT MikáVi G 1MVE  5    Sz  8  2 e A1/22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M VE    vegyipari műveletek i.              VGT MikáVi G 1MVE  5    Sz 10  1 g A1/22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E    DIPLOMATERVEZÉS A                   VGT Siménf Gx2MVE  5        0  5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E    diplomatervezés a                   VGT Siménf Gx2MVE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E    diplomatervezés a                   VGT Siménf Gx2MVE  5        0  3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M    KÖRNYEZETMENEDZSMENT                VGT SzamZo Gx2MVM  9    Cs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E    NYOM.TARTó REND.EK TERVE2           VGT Siménf Gx2MVE  5    K  10  3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E    projektfeladat b                    VGT GyvVGT Gx2MVE  5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VE    VEGYIPARI ELJáRáSOK I.              VGT BokIst Gx2MVE  5 !1 Cs 10  6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GyvVGT G 2BG6  0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GyvVGT G 2BG4 22    H   8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GyvVGT G 2BG3 22    H  16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SzamZo G 2BG1 22    K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SzamZo G 2BG2 22    K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SzamZo G 2BG3 22    K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SzamZo G 2BG4 22    K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SzamZo G 2BG5 22    K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SzamZo G 2BG6  0    K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VEGYIPARI TECHNOLóGIáK ÉS GÉPE      VGT SzamZo G 2BM1 24    K  14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vegyipari technológiák és gépe      VGT GyvVGT G 2BM1 24    K  16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GyvVGT G 2BG2 22    Sz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GyvVGT G 2BG1 22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vegyipari technológiák és gépe      VGT GyvVGT G 2BG5 22    Cs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VM    KORSZ. IR.-KUT. ÉS PUBL.            VGT JárKár G 2MVM  1    K  16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ORSZ. IR.-KUT. ÉS PUBL.            VGT JárKár G 2BG1 22    K  16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ORSZ. IR.-KUT. ÉS PUBL.            VGT JárKár G 2BG2 22    K  16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ORSZ. IR.-KUT. ÉS PUBL.            VGT JárKár G 2BG3 22    K  16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ORSZ. IR.-KUT. ÉS PUBL.            VGT JárKár G 2BG4 22    K  16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ORSZ. IR.-KUT. ÉS PUBL.            VGT JárKár G 2BG5 22    K  16  2 e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M    KORSZ. IR.-KUT. ÉS PUBL.            VGT JárKár G 2BG6  0    K  16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J     JáRMű VáZSZERKEZETEK I.             VGT JárKár G 2BJ  25    K  13  3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komplex tervezés                    VGT Siménf G 3BJ  28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G    komplex tervezés                    VGT Siménf G 3BMG 17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e    komplex tervezés                    VGT Siménf G 3BVG 13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e    vegyip.készülékek terv.ii.          VGT PerlMá G 3BVG 13    H  10  2 g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e    VEGYIP.KÉSZÜLÉKEK TERV.II.          VGT Siménf G 3BVG 13    K   8  2 e A3/20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gyipari Gépészeti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e    SPECIáLIS VEGYIPARI TECHNOL.        VGT PerlMá G 3BVG 13    Sz  8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e    speciális vegyipari technol.        VGT PerlMá G 3BVG 13    Sz 10  2 g A3/20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e    VEGYIPARI RENDSZERTECHNIKA          VGT BokIst G 3BVG 13    Sz 14  2 e A3/2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e    vegyipari rendszertechnika          VGT KálVik G 3BVG 13    Sz 16  2 g A3/20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    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VenéSM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MolVik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PROJECT MANAGEMENT (ER.)            VIM KisAne GTKEr   5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*    ERGONóMIA ÉS MUNKASZERV.            VIM BeréLá Gx1ML   5    K 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E     ÜZLETI KOMMUNIKáCIó                 VIM HorDoD Gx1ME   3    Cs 12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1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innovációmenedzsment                VIM HarZso GT1xMV  1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PROJECT MANAGEMENT                  VIM KisAne GT1xMB 20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project management                  VIM ImanAj GT1xMB 20 !1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INNOVáCIó MENEDZSMENT               VIM HarZso G 1BIU  6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0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innovációmenedzsment                VIM HarZso GT1MV   0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PROJECT MANAGEMENT                  VIM KisAne GT1MBA 20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project management                  VIM ImanAj GT1MBA 20 !1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gm 4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a 3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ke 27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pv 21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t 31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FO    ÜGYVITELSZERVEZÉS SZV               VIM KerchA GT1STv  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e  1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o  1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ELLáTáSI LáNC MENEDZSMENT           VIM FalTam GT2xEt  4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e  1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o  1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ellátási lánc menedzsment           VIM FalTam GT2xEt  4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1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1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4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k  1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nnovációmenedzsment                VIM HarZso GT2xTn  1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innovációmenedzsment                VIM HarZso GT2xEt  4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INNOVáCIó MENEDZSMENT               VIM HarZso G 2BF   7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e  0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o  0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ELLáTáSI LáNC MENEDZSMENT           VIM FalTam GT2MEt  1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e  0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o  0 !1 H 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ellátási lánc menedzsment           VIM FalTam GT2MEt  1 !1 H  14  2 g A4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1  31    K  12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2  31    K  12  2 e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folyamatmenedzsment                 VIM MetszG GT2G1  31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G       folyamatmenedzsment                 VIM MetszG GT2G2  31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5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5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1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k  5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innovációmenedzsment                VIM HarZso GT2MTn  5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innovációmenedzsment                VIM HarZso GT2MEt  1    Sz 18  1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0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operation&amp;innov.management          VIM HarZso GT2MBA 20    K  12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1  31 !1 Sz  8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HarZso GT2G2  31 !1 Sz  8  2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1  31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G       STRAT.INNOVáCIóK&amp;ÉRTÉKTER.FOLY      VIM BalKár GT2G2  31    Cs 10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INNOVáCIó MENEDZSMENT               VIM HarZso G 3BIW 15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INNOVáCIó MENEDZSMENT               VIM HarZso G 3BIT 11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INNOVáCIó MENEDZSMENT               VIM HarZso G 3BIR 10    Sz 16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integrált döntéshoz.esettan.        VIM MetszG GT3GM  37    Cs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G GM    integrált döntéshoz.esettan.        VIM MetszG GT3GM  37    Cs 16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M  37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MINőSÉGBIZTOSíTáS                   VIM KerchA GT3GV   6    Sz 10  2 e A3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LT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o    VáROSOK KORMáNYZáSA                 VLT PétZso GT1xMo  2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o    városok kormányzása                 VLT PétZso GT1xMo  2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o    VáROSOK KORMáNYZáSA                 VLT PétZso GT1MMo  5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o    városok kormányzása                 VLT PétZso GT1MMo  5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1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o    városok kormányzása                 VLT PétZso GT2xEo  1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17    Cs  8  2 e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N       nemz. gazd. szervezetek             VLT KuttDá GT2N1  17    Cs 10  2 g A1/2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0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o    városok kormányzása                 VLT PétZso GT2MEo  0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      EU PROGRAMOK ÉS PROJEKTEK           VLT LipKat GT3NV  12    H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E       EU PáLYáZATI TECHNIKáK              VLT LipKat GT3EM  22    H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6 GTK N       eu programok és projektek           VLT PotGáb GT3NV  12 !2 H  12  4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SZáLLíTMáNYOZáS          VLT OroDán GT3NV  12    K  11  3 e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6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zervezeti magatart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K 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SzabRi         0    K  10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nosI         0    Cs  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PERSONALITY DEVELOPMENT             VSM KunosI GTMEr  10    K  14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VM    projektmenedzsment                  VSM KisAne Gx1MVM 10    H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*    projektmenedzsment                  VSM KisAne Gx1ML   5    H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HUMAN RESOURCE MANAGEMENT           VSM MasBea GT1xMB 20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A     human resource management           VSM MasBea GT1xMB 20   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HUMAN RESOURCE MANAGEMENT           VSM MasBea GT1MBA 20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A     human resource management           VSM MasBea GT1MBA 20    Cs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BakTam GT1K2  26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HorDoD GT1N1  30    H  14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VenéSM GT1Spv 21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VenéSM GT1Sgm 4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E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2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G3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1  2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K2  26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N1  3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1  1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P2  17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1  24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enéSM GT1T2   0    K  12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1  24    Sz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KucsDa GT1G2  24    Sz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MetszG GT1E1  24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FalTam GT1G3  24    Sz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vezetés- szervezés                  VSM KucsDa GT1Spv 21    Sz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MetszG GT1P1  17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B       vezetés- szervezés                  VSM MetszG GT1P2  17    Sz 12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örIld GT1K1  27    Sz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B       vezetés- szervezés                  VSM VörIld GT1T1  24    Sz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vezetés- szervezés                  VSM KucsDa GT1Sgm 40    Cs  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projektmenedzsment                  VSM KisAne Gx2MAM  6    H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projektmenedzsment                  VSM KisAne Gx2MCC  7    H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projektmenedzsment                  VSM KisAne Gx2MGT  5    H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Gx    projektmenedzsment                  VSM KisAne Gx2MVE  5    H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EK M RB    projektmenedzsment                  VSM KisAne Gx2MRB  1    H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BF    HUMáN ERőFORRáS MENEDZSMENT         VSM MasBea G 2BF   7    H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HUMáN ERőFORRáS MENEDZSMENT         VSM MasBea G 2BGI 12    H  14  2 e A1/3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MM    HUMáN ERőFORRáS MENEDZSMENT         VSM MasBea G 2BM1 24    H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EK M Ga    PROJECT MANAGEMENT                  VSM KisAne G 2MME  8    K  13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G*    projektmenedzsment                  VSM KisAne G 2MCC  5    H  12  2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RB    projektmenedzsment                  VSM KisAne G 2MRB  3    H  12  2 g A1/31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7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30    K  10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emberi erőforrás menedzsment        VSM VarKri GT2EM  30    K  12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30    K 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munkaszervezés,munkavéd, ergon      VSM BeréLá GT2EM  30    K 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HorDoD GT2P1  25    H 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HorDoD GT2P2  24    H 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EM  3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G1  31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G2  31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K1  26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K2  2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N1  17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P1  2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P2  24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KunosI GT2T1  22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K1  26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HorDoD GT2T1  22    K  14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B       humán erőforrások gazdaságtana      VSM FalTam GT2G2  31    K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BakosA GT2N1  17    K  16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FalTam GT2EM  3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BakosA GT2K2  25    Sz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B       humán erőforrások gazdaságtana      VSM FalTam GT2G1  31    Cs  8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E       team menedzsment                    VSM HarZso GT2EM  30    Sz 12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37    H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köz-menedzsment                     VSM KerchA GT3GM  37 !1 H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T TD    PROJEKTMENEDZSMENT BA               VSM KisAne GT3TD   6    Cs  9  3 e A4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7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tudományi Int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VTI PulGyu         0    P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7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zetési  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H   8  8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K 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lKár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Sz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Cs  8 10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osA         0    Cs  8  8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Er    INTERNATIONAL BUS. MANAGE MA        VVE BalKár GTMEr  10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B Er    INTERNAT. BUSINESS MANAGEMENT       VVE BalKár GTKEr   5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EM  22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GM  3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GV   6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KM  13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KS  19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NV  12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P   6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S  18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P1   7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TD   6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SZOCIOLóGIA SV                 VVE HédiCs GT3TK  16 !1 H  16  4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EM  22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GM  3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GV   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KM  13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KS  19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NV  12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P   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S  18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P1   7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TD   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SV    SPORTTÖRTÉNET SV                    VVE HédiCs GT3TK  16 !1 K   8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EK M L*    MA KÖRNYEZETGAZDASáGTAN             VVE BeréLá Gx1ML   5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PulGyu GT1xMT  4 !1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integritásközp.vezetésaközszfé      VVE KucsDa GT1xMT  4 !1 Cs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AP ÜZLETI ADMINISZTRáCIó           VVE LatsVi GT1xMT  4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d    SAP ÜZLETI ADMINISZTRáCIó           VVE LatsVi GT1xMd  2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Iu    VEZETÉS-SZERVEZÉS                   VVE VenéSM G 1BIU  6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VEZETÉS-SZERVEZÉS                   VVE VenéSM G 1BI1 25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VEZETÉS-SZERVEZÉS                   VVE VenéSM G 1BI2 25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EK B MI    VEZETÉS-SZERVEZÉS                   VVE VenéSM G 1BI3 25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VarKri GT1Ske 27    H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LatsVi GT1Spv 21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ke    INFORM.RENDSZ.ÉS SAP ADMIN.         VVE LatsVi GT1Ske 27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40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g     inform.rendsz.és sap admin.         VVE LatsVi GT1Sgm 40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S pv    inform.rendsz.és sap admin.         VVE VarKri GT1Spv 21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PulGyu GT1MT   3 !1 H 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integritásközp.vezetésaközszfé      VVE KucsDa GT1MT   3 !1 Cs 12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AP ÜZLETI ADMINISZTRáCIó           VVE LatsVi GT1MT   3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d    SAP ÜZLETI ADMINISZTRáCIó           VVE LatsVi GT1MMd  5    Sz  8  3 e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7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zetési  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k  1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MENEDZSMENT                  VVE BeréLá GT2xTn  1    K  10  3 e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MINőSÉGMENEDZSMENT                  VVE BeréLá GT2xEt  4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PROBLÉMAMEGO.KONFLIKTUSMENEDZS      VVE KunosI GT2xSk  1    H   8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problémamego.konfliktusmenedzs      VVE KunosI GT2xSk  1    H  10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SAP ÜZLETI ADMINISZTRáCIó           VVE LatsVi GT2xSd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e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o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AP ÜZLETI ADMINISZTRáCIó           VVE LatsVi GT2xEt  4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e  1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1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4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e  1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o  1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szolgáltatásmenedzs.esettanul.      VVE BakTam GT2xEt  4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M L*    MA KÖRNYEZETGAZDASáGTAN             VVE BeréLá G 2ML   5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EK B GI    TERMELő RENDSZEREK IRáNYITáSA       VVE LatsVi G 2BGI 12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k  5    K  10  3 e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MINőSÉGMENEDZSMENT                  VVE BeréLá GT2MTn  5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MINőSÉGMENEDZSMENT                  VVE BeréLá GT2MEt  1    K  10  3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KunosI GT2MBA 20    K  14  2 e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A    personality development             VVE SomKar GT2MBA 20   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PROBLÉMAMEGO.KONFLIKTUSMENEDZS      VVE KunosI GT2MSk  1    H   8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problémamego.konfliktusmenedzs      VVE KunosI GT2MSk  1    H  10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SAP ÜZLETI ADMINISZTRáCIó           VVE LatsVi GT2MSd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e  0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o  0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AP ÜZLETI ADMINISZTRáCIó           VVE LatsVi GT2MEt  1    Sz  8  3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e  0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o  0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1    K  14  1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e  0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o  0    K  15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szolgáltatásmenedzs.esettanul.      VVE BakTam GT2MEt  1    K  15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RMELő RENDSZEREK IRáNYITáSA       VVE LatsVi G 3BGB  5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RMELő RENDSZEREK IRáNYITáSA       VVE LatsVi G 3BGC  5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RMELő RENDSZEREK IRáNYITáSA       VVE LatsVi G 3BGT 18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RMELő RENDSZEREK IRáNYITáSA       VVE LatsVi G 3BGG 20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TERMELő RENDSZEREK IRáNYITáSA       VVE LatsVi G 3BVG 13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TERMELő RENDSZEREK IRáNYITáSA       VVE LatsVi G 3BIW 15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TERMELő RENDSZEREK IRáNYITáSA       VVE LatsVi G 3BIT 11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I-    TERMELő RENDSZEREK IRáNYITáSA       VVE LatsVi G 3BIR 10    H   8  2 e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TERMELő RENDSZEREK IRáNYITáSA       VVE LatsVi G 3BJ  28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TERMELő RENDSZEREK IRáNYITáSA       VVE LatsVi G 3BMR 20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TERMELő RENDSZEREK IRáNYITáSA       VVE LatsVi G 3BVA  8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TERMELő RENDSZEREK IRáNYITáSA       VVE LatsVi G 3BVC 12    H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M    VáLL.ADMINISZT.SAP RENDSZERREL      VVE SzéTek G 3BMG 17    Sz 14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BF    VEZETÉS-SZERVEZÉS                   VVE VenéSM G 3BF  10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VEZETÉS-SZERVEZÉS                   VVE VenéSM G 3BGB  5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VEZETÉS-SZERVEZÉS                   VVE VenéSM G 3BGC  5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VEZETÉS-SZERVEZÉS                   VVE VenéSM G 3BGT 18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VEZETÉS-SZERVEZÉS                   VVE VenéSM G 3BGG 20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G-    VEZETÉS-SZERVEZÉS                   VVE VenéSM G 3BVG 13    K  14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J     VEZETÉS-SZERVEZÉS                   VVE VenéSM G 3BJ  28    K  14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.02.10              M I S K O L C I   E G Y E T E M             7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 tanszék órái a GE és a GT Karon, változás:* 21.01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M-    VEZETÉS-SZERVEZÉS                   VVE VenéSM G 3BMR 20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*    VEZETÉS-SZERVEZÉS                   VVE VenéSM G 3BS  26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VEZETÉS-SZERVEZÉS                   VVE VenéSM G 3BVA  8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V*    VEZETÉS-SZERVEZÉS                   VVE VenéSM G 3BVC 12    K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EK B S*    vezetés-szervezés                   VVE KucsDa G 3BS  26    Sz 14  2 g A1/3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N V     nemzetközi vállalati menedzsm.      VVE HarZso GT3NV  12    K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M  37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      sap erőforrás adminisztráció        VVE LatsVi GT3GV   6    Sz 12  2 g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GTK G GM    SZOLGáLTATáSMENEDZSMENT             VVE BakTam GT3GM  37    Cs  9  3 e A1/227     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FF"/>
        <w:highlight w:val="black"/>
        <w:u w:val="double" w:color="FFFFFF"/>
      </w:rPr>
      <w:t>Aktuális</w:t>
    </w:r>
    <w:r>
      <w:rPr>
        <w:color w:val="0000FF"/>
      </w:rPr>
      <w:t xml:space="preserve"> </w:t>
    </w:r>
    <w:r>
      <w:rPr>
        <w:b/>
      </w:rPr>
      <w:t>GÉIK (+GTK)</w:t>
    </w:r>
    <w:r>
      <w:rPr/>
      <w:t xml:space="preserve"> </w:t>
    </w:r>
    <w:r>
      <w:rPr>
        <w:b/>
      </w:rPr>
      <w:t>nappali tanszéki oktatói órarendek</w:t>
    </w:r>
    <w:r>
      <w:rPr/>
      <w:t xml:space="preserve"> (2020/21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46:00Z</dcterms:created>
  <dc:creator>TP</dc:creator>
  <dc:description/>
  <cp:keywords/>
  <dc:language>en-US</dc:language>
  <cp:lastModifiedBy> </cp:lastModifiedBy>
  <cp:lastPrinted>2017-08-22T10:49:00Z</cp:lastPrinted>
  <dcterms:modified xsi:type="dcterms:W3CDTF">2021-02-10T07:47:00Z</dcterms:modified>
  <cp:revision>3</cp:revision>
  <dc:subject/>
  <dc:title>16</dc:title>
</cp:coreProperties>
</file>