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rgács Zsóf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2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3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ázy Atti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ászló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lcsár Gyu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jos Sánd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6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óré Ádám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2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3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mid László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Marti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üc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IA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úri József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Wagner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Ábrázoló Geometri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jos Sánd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9.30e XXX        2 BGL   1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9.30e XXX        2 BGL   2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2.30 - 15.50g A1/216     2 BGL   1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2.30 - 15.50g A1/216     2 BGL   2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2.30 - 15.50g A1/216     2 BGL   1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4. 19. P    12.30 - 15.50g A1/216     2 BGL   2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vásiné Rozgonyi Eri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g A1/216     6 BIL      Bevezetés a CAD-b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g A1/216     6 BIL      Bevezetés a CAD-b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úri József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A1/318     4 BIL      Számítógépi graf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A1/318     4 BIL      Számítógépi graf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e A1/318     4 BIL      Számítógépi grafik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30. 17. P    16.00 - 19.30e A1/318     4 BIL      Számítógépi grafik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ramlás- és hő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nc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2.30 - 15.50e X          2 BGL      Műszaki hőtan            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9.30e X          2 BGL      Műszaki hőtan            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9.30e X          2 BGL      Műszaki hőtan            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lló Bett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 8.30 - 11.50e X          1 MGL      Műszaki hő- és áramlástan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 8.30 - 11.50e X          2 MGL      Műszaki hő- és áramlástan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8.30 - 11.50e X          1 MGL      Műszaki hő- és áramlástan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8.30 - 11.50e X          2 MGL      Műszaki hő- és áramlástan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0. 11. So   15.10 - 18.30e X          1 MGL      Műszaki hő- és áramlástan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0. 11. So   15.10 - 18.30e X          2 MGL      Műszaki hő- és áramlástan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8.30 - 11.50e X          1 MGL      Műszaki hő- és áramlástan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8.30 - 11.50e X          2 MGL      Műszaki hő- és áramlástan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él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III        4 BGL      Áramlás- és hőtechnikai gép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III        4 BSL      Áramlás- és hőtechnika és gépe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III        4 BGL      Áramlás- és hőtechnikai gép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9.30e III        4 BSL      Áramlás- és hőtechnika és gépe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g XXXVII     4 BSL      Áramlás- és hőtechnika és gépe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g XXXVII     4 BGL      Áramlás- és hőtechnikai gép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g XXXVII     4 BSL      Áramlás- és hőtechnika és gépe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9.30g XXXVII     4 BGL      Áramlás- és hőtechnikai gépek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Richárd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g A5/106     4 MLL      Diplomatervezés 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A5/105     2 BSL      Műszaki logisztika                </w:t>
      </w:r>
    </w:p>
    <w:p>
      <w:pPr>
        <w:pStyle w:val="Csakszveg"/>
        <w:rPr/>
      </w:pPr>
      <w:r>
        <w:rPr>
          <w:sz w:val="18"/>
          <w:szCs w:val="18"/>
        </w:rPr>
        <w:t>21.02.26.  8. P    16.00 - 19.30e A5/106     4 BSL      Logisztikai információs ren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A5/106     3 MLL      Projektfeladat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A5/105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9.30e A5/108     2 MLL      Projektfeladat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2.30 - 15.50e A5/105     4 BSL      Logisztikai információs ren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A5/105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A5/120     6 BSL-L F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A5/105     2 BSL      Műszaki logisztik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24. 16. So    8.30 - 11.50g A5/120     6 BSL-L F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g A5/120     6 BSL-L F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6.00 - 19.30g A5/120     6 BSL-L F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A5/120     6 BSL-L F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A5/120     6 BSL-L F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A5/120     6 BSL-L    Recycl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A5/120     6 BSL-L F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e A5/120     6 BSL-L    Recycl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g A5/120     6 BSL-L F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50g A5/106     3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50g A5/106     4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g A5/106     3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g A5/106     4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rvenák Áko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II        3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II        4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g XII        3 MGL      Anyagmozgató gépek és rendszerek  </w:t>
      </w:r>
    </w:p>
    <w:p>
      <w:pPr>
        <w:pStyle w:val="Csakszveg"/>
        <w:rPr/>
      </w:pPr>
      <w:r>
        <w:rPr>
          <w:sz w:val="18"/>
          <w:szCs w:val="18"/>
        </w:rPr>
        <w:t xml:space="preserve">21.04.09. 14. P    12.30 - 15.50g XII        4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g A5/120     6 BSL-L F  Karbantartási logisz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rdei László PHd hallg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g A5/105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g A5/106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g A5/106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dai Ibolya PhD. hallg.     </w:t>
      </w:r>
    </w:p>
    <w:p>
      <w:pPr>
        <w:pStyle w:val="Csakszveg"/>
        <w:rPr/>
      </w:pPr>
      <w:r>
        <w:rPr>
          <w:sz w:val="18"/>
          <w:szCs w:val="18"/>
        </w:rPr>
        <w:t>21.04.09. 14. P    12.30 - 15.50g A5/105     4 BSL      Logisztikai információs ren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6.00 - 19.30g A5/106     4 BSL      Logisztikai információs ren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A5/106     3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A5/106     4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A5/106     3 MLL      Ipar 4.0 és logisztika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3.05.  9. P    16.00 - 19.30e A5/106     4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 8.30 - 11.50g A5/108     1 MLL      Logiszt. gépek, berendezések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 8.30 - 11.50g A5/108     2 MLL      Logiszt. gépek, berendezések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g A5/105     4 BSL      Minőségbiztosítás logiszt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4.10 - 17.30g A5/108     1 MLL      Logiszt. gépek, berendezések  GEAL</w:t>
      </w:r>
    </w:p>
    <w:p>
      <w:pPr>
        <w:pStyle w:val="Csakszveg"/>
        <w:rPr/>
      </w:pPr>
      <w:r>
        <w:rPr>
          <w:sz w:val="18"/>
          <w:szCs w:val="18"/>
        </w:rPr>
        <w:t>21.04.30. 17. P    14.10 - 17.30g A5/108     2 MLL      Logiszt. gépek, berendezések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g A5/120     6 BSL-L F  Karbantartási logisz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9.30g A5/106     3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9.30g A5/106     4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9.30g A5/106     3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9.30g A5/106     4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kapinyecz Róber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2.30 - 15.50e A5/106     3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2.30 - 15.50e A5/106     4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A5/106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A5/105     4 BSL      Minőségbiztosítás logiszt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9.30e A5/106     3 MLL      Logisztikai rendsz. min.bizt. GEAL</w:t>
      </w:r>
    </w:p>
    <w:p>
      <w:pPr>
        <w:pStyle w:val="Csakszveg"/>
        <w:rPr/>
      </w:pPr>
      <w:r>
        <w:rPr>
          <w:sz w:val="18"/>
          <w:szCs w:val="18"/>
        </w:rPr>
        <w:t>21.03.12. 10. P    16.00 - 19.30e A5/106     4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e A5/105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e A5/105     4 BSL      Minőségbiztosítás logiszt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tesi Szabolcs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09. 14. P    12.30 - 15.50g A5/106     3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g A5/106     4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6.00 - 19.30g A5/120     6 BSL-L F  Logisztikai folyamatok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g A5/105     6 BGL-G    Logisz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9.30g A5/105     4 BSL      Minőségbiztosítás logiszt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5.50g A5/105     4 BSL      Minőségbiztosítás logisztikája    </w:t>
      </w:r>
    </w:p>
    <w:p>
      <w:pPr>
        <w:pStyle w:val="Csakszveg"/>
        <w:rPr/>
      </w:pPr>
      <w:r>
        <w:rPr>
          <w:sz w:val="18"/>
          <w:szCs w:val="18"/>
        </w:rPr>
        <w:t xml:space="preserve">21.05.14. 19. P    16.00 - 19.30g A5/105     6 BGL-G    Logisz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má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9.30e A5/120     6 BSL-L F  Logisztikai folyamatok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2.30 - 15.50e A5/120     6 BSL-L F  Logisztikai folyamatok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6.00 - 19.30e A5/108     1 MLL      Anyagmozg. és rakt. rend. ter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6.00 - 19.30e A5/108     2 MLL      Anyagmozg. és rakt. rend. ter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e A5/120     6 BSL-L F  Logisztikai folyamatok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2.30 - 15.50e A5/108     1 MLL      Anyagmozg. és rakt. rend. ter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2.30 - 15.50e A5/108     2 MLL      Anyagmozg. és rakt. rend. ter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2.20 - 14.00e A5/108     1 MLL      Anyagmozg. és rakt. rend. ter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2.20 - 14.00e A5/108     2 MLL      Anyagmozg. és rakt. rend. ter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elek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A5/105     6 BGL-G    Logisz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II        3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II        4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5.40e XII        3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5.40e XII        4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2.30 - 15.50e A5/108     1 MLL      Logiszt. gépek, berendezések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2.30 - 15.50e A5/108     2 MLL      Logiszt. gépek, berendezések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e A5/105     6 BGL-G    Logisz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9.30e A5/108     1 MLL      Logiszt. gépek, berendezések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9.30e A5/108     2 MLL      Logiszt. gépek, berendezések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 Péte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A5/120     6 BSL-L F  Karbantartási logisz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A5/106     3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A5/106     4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A5/120     6 BSL-L F  Karbantartási logisz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A5/106     3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A5/106     4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e A5/106     3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e A5/106     4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4. 19. P    16.00 - 19.30g A5/108     1 MLL      Anyagmozg. és rakt. rend. ter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4. 19. P    16.00 - 19.30g A5/108     2 MLL      Anyagmozg. és rakt. rend. ter.GEAL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iz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ére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A1/318     2 BSL      Fizika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50e A1/318     2 BSL      Fizika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g A1/318     2 BSL      Fizika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XXX        2 BGL      Általános fizika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e XXX        2 BGL      Általános fizika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e XXX        2 BGL      Általános fizika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Endre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8.30 - 11.50e A1/319     1 MI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8.30 - 11.50e A1/319     1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8.30 - 11.50e A1/319     2 MI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8.30 - 11.50e A1/319     2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8.30 - 11.50e A1/319     1 MI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8.30 - 11.50e A1/319     1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8.30 - 11.50e A1/319     2 MI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8.30 - 11.50e A1/319     2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8.30 - 11.50g A1/319     1 MI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8.30 - 11.50g A1/319     1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8.30 - 11.50g A1/319     2 MI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8.30 - 11.50g A1/319     2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szota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XXX        2 BIL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XXX        2 BVL-V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50e XXX        2 BIL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50e XXX        2 BVL-V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XXX        2 BIL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XXX        2 BVL-V    Fizika I.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ép- és termékter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ihari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6.00 - 19.30e A1/105     2 BGL      Géprajz            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 8.30 - 11.50e A1/105     2 BGL      Géprajz            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9.30e A1/105     2 BGL      Géprajz            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8.30 - 11.50e A1/105     2 BGL      Géprajz            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öbröczöni Ádám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XXX        1 MGL      Technikatörténet (SzV)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XXX        4 MGL      Technikatörténet (SzV)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III        1 MGL      Technikatörténet (SzV)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III        4 MGL      Technikatörténet (SzV)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lics Károly id.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3.05.  9. P    12.30 - 15.50e A1/107     2 BSL      Járműeleme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e A1/107     2 BSL      Járműeleme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g A1/107     2 BSL      Járműeleme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g A1/107     2 BSL      Járműeleme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mond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2.30 - 15.50e A1/109     1 MLL      Rendszertechnika-rendsz.-mod. GEGE</w:t>
      </w:r>
    </w:p>
    <w:p>
      <w:pPr>
        <w:pStyle w:val="Csakszveg"/>
        <w:rPr/>
      </w:pPr>
      <w:r>
        <w:rPr>
          <w:sz w:val="18"/>
          <w:szCs w:val="18"/>
        </w:rPr>
        <w:t>21.03.05.  9. P    12.30 - 15.50e A1/109     2 MLL      Rendszertechnika-rendsz.-mod.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e A1/109     1 MLL      Rendszertechnika-rendsz.-mod.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e A1/109     2 MLL      Rendszertechnika-rendsz.-mod.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2.30 - 15.50e A1/109     1 MLL      Rendszertechnika-rendsz.-mod.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2.30 - 15.50e A1/109     2 MLL      Rendszertechnika-rendsz.-mod.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émeth Géz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A1/105     4 BGL      Gépelemek I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A1/105     4 BGL      Gépelemek I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A1/107     6 BGL-G    Kenés és tömít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g A1/107     6 BGL-G    Kenés és tömít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e A1/105     4 BGL      Gépelemek I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A1/107     6 BGL-G    Kenés és tömít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g A1/107     6 BGL-G    Kenés és tömít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e A1/105     4 BGL      Gépelemek I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József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2.30 - 15.50e A1/109     4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2.30 - 15.50e A1/109     4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9.30e A1/109     4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9.30e A1/109     4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arka Ferenc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 8.30 - 11.50e A1/105     1 MGL      Gépszerkezettan, Tervezés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 8.30 - 11.50e A1/105     2 MGL      Gépszerkezettan, Tervezés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12.20 - 15.40e A1/105     1 MGL      Gépszerkezettan, Tervezés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12.20 - 15.40e A1/105     2 MGL      Gépszerkezettan, Tervezés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8.30 - 11.50e A1/105     1 MGL      Gépszerkezettan, Tervezés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8.30 - 11.50e A1/105     2 MGL      Gépszerkezettan, Tervezés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5.40e A1/105     1 MGL      Gépszerkezettan, Tervezés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5.40e A1/105     2 MGL      Gépszerkezettan, Tervezés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J. Ferenc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A3/1       4 MGL   G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12.20 - 14.50e A3/1       2 MGL   G  Projekt feladat A  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5.40e XXX        1 MGL      Gépszerkezetek VEM alkalmazásai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5.40e XXX        4 MGL      Gépszerkezetek VEM alkalmazásai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8.30 - 11.50e XXX        6 BGL-G G  Gépszerkezetek VEM alkalmazásai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A1/109     1 MGL   G  Tribológ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A1/109     2 MGL   G  Tribológ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8.30 - 11.50e A3/114     1 MGL      Gépszerkezetek VEM alkalmazásai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8.30 - 11.50e A3/114     4 MGL      Gépszerkezetek VEM alkalmazásai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A1/109     1 MGL   G  Tribológ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A1/109     2 MGL   G  Tribológ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6.00 - 19.30e XXX        6 BGL-G G  Gépszerkezetek VEM alkalmazásai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A3/1       4 MGL   G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0. 11. So   12.20 - 14.50e A3/1       2 MGL   G  Projekt feladat A  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e A1/109     1 MGL   G  Tribológ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e A1/109     2 MGL   G  Tribológ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8.30 - 11.50g A3/114     6 BGL-G G  Gépszerkezetek VEM alkalmazásai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0.10 - 11.50e A3/1       2 MGL   G  Projekt feladat A  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5.40e A3/1       4 MGL   G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6.00 - 19.30g A3/114     6 BGL-G G  Gépszerkezetek VEM alkalmazásai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e A1/109     1 MGL   G  Tribológ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e A1/109     2 MGL   G  Tribológ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kács Ágne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A1/109     4 MGL   G  Környezetszempontú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A1/109     4 MGL   G  Környezetszempontú tervezés       </w:t>
      </w:r>
    </w:p>
    <w:p>
      <w:pPr>
        <w:pStyle w:val="Csakszveg"/>
        <w:rPr/>
      </w:pPr>
      <w:r>
        <w:rPr>
          <w:sz w:val="18"/>
          <w:szCs w:val="18"/>
        </w:rPr>
        <w:t xml:space="preserve">21.04.10. 14. So    8.30 - 11.50e A1/109     4 MGL   G  Környezetszempontú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5.40e A1/109     4 MGL   G  Környezetszempontú tervezés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Gépgyárt.technológi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lhő Csab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19.  7. P    16.00 - 19.30e C1/9       3 MGL   T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2.30 - 15.50e C1/9       3 MGL   T  Projekt feladat B    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2.30 - 15.50e C1/9       3 MGL   T  Projekt feladat B    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5.40e C1/  1     6 BGL-G T  CNC technoló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e C1/  1     6 BGL-G T  CNC technoló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e C1/  1     6 BGL-G T  CNC technoló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e C1/9       3 MGL   T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9.30e C1/  1     6 BGL-G T  CNC technoló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erencsik Viktór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6.00 - 19.30e C1/9       1 MGL   T  Gépgyártástechnológia        GEG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e C1/9       1 MGL   T  Gépgyártástechnológia        GEG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2.30 - 15.50e C1/9       1 MGL   T  Gépgyártástechnológia        GEG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6.00 - 19.30e C1/9       1 MGL   T  Gépgyártástechnológia        GEG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C1/  1     1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C1/  1     2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C1/  1     1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C1/  1     2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C1/  1     1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C1/  1     2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e C1/  1     1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e C1/  1     2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drák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C1/  1     4 BGL      Forgácsolá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e C1/  1     4 BGL      Forgácsolá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e C1/  1     4 BGL      Forgácsolá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5.50e C1/  1     4 BGL      Forgácsolá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kkai Tam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C1/  1     3 MGL  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50e C1/9       2 MGL   Q  Projektfeladat A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C1/  1     3 MGL  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e C1/12      2 MGL   Q  Projektfeladat A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C1/11      3 MGL  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e C1/  1     3 MGL  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tankovics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C1/  1     3 MGL   T  Gyártóeszközök tervezé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6.00 - 19.30e C1/11      6 BGL-G T  Technológiai tervezés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C1/9       3 MGL   T  Gyártóeszközök tervezé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9.30e C1/  1     6 BGL-G T  Technológiai tervezés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 8.30 - 11.50e C1/  1     6 BGL-G T  Technológiai tervezés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5.40e C1/9       3 MGL   T  Gyártóeszközök tervezé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2.30 - 15.50e C1/  1     6 BGL-G T  Technológiai tervezés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9.30e C1/9       3 MGL   T  Gyártóeszközök tervezé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C1/  1     6 BSL-L F  Lean gyártás és karbantar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C1/  1     6 BSL-L F  Lean gyártás és karbantar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g C1/  1     6 BSL-L F  Lean gyártás és karbantar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g C1/  1     6 BSL-L F  Lean gyártás és karbantar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C1/  1     1 MGL   Q  Minőségszabályoz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C1/  1     2 MGL   Q  Minőségszabályoz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C1/  1     1 MGL   Q  Minőségszabályoz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C1/  1     2 MGL   Q  Minőségszabályoz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e C1/  1     1 MGL   Q  Minőségszabályoz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e C1/  1     2 MGL   Q  Minőségszabályoz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6.00 - 19.30e C1/  1     1 MGL   Q  Minőségszabályoz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6.00 - 19.30e C1/  1     2 MGL   Q  Minőségszabályozás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alm.Informatik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Gusztáv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8.30 - 11.50e In/15      2 BGL      Műszaki informatika          GEI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12.20 - 15.40e In/15      2 BGL      Műszaki informatika          GEI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 8.30 - 11.50e In/15      2 BGL      Műszaki informatika          GEI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g In/15      2 BVL-V    Számítógép programozás (ea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4. 19. P    16.00 - 19.30e In/15      2 BGL      Műszaki informatika          GEI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udás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In/15      2 BVL-V    Számítógép programozás (ea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In/15      2 BVL-V    Számítógép programozás (ea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Hornyák Olivé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In/15      1 MIL      A minőségbiztosítás informatikáj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In/15      2 MIL      A minőségbiztosítás informatikáj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In/15      1 MIL      A minőségbiztosítás informatikáj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In/15      2 MIL      A minőségbiztosítás informatikáj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5.40e In/15      1 MIL      A minőségbiztosítás informatikáj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5.40e In/15      2 MIL      A minőségbiztosítás informatikáj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6.00 - 19.30e In/15      1 MLL      I+K technológiák              GEI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6.00 - 19.30e In/15      2 MLL      I+K technológiák              GEIA</w:t>
      </w:r>
    </w:p>
    <w:p>
      <w:pPr>
        <w:pStyle w:val="Csakszveg"/>
        <w:rPr/>
      </w:pPr>
      <w:r>
        <w:rPr>
          <w:sz w:val="18"/>
          <w:szCs w:val="18"/>
        </w:rPr>
        <w:t>21.05.08. 18. So    8.30 - 11.50e In/15      1 MLL      I+K technológiák              GEI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8.30 - 11.50e In/15      2 MLL      I+K technológiák              GEI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5.40e In/15      1 MLL      I+K technológiák              GEI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5.40e In/15      2 MLL      I+K technológiák              GEI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lcsár Gyu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50e In/15      6 BSL-L    Számítógépes váll. ir. és -terv.  </w:t>
      </w:r>
    </w:p>
    <w:p>
      <w:pPr>
        <w:pStyle w:val="Csakszveg"/>
        <w:rPr/>
      </w:pPr>
      <w:r>
        <w:rPr>
          <w:sz w:val="18"/>
          <w:szCs w:val="18"/>
        </w:rPr>
        <w:t xml:space="preserve">21.03.12. 10. P    16.00 - 19.30e In/15      6 BSL-L    Számítógépes váll. ir. és -terv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e In/15      6 BIL      Erőforrás terve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In/15      6 BIL      Erőforrás tervez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10. 14. So    8.30 - 11.50g In/15      6 BSL-L    Számítógépes váll. ir. és -terv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g In/15      6 BSL-L    Számítógépes váll. ir. és -terv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ehéz Káro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2.30 - 15.50e In/15      1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2.30 - 15.50e In/15      2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5.40e In/15      6 BIL   R  Informatikai rendszerek épít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2.30 - 15.50e In/15      1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2.30 - 15.50e In/15      2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5.40e In/15      6 BIL   R  Informatikai rendszerek épít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g In/15      1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g In/15      2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5.40e In/15      6 BIL   R  Informatikai rendszerek épít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2.30 - 15.50g In/15      1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2.30 - 15.50g In/15      2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5.40e In/15      6 BIL   R  Informatikai rendszerek építése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ltalán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Árvai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In/102     3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In/102     4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In/102     3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In/102     4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g In/101     3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g In/101     4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g In/101     3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g In/101     4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sáné Varga Er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In/103     4 BIL      Java programoz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e In/103     4 BIL      Java programoz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g In/103     4 BIL      Java programoz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g In/103     4 BIL      Java programoz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abás Péte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In/101     3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In/101     4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In/101     3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In/101     4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g In/101     3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g In/101     4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g In/101     3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g In/101     4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dnarik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In/103     2 BIL      Operáció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In/103     2 BIL      Operáció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6. 15. P    16.00 - 19.30g In/103     2 BIL      Operáció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g In/103     2 BIL      Operáció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ászló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5.40e In/102     1 MIL      Adatbázi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5.40e In/102     2 MIL      Adatbázi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In/102     1 MIL      Adatbázi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In/102     2 MIL      Adatbázi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e In/102     1 MIL      Adatbázi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e In/102     2 MIL      Adatbázi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e In/102     1 MIL      Adatbázi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e In/102     2 MIL      Adatbázi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árton László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In/103     2 BIL      Objektum orientált programoz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In/103     6 BIL      Haladó Jav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In/103     2 BIL      Objektum orientált programoz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In/103     6 BIL      Haladó Jav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g In/103     6 BIL      Haladó Jav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g In/103     6 BIL      Haladó Jav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g In/103     2 BIL      Objektum orientált programoz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9.30g In/103     2 BIL      Objektum orientált programoz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leff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9.30e In/101     3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9.30e In/101     4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2.30 - 15.50e In/101     3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2.30 - 15.50e In/101     4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2.30 - 15.50g In/101     3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2.30 - 15.50g In/101     4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9.30g In/101     3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9.30g In/101     4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oós Róber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In/103     6 BIL   R  Rendszerüzemeltetés 2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In/103     6 BIL   R  Rendszerüzemeltetés 2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9.30e In/103     6 BIL   R  Rendszerüzemeltetés 2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In/101     6 BIL   R  Rendszerüzemeltetés 2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üc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g In/102     4 MIL      Diplomatervezés 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g In/102     4 MIL      Diplomatervezés 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In/101     4 BIL      Adatbázis rendszerek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9.30e In/101     4 BIL      Adatbázis rendszerek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g In/101     4 BIL      Adatbázis rendszerek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g In/101     4 BIL      Adatbázis rendszerek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g In/101     3 MIL      Diplomatervezés  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g In/101     3 MIL      Diplomatervezés  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IA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In/103     6 BIL   R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In/103     6 BIL   R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e In/103     6 BIL   R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e In/103     6 BIL   R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Wagner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2.30 - 15.50e In/101     4 BIL      Biztonság és védelem a számtech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 8.30 - 11.50e In/101     4 BIL      Biztonság és védelem a számtech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2.30 - 15.50g In/101     4 BIL      Biztonság és védelem a számtech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6.00 - 19.30g In/101     4 BIL      Biztonság és védelem a számtechban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gbeko Kwami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A1/320     4 BIL      Numerikus analízi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A1/320     4 BVL-V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A1/320     4 BIL      Numerikus analízi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A1/320     4 BVL-V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50g A1/320     4 BIL      Numerikus analízi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50e A1/320     4 BVL-V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g A1/ 14     4 BIL      Numerikus analízi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gyverneki Sándo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A1/ 14     1 MIL      Információ- és kódelméle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A1/ 14     2 MIL      Információ- és kódelméle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9.30e A1/ 14     1 MIL      Információ- és kódelméle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9.30e A1/ 14     2 MIL      Információ- és kódelméle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e A1/ 13     1 MIL      Információ- és kódelméle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e A1/ 13     2 MIL      Információ- és kódelméle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e A1/ 14     1 MIL      Információ- és kódelméle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e A1/ 14     2 MIL      Információ- és kódelméle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ázy Atti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A1/320     2 BI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A1/ 14     2 BI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g A1/ 14     2 BI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g A1/320     2 BI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örei Atti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2.40e A1/ 12     6 BVL-V    Optimalizál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5.10 - 19.20e A1/ 12     6 BVL-V    Optimalizál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g A1/ 12     6 BVL-V    Optimalizálás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50e III        2 BG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50e III        2 BI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50e III        2 BS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50e III        2 BVL-V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III        2 BG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III        2 BI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III        2 BS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III        2 BVL-V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e III        2 BG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e III        2 BI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e III        2 BS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e III        2 BVL-V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e III        2 BG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e III        2 BI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e III        2 BS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e III        2 BVL-V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kaczki Csa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A1/317     1 MIL      Algebrai kódelméle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A1/317     2 MIL      Algebrai kódelméle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5.40e A1/317     1 MIL      Algebrai kódelméle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5.40e A1/317     2 MIL      Algebrai kódelméle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e A1/317     1 MIL      Algebrai kódelméle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e A1/317     2 MIL      Algebrai kódelméle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Péter Dr. GEK-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X          1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X          1 ML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X          2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X          2 ML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X          2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X          3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XXX        1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XXX        1 ML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XXX        2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XXX        2 ML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XXX        2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XXX        3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5.40e XXX        1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5.40e XXX        1 ML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5.40e XXX        2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5.40e XXX        2 ML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5.40e XXX        2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5.40e XXX        3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5.50e XXX        1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5.50e XXX        1 ML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5.50e XXX        2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5.50e XXX        2 ML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5.50e XXX        2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5.50e XXX        3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Lau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A1/318     1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A1/318     4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e A1/320     2 BIL      Diszkrét matematika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A1/317     1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A1/317     4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A1/319     2 BIL      Diszkrét matematika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g A1/318     1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g A1/318     4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g A1/ 11     2 BIL      Diszkrét matematika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6.00 - 19.30g A1/320     2 BIL      Diszkrét matematika II.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n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ksa Atti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X          2 BG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X          2 BS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X          2 BG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X          2 BS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e XXX        2 BG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e XXX        2 BS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9.30e X          2 BG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9.30g X          2 BS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ngyel Áko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          1 MGL      Rugalmas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          2 MGL      Rugalmas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5.40e X          1 MGL      Rugalmas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5.40e X          2 MGL      Rugalmas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5.40e X          1 MGL      Rugalmas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5.40e X          2 MGL      Rugalmas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 8.30 - 11.50e X          1 MGL      Rugalmas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 8.30 - 11.50e X          2 MGL      Rugalmas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láz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XX        4 BG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XX        4 BS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        4 BG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        4 BS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XXX        4 BG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XXX        4 BS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XXX        4 BG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XXX        4 BS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          4 BG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          4 BSL      Dinamika 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spár Marcell Gyul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2.30 - 15.50e C2E4H204   3 MGL   H  Anyagok és viselkedésük hegeszté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2.30 - 15.50e C2E4H204   4 MGL   H  Anyagok és viselkedésük hegeszté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9.30e C2E4H204   3 MGL   H  Anyagok és viselkedésük hegeszté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9.30e C2E4H204   4 MGL   H  Anyagok és viselkedésük hegeszté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6.00 - 19.30e C2E4H204   3 MGL   H  Anyagok és viselkedésük hegeszté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6.00 - 19.30e C2E4H204   4 MGL   H  Anyagok és viselkedésük hegeszté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e C2E4H204   3 MGL   H  Anyagok és viselkedésük hegeszté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e C2E4H204   4 MGL   H  Anyagok és viselkedésük hegesztésk</w:t>
      </w:r>
    </w:p>
    <w:p>
      <w:pPr>
        <w:pStyle w:val="Csakszveg"/>
        <w:rPr/>
      </w:pPr>
      <w:r>
        <w:rPr>
          <w:sz w:val="18"/>
          <w:szCs w:val="18"/>
        </w:rPr>
        <w:t>21.03.26. 12. P    16.00 - 19.30g C2E4H203   1 MLL      Korszerű anyagok és techn.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9.30g C2E4H203   2 MLL      Korszerű anyagok és techn.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LMT1       1 MGL   H  Sajtoló hegeszt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09. 14. P    16.00 - 19.30e LMT1       2 MGL   H  Sajtoló hegeszt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e LMT1       1 MGL   H  Sajtoló hegeszt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e LMT1       2 MGL   H  Sajtoló hegesztés                 </w:t>
      </w:r>
    </w:p>
    <w:p>
      <w:pPr>
        <w:pStyle w:val="Csakszveg"/>
        <w:rPr/>
      </w:pPr>
      <w:r>
        <w:rPr>
          <w:sz w:val="18"/>
          <w:szCs w:val="18"/>
        </w:rPr>
        <w:t>21.04.23. 16. P    16.00 - 19.30g C2E4H203   1 MLL      Korszerű anyagok és techn.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6.00 - 19.30g C2E4H203   2 MLL      Korszerű anyagok és techn.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e LMT1       1 MGL   H  Sajtoló hegeszt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30. 17. P    16.00 - 19.30e LMT1       2 MGL   H  Sajtoló hegeszt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e LMT1       1 MGL   H  Sajtoló hegeszt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e LMT1       2 MGL   H  Sajtoló hegeszt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ncsik Zsuzs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XXX        2 BGL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XXX        2 BGL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g XXX        2 BGL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9.30e C2E4H203   2 BSL      Mechanikai technologi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e C2E4H203   2 BSL      Mechanikai technologi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g C2E4H203   2 BSL      Mechanikai technologi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zsella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9.30e C2E4H203   1 MLL      Korszerű anyagok és techn.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9.30e C2E4H203   2 MLL      Korszerű anyagok és techn.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2.30 - 15.50e C2E4H203   1 MLL      Korszerű anyagok és techn.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2.30 - 15.50e C2E4H203   2 MLL      Korszerű anyagok és techn.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Jáno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LMT2       3 MGL   H  Szerkezetek integritása           </w:t>
      </w:r>
    </w:p>
    <w:p>
      <w:pPr>
        <w:pStyle w:val="Csakszveg"/>
        <w:rPr/>
      </w:pPr>
      <w:r>
        <w:rPr>
          <w:sz w:val="18"/>
          <w:szCs w:val="18"/>
        </w:rPr>
        <w:t xml:space="preserve">21.03.12. 10. P    12.30 - 15.50e LMT2       3 MGL   H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LMT2       3 MGL   H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LMT2       3 MGL   H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Zsol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C2E4H204   3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C2E4H204   4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C2E4H204   3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C2E4H204   4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C2E4H204   3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C2E4H204   4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A1/320     4 BGL      Képlékenyalak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e XXX        4 BGL      Képlékenyalak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C2E4H204   3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C2E4H204   4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g A1/320     4 BGL      Képlékenyalak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rosné dr. Berkes Mári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2.30 - 15.50e XXX        1 MGL      Anyagtudomány             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2.30 - 15.50e XXX        2 MGL      Anyagtudomány             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2.30 - 15.50e X          1 MGL      Anyagtudomány             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2.30 - 15.50e X          2 MGL      Anyagtudomány             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9.30e XXX        1 MGL      Anyagtudomány             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9.30e XXX        2 MGL      Anyagtudomány             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6.00 - 19.30e XXX        1 MGL      Anyagtudomány                 GEM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6.00 - 19.30e XXX        2 MGL      Anyagtudomány                 GEMT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Szerszámgép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egedűs Györg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8.30 - 11.50e A5/312     1 MGL   C  Módszeres géptervezés         GESG</w:t>
      </w:r>
    </w:p>
    <w:p>
      <w:pPr>
        <w:pStyle w:val="Csakszveg"/>
        <w:rPr/>
      </w:pPr>
      <w:r>
        <w:rPr>
          <w:sz w:val="18"/>
          <w:szCs w:val="18"/>
        </w:rPr>
        <w:t>21.02.20.  7. So    8.30 - 11.50e A5/312     1 MGL   S  Módszeres géptervezés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8.30 - 11.50e A5/312     2 MGL   C  Módszeres géptervezés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6.00 - 19.30e A5/312     1 MGL   C  Módszeres géptervezés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6.00 - 19.30e A5/312     1 MGL   S  Módszeres géptervezés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6.00 - 19.30e A5/312     2 MGL   C  Módszeres géptervezés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e A5/312     1 MGL   C  Módszeres géptervezés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e A5/312     1 MGL   S  Módszeres géptervezés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e A5/312     2 MGL   C  Módszeres géptervezés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2.30 - 15.50e A5/312     1 MGL   C  Módszeres géptervezés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2.30 - 15.50e A5/312     1 MGL   S  Módszeres géptervezés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2.30 - 15.50e A5/312     2 MGL   C  Módszeres géptervezés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Attil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XII        4 BGL      Szerszámgépe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8.30 - 11.50e A5/310     2 MGL   C  Projekt feladat A    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8.30 - 11.50e A5/310     3 MGL   C  Projekt feladat B    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50e A5/310     3 MGL   C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50e A5/310     4 MGL   C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A1/320     4 BGL      Szerszámgépe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6.00 - 19.30e A5/310     2 MGL   C  Projekt feladat A    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6.00 - 19.30e A5/310     3 MGL   C  Projekt feladat B    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e A5/310     3 MGL   C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e A5/310     4 MGL   C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e XXX        4 BGL      Szerszámgépe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e XXX        4 BGL      Szerszámgépe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mori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XII        6 BGL-G G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XII        6 BGL-G T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XXXIII     6 BGL-G G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XXXIII     6 BGL-G T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XII        6 BGL-G G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XII        6 BGL-G T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e XII        6 BGL-G G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e XII        6 BGL-G T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Sándor Gergő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C2E3H116   3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C2E3H116   4 MGL   C  Hidraulikus elemek és rendsz.     </w:t>
      </w:r>
    </w:p>
    <w:p>
      <w:pPr>
        <w:pStyle w:val="Csakszveg"/>
        <w:rPr/>
      </w:pPr>
      <w:r>
        <w:rPr>
          <w:sz w:val="18"/>
          <w:szCs w:val="18"/>
        </w:rPr>
        <w:t xml:space="preserve">21.03.12. 10. P    16.00 - 19.30e C2E3H116   3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9.30e C2E3H116   4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C2E3H116   3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C2E3H116   4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e C2E3H116   3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e C2E3H116   4 MGL   C  Hidraulikus elemek és rendsz.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utomatizálás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zap Lászl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2.30 - 15.50e In/214     1 MVL      Jelek és rendszerek elmélete  GE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2.30 - 15.50e In/214     2 MVL      Jelek és rendszerek elmélete  GE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9.30e In/214     1 MVL      Jelek és rendszerek elmélete  GE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9.30e In/214     2 MVL      Jelek és rendszerek elmélete  GE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2.30 - 15.50g In/214     1 MVL      Jelek és rendszerek elmélete  GE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2.30 - 15.50g In/214     2 MVL      Jelek és rendszerek elmélete  GE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ótos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In/200     6 BVL-V    Processzortechn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In/200     6 BVL-V    Processzortechn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g In/200     6 BVL-V    Processzortechn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rgács Zsóf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50g In/201     6 BVL-V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g In/201     6 BVL-V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50e In/214     6 BVL-V A  Ip. komm. és SCADA rend. II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5.40g In/201     6 BVL-V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g In/201     6 BVL-V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g In/1       2 MVL    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g In/1       3 MVL    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e In/214     6 BVL-V A  Ip. komm. és SCADA rend. II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g In/200     6 BVL-V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7.40e In/214     6 BVL-V A  Ip. komm. és SCADA rend. II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g In/1       6 BVL-V A  Ip. komm. és SCADA rend. II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5.50g In/201     6 BVL-V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oba Máté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g In/201     2 BVL-V 1  Digitális rendszerek II. (gy.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g In/201     2 BVL-V 2  Digitális rendszerek II. (gy.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óré Ádám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In/214     1 MVL      Elosztott irányítási rends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In/214     4 MVL      Elosztott irányítási rends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g In/200     3 MVL      Projekt munk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X          6 BGL-G    Auto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X          4 BVL-V    Automatika II. (ea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In/214     1 MVL      Elosztott irányítási rends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In/214     4 MVL      Elosztott irányítási rends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g In/200     4 MVL      Diplomamunka 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A1/320     6 BGL-G    Auto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A1/320     4 BVL-V    Automatika II. (ea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g In/200     3 MVL      Diplomamunka 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In/214     6 BVL-V A  Terepi műszer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2.30 - 15.50g In/200     2 MVL      Projekt munka I.              GEVA</w:t>
      </w:r>
    </w:p>
    <w:p>
      <w:pPr>
        <w:pStyle w:val="Csakszveg"/>
        <w:rPr/>
      </w:pPr>
      <w:r>
        <w:rPr>
          <w:sz w:val="18"/>
          <w:szCs w:val="18"/>
        </w:rPr>
        <w:t xml:space="preserve">21.03.12. 10. P    16.00 - 19.30g In/200     3 MVL      Projekt munk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In/214     6 BGL-G    Auto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g In/214     4 BVL-V 1  Automatika II. (gy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In/214     4 BVL-V 2  Automatika II. (gy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g In/200     1 MVL      Elosztott irányítási rends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g In/200     4 MVL      Elosztott irányítási rendsz.      </w:t>
      </w:r>
    </w:p>
    <w:p>
      <w:pPr>
        <w:pStyle w:val="Csakszveg"/>
        <w:rPr/>
      </w:pPr>
      <w:r>
        <w:rPr>
          <w:sz w:val="18"/>
          <w:szCs w:val="18"/>
        </w:rPr>
        <w:t>21.04.23. 16. P    12.30 - 15.50g In/200     2 MVL      Projekt munka I.              GE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e In/214     6 BVL-V A  Terepi műszer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5.40g In/1       4 BIL      Irányítástechnika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24. 16. So   12.20 - 15.40g In/1       4 BS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g In/214     6 BGL-G    Auto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7.50 - 19.20e In/214     6 BVL-V A  Terepi műszerez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5.07. 18. P    12.30 - 15.50g In/201     3 MVL      Projekt munk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9.30g In/1       6 BVL-V A  Terepi műszer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9.30g In/1       6 BVL-V A  Terepi műszer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g In/1       4 BI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g In/1       4 BSL      Irányítástechnika                 </w:t>
      </w:r>
    </w:p>
    <w:p>
      <w:pPr>
        <w:pStyle w:val="Csakszveg"/>
        <w:rPr/>
      </w:pPr>
      <w:r>
        <w:rPr>
          <w:sz w:val="18"/>
          <w:szCs w:val="18"/>
        </w:rPr>
        <w:t>21.05.14. 19. P    16.00 - 19.30g In/200     2 MVL      Projekt munka I.              GE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mon Róber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In/214     2 MVL    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In/214     3 MVL    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50e In/1       4 BI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50e In/1       4 BS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e In/214     2 MVL    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e In/214     3 MVL    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In/1       4 BI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In/1       4 BS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Attila Káro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5.40e In/214     1 MIL  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5.40e In/214     2 MIL  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5.40e In/214     4 BVL-V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In/214     1 MIL  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In/214     2 MIL  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In/214     4 BVL-V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In/214     1 MIL  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In/214     2 MIL  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In/214     4 BVL-V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g In/200     4 BVL-V 1  Kommunikáció elmélet (gy)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g In/200     1 MIL  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5.50g In/200     2 MIL  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9.30g In/200     4 BVL-V 2  Kommunikáció elmélet (gy)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sárhelyi József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In/214     2 BVL-V    Digitális rendszerek II. (ea.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In/214     2 BVL-V    Digitális rendszerek II. (ea.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7.40e In/214     2 BVL-V    Digitális rendszerek II. (ea.)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ill. Int. Elektro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dnár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4.30e A3/LIE3    6 BVL-V C  Villamos védelmek és automatik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4.30e A3/LIE3    6 BVL-V C  Villamos védelmek és automatik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8.30 - 11.50g A3/LIE3    6 BVL-V C  Komplex tervezés BVL-VC       GEV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8.30 - 11.50g A3/LIE3    6 BVL-V C  Komplex tervezés BVL-VC       GEV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 8.30 - 11.50g A3/LIE3    6 BVL-V C  Komplex tervezés BVL-VC       GEV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8.30 - 11.50g A3/LIE3    6 BVL-V C  Komplex tervezés BVL-VC       GEV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oros Rube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9.30e A1/319     1 MVL      Teljesítmény elektronika és szerv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9.30e A1/319     4 MVL      Teljesítmény elektronika és szerv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2.30 - 15.50e A1/317     1 MVL      Teljesítmény elektronika és szerv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2.30 - 15.50e A1/317     4 MVL      Teljesítmény elektronika és szerv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A3/LIE3    1 MVL      Virtuális és táv.vez. műsz. (KV1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A3/LIE3    2 MVL      Virtuális és táv.vez. műsz. (KV1) </w:t>
      </w:r>
    </w:p>
    <w:p>
      <w:pPr>
        <w:pStyle w:val="Csakszveg"/>
        <w:rPr/>
      </w:pPr>
      <w:r>
        <w:rPr>
          <w:sz w:val="18"/>
          <w:szCs w:val="18"/>
        </w:rPr>
        <w:t>21.03.19. 11. P    16.00 - 19.30g A1/319     1 MVL      Teljesítmény elektronika és szerv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6.00 - 19.30g A1/319     4 MVL      Teljesítmény elektronika és szerv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A3/LIE3    1 MVL      Virtuális és táv.vez. műsz. (KV1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A3/LIE3    2 MVL      Virtuális és táv.vez. műsz. (KV1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g A3/LIE3    1 MVL      Virtuális és táv.vez. műsz. (KV1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g A3/LIE3    2 MVL      Virtuális és táv.vez. műsz. (KV1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rdősy Dániel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19.  7. P    12.30 - 15.50e A1/317     6 BVL-V    Bevezetés az autóelektronikáb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A1/319     6 BVL-V    Bevezetés az autóelektronikáb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9.30e A1/320     4 BVL-V    Elektronika I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g A1/319     6 BVL-V    Bevezetés az autóelektronikáb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4.10 - 17.30e A1/320     4 BVL-V    Elektronika I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4.10 - 15.50e X          4 BVL-V    Elektronika I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5.50g A1/320     4 BVL-V    Elektronika I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ipták Róber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8.30 - 11.50e A3/LIE3    6 BVL-V C  Hálózatok tervezése és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12.20 - 16.30e A3/LIE3    6 BVL-V C  Hálózatok tervezése és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2.20 - 15.40e A3/LIE3    6 BVL-V C  Hálózatok tervezése és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usz-Kalász Dávi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6.00 - 19.30e A1/320     4 BVL-V    Villamos energetika és bizt. tech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9.30e A1/320     1 MGL      Mérés, jelfeldolgozás, elektron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9.30e A1/320     2 MGL      Mérés, jelfeldolgozás, elektron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6.00 - 19.30e A1/320     4 BVL-V    Villamos energetika és bizt. tech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5.40e A1/320     1 MGL      Mérés, jelfeldolgozás, elektron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5.40e A1/320     2 MGL      Mérés, jelfeldolgozás, elektron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9.30e A1/320     4 BVL-V    Villamos energetika és bizt. tech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2.20 - 15.40e A1/320     1 MGL      Mérés, jelfeldolgozás, elektron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2.20 - 15.40e A1/320     2 MGL      Mérés, jelfeldolgozás, elektron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6.00 - 19.30e A1/320     1 MGL      Mérés, jelfeldolgozás, elektron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3. 16. P    16.00 - 19.30e A1/320     2 MGL      Mérés, jelfeldolgozás, elektron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4. 19. P    16.00 - 19.30e XXX        4 BVL-V    Villamos energetika és bizt. tech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omogyiné Dr. Molnár Judit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2.30 - 15.50e X          2 BVL-V    Villamosságtan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X          2 BVL-V    Villamosságtan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g X          2 BVL-V    Villamosságtan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g X          2 BVL-V    Villamosságtan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4.10 - 15.50e X          2 BVL-V    Villamosságtan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Norber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XIII       4 BVL-V    Méréstechn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e A1/320     4 BVL-V    Méréstechn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20 - 14.00e A1/320     4 BVL-V    Méréstechn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2.30 - 15.50g A3/LIE4    4 BVL-V    Méréstechn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2.30 - 15.50e A1/320     2 BVL-V    Villamos alaplaboratórium (ea.)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g A3/LIE4    4 BVL-V    Méréstechn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6.50g A3/LIE6    2 BVL-V 1  Villamos alaplab. csop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6.50g A3/LIE6    2 BVL-V 1  Villamos alaplab. csop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rdai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2.30 - 16.50g A3/LIE5    2 BVL-V 2  Villamos alaplab. csop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2.30 - 16.50g A3/LIE5    2 BVL-V 2  Villamos alaplab. csop. 2.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okros Istvá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A3/206     3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A3/206     4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A3/206     3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A3/206     4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9.30e A3/206     6 BGL-G V  Vegyipari rendszertechn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A3/206     3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2.30 - 15.50e A3/206     4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e A1/ 18     3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e A1/ 18     4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5.40e A1/ 14     2 BSL      Munkavédelem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2.30 - 15.50e A3/206     6 BGL-G V  Vegyipari rendszertechn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e A1/ 14     2 BSL      Munkavédelem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rmai Károl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A3/206     3 MGL   H  Hegesztett szerkezet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A3/206     4 MGL   H  Hegesztett szerkezet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e XXXIII     3 MGL   H  Hegesztett szerkezetek tervezése  </w:t>
      </w:r>
    </w:p>
    <w:p>
      <w:pPr>
        <w:pStyle w:val="Csakszveg"/>
        <w:rPr/>
      </w:pPr>
      <w:r>
        <w:rPr>
          <w:sz w:val="18"/>
          <w:szCs w:val="18"/>
        </w:rPr>
        <w:t xml:space="preserve">21.02.19.  7. P    12.30 - 15.50e XXXIII     4 MGL   H  Hegesztett szerkezet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g A3/206     1 MVL      Korszerű irodalomkut. és publi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2.30 - 15.50g A3/206     4 MVL      Korszerű irodalomkut. és publik.  </w:t>
      </w:r>
    </w:p>
    <w:p>
      <w:pPr>
        <w:pStyle w:val="Csakszveg"/>
        <w:rPr/>
      </w:pPr>
      <w:r>
        <w:rPr>
          <w:sz w:val="18"/>
          <w:szCs w:val="18"/>
        </w:rPr>
        <w:t xml:space="preserve">21.03.27. 12. So   12.20 - 15.40e A3/206     3 MGL   H  Hegesztett szerkezet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5.40e A3/206     4 MGL   H  Hegesztett szerkezet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A3/206     3 MGL   H  Hegesztett szerkezet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e A3/206     4 MGL   H  Hegesztett szerkezet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llai Viktó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9.30g A3/206     6 BGL-G V  Vegyipari rendszertechnika        </w:t>
      </w:r>
    </w:p>
    <w:p>
      <w:pPr>
        <w:pStyle w:val="Csakszveg"/>
        <w:rPr/>
      </w:pPr>
      <w:r>
        <w:rPr>
          <w:sz w:val="18"/>
          <w:szCs w:val="18"/>
        </w:rPr>
        <w:t xml:space="preserve">21.05.07. 18. P    12.30 - 15.50g A3/206     6 BGL-G V  Vegyipari rendszertechn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ikáczó Viktór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6.00 - 19.30e A3/206     1 MGL   V  Vegyipari műveletek I.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6.00 - 19.30e A3/206     2 MGL   V  Vegyipari műveletek I.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e A1/ 13     1 MGL   V  Vegyipari műveletek I.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2.30 - 15.50e A1/ 13     2 MGL   V  Vegyipari műveletek I.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6.00 - 19.30e A3/206     1 MGL   V  Vegyipari műveletek I.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6.00 - 19.30e A3/206     2 MGL   V  Vegyipari műveletek I.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4. 19. P    16.00 - 19.30e A3/206     1 MGL   V  Vegyipari műveletek I.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4. 19. P    16.00 - 19.30e A3/206     2 MGL   V  Vegyipari műveletek I.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etrik Máté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A3/206     6 BGL-G V  Speciális vegyipari technológiák  </w:t>
      </w:r>
    </w:p>
    <w:p>
      <w:pPr>
        <w:pStyle w:val="Csakszveg"/>
        <w:rPr/>
      </w:pPr>
      <w:r>
        <w:rPr>
          <w:sz w:val="18"/>
          <w:szCs w:val="18"/>
        </w:rPr>
        <w:t xml:space="preserve">21.03.06.  9. So    8.30 - 11.50e A3/206     6 BGL-G V  Speciális vegyipari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5.40g A3/206     6 BGL-G V  Speciális vegyipari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 8.30 - 11.50g A3/206     6 BGL-G V  Speciális vegyipari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ménfalvi Zoltá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g A1/ 13     4 MGL   V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A3/206     6 BGL-G V  Vegyipari készülékek tervezés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2.30 - 15.50g A1/ 13     6 BGL-G V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A3/206     3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e A3/206     4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A3/206     3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A3/206     4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8.30 - 11.50g A1/ 13     3 MGL   V  Projekt feladat B     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2.30 - 15.50g A3/206     2 MGL   V  Projekt feladat A     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g A1/ 13     6 BGL-G V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2.30 - 15.50g A1/ 13     3 MGL   V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9.30g A1/ 13     3 MGL   V  Projekt feladat B     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50e A3/206     6 BGL-G V  Vegyipari készülékek tervezés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e A3/206     3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e A3/206     4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A3/206     3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9.30e A3/206     4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9.30g A1/ 13     6 BGL-G V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g A3/206     6 BGL-G V  Vegyipari készülékek tervezés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 8.30 - 11.50g A3/206     2 MGL   V  Projekt feladat A             GE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g A1/ 13     6 BGL-G V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9.30g A3/206     6 BGL-G V  Vegyipari készülékek tervezés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mosi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2.30 - 15.50e XIII       4 BGL      Vegyipari techn. és gépei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2.30 - 15.50e XII        4 BGL      Vegyipari techn. és gépei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5.40e XXX        1 MG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5.40e XXX        2 MG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5.40e XXX        2 MV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5.40e XXX        3 MV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9.30g XII        4 BGL      Vegyipari techn. és gépei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5.40g XXX        4 BGL      Vegyipari techn. és gépei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A3/206     1 MG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A3/206     2 MG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A3/206     2 MV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A3/206     3 MVL      Környezetmenedzsment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5.30e A1/318     1 MLL      Ergonómia és munkasz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5.30e A1/318     2 MLL      Ergonómia és munkasz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XXIII     6 BIL  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X          6 BIL      Innováció menedzsment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V          1 ML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V          1 MV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V          2 ML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V          2 MV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V          3 MG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9.30e V          4 MG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1.20 - 14.40e V          1 ML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1.20 - 14.40e V          2 ML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1.20 - 14.40e V          3 MG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1.20 - 14.40e V          4 MG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5.10 - 18.30e A1/318     1 ML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5.10 - 18.30e A1/318     2 MLL      Projektmenedzsment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 8.30 - 11.50e A1/ 11     1 MLL      Környezetgazdaságtan          GE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 8.30 - 11.50e A1/ 11     4 MLL      Környezetgazdaságtan          GE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8.30 - 11.50e A1/ 11     1 MLL      Környezetgazdaságtan          GE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8.30 - 11.50e A1/ 11     4 MLL      Környezetgazdaságtan          GEVV</w:t>
      </w:r>
    </w:p>
    <w:p>
      <w:pPr>
        <w:pStyle w:val="Csakszveg"/>
        <w:rPr/>
      </w:pPr>
      <w:r>
        <w:rPr>
          <w:sz w:val="18"/>
          <w:szCs w:val="18"/>
        </w:rPr>
        <w:t>21.04.10. 14. So   12.20 - 15.40e A1/ 11     1 MLL      Környezetgazdaságtan          GE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2.20 - 15.40e A1/ 11     4 MLL      Környezetgazdaságtan          GE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e XXXVII     6 BGL-G    Termelő rendszerek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e XXXVII     6 BIL      Termelő rendszerek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e XXXVII     6 BVL-V    Termelő rendszerek irányítása     </w:t>
      </w:r>
    </w:p>
    <w:p>
      <w:pPr>
        <w:pStyle w:val="Csakszveg"/>
        <w:rPr/>
      </w:pPr>
      <w:r>
        <w:rPr>
          <w:sz w:val="18"/>
          <w:szCs w:val="18"/>
        </w:rPr>
        <w:t xml:space="preserve">21.05.08. 18. So   12.20 - 15.40e XXXVII     6 BGL-G    Termelő rendszerek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2.20 - 15.40e XXXVII     6 BIL      Termelő rendszerek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2.20 - 15.40e XXXVII     6 BVL-V    Termelő rendszerek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/>
      </w:pPr>
      <w:r>
        <w:rPr>
          <w:sz w:val="18"/>
          <w:szCs w:val="18"/>
        </w:rPr>
        <w:t xml:space="preserve">21.04.17. 15. So    8.30 - 15.30e XXXVII     2 BIL 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5.30e XXXVII     6 BGL-G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5.30e XXXVII     6 BSL-L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5.30e XXXVII     6 BVL-V    Vezetés-szervez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00e A1/318     1 MLL  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00e A1/318     2 MLL  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7.20e A1/318     1 MLL  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7.20e A1/318     2 MLL  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00e A1/318     1 MLL      Kontrolling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24. 16. So    8.30 - 11.00e A1/318     2 MLL      Kontrolling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454" w:top="680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color w:val="0000FF"/>
        <w:u w:val="single" w:color="0000FF"/>
      </w:rPr>
      <w:t>Aktuális</w:t>
    </w:r>
    <w:r>
      <w:rPr>
        <w:color w:val="0000FF"/>
      </w:rPr>
      <w:t xml:space="preserve"> </w:t>
    </w:r>
    <w:r>
      <w:rPr/>
      <w:t>(2021.02.10.)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FF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0000FF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29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ME-GÉIK L</w:t>
    </w:r>
    <w:r>
      <w:rPr>
        <w:b/>
        <w:smallCaps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0/21 tanév 2. félév, Tava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5:00Z</dcterms:created>
  <dc:creator>TP</dc:creator>
  <dc:description/>
  <cp:keywords/>
  <dc:language>en-US</dc:language>
  <cp:lastModifiedBy> </cp:lastModifiedBy>
  <cp:lastPrinted>2021-01-25T10:37:00Z</cp:lastPrinted>
  <dcterms:modified xsi:type="dcterms:W3CDTF">2021-02-10T07:45:00Z</dcterms:modified>
  <cp:revision>2</cp:revision>
  <dc:subject/>
  <dc:title>Bereczk Ádám                  </dc:title>
</cp:coreProperties>
</file>