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T Ábrázoló Geometria   tanszék tantárgyai a Gépészmérnöki Karon                                               20.11.13  AG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Geometric Modeling             2e (4+0) A - - j.ea.:Dr. Juhász Imre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232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2g (0+0)       gyv. :Dr. Juhász Imre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CAD alapjai                    1e (1+0) A - - j.ea.:Lajos Sándor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12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GyvÁB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Ábrázoló geometria             2e (2+0) A - - j.ea.:Dr. Szilvásiné Rozgonyi Erika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1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Dr. Túri József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Számítógépi grafika            2e (3+0) A - K j.ea.:Dr. Juhász Imre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13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2g (1+0)       gyv. :Piller Imre    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Bevezetés a CAD-be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12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2g (2+0)       gyv. :GyvÁB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HT Áramlás- és hőtechn. tanszék tantárgyai a Gépészmérnöki Karon                                               20.11.13  AH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Energiaátalakítás erőművekbe   2e (3+0) A - - j.ea.:Tollár Sándor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01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1g (1+0)       gyv. :Tollár Sándor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Engineering Fluid&amp;Heat Trans   2e (2+0) A - - j.ea.:Dr. Szaszák Norbert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001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1+0)       gyv. :Dr. Szaszák Norbert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Műszaki hő- és áramlástan      2e (2+0) A - K j.ea.:Dr. Barany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001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1g (1+0)       gyv. :Dr. Bolló Betti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Műsz. hő- és áramlástan        2e (2+0) A - K j.ea.:Dr. Barany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00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2g (2+0)       gyv. :Dorogi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Műszaki hőtan                  2e (2+0) A - - j.ea.:Dr. Bencs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21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1g (1+0)       gyv. :Dr. Bolló Betti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Belsőégésű motorok             2e (4+0) A - - j.ea.:Tollár Sándor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45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2g (0+0)       gyv. :Tollár Sándor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Áramlás- és hőtechnika és gé   2e (2+0) A - - j.ea.:Dr. Bolló Betti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43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Farkas András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Áramlás- és hőtechnikai gépe   3e (3+0) A - - j.ea.:Dr. Szabó Szilárd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43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1g (1+0)       gyv. :Fodor Béla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Komplex tervezés               0e (0+0) A - - j.ea.:Dr. Bencs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601BJ-B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Bencs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HT601BM-B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4+0)       gyv. :Dr. Bencs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LT Anyagm. és Logiszt.  tanszék tantárgyai a Gépészmérnöki Karon                                               20.11.13  AL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nyagmozgató gépek és ren      2e (2+0) A G - j.ea.:Dr. Telek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4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1g (1+0)       gyv. :Cservenák Ákos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Gx MSc. Gépészm. keresztfél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Ag.-moz. és rakt. r. terv      2e (2+0) A G - j.ea.:Dr. Tamás Péter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4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2g (2+0)       gyv. :Veres Péte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Diplomatervezés I.             5e (5+0) A - - j.ea.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7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L* MScX Logisztikai mérnök   5g (3+2)       gyv. 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L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DiplomatervezésII.             5e (5+0) A - - j.ea.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75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L* MSc. Logisztikai mérnök   5g (3+2)       gyv. 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Globális logisztika            2e (2+0) A - K j.ea.:Dr. Kov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49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L* MScX Logisztikai mérnök   2g (2+0)       gyv. :Szentesi Szabolc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L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L* M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L 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Ipar 4.0 és logisztika         2e (2+0) A - - j.ea.:Dr. Illés Béla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7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L* MScX Logisztikai mérnök   2g (2+0)       gyv. :Dr. Bányainé dr. Tóth Ágota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L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L* M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Logiszt. gépek és berende      2e (2+0) A - K j.ea.:Dr. Telek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47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2g (2+0)       gyv. :Juhász János doktorandusz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LogRDSZir.Aut                  2e (2+0) A - K j.ea.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85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2g (2+0)       gyv. :Hardai Ibolya PhD. hallg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Log. rendsz. minőségbizto      2e (2+0) A - K j.ea.:Dr. Skapinyecz Róbert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5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L* MScX Logisztikai mérnök   1g (1+0)       gyv. :Szentesi Szabolc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L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L* M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Logistic systems               2e (2+0) A - - j.ea.:Dr. Kov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28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MateriHandling  Machi.s &amp; Sy   2e (2+0) A - - j.ea.:Dr. Bánya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43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1g (1+0)       gyv. :Dr. Telek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Projektfeladat II.             0e (0+0) A G - j.ea.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61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L* MScX Logisztikai mérnök   2g (2+0)       gyv. 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L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Műszaki logisztika             3e (3+0) A - - j.ea.:Dr. Illés Béla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8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2g (2+0)       gyv. :Veres Péte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Járműgyártás logisztikája      2e (2+0) A - - j.ea.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1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2g (2+0)       gyv. :Veres Péte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Közlekedési rendszerek         2e (2+0) A - - j.ea.:Dr. Kov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84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Nagy Gábor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Logisztikai információs rend   2e (2+0) A - - j.ea.:Bálint Richárd 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8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Hardai Ibolya PhD. hallg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Minőségbiztosítás logisztiká   3e (3+0) A - - j.ea.:Dr. Skapinyecz Róbert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8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Juhász János doktorandusz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06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l BSc. Logiszt.Lean foly.Sp 4g (4+0)       gyv. :Bálint Richár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Logiszt. folyam. optimálása    2e (2+0) A - - j.ea.:Dr. Bánya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9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l BSc. Logiszt.Lean foly.Sp 2g (2+0)       gyv. :Veres Péte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Logiszt. folyam. szimulációj   2e (2+0) A - - j.ea.:Dr. Tamás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10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l BSc. Logiszt.Lean foly.Sp 2g (2+0)       gyv. :Szentesi Szabolc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Logisztika                     2e (2+0) A - - j.ea.:Dr. Telek Péter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65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2g (2+0)       gyv. :Szentesi Szabolc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M BSc Műsz.Menedzser ÚJ!Tan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Recycling logisztika           2e (2+0) A - - j.ea.:Dr. Bánya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LT087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* BSc. Logisztikai mérnök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MU Agrár- és munkajog   tanszék tantárgyai a Gépészmérnöki Karon                                               20.11.13  AMU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Energiajog                     2e (2+0) A - K j.ea.:Dr. Szilágyi János Ede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AJAMU06GENM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T Fizika               tanszék tantárgyai a Gépészmérnöki Karon                                               20.11.13  FI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Műszaki lézerfizika            2e (2+0) A - - j.ea.:Dr. Paripás Béla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20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Dr. Paripás Bé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Az inf.-techn. fizikai al      2e (2+0) A - - j.ea.:Dr. Paripás Bé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06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2g (2+0)       gyv. :Dr. Kovács Endre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Általános fizika I.            2e (2+0) A - - j.ea.:Dr. Macsuga Jáno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1g (1+0)       gyv. :GyvFI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Fizikai mérési gyakorlat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1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2g (2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Fizika I.                      2e (2+0) A - K j.ea.:Dr. Pszota Gábo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111B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Dr. Pszota Gábo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Fizika I.                      2e (2+0) A - - j.ea.:Dr. Pszota Gábo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1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1g (1+0)       gyv. :Dr. Pszota Gábo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Fizikai alapismeretek          2e (2+0) A - K j.ea.:Dr. Palásthy Bé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21B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1g (1+0)       gyv. :Dr. Palásthy Béla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Fizikai alapismeretek          2e (2+0) A - - j.ea.:Béres Mikló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2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1g (1+0)       gyv. :Béres Mikló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K Gépész Dékáni Hiv.   tanszék tantárgyai a Gépészmérnöki Karon                                               20.11.13  GE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Szakmai gyakorlat              0e (0+0) A G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K00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Gx MSc. Gépészm. keresztfél.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ET Gép- és termékterv.  tanszék tantárgyai a Gépészmérnöki Karon                                               20.11.13  GE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Gépszerkezettan - Tervezé      2e (2+0) A - K j.ea.:Dr. Sarka Ferenc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50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1g (1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Gépszerkezetek VEM alkalmazá   2e (2+0) A - - j.ea.:Dr. Szabó J. Ferenc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51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Machine structures             2e (3+0) A - - j.ea.:Dr. Péter József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501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0+0)       gyv. :Németh Géza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Rendszertechn. r.-modell.      2e (3+0) A G - j.ea.:Dr. Kamond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335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0+0)       gyv. :Dr. Kamond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A szell. tulajd. jogvéde       2e (2+0) A - K j.ea.:Dr. Takács Ágnes              ─!e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299N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0g (0+0)       gyv. : -                            ─s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Technikatörténet               2e (2+0) A - K j.ea.:Dr. Döbröczöni Ádám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300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Tribológia                     2e (3+0) A G - j.ea.:Dr. Szabó J. Ferenc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502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G MScX Általános géptervező 1g (0+0)       gyv. :Dr. Szabó J. Ferenc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Gépjárművek és mobil gépek I   2e (2+0) A - - j.ea.:Dr. Sarka Ferenc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7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1g (1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Géprajz                        2e (2+0) A - - j.ea.:Dr. Bihari Zolt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Gyak.vez. GET                 ─1/2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Járműelemek                    2e (4+0) A - - j.ea.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73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2g (0+0)       gyv. 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Formatervezés I.               1e (3+0) A - - j.ea.:Hircsu Marian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15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2g (0+0)       gyv. :Hircsu Marian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Grafikai tervezés II.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58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4g (4+0)       gyv. :Dr. Dömötör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Gépelemek II.                  2e (2+0) A - K j.ea.:Dr. Jálics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04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2g (2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Gépelemek II.                  2e (2+0) A G - j.ea.:Dr. Jálics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04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2g (2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Gépelemek II.                  2e (2+0) A - K j.ea.:Dr. Jálics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0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2g (2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Integrált terméktervezés I.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5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4g (4+0)       gyv. :Dr. Sarka Ferenc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Termékinnováció                2e (4+0) A - - j.ea.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16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2g (0+0)       gyv. 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Alternatív hajtások            2e (4+0) A - - j.ea.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71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2g (2+0)       gyv. :Bihari Jáno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A design alapjai               2e (4+0) A - - j.ea.:Dr. Dömötör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18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g Géptervező szi.ÚJ tanrend 2g (0+0)       gyv. :Dr. Dömötör Csaba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Formatervezés II               1e (4+0) A - - j.ea.:Hircsu Marian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6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3g (0+0)       gyv. :Hircsu Marian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Gépszerkezetek VEM alkalmazá   2e (4+0) A - - j.ea.:Dr. Szabó J. Ferenc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77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g Géptervező szi.ÚJ tanrend 2g (0+0)       gyv. :Dr. Szabó J. Ferenc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Hajtástechnika                 2e (2+0) A - - j.ea.:Dr. Jálics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704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2g (2+0)       gyv. :Gyak.vez. GE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Integrált terméktervezés  II   2e (2+0) A - - j.ea.:Dr. Dömötör Csaba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6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2g (2+0)       gyv. :Dr. Dömötör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Komplex tervezés               0e (0+0) A - - j.ea.:Dr. Sarka Ferenc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71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Sarka Ferenc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2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4+0)       gyv. :Dr. Dömötör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Komplex tervezés               0e (0+0) A - - j.ea.:Hircsu Marian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7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4g (2+2)       gyv. :Dr. Dömötör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1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g Géptervező szi.ÚJ tanrend 4g (4+0)       gyv. :Dr. Takács Ágne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Különleges gépek               2e (4+0) A - - j.ea.:Jálics Károly id.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67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2g (0+0)       gyv. :Jálics Károly id.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Környezettudatos tervezés      2e (2+0) A - - j.ea.:Dr. Takács Ágne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06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2g (2+0)       gyv. :Dr. Takács Ágne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A szellemi tulajdon jogvédel   2e (2+0) A - - j.ea.:Dr. Takács Ágnes              ─!e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ET299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KG Közgazdaságtan       tanszék tantárgyai a Gépészmérnöki Karon                                               20.11.13  GKG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Makroökonómia                  2e (2+0) A - - j.ea.:Tóth Zoltán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GKG112-BM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1g (1+0)       gyv. :Tóth Zoltán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GTT Gépgyárt.technológia tanszék tantárgyai a Gépészmérnöki Karon                                               20.11.13  GT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Gyárt. folyamatok és rend      2e (2+0) A - K j.ea.:Dr. Maro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0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1g (1+0)       gyv. :Dr. Felhő Csaba               ─!y1/2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Manufacturing process&amp;system   2e (2+0) A - - j.ea.:Dr. Felhő Csab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00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1+0)       gyv. :Dr. Felhő Csab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Minőségszabályozás             2e (2+0) A - - j.ea.:Dr. Varga Gyula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33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QA MScX Minőségbiztosítás    1g (1+0)       gyv. :Dr. Varga Gyula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Gépgyártástechnológia          2e (2+0) A G - j.ea.:Dr. Varga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30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T MScX Gépgyártástechnológ. 1g (1+0)       gyv. :Nagy Antal   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Autóipari megmunkálási eljár   2e (2+0) A - - j.ea.:Dr. Felhő Csab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60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2g (2+0)       gyv. :Ferencsik Viktória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Forgácsolás                    2e (2+0) A - - j.ea.:Dr. Kundrák Jáno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2g (2+0)       gyv. :GyvGT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CNC technológia                2e (2+0) A - - j.ea.:Dr. Felhő Csaba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2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t Gépgyártástechnológia ÚJ! 2g (2+0)       gyv. :Nagy Antal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Gyárt.Folymatok minbiztosítá   2e (2+0) A - - j.ea.:Kun-Bodnár Krisztin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1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B Minőségbiztosítás szi.    2g (2+0)       gyv. :Makkai Tamá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Komplex tervezés               0e (0+0) A - - j.ea.:Kun-Bodnár Krisztin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608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Kun-Bodnár Krisztin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Járműgyártás és szerelés       2e (2+0) A - - j.ea.:Sztankovics Istv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60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2g (2+0)       gyv. :Nagy Antal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Komplex Tervezés               2e (2+0) A - - j.ea.:Dr. Varga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3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B Minőségbiztosítás szi.    2g (2+0)       gyv. :Dr. Varga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506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2+2)       gyv. :Kun-Bodnár Krisztin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Komplex tervezés               3e (3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3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t Gépgyártástechnológia ÚJ! 1g (1+0)       gyv. :Sztankovics István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Különleges gyártástechnológi   2e (2+0) A - - j.ea.:Dr. Maro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16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C Szerszgép&amp;célgépterv spec 2g (2+0)       gyv. :Kun-Bodnár Krisztina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Lean gyártás és karbantartás   2e (2+0) A - - j.ea.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29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l BSc. Logiszt.Lean foly.Sp 2g (2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Minőség-ellenőrzés&amp;-biztosít   2e (2+0) A - - j.ea.:Kurilla Enikő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50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2g (2+0)       gyv. :Kurilla Enikő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Minőségirányítás               2e (2+0) A - - j.ea.:Dr. Varga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04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M BSc Műsz.Menedzser ÚJ!Tan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Minőségszabályozás             2e (2+0) A - - j.ea.:Dr. Varga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2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B Minőségbiztosítás szi.    2g (2+0)       gyv. :Makkai Tamá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Technológiai tervezés          2e (2+0) A - - j.ea.:Dr. Maro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GTT12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t Gépgyártástechnológia ÚJ! 2g (2+0)       gyv. :Sztankovics Istv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B Minőségbiztosítás szi.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AK Alkalm.Informatikai  tanszék tantárgyai a Gépészmérnöki Karon                                               20.11.13  IA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lk. mest. intelligencia       2e (3+0) A - K j.ea.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631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IA MScX MI. Alk.-fejlesztő   2g (1+0)       gyv. 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A MSc. Mérn. i. Alk.-fejl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A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Artifical neural network       2e (2+0) A - - j.ea.:Dr. Samad Dadvandipou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631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E IE MSc. Comp.Sc. Engeneer 2g (2+0)       gyv. :Dr. Samad Dadvandipou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E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Enterprise Application Integ   2e (2+0) A - - j.ea.:Dr. Samad Dadvandipou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682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2g (2+0)       gyv. :Dr. Samad Dadvandipou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I+K technológiák               2e (2+0) A G - j.ea.:Dr. Hornyák Olivé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700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1+0)       gyv. :Dr. Hornyák Olivér            ─!yg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Inform. rendszerek integr      2e (4+0) A - - j.ea.:Dr. Nehéz Károly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68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2g (0+0)       gyv. :Dr. Nehéz Károly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A minőségbizt. informatik      2e (2+0) A - - j.ea.:Dr. Hornyák Olivé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652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1g (1+0)       gyv. :Dr. Hornyák Olivér            ─!yg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SAP ABAP progr.alapjai         2e (2+0) A - - j.ea.:Mihály Krisztián              ─!e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18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Mihály Krisztián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Műszaki informatika            2e (2+0) A - - j.ea.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21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Bálint Gusztáv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Számítógép programozás         2e (2+0) A G - j.ea.:Dr. Dudás László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21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Kriston Dávid  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Sz.gép programozás             2e (2+0) A - - j.ea.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21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2g (2+0)       gyv. :Kriston Dávi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Disz.term.foly.szg.terv.&amp;ir.   2e (2+0) A - - j.ea.:Dr. Kulcsár Gyu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17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t Mérn.Inf.Termelésinf. ÚJ! 2g (2+0)       gyv. :Dr. Kulcsár Gyu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Erőforrás tervezés             2e (2+0) A - - j.ea.:Dr. Kulcsár Gyu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15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Informatikai rendszerek épít   2e (4+0) A - - j.ea.:Dr. Nehéz Károly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12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w Mérn.Inf.Korszerű WEB ÚJ! 2g (0+0)       gyv. :Dr. Nehéz Károly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t Mérn.Inf.Termelésinf.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r BSc Informatirai rendsz.M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900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t Mérn.Inf.Termelésinf. ÚJ! 4g (4+0)       gyv. 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Műszaki informatika            2e (2+0) A - - j.ea.:Dr. Dudás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21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M BSc Műsz.Menedzser ÚJ!Tan 2g (2+0)       gyv. :Gyv IAK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Szgépes váll.irányítás&amp;terve   2e (4+0) A - - j.ea.:Dr. Bikfalvi Péte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22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* BSc. Logisztikai mérnök   2g (0+0)       gyv. :Dr. Bikfalvi Péte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AL Általán. Informatika tanszék tantárgyai a Gépészmérnöki Karon                                               20.11.13  IA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datbázis rendszerek           3e (3+0) A - K j.ea.:Dr. Kovács László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21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1g (1+0)       gyv. :Dr. Bednarik László           ─!yg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Biztonság és védelem a sz      2e (2+0) A - K j.ea.:Wagner György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B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Wagner György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Degree Thesis B 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K536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E IE MSc. Comp.Sc. Engeneer 2g (2+0)       gyv. :Dr. Samad Dadvandipou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E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DiplomatervezésII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3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A MSc. Mérn. i. Alk.-fejl.  2g (2+0)       gyv. :Bulla Dávid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A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Diplomatervezés I.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35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IA MScX MI. Alk.-fejlesztő   2g (2+0)       gyv. 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Int. szf.-rend. és min-b.      3e (2+0) A - K j.ea.:Dr. Mileff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1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IA MScX MI. Alk.-fejlesztő   1g (2+0)       gyv. :Dr. Mileff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A MSc. Mérn. i. Alk.-fejl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A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Mobile Application Developme   2e (2+0) A - - j.ea.:Agárdi Anita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1A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E IE MSc. Comp.Sc. Engeneer 2g (2+0)       gyv. :Agárdi Anita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E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Mobil programozás              2e (2+0) A - - j.ea.:Dr. Barabás Péte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1A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MI MScX Mérnök informatikus  2g (2+0)       gyv. :Tóth Alex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IA MScX MI. Alk.-fejlesztő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A MSc. Mérn. i. Alk.-fejl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A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Modern Database Systems        2e (2+0) A - - j.ea.:Dr. Kovács László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21-M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2g (2+0)       gyv. :Dr. Kovács László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Programtervezési minták        2e (2+0) A - K j.ea.:Dr. Árvai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17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A MSc. Mérn. i. Alk.-fejl.  2g (2+0)       gyv. :Soós Róbert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A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IA MScX MI. Alk.-fejlesztő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IA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Software Engineering           3e (3+0) A - - j.ea.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11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1g (1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Text Mining and Analysis       2e (2+0) A - - j.ea.:Baksáné Varga Erik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527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IE IE MSc. Comp.Sc. Engeneer 2g (2+0)       gyv. :Boucetta Sara Imene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IE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Járműinformatika               2e (2+0) A - - j.ea.:Dr. Kovács Szilveszte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4J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2g (2+0)       gyv. :Wagner György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ObjOrientállt Prog. gyakorla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2G-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2g (2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Objektum orientált progra      2e (3+0) A - K j.ea.:Dr. Krizsán Zolt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3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2g (2+0)       gyv. :GyvIAL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Obj.orient.prog JAVA           2e (2+0) A - K j.ea.:Baksáné Varga Erik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2g (2+0)       gyv. 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Operációs rendszerek           2e (2+0) A - K j.ea.:Dr. Bednarik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2g (2+0)       gyv. :Smid László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Op.rendszerek gyakorlat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2G-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2g (2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Adatbázis rendszerek II.       2e (2+0) A - - j.ea.:Dr. Kovács László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2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Szücs Mikló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C# programozás                 2e (2+0) A - - j.ea.:Smid László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J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Smid László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Java programozás               2e (2+0) A - - j.ea.:Szücs Mikló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A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Szücs Miklós   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Számítástechnika szigorlat     0e (0+0) A - S j.ea.:Dr. Kovács Szilveszte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0B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Adattárház rendszerek          2e (2+0) A - - j.ea.:Dr. Sasvári Péte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2E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2g (2+0)       gyv. :Dr. Sasvári Péte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  Haladó Java                    2e (4+0) A - - j.ea.:Dr. Krizsán Zolt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M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2g (0+0)       gyv. 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  Haladó C#                      2e (4+0) A - - j.ea.:Dr. Árvai László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N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2g (0+0)       gyv. :Soós Róbert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  Komplex tervezés               0e (0+0) A - - j.ea.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3B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r BSc Informatirai rendsz.M 4g (2+2)       gyv. 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3A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w Mérn.Inf.Korszerű WEB ÚJ! 4g (4+0)       gyv. :Tompa Tamás IAL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  Rendszerüzemeltetés 2          2e (2+0) A - - j.ea.:Bulla Dávid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L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r BSc Informatirai rendsz.M 2g (2+0)       gyv. :Bulla Dávid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  Szg. hálózatüz. alapism I.     2e (2+0) A - - j.ea.:Dr. Kovács Szilveszte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0I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2g (2+0)       gyv. :Dr. Kovács Szilveszter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  Számítógépi grafika program.   2e (2+0) A - - j.ea.:Dr. Mileff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1L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2g (2+0)       gyv. :Dr. Mileff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  WEB-es technológiák            2e (2+0) A - - j.ea.:Dr. Bednarik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31B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2g (2+0)       gyv. :Dr. Bednarik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  Web technológiák 2             2e (2+0) A - - j.ea.:Agárdi Anita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IAL33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w Mérn.Inf.Korszerű WEB ÚJ! 2g (2+0)       gyv. :Sátán Ádám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tanszék tantárgyai a Gépészmérnöki Karon                                               20.11.13  IO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Idegennyelv 1.                 0e (0+0) A - - j.ea.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EIOKGEB1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4g (2+2)       gyv. :Gyak.vez. Id.nyelvi Okt.Közp.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Idegen nyelv 2.                0e (0+0) A - - j.ea.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EIOKGEB2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2g (2+0)       gyv. :Gyak.vez. Id.nyelvi Okt.Közp.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* B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M BSc Műsz.Menedzser ÚJ!Tan                                     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K Mat. Alkalm. Matem.  tanszék tantárgyai a Gépészmérnöki Karon                                               20.11.13  MA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Gazdasági és pénzügyi modell   2e (2+0) A - - j.ea.:Dr. Fegyverneki Sándo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66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2g (2+0)       gyv. :Dr. Túri József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InformTheory&amp;Criptrography     2e (2+0) A - - j.ea.:Dr. Fegyverneki Sándor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126-M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2g (2+0)       gyv. :Dr. Fegyverneki Sándo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Információ- és kódelmélet      3e (2+0) A - K j.ea.:Dr. Fegyverneki Sándo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12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1g (2+0)       gyv. :Dr. Fegyverneki Sándor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Numerikus módszerek            2e (2+0) A - - j.ea.:Dr. Körei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531B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Dr. Körei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Adatsru&amp;algoritmusok gyakorl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121G-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2g (2+0)       gyv. :????           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Adatstruktúrák és algoritmus   2e (2+0) A - - j.ea.:Dr. Házy Atti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121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2g (2+0)       gyv. :Dr. Glavosits Tamás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Matematikai statisztika        2e (2+0) A - - j.ea.:Dr. Karácsony Zsolt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42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2g (2+0)       gyv. :Dr. Karácsony Zsolt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Numerikus analízis             2e (2+0) A - K j.ea.:Dr. Körei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14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Nagy Noémi     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Numerikus analízis B           2e (2+0) A - - j.ea.:Dr. Karácsony Zsolt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4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2g (2+0)       gyv. :Dr. Karácsony Zsolt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Optimalizálás                  2e (2+0) A - - j.ea.:Dr. Körei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5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2g (2+0)       gyv. :Dr. Körei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Párhuzamos algoritmusok        2e (2+0) A - - j.ea.:Dr. Olajos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43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2g (2+0)       gyv. :Piller Imre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Párhuzamos eszközök program.   2e (0+0) A - - j.ea.:Dr. Olajos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59-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2g (4+0)       gyv. :Dr. Olajos Péter              ─g1/2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Szakdolgozatkészítés II.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K26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6g (6+0)       gyv. :Dr. Karácsony Zsolt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N Matematika Analízis  tanszék tantárgyai a Gépészmérnöki Karon                                               20.11.13  MAN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lgebrai kódelmélet            2e (3+0) A - - j.ea.:Dr. Rakaczki Csaba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384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1g (0+0)       gyv. :Dr. Rakaczki Csaba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Automaták és formális nyelve   3e (3+0) A - - j.ea.:Dr. Veres Laur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385M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VM Villamosmérnök            1g (1+0)       gyv. :Dr. Veres Laur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VM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Diff. egyenletek               2e (3+0) A - - j.ea.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0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MScX Villamosmérnök       1g (0+0)       gyv. 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M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Differenciálegyenletek         2e (3+0) A G - j.ea.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MAN50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0+0)       gyv. 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Differential Equations         2e (3+0) A - - j.ea.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00M-A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0+0)       gyv. 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Theory of Err-Corr Codes       2e (2+0) A - - j.ea.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33-M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E IE MSc. Comp.Sc. Engeneer 2g (2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E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Diff.-egy.-ek és alkalm.       2e (2+0) A - K j.ea.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MAN50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0g (0+0)       gyv. :Varga Péter Dr. GEK-es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Analízis II.                   2e (2+0) A - - j.ea.:Dr. Rakaczki Csaba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2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GyvMAN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Analízis II.                   2e (2+0) A - K j.ea.:Dr. Árvai-Homolya Szilvia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20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Dr. Hriczó Krisztián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Analízis II.                   2e (2+0) A - - j.ea.:Dr. Árvai-Homolya Szilvia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2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2g (2+0)       gyv. :Dr. Hriczó Krisztián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Matematikai analízis II        3e (3+0) A - - j.ea.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6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2g (2+0)       gyv. 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Matematikai Analízis           3e (3+0) A - - j.ea.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6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2g (2+0)       gyv. :Kertész Dávi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Matematikai analízis II        3e (3+0) A - - j.ea.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6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2g (2+0)       gyv. 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Analízis II.                   2e (2+0) A - - j.ea.:Dr. Árvai-Homolya Szilvia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52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2g (2+0)       gyv. :Dr. Hriczó Krisztián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Diszkrét matematika            2e (2+0) A - - j.ea.:Dr. Szigeti Jenö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1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2g (2+0)       gyv. :Dr. Szigeti Jenö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Diszkrét matematika            2e (3+0) A - - j.ea.:Dr. Radeleczki Sándor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2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2g (1+0)       gyv. :Gégény Dávid PhD.hall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Matematika szigorlat           0e (0+0) A - - j.ea.:Dr. Radeleczki Sándor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3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Matematikai logika és alkalm   2e (2+0) A - K j.ea.:Kertész Dávi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5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2g (2+0)       gyv. :Kertész Dávi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Matematika szigorlat           0e (0+0) A - S j.ea.:Dr. Rakaczki Csaba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12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0g (0+0)       gyv. : -                            ─s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Matematika szigorlat           0e (0+0) A - - j.ea.:Dr. Árvai-Homolya Szilvia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22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Automaták és formális nyelve   3e (3+0) A - - j.ea.:Dr. Radeleczki Sándor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27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PI BSc. Programterv. inf.    1g (1+0)       gyv. :Dr. Veres Laur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Szakdolgozatkészítés           0e (0+0) A - - j.ea.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36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i BSc. Gazd. Inf. TermR ÚJ! 4g (4+0)       gyv. :Lengyelné dr. Szilágyi Szilvia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I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T Mechanika            tanszék tantárgyai a Gépészmérnöki Karon                                               20.11.13  ME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Kontinuummechanika I           2e (3+0) A G - j.ea.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1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MScX Alkalm. mechanika    1g (0+0)       gyv. 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Rugalmasságtan                 2e (3+0) A - K j.ea.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1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1g (0+0)       gyv. 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Statika                        2e (2+0) A - - j.ea.:Dr. Tóth Baláz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0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2g (2+0)       gyv. :Gyak.vez. Mechanikai Int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Diplomatervezés A.             5e (5+0) A - - j.ea.:Dr. Burmeister Dániel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5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MScX Alkalm. mechanika    5g (5+0)       gyv. :Dr. Burmeister Dániel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Projektfeladat B.              0e (0+0) A - - j.ea.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3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MScX Alkalm. mechanika    2g (2+0)       gyv. :Dr. Bertóti Edgá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Szerkezetek dinamikája         2e (2+0) A - - j.ea.:Dr. Szirbik Sándo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35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MScX Alkalm. mechanika    1g (1+0)       gyv. :Dr. Szirbik Sándor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Vegeselemes modellezés II      2e (2+0) A - K j.ea.:Dr. Baksa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33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MScX Alkalm. mechanika    1g (1+0)       gyv. :Dr. Baksa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Dinamika                       3e (3+0) A - - j.ea.:Dr. Szirbik Sándor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00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Gyak.vez. Mechanikai Int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Mechanika szigorlat            0e (0+0) A - - j.ea.:Dr. Baksa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01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0g (0+0)       gyv. :Dr. Baksa Attil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Műszaki mechanika II.          2e (2+0) A - K j.ea.:Dr. Lengyel Ák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00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2g (2+0)       gyv. :Gyak.vez. Mechanikai Int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Műszaki mechanika II.          2e (2+0) A - - j.ea.:Dr. Lengyel Ák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00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2g (2+0)       gyv. :Gyak.vez. Mechanikai Int.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RB Mechatronika R.Bosch tanszék tantárgyai a Gépészmérnöki Karon                                               20.11.13  MRB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ktuátorláncok tervezése       2e (3+0) A - K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1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1g (0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Mechatronikai modellezés       2e (3+0) A - K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1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1g (0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Mechatronikai laboratóri       2e (4+0) A - - j.ea.:Léná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2g (0+0)       gyv. :Léná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Terv. és gy. eszközei II.      2e (2+0) A - K j.ea.:Dr. Kakuk József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1g (1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RB M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RB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Aktuátorok, szenzorok          2e (2+0) A - - j.ea.:Léná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2g (2+0)       gyv. :Cservenák Ákos, Rónai László  ─1/2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Projektfeladat B               1e (1+0) A G -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12-BM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Diplomatervezés A              0e (0+0) A G -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9-AM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RB MSc. Mechatronikai mérnök 2g (2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RB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Mechatronikai rendszerelm      2e (4+0) A - K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2g (0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Hidraulika                     2e (2+0) A - - j.ea.:Rónai László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2g (2+0)       gyv. :Rónai László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Mechatronikai rendszerek       2e (2+0) A - -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2g (2+0)       gyv. :Léná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Modellezés és szimuláció       2e (4+0) A - -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1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2g (0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Projekt feladat                1e (0+0) A - - j.ea.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00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0g (4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Tervezés és gyártás eszk.B     2e (2+0) A - - j.ea.:Dr. Kakuk József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RB40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2g (2+0)       gyv. :Dr. Szabó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tanszék tantárgyai a Gépészmérnöki Karon                                               20.11.13  MS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Marketing                      2e (2+0) A - K j.ea.:Dr. Piskóti Istv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MSK6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TT Mecha.-Technológiai  tanszék tantárgyai a Gépészmérnöki Karon                                               20.11.13  MT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nyagtudomány                  2e (2+0) A - K j.ea.:Marosné dr. Berkes Mári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01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1g (1+0)       gyv. :Marosné dr. Berkes Mária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ComputerAided Process Planni   2e (3+0) A - - j.ea.:Dr. Lukács Zsol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114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1g (0+0)       gyv. :Dr. Lukács Zsol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Degree Thesis B MTT            2e (2+0) A - - j.ea.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146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8g (8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Felületvizsgálatok             2e (2+0) A - - j.ea.:Dr. Kuzsella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20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ICAD Systems II.               2e (3+0) A - - j.ea.:Dr. Lukács Zsol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77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1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Kompozitok                     2e (2+0) A - - j.ea.:Dr. Lukács Ján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20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Korsz. ag.-ok és technoló      2e (0+0) A G - j.ea.:Dr. Gáspár Marcell Gyul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7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3+0)       gyv. :Dr. Gáspár Marcell Gyul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Képlékenyalakítás              2e (2+0) A - - j.ea.:Dr. Tisza Mikló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1g (1+0)       gyv. :GyvMTT       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Materials Selection            2e (3+0) A - - j.ea.:Dr. Koncsik Zsuzsann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74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1g (0+0)       gyv. :Dr. Kuzsella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Materials science              2e (3+0) A - - j.ea.:Marosné dr. Berkes Mári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01M-A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a Msc. Mechanical engeneeri 1g (0+0)       gyv. :GyvMT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Sajtoló hegesztés              2e (3+0) A - - j.ea.:Dr. Dobosy Ádám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30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HT MScX Hegsztéstechnológiai 1g (0+0)       gyv. :Dr. Török Imre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Szg.-es techn. tervezés        2e (3+0) A - K j.ea.:Dr. Lukács Zsol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11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CC MScX CAD/CAM              1g (0+0)       gyv. :Dr. Lukács Zsol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CC MSc. CAD/CAM    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Energetikai anyagismeret       2e (2+0) A G - j.ea.:Marosné dr. Berkes Mári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1g (1+0)       gyv. :GyvMTT       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Anyagvizsgálat                 2e (2+0) A - - j.ea.:Dr. Lukács Ján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1g (1+0)       gyv. :GyvMTT       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M B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Járműipari anyagvizsgálat      2e (3+0) A - - j.ea.:Dr. Lukács Ján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8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1g (0+0)       gyv. :Dr. Lukács Ján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Mechanikai technológiák        2e (2+0) A - - j.ea.:Dr. Kovács Péter Zoltán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3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1g (1+0)       gyv. :GyvMTT       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Anyaginformatika               2e (2+0) A - - j.ea.:Marosné dr. Berkes Mária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1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2g (2+0)       gyv. :Nagy Nóra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Komplex tervezés               0e (0+0) A - - j.ea.:Dr. Kovács Péter Zoltán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8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Kovács Péter Zoltán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TT03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4+0)       gyv. :Dr. Koncsik Zsuzsann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GT Szerszámgépek        tanszék tantárgyai a Gépészmérnöki Karon                                               20.11.13  SG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utomat. gyártóeszközök        2e (3+0) A - K j.ea.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0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1g (0+0)       gyv. :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CNC szerszámgépek és célgépe   2e (4+0) A - - j.ea.:Simon Gábo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0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2g (0+0)       gyv. :Simon Gábo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Degree Thesis B SGT            2e (2+0) A - - j.ea.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6M-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8g (8+0)       gyv. 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Hidraulikus elemk és rend      2e (2+0) A - K j.ea.:Dr. Barna Baláz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09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CC MScX CAD/CAM              1g (1+0)       gyv. :Dr. Barna Balázs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CC MSc. CAD/CAM    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Mérnöki tervezőrend.ek         2e (2+0) A G - j.ea.:Kiss Dániel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5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Gx MSc. Gépészm. keresztfél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Módszeres géptervezés          2e (3+0) A G - j.ea.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SG MScX Szerszámgépészeti    1g (0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CC MScX CAD/CAM    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CC MSc. CAD/CAM szakirány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Projektfeladat B.              0e (0+0) A G - j.ea.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CC MScX CAD/CAM              2g (2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Projektfeladat A               0e (0+0) A - - j.ea.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3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CC MSc. CAD/CAM szakirány    2g (2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CAD technikák                  2e (2+0) A - - j.ea.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0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2g (2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Diplomatervezés A SGT          0e (0+0) A G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5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CC MScX CAD/CAM              4g (4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Diplomatervezés B              8e (8+0) A - - j.ea.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04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CC MSc. CAD/CAM              2g (2+0)       gyv. :Dr. Hegedűs György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Járműipari tervezőrendszerek   2e (2+0) A - - j.ea.:Tóth Dániel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2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2g (2+0)       gyv. :Tóth Dániel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Szerszámgépek, célgépek és i   2e (4+0) A - - j.ea.:Fekete Tamá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2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2g (0+0)       gyv. :Fekete Tamás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Szerszámgépek                  2e (2+0) A - - j.ea.:Dr. Patkó Gyul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0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2g (2+0)       gyv. :Simon Gábo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CNC szerszámgépek programozá   2e (2+0) A - - j.ea.:Simon Gábo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1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C Szerszgép&amp;célgépterv spec 2g (2+0)       gyv. :Simon Gábor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CNC szerszámgépek              2e (2+0) A - - j.ea.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0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g Géptervező szi.ÚJ tanrend 2g (2+0)       gyv. 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t Gépgyártástechnológia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Gépek mérése és diagnoszt.     2e (4+0) A - - j.ea.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18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2g (0+0)       gyv. 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Gépek mérése                   2e (4+0) A - - j.ea.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1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C Szerszgép&amp;célgépterv spec 2g (2+0)       gyv. :Dr. Szilágyi Attil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Komplex tervezés               0e (0+0) A - - j.ea.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26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1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C Szerszgép&amp;célgépterv spec 4g (4+0)       gyv. 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SGT12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4+0)       gyv. :Dr. Takács Györg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S                      tanszék tantárgyai a Gépészmérnöki Karon                                               20.11.13  TES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Testnevelés (2ó)               0e (0+0) A - - j.ea.:Dr. Főnyedi Gábo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ETTES002GE1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R BSc. Mechatronikai mérnök 2g (2+0)       gyv. :GyvTN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MR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Testnevelés BSc. 2ó            0e (0+0) A - - j.ea.:Dr. Főnyedi Gábo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ETES002GE1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2g (2+0)       gyv. :GyvTN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I BSc. Gazdaságinformatikus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GI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PI BSc. Programtervező Info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P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J1  1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Testnevelés 2.                 0e (0+0) A - - j.ea.:Dr. Főnyedi Gábo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ETTES002GE1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GyvTN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AU Automatizálási       tanszék tantárgyai a Gépészmérnöki Karon                                               20.11.13  VAU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utomatika                     2e (2+0) A G - j.ea.:Dr. Gyuricza István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22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1g (1+0)       gyv. :Dr. Gyuricza István           ─s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Elosztott ir.rendszerek        2e (2+0) A - - j.ea.:Dr. Trohák Atti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2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VM Villamosmérnök            2g (2+0)       gyv. :Móré Ádám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VM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Irányítási rend.tervezése      2e (2+0) A - K j.ea.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2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MScX Villamosmérnök       2g (2+0)       gyv. 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M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Jelek és rendszerek elmél      2e (2+0) A - K j.ea.:Dr. Czap László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22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2g (2+0)       gyv. :Dr. Czap László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Kommunikációelmélet            3e (2+0) A - - j.ea.:Dr. Varga Attila Károly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21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* MSc. Mérnök Informatikus  1g (2+0)       gyv. :Dr. Varga Attila Károly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I 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X Mérnök informatikus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MI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Projekt II.                    0e (0+0) A - - j.ea.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25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MScX Villamosmérnök       4g (4+0)       gyv. 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M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Mérés és irányítástechn.       2e (2+0) A G - j.ea.:Dr. Trohák Atti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27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2g (2+0)       gyv. :Móré Ádám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Digitális rendszerek II.       2e (2+0) A - K j.ea.:Dr. Vásárhelyi József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04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Drótos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Diplomamunka1                  2e (2+0) A - - j.ea.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27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MScX Villamosmérnök       8g (8+0)       gyv. 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M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Automatika II.                 2e (2+0) A - - j.ea.:Dr. Móré Árpá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02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Móré Ádám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Digitális rendszerek           2e (2+0) A - K j.ea.:Drótos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9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2g (2+0)       gyv. :Koba Máté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Diplomamunka2                  2e (2+0) A - - j.ea.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2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VM Villamosmérnök            8g (8+0)       gyv. 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VM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Irányítástechnika              2e (2+0) A - - j.ea.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9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S BSc. Logisztikai mérnök   2g (2+0)       gyv. 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S   4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Irányítástechnika              2e (2+0) A - - j.ea.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25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I BSc. Mérnök informatikus  2g (2+0)       gyv. :Simon Róbert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Kommunikáció elmélet           2e (2+0) A - - j.ea.:Dr. Varga Attila Károly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06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Dr. Varga Attila Károly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Automatika                     2e (2+0) A - - j.ea.:Dr. Móré Árpád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8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2g (2+0)       gyv. :Móré Ádám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Ip. komm. és SCADA ren.II      2e (2+0) A G - j.ea.:Bartók Rolan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15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A Ipari autom. és kommikác. 2g (2+0)       gyv. :Bartók Rolan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Komplex tervezés               0e (0+0) A - - j.ea.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197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Járműipari kommunikációs ren   2e (2+0) A - - j.ea.:Forgács Zsófia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6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2g (2+0)       gyv. :Forgács Zsófia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  Komplex tervezés B-VM-VA       0e (0+0) A G - j.ea.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14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A Ipari autom. és kommikác. 4g (4+0)       gyv. :Dr. Pintér Judi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Processzortechnika             2e (2+0) A - - j.ea.:Drótos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08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2g (2+0)       gyv. :Drótos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Programozható logikák          2e (2+0) A - - j.ea.:Dr. Vásárhelyi József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5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P- BSc prog.terv. inf.   ÚJ! 2g (2+0)       gyv. :Bartók Roland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PI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Terepi műszerezés              2e (2+0) A - K j.ea.:Móré Ádám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AU513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A Ipari autom. és kommikác. 2g (2+0)       gyv. :Hegyi Ádám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E Vill. Int. Elektro.  tanszék tantárgyai a Gépészmérnöki Karon                                               20.11.13  VEE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Intelligens szenzorok          2e (3+0) A G - j.ea.:Erdősy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21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Mérés - jelfeldolg. - ele      2e (2+0) A G - j.ea.:Szabó Norber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201MN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1g (1+0)       gyv. :Szabó Norbert                 ─!y1/2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Telj.elektonika&amp;Szervorendsz   2e (2+0) A - - j.ea.:Dr. Blága Csab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227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2g (2+0)       gyv. :Dr. Blága Csab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VM Villamosmérnök  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VM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Elektrotechnika                2e (0+0) A G - j.ea.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209MN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1g (3+0)       gyv. 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Villamos alaplaboratóriun      1e (2+0) A G - j.ea.:Szabó Norber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06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3g (2+0)       gyv. :Lipták Róber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Villamosságtan II.             2e (2+0) A - K j.ea.:Somogyiné Dr. Molnár Judit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02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V Bsc. Vill.mérn 2018tól    2g (2+0)       gyv. :Somogyiné Dr. Molnár Judit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V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Elektronika II.                2e (2+0) A - - j.ea.:Sube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08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Subert József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Elektronika                    3e (2+0) A G - j.ea.:Boros Ruben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087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R BSc. Mechatronika mérnök  1g (2+0)       gyv. :Boros Ruben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R  3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Elektrotechnika - ektronika    2e (2+0) A - K j.ea.:Somogyiné Dr. Molnár Judit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050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2g (2+0)       gyv. :Somogyiné Dr. Molnár Judit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Elektrotechnika                2e (2+0) A - K j.ea.:Matusz-Kalász Dávid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048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1g (1+0)       gyv. :Matusz-Kalász Dávid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Méréstechnika                  2e (2+0) A - - j.ea.:Szabó Norber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09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Szabó Norbert                 ─1/2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Vill.energetika és bizt.tech   2e (2+0) A - - j.ea.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1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V BSc. Villamosmérnök 2018  2g (2+0)       gyv. 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1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V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Bevezetés az au.-el.-ba        2e (2+0) A - K j.ea.:Erdősy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27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2g (2+0)       gyv. :Erdősy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Autóvillamosság,autóelektron   2e (2+0) A - - j.ea.:Erdősy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097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2g (2+0)       gyv. :Erdősy Dániel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Elektronikus hajtások          2e (2+0) A - - j.ea.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17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C Villamos energetika  szi. 2g (2+0)       gyv. 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Komplex tervezés               0e (0+0) A - - j.ea.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10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????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Komplex tervezés VC            0e (0+0) A G - j.ea.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19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C Villamos energetika  szi. 4g (4+0)       gyv. :Dr. Bodnár István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  Elektronikus mérések           0e (2+0) A - - j.ea.:Szabó Norbert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07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4g (2+0)       gyv. :Szabó Norbert                 ─1/2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  Villamos védelmek és automat   2e (2+0) A - - j.ea.:Borsody Zoltá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EE516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C Villamos energetika  szi. 2g (2+0)       gyv. :Borsody Zoltán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tanszék tantárgyai a Gépészmérnöki Karon                                               20.11.13  VG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Diplomatervezés A              5e (5+0) A - - j.ea.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1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E MScX Vegyipari gépészeti  5g (2+3)       gyv. 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Korsz. ir.-kut. és publ.       0e (2+0) A - - j.ea.:Dr. Jármai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606V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VM Villamosmérnök            2g (0+0)       gyv. :Kállai Viktóri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VM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Környezetmendzsment            2e (2+0) A G - j.ea.:Dr. Szamosi Zolt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011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G* MScX Gépészm.keresztfélév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M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AG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CC   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HT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QA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SG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G* MSc. Gépészmérnöki sza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CC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RB MScX Mechatronikai mérn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R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Környezetmenedzsment           2e (2+0) A - - j.ea.:Dr. Szamosi Zolt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0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MScX Villamosmérnök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M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Nyom.tartó rend.ek terve2      2e (3+0) A - - j.ea.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06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E MScX Vegyipari gépészeti 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Projektfeladat B               0e (0+0) A - - j.ea.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1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E MScX Vegyipari gépészeti  2g (2+0)       gyv. :GyvVG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Vegyipari eljárások I.         2e (3+0) A G - j.ea.:Bokros István                 ─!e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0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E MScX Vegyipari gépészeti  1g (0+0)       gyv. :Bokros István                 ─!y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Vegyipari műveletek I.         2e (2+0) A G - j.ea.:Mikáczó Viktóri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30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E MScX Vegyipari gépészeti  1g (1+0)       gyv. :Mikáczó Viktóri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E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Munkavédelem                   2e (2+0) A - - j.ea.:Bokros István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19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BS BSc. Logisztikai Mérnök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S1  1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Vegyipari technológiák és gé   2e (2+0) A - K j.ea.:Dr. Szamosi Zoltán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M BSc. Gépészmérnök         2g (2+0)       gyv. :GyvVGT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1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2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3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4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5  2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6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Jármű vázszerkezetek I.        2e (3+0) A - - j.ea.:Dr. Jármai Károly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70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J  BSc. Járműmérnök          1g (0+0)       gyv. :Erdős Antal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J   3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703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4g (4+0)       gyv. 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31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e Vegyipari gépészeti sp.ÚJ 4g (4+0)       gyv. 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Komplex tervezés  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120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G Műsz.Men.Gépészeti szi.ÚJ 4g (4+0)       gyv. 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Vegyip.készülékek terv.II.     2e (2+0) A - - j.ea.:Dr. Siménfalvi Zoltán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15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e Vegyipari gépészeti sp.ÚJ 2g (2+0)       gyv. :Petrik Máté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Speciális vegyipari technol.   2e (2+0) A - - j.ea.:Petrik Máté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22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e Vegyipari gépészeti sp.ÚJ 2g (2+0)       gyv. :Petrik Máté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Vegyipari rendszertechnika     2e (2+0) A - - j.ea.:Bokros István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014-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e Vegyipari gépészeti sp.ÚJ 2g (2+0)       gyv. :Kállai Viktóri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tanszék tantárgyai a Gépészmérnöki Karon                                               20.11.13  VI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Ergonómia és munkaszerv.       1e (2+0) A G - j.ea.:Dr. Berény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IM704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Innováció menedzsment          2e (2+0) A - - j.ea.:Harangozó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IM607B-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Üzleti kommunikáció            2e (2+0) A G - j.ea.:Andráskó Dóra Dián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IM701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E  MScX Energetikai szak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E 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Innováció menedzsment          2e (2+0) A - - j.ea.:Harangozó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IM607B-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tanszék tantárgyai a Gépészmérnöki Karon                                               20.11.13  VS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Projektmenedzsment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7000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Gx MSc. Gépészm. keresztfél. 2g (2+0)       gyv. 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AM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CC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GT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VE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* MSc. Gépészmérnök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C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Projektmenedzsment             0e (0+0) A - - j.ea.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7000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MScx Vill.mérnök 2013-tól 2g (2+0)       gyv. 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VM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RB MSc. Mechatronikai mérnök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RB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Projektmenedzsment             0e (0+0) A - - j.ea.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7000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RB MScX Mechatronikai mérnök 2g (2+0)       gyv. 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2MRB   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Projektmenedzsment             2e (0+0) A G - j.ea.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700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0g (2+0)       gyv. 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Project Management             0e (2+0) A - - j.ea.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7000MA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a Msc. Mechanical engeneeri 2g (0+0)       gyv. :Tóthné Kiss Anet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ME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Humán erőforrás menedzsment    2e (2+0) A - - j.ea.:Varga Krisztin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SM611B-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MM BSc. Műszaki Menedzser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M1  2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BF BSc. Ip. termék és format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F 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tanszék tantárgyai a Gépészmérnöki Karon                                               20.11.13  VVE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MA Környezetgazdaságtan        1e (2+0) A G - j.ea.:Dr. Berényi László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702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L* MSc. Logisztikai mérnök  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Termelő rendszerek irányitás   2e (2+0) A - - j.ea.:Lates Viktor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15B-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I- BSc Mérnök InformatikusÚJ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W  1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T  11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IR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Vezetés-szervezés              2e (2+0) A - - j.ea.:Veresné dr. Somosi Mariann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001B-B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MI Bsc. Mérnök Informatikus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1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2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3  2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u BProf Üzemmérnök InforAla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1BIU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Vezetés-szervezés              2e (2+0) A - - j.ea.:Veresné dr. Somosi Mariann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001B-B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V* BSc. Villamosmérnök     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A   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C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G- BSc Gépészmérnök Új Trend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B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C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T  1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GG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VG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Vezetés-szervezés              2e (2+0) A - - j.ea.:Veresné dr. Somosi Mariann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003B-B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S* BSc. Logisztikai mérnök   2g (2+0)       gyv. :Varga Krisztin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S   2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Vezetés-szervezés              2e (2+0) A - - j.ea.:Veresné dr. Somosi Mariann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001B-B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- Mechatronika+gépészet ÚJ!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R  2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BF BSc. Ipari termék és f.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F   1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J  BSc. Járműmérnök        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J   28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Váll.adminiszt.SAP rendszerr   2e (2+0) A - - j.ea.:Sebestyénné Dr. Szép Tekla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14B-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 MM BSc Műsz.Menedzser ÚJ!Tan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3BMG  1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tanszék tantárgyai a Gépészmérnöki Karon                                               20.11.13  ÜSE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Üzleti statisztika             2e (2+0) A - - j.ea.:Dr. Varga Beatrix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ÜSE602GEI-B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 GI BSc. Gazd. inform.        2g (2+0)       gyv. :Gyv ÜSE                       ─g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 2BGI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tanszék tantárgyai a Gépészmérnöki Karon                                               20.11.13  ÜSZ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Kontrolling                    1e (2+0) A G - j.ea.:Dr. Murányi Klaudia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ÜSZ719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L* MScX Logisztikai mérnök   1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Gx1ML 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911" w:leader="none"/>
      </w:tabs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  <w:spacing w:val="28"/>
      </w:rPr>
      <w:t>különbség</w:t>
    </w:r>
    <w:r>
      <w:rPr>
        <w:i/>
      </w:rPr>
      <w:t>,</w:t>
    </w:r>
    <w:r>
      <w:rPr/>
      <w:t xml:space="preserve"> amit módosítanunk kell a rendszerünkben!)    </w:t>
      <w:tab/>
    </w:r>
    <w:r>
      <w:rPr>
        <w:b/>
      </w:rPr>
      <w:t>GÉIK nappali tanszéki adatlapok 2020-21/2 Tavas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rPr/>
    </w:pPr>
    <w:r>
      <w:rPr>
        <w:b/>
      </w:rPr>
      <w:t xml:space="preserve">Kérem az adatlapokat nem-fekete tollal kitöltve visszaküldeni az Gépészmérnöki és Informatikai Kar Dékáni Hivatalába 2020.11.30.-ig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4:00Z</dcterms:created>
  <dc:creator>TP</dc:creator>
  <dc:description/>
  <cp:keywords/>
  <dc:language>en-US</dc:language>
  <cp:lastModifiedBy>TP</cp:lastModifiedBy>
  <dcterms:modified xsi:type="dcterms:W3CDTF">2020-11-13T09:51:00Z</dcterms:modified>
  <cp:revision>3</cp:revision>
  <dc:subject/>
  <dc:title/>
</cp:coreProperties>
</file>