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VAUért         0    H   9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ALért         0    K  11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RBért         0    K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OKért         0    K 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VGTért         0    Sz 13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AHT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OKért         0    Cs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HEért         0    Sz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CC    SZABADON VáLASZTHATó                 -  ?????? G 1MCC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CC    szabadon választható                 -  ?????? G 1MCC  2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VáLASZTHATó I. MI LESZ ?             -  ?????? G 1MVM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választható i. mi lesz ?             -  ?????? G 1MVM  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CC    SZABADON VáLASZTHATó                 -  ?????? Gx2MCC 10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CC    szabadon választható                 -  ?????? Gx2MCC 10        0  1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brázoló Geometria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MűSZAKI áBRáZ.ALAPJAI               AGT LajSan G 1BS1 17    H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MűSZAKI áBRáZ.ALAPJAI               AGT LajSan G 1BJ1 15    H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műszaki ábráz.alapjai               AGT LajSan G 1BS1 17    H  10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műszaki ábráz.alapjai               AGT LajSan G 1BS1 17    H  10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műszaki ábráz.alapjai               AGT LajSan G 1BJ1 15    K  12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műszaki ábráz.alapjai               AGT LajSan G 1BJ1 15    K  12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MI    GEOMETRIAI MODELLEZÉS               AGT JuhImr G 1MMI  5    H  12  4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GEOMETRIAI MODELLEZÉS               AGT JuhImr G 1MMI  5    H  12  4 e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RozgEr G 1BG1 25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RozgEr G 1BG2 25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GyvABT G 1BG2 25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GyvABT G 1BG2 25    Cs 10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GyvABT G 1BG1 25    Cs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Ábrázoló geometria                  AGT GyvABT G 1BG1 25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MI    GEOMETRIAI MODELLEZÉS               AGT JuhImr Gx1MMI 11    H  12  4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GEOMETRIAI MODELLEZÉS               AGT JuhImr Gx1MMI 11    H  12  4 e A1/2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amlás- és hőtechn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bSz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b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b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bSz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1 2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2 2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3 2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4 2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5 2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araLá G 2BG6  2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MűSZAKI áRAMLáSTAN                  AHT BaraLá G 2BF   7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MűSZAKI áRAMLáSTAN                  AHT BaraLá G 2BJ  30    H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műszaki áramlástan                  AHT DorDan G 2BG4 22    K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F    műszaki áramlástan                  AHT DorDan G 2BF   7    K  17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műszaki áramlástan                  AHT FarAnd G 2BJ  30    Sz  8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FarAnd G 2BG3 22    Sz  9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SzaszN G 2BG1 22    Cs 10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SzaszN G 2BG2 22    Cs 11  1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ollBe G 2BG5 22    Cs 12  1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műszaki áramlástan                  AHT BollBe G 2BG6  2    Cs 13  1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AUT.IP.áRAMLáS&amp;HőTECHNIKAI BER      AHT Tollár G 3BJ  18    H   8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amlás- és hőtechn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J     aut.ip.áramlás&amp;hőtechnikai ber      AHT FodBél G 3BJ  18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EK B J     GÉPJáRMűMOTOR DIAGNOSZTIKA          AHT Tollár G 3BJ  18    Sz 11  2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EK B J     gépjárműmotor diagnosztika          AHT Tollár G 3BJ  18    Sz 13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EK B MM    MEGúJULó ENERGIAFORRáSOK            AHT BencPé G 3BMG  8    Cs 10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EK B MM    megújuló energiaforrások            AHT FarAnd G 3BMG  8    Cs 12  2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BencPé G 4BGC 10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BencPé G 4BGE  8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BencPé G 4BGG 20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BencPé G 4BVG 10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BencPé G 4BGT 20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mm    MEGúJULó ENERGIA                    AHT BencPé G 4BMG 20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S*    MEGúJULó ENERGIA                    AHT BencPé G 4BS  22    H  14  2 e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FarAnd G 4BGC 10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FarAnd G 4BGE  8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FarAnd G 4BGG 20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FarAnd G 4BVG 10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G*    megújuló energia                    AHT FarAnd G 4BGT 20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mm    megújuló energia                    AHT FarAnd G 4BMG 20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GEK B S*    megújuló energia                    AHT FarAnd G 4BS  22    H  16  1 g C2É2H2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aht                    AHT BollBe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aht                    AHT BollBe G 4BJ  1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AHT BollBe G 4BMG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AHT BollBe G 4BMG 2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nyagm. és Logiszt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LT ALTért         0        0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LT TamPét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B **    IPAR 4.0 A MÉRNÖKI GYAKORLATBA      ALT TamPét G  SZV 30    H  14  1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B **    ipar 4.0 a mérnöki gyakorlatba      ALT SkapRó G  SZV 30    H  15  1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B **    ipar 4.0 a mérnöki gyakorlatba      ALT ErdeiL G  SZV 30    H  16  1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KARBANTARTáS LOGISZTIKáJA           ALT TelPét G 1MLM  3    K  12  2 e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karbantartás logisztikája           ALT SzentS G 1MLM  3    K  14  1 g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LOGISZT. RENDSZ. INFORM.-áRAML      ALT BálRic G 1MLM  3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logiszt. rendsz. inform.-áraml      ALT HardIb G 1MLM  3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LOG. RENDSZ. IRáNYíTáSA ÉS AUT      ALT BálRic G 1MLM  3    Sz 11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log. rendsz. irányítása és aut      ALT CserÁk G 1MLM  3    Sz 13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szolgáltatások logisztikája         ALT VerPét G 1MLM  3    Sz  8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SZOLGáLTATáSOK LOGISZTIKáJA         ALT SkapRó G 1MLM  3    Sz  9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BányTÁ GT1ME   5    K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NagyGá GT1ME   5    K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IllBél GT1ME   5    H 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SzentS GT1ME   5    H  15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KARBANTARTáS LOGISZTIKáJA           ALT TelPét Gx1MLM  5    K  12  2 e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karbantartás logisztikája           ALT SzentS Gx1MLM  5    K  14  1 g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LOGISZT. RENDSZ. INFORM.-áRAML      ALT BálRic Gx1MLM  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logiszt. rendsz. inform.-áraml      ALT HardIb Gx1MLM  5    Cs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LOG. RENDSZ. IRáNYíTáSA ÉS AUT      ALT BálRic Gx1MLM  5    Sz 11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log. rendsz. irányítása és aut      ALT CserÁk Gx1MLM  5    Sz 13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projektfeladat i.                   ALT BálRic Gx1MLM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szolgáltatások logisztikája         ALT VerPét Gx1MLM  5    Sz  8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SZOLGáLTATáSOK LOGISZTIKáJA         ALT SkapRó Gx1MLM  5    Sz  9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BányTÁ GT1xME  4    K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NagyGá GT1xME  4    K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IllBél GT1xME  4    H 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SzentS GT1xME  4    H  15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ANYAGMOZGATó GÉPEK                  ALT TelPét G 2BS  40    H  10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anyagmozgató gépek                  ALT SzentS G 2BS  40    H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DIPLOMATERVEZÉS I.                  ALT BálRic G 2MLM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diplomatervezés i.                  ALT BálRic G 2MLM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diplomatervezés i.                  ALT BálRic G 2MLM  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LEAN 4.0                            ALT TamPét G 2MLM  5 !1 Sz 14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LEAN 4.0                            ALT TamPét G 2MLM  5 !2 Sz 14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lean 4.0                            ALT JuhJán G 2MLM  5 !1 P   8  2 g BoschP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logisztikai rendszerek              ALT BányTÁ G 2BS  40    H   8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LOGISZTIKAI RENDSZEREK              ALT BányTÁ G 2BS  40    Sz 14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 AZ ANYAGáRAMLáSBA      ALT KovGyö G 2MRB  3    K  14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 az anyagáramlásba      ALT CserÁk G 2MRB  3    K  16  1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MóDSZEREK ÉS ALKALMAZáSOK A LO      ALT Bányta G 2MLM  5    Sz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módszerek és alkalmazások a lo      ALT VerPét G 2MLM  5 !1 P  10  2 g BoschP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projekt ii.                         ALT BálRic G 2MLM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JuhJán GT2MEt  1    K 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SkapRó GT2MEt  1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1    K   8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nyagm. és Logiszt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KovGyö GT2MEt  1    Cs 10  2 e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DIPLOMATERV2 IP4                    ALT BálRic Gx2MLI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diplomaterv2 ip4                    ALT BálRic Gx2MLI  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LEAN 4.0                            ALT TamPét Gx2MLI  4 !1 Sz 14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LEAN 4.0                            ALT TamPét Gx2MLI  4 !2 Sz 14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lean 4.0                            ALT JuhJán Gx2MLI  4 !1 P   8  2 g BoschP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MECHATRONIKA AZ ANYAGáRAMLáSBA      ALT KovGyö Gx2MRB  3    K  14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mechatronika az anyagáramlásba      ALT CserÁk Gx2MRB  3    K  16  1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MóDSZEREK ÉS ALKALMAZáSOK A LO      ALT Bányta Gx2MLI  4    Sz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LI    módszerek és alkalmazások a lo      ALT VerPét Gx2MLI  4 !1 P  10  2 g BoschPT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log.rend.tervezése&amp;irányítása       ALT JuhJán GT2xEt  5    K 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LOG.REND.TERVEZÉSE&amp;IRáNYíTáSA       ALT SkapRó GT2xEt  5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5    K   8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KovGyö GT2xEt  5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l    ANYAGáRAML-&amp;RAKT.RENDSZEREK         ALT Bányta G 3BSL 25    K 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l    anyagáraml-&amp;rakt.rendszerek         ALT VerPét G 3BSL 25    Sz 12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GÉPJáRMűVEK ÉS MOBIL GÉPEK II.      ALT TelPét G 3BJ  18    H 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gépjárművek és mobil gépek ii.      ALT VerPét G 3BJ  18    H  16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LEAN ALAPISMERETEK                  ALT TamPét G 3BSL 25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S*    SZOLGáLTATáSOK LOGISZTKáJA          ALT SkapRó G 3BSL 25    Sz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LEAN ALAPISMERETEK                  ALT TamPét G 4BGC 10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LEAN ALAPISMERETEK                  ALT TamPét G 4BGE  8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LEAN ALAPISMERETEK                  ALT TamPét G 4BGG 20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LEAN ALAPISMERETEK                  ALT TamPét G 4BVG 10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LEAN ALAPISMERETEK                  ALT TamPét G 4BGT 20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LEAN ALAPISMERETEK                  ALT TamPét G 4BMR 29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LEAN ALAPISMERETEK                  ALT TamPét G 4BMG 20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LEAN ALAPISMERETEK                  ALT TamPét G 4BGI 18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LEAN ALAPISMERETEK                  ALT TamPét G 4BJ  15    Sz  8  4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LEAN LOGISZTIKA                     ALT TamPét G 4BS  22 !1 H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LEAN LOGISZTIKA                     ALT ErdeiL G 4BS  22 !2 H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lean logisztika                     ALT SzentS G 4BS  22    H 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RECYCLING LOGISZTIKA                ALT Bányta G 4BMG 20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recycling logisztika                ALT VerPét G 4BMG 20    H 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SZAKDOLGOZATKÉSZíTÉS                ALT BálRic G 4BS  22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szakdolgozatkészítés                ALT BálRic G 4BS  22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TERMELÉSI LOGISZTIKA                ALT KovGyö G 4BS  22    K 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termelési logisztika                ALT NagyGá G 4BS  22    K  12  2 g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29    Cs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LOGISZTIKAI FOLYAMATOK SZABáLY      AMU CsákCs G 4BS  22    K  14  2 e A1/ 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sztikai Tud.In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CTI CsákCs         0    Sz 16  2  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E   5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M 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T  1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V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E  4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M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R 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S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T  4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V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e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o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t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M 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s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v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d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k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T  1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V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e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o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t  5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M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Sd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Sk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T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V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p  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v 16    K 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t 1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v 1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GAZDASáGSZOCIOLóGIA                 EHE SinéNá GT2Sgm 2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k 23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m 17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GAZDASáGSZOCIOLóGIA                 EHE SinéNá GT2Spv 13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t 14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v 1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UNKAERőPI.EMBERI ERőF.ISM.         EHE DanéHa GT2Sgm 24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k 23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m 17    K  12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9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LipKat GT3E1  20    K  12  2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DanéHa GT3E1  2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E1  20    H  15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0   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M  2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V  2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M  16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S  16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E   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V  12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P  1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S  1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D  18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K   5    H  15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M  2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V  2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M  1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S  1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DanéHa GT3NV  12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P  1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S  14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D  18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K   5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2    H  12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Sz 12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37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34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3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3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2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2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2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2 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34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37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3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3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2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2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REGIONAL ECONOMICS                  ERG PétZso GT1ERA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PotGáb GT2N1  20 !1 H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OroDán GT2N1  20 !2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TótGéz GT2E1  29 !1 Sz 10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DanéHa GT2E1  29 !2 Sz 10  4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2  25 !1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SzeDór GT2G2  30 !1 H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NagyZo GT2E1  2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1  3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2  3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1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2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NagyZo GT2N1  2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1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2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1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2   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OroDán GT2T1  24 !1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SzeDór GT2T2   0 !2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SzeDór GT2E1  29 !1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SzeDór GT2N1  20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SzéTek GT2G1  30 !2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SzéTek GT2P1  25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1  25 !1 Sz 12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tan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2  25 !2 Sz 12  2 g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12    Cs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0   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16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16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 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12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4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18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 5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12    K  15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12    K  12  3 e A1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zika  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MacsJ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lBél         0    H  16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lBél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lBél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lBél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ELEKTRODINAMIKA                     FIT KovEnd G 1MVM  1    K 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 FIZIKA TÖRTÉNETE                  FIT ParBél G 1BG1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 FIZIKA TÖRTÉNETE                  FIT ParBél G 1BG2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 FIZIKA TÖRTÉNETE                  FIT ParBél G 1BG3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A FIZIKA TÖRTÉNETE                  FIT ParBél G 1BMR 1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A FIZIKA TÖRTÉNETE                  FIT ParBél G 1BS1 17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A FIZIKA TÖRTÉNETE                  FIT ParBél G 1BJ1 1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Iu    A FIZIKA TÖRTÉNETE                  FIT ParBél G 1BIU  6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FizikaTör.                          FIT ParBél G 1BI1 21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FizikaTör.                          FIT ParBél G 1BI2 20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FizikaTör.                          FIT ParBél G 1BI3  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FizikaTör.                          FIT ParBél G 1BV1 2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ODERN FIZIKA                       FIT MajJán G 1MCC  2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ODERN FIZIKA                       FIT MajJán G 1MVE  4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ODERN FIZIKA                       FIT MajJán G 1MRB  2    K  16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ELEKTRODINAMIKA                     FIT KovEnd Gx1MVM  9    K  10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ODERN FIZIKA                       FIT MajJán Gx1MVE  9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ODERN FIZIKA                       FIT MajJán Gx1MGT  4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ODERN FIZIKA                       FIT MajJán Gx1MCC  8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ODERN FIZIKA                       FIT MajJán Gx1MAM  6    K  16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MODERN FIZIKA                       FIT MajJán Gx1MRB  1    K  16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I    FIZIKA II.                          FIT Pszota G 2BI1 25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I    FIZIKA II.                          FIT Pszota G 2BI2 25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V    FIZIKA II.                          FIT Pszota G 2BV1 30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V    FIZIKA II.                          FIT Pszota G 2BV2 25    K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fizika ii.                          FIT Pszota G 2BI2 25    K 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fizika ii.                          FIT Pszota G 2BV2 25    K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fizika ii.                          FIT Pszota G 2BV1 30    Sz 12  2 g A1/3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fizika ii.                          FIT Pszota G 2BV2 25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fizika ii.                          FIT Pszota G 2BI2 25    Cs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fizika ii.                          FIT Pszota G 2BI1 25    Cs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FIZIKA II.                          FIT Pszota G 2BM1 26    Sz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fizika ii.                          FIT Pszota G 2BM1 26    Cs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6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1 2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2 2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3 2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4 2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5 2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6  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ÁLTALáNOS FIZIKA II.                FIT MacsJá G 2BMR 32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5 22    Sz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1 22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2 22    Sz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Általános fizika ii.                FIT MacsJá G 2BMR 32    Cs  8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3 22    Cs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Általános fizika ii.                FIT MacsJá G 2BG4 22    Cs 14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FIZIKA II.                          FIT Pszota G 3BMG  8    Sz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fizika ii.                          FIT Pszota G 3BMG  8    Cs  8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ányászati es Geot.I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BT MolJóz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zdaságelméleti I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        FOGL.                               GEI KarSán         0    K  10  2  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7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- és termékterv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DömCsa         0    H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DömCsa         0    K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JálKá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Kamo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NénNZ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DömCsa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GET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BihJán         0    Sz 12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DömCsa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SarkFe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TóbZso         0    Cs 11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ET DömCsa         0    Cs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GÉPSZERKESZTÉS ALAPJAI              GET BihaZo G 1BMR 10    K   8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MR    gépszerkesztés alapjai              GET GyvGET G 1BMR 10    Sz  8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gépszerkesztés alapjai              GET GyvGET G 1BMR 10    P 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ÉPSZERKEZETEK VEM ALKALMAZáSA      GET SzabFe G 1MRB  2    Sz  8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ÉPSZERKEZETEK VEM ALKALMAZáSA      GET SzabFe G 1MRB  2    Sz  8  2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GyvGET G 1BG1 25    H  14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gépészmérnöki alapismeretek         GET GyvGET G 1BG1 25    H  14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gépészmérnöki alapismeretek         GET GyvGET G 1BG2 25    K   8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gépészmérnöki alapismeretek         GET GyvGET G 1BG2 25    K 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GyvGET G 1BG1 25    K  12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gépészmérnöki alapismeretek         GET GyvGET G 1BG1 25    K  12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VadBog G 1BG1 2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VadBog G 1BG2 2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VadBog G 1BG3 25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GÉPÉSZMÉRNÖKI ALAPISMERETEK         GET VadBog G 1BS1 17    Sz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GyvGET G 1BG3 25    Sz 14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GyvGET G 1BG2 25    Sz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gépészmérnöki alapismeretek         GET GyvGET G 1BS1 17    Sz 16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gépészmérnöki alapismeretek         GET GyvGET G 1BS1 17    Cs 14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gépészmérnöki alapismeretek         GET GyvGET G 1BG3 25    Cs 16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CHNIKATÖRTÉNET                    GET DöbrAd G 1BG1 25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CHNIKATÖRTÉNET                    GET DöbrAd G 1BG2 25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CHNIKATÖRTÉNET                    GET DöbrAd G 1BG3 25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TECHNIKATÖRTÉNET                    GET DöbrAd G 1BMR 10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TECHNIKATÖRTÉNET                    GET DöbrAd G 1BV1 25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TECHNIKATÖRTÉNET                    GET DöbrAd G 1BS1 17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TECHNIKATÖRTÉNET                    GET DöbrAd G 1BJ1 15    K  14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TECHNIKATÖRTÉNET                    GET DöbrAd G 1MCC  2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TECHNIKATÖRTÉNET                    GET DöbrAd G 1MVE  4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ÁLTALáNOS JáRMűGÉPTANM              GET VadBog G 1BJ1 15    K   8  2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Általános járműgéptanm              GET GyvGET G 1BJ1 15    Cs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J     Általános járműgéptanm              GET GyvGET G 1BJ1 15    Cs  8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Általános járműgéptanm              GET GyvGET G 1BJ1 15    P  10  2 g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GÉPSZERKEZETEK VEM ALKALMAZáSA      GET SzabFe Gx1MRB  1    Sz  8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GÉPSZERKEZETEK VEM ALKALMAZáSA      GET SzabFe Gx1MRB  1    Sz  8  2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Ga    design                              GET DömCsa G 2MME 10    K  11  1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Ga    DESIGN                              GET DömCsa G 2MME 10    K  12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F    ERGONóMIA                           GET DömCsa G 2BF   7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FORMATAN                            GET HirMar G 2BF   7    Cs 10  4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6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1 2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2 22    H  10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- és termékterv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3 2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4 22    H  10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5 2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G    GÉPELEMEK I.                        GET SarkFe G 2BG6  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F    GÉPELEMEK I.                        GET SarkFe G 2BF   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MR    GÉPELEMEK I.                        GET SarkFe G 2BMR 3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1 22    H  12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1 22    H  12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gépelemek i.                        GET GyvGET G 2BMR 32    K  15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gépelemek i.                        GET GyvGET G 2BMR 32    K  15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2 22    Sz  8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2 22    Sz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5 22    Sz 12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gépelemek i.                        GET GyvGET G 2BF   7    Cs  8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3 22    Cs 10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3 22    Cs 10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4 22    Cs 12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4 22    Cs 12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elemek i.                        GET GyvGET G 2BG5 22    Cs 14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grafikai tervezés i                 GET DömCsa G 2BF   7    P   8  3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HAJTáSELEMEK                        GET BihaZo G 2BJ  30    H   8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hajtáselemek                        GET TóbZso G 2BJ  30    H  10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hajtáselemek                        GET TóbZso G 2BJ  30    Sz 16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diplomatervezés b                   GET NémGéz Gx2MAG  3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diplomatervezés b                   GET NémGéz Gx2MAG  3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AG    FORMATERVEZÉS AG                    GET PéteJó Gx2MAG  3    K   8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AG    formatervezés ag                    GET DömCsa Gx2MAG  3    K  10  1 g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GÉPSZERKEZETEK ANALíZISE            GET SzabFe Gx2MAG  3    K  11  3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GÉPSZERKEZETEK ANALíZISE            GET SzabFe Gx2MAG  3    K  11  3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GÉPSZERKEZETEK OPTIMáLáSA           GET SzabFe Gx2MAG  3    Cs 12  3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AG    GÉPSZERKEZETEK OPTIMáLáSA           GET SzabFe Gx2MAG  3    Cs 12  3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TECHNIKATÖRTÉNET                    GET DöbrAd Gx2MAG  3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TECHNIKATÖRTÉNET                    GET DöbrAd Gx2MCC 10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TECHNIKATÖRTÉNET                    GET DöbrAd Gx2MHT  4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TECHNIKATÖRTÉNET                    GET DöbrAd Gx2MVE  6    K 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A GÉPÉSZETI TERVEZÉS MóDS           GET KamoLá G 3BGG 20    K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g    a gépészeti tervezés móds           GET TakÁgn G 3BGG 20    Cs 10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g    a gépészeti tervezés móds           GET TakÁgn G 3BGG 20    Cs 10  2 g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ARCULATTERVEZÉS                     GET HirMar G 3BF  10    Cs 14  4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CAD ISMERETEK ÉS TERMÉKSZIMULá      GET SzabFe G 3BF  10    Cs  8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CAD ISMERETEK ÉS TERMÉKSZIMULá      GET SzabFe G 3BF  10    Cs  8  2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cad ismeretek és termékszimulá      GET SzabFe G 3BF  10    Cs 10  2 g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cad ismeretek és termékszimulá      GET SzabFe G 3BF  10    Cs 10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INTEGRáLT TERMÉKTERV.II.            GET SarkFe G 3BF  10    Sz 12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integrált termékterv.ii.            GET TakÁgn G 3BF  10   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SZáMíTóGÉPES GÉPTERVEZÉS            GET DömCsa G 3BGG 20    H   8  2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számítógépes géptervezés            GET TóbZso G 3BGG 20    K   8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számítógépes géptervezés            GET TóbZso G 3BGG 20    Sz 12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BF    TERMÉKTERVEZÉS MóDSZERTANA          GET TakÁgn G 3BF  10    K   8  2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BF    terméktervezés módszertana          GET TakÁgn G 3BF  10    K  10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C    TRIBOLóGIA ALAPJAI/SZERSZG TRI      GET VadBog G 3BGC  5    Sz 12  2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C    tribológia alapjai/szerszg tri      GET SzáSza G 3BGC  5    Sz 16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ZAJVÉDELMI ALAPISMERETEK            GET BihaZo G 3BF  10    Sz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zajvédelem                          GET TóbZso G 3BGG 20    H  16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- és termékterv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g    ZAJVÉDELEM                          GET BihaZo G 3BGG 20    Sz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CSAPáGYAZáSOK                       GET SarkFe G 4BGG 20    H  12  2 e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csapágyazások                       GET BihaZo G 4BGG 20    K  14  2 g A3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csapágyazások                       GET TóbZso G 4BGG 20    K 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J     GÉPJáRMűVEK PASSZíV BIZTONSáG       GET TakÁgn G 4BJ  15    Sz 12  3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JáRMűRENDSZEREK                     GET BihJán G 4BGC 10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JáRMűRENDSZEREK                     GET BihJán G 4BGE  8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JáRMűRENDSZEREK                     GET BihJán G 4BGG 20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JáRMűRENDSZEREK                     GET BihJán G 4BVG 10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JáRMűRENDSZEREK                     GET BihJán G 4BGT 20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JáRMűRENDSZEREK                     GET BihJán G 4BS  22    H  14  3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különleges gépek                    GET  -     G 4BGG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KÜLÖNLEGES GÉPEK                    GET BihJán G 4BGG 20    H   8  4 e A1/1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SZAKDOLGOZATKÉSZíTÉS                GET TakÁgn G 4BGG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g    szakdolgozatkészítés                GET TakÁgn G 4BGG 20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get                    GET SarkFe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get                    GET SarkFe G 4BJ  1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GET DömCsa G 4BMG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GET DömCsa G 4BMG 20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TERMÉKTERVEZÉS LEAN MóDSZEREI       GET TakÁgn G 4BS  2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terméktervezés lean módszerei       GET TakÁgn G 4BS  2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észm. és Inf. Kar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KÖZISMERETI II.                     GÉK ?????? G 2MIA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KÖZISMERETI II.                     GÉK ?????? Gx2MIA  5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KÖZGAZDTAN ALAPJAI                  GKG KarSán G 1BI1 21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KÖZGAZDTAN ALAPJAI                  GKG KarSán G 1BI2 2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KÖZGAZDTAN ALAPJAI                  GKG KarSán G 1BI3  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Iu    KÖZGAZDTAN ALAPJAI                  GKG KarSán G 1BIU  6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BartZo GT1ERA 15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erasm       GKG GubAnd GT1ERA 15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E1  37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1  3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1  3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2  3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N1  2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1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2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1 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2 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      ERASMUS        GKG GubAnd GT1ERA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2  3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E1  37    K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N1  20    K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1  34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2  34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37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3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3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3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1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3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1  30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1  25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ubAnd GT1T1  1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5    Cs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2  30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2  25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közgazdaságtan alapjai              GKG TóthZo GT1Sgm 30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p  0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v 16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t 25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v 16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a 21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e 27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16    Cs 10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0    Cs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21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2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p  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v 16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GI    mikroökonómia                       GKG TóthZo G 2BGI 12    Sz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MIKROÖKONóMIA                       GKG TóthZo G 2BGI 12    Cs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BartZo GT2N1  20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ternational economics             GKG GubAnd GT2N1  20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0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7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7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2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2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KÖZGAZDASáGTAN ALAPJAI              GKG KarSán G 3BGB 14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KÖZGAZDASáGTAN ALAPJAI              GKG KarSán G 3BGC  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KÖZGAZDASáGTAN ALAPJAI              GKG KarSán G 3BGG 2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KÖZGAZDASáGTAN ALAPJAI              GKG KarSán G 3BVG 1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KÖZGAZDASáGTAN ALAPJAI              GKG KarSán G 3BGT 17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BF    KÖZGAZDASáGTAN ALAPJAI              GKG KarSán G 3BF  1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-    KÖZGAZDASáGTAN ALAPJAI              GKG KarSán G 3BMR 2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KÖZGAZDASáGTAN ALAPJAI              GKG KarSán G 3BVA 10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S*    KÖZGAZDASáGTAN ALAPJAI              GKG KarSán G 3BSL 2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J     KÖZGAZDASáGTAN ALAPJAI              GKG KarSán G 3BJ  18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KÖZGAZDASáGTAN ALAPJAI              GKG KarSán G 3BVC 2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BartZo GT3E1  20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M  20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BartZo GT3GV  20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M  16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BartZo GT3KS  16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P  10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BartZo GT3PS  14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D  18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BartZo GT3TK   5    H  15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international economics             GKG GubAnd GT3E1  20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M  20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ternational economics             GKG GubAnd GT3GV  20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M  16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international economics             GKG GubAnd GT3KS  16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P  10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international economics             GKG GubAnd GT3PS  14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D  18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international economics             GKG GubAnd GT3TK   5    H  16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E1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0   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M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V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M  16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S  16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E   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V  12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P  1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S  14    Cs 16  2 g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D  18    Cs 16  2 g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K   5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6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6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4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5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20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6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6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0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8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5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0 !1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20 !2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4 !1 Cs 14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GKI KisGer         0    K  16  2  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E1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0   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M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V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M  16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S  16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E   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V  12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P  1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S  14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D  18    K   8  2 e Könyvtá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K   5    K   8  2 e Könyvtá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gyárt.technológi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DudIl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DudIll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DudIll         0    Sz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GTT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VargGy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DudIl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VargGy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DudIll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IPARI MINőSÉGBIZTOSíTáS             GTT KuriEn G 1MCC  2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IPARI MINőSÉGBIZTOSíTáS             GTT KuriEn G 1MVE  4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ipari minőségbiztosítás             GTT KuriEn G 1MCC  2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ipari minőségbiztosítás             GTT KuriEn G 1MVE  4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T    FORGáCSOLó MEGMUNKáLáSOK            GTT VargGy Gx1MGT  4    K  10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T    forgácsoló megmunkálások            GTT FerVik Gx1MGT  4    Sz  9  1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VE  9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GT  4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CC  8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AM  6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VE  9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GT  4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CC  8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ipari minőségbiztosítás             GTT KuriEn Gx1MAM  6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T    MINőSÉGELLENőRZÉS                   GTT MolVik Gx1MGT  4    K 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T    minőségellenőrzés                   GTT MolVik Gx1MGT  4    Sz 12  1 g C1/12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T    projektfeladat a                    GTT MakTam Gx1MGT  4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1 22    Sz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2 22    Sz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3 22    Sz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4 22    Sz 12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1 2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2 2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3 2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4 2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5 2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MarZso G 2BG6  2    Cs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5 22    Cs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gépgyártástechnológia               GTT GyvGTT G 2BG6  2    Cs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gépgyártástechnológia alapjai       GTT GyvGTT G 2BF   7    K 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GÉPGYáRTáSTECHNOLóGIA ALAPJAI       GTT MarZso G 2BF   7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GÉPGYáRTáSTECHNOLóGIA ALAPJAI       GTT MarZso G 2BMR 32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GÉPGYáRTáSTECHNOLóGIA ALAPJAI       GTT MarZso G 2BM1 26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GÉPGYáRTáSTECHNOLóGIA ALAPJAI       GTT MarZso G 2BS  4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GÉPGYáRTáSTECHNOLóGIA ALAPJAI       GTT MarZso G 2BJ  30    Sz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gépgyártástechnológia alapjai       GTT GyvGTT G 2BJ  30    Cs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gépgyártástechnológia alapjai       GTT GyvGTT G 2BS  40    Cs 12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gépgyártástechnológia alapjai       GTT GyvGTT G 2BMR 32    Cs 14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gépgyártástechnológia alapjai       GTT GyvGTT G 2BM1 26    Cs 16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IPARI MINőSÉGBIZTOSíTáS             GTT KuriEn G 2MRB  3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ipari minőségbiztosítás             GTT KuriEn G 2MRB  3 !1 Sz 17  2 g C1/  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gyárt.technológi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IPARI MINőSÉGBIZTOSíTáS             GTT KuriEn Gx2MRB  3    H  17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ipari minőségbiztosítás             GTT KuriEn Gx2MRB  3 !1 Sz 17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GÉPIPARI MÉRÉSEK                    GTT MakTam G 3BGB 14    K   8  2 e C1/1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GÉPIPARI MÉRÉSEK                    GTT MakTam G 3BGT 17    K   8  2 e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gépipari mérések                    GTT MakTam G 3BGB 14    K  14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gépipari mérések                    GTT MakTam G 3BGT 17    K  14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gépipari szerelés                   GTT NagAnt G 3BGB 14    Sz  8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gépipari szerelés                   GTT NagAnt G 3BGT 17    Sz  8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GÉPIPARI SZERELÉS                   GTT SztaIs G 3BGB 14    Sz 12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GÉPIPARI SZERELÉS                   GTT SztaIs G 3BGT 17    Sz 12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GYáRTáS&amp;GYáRTóRENDSZ.TERVEZÉSE      GTT FelhőC G 3BSL 25    K   8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gyártás&amp;gyártórendsz.tervezése      GTT FelhőC G 3BSL 25    K  12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MEGMUNKáLó ELJáRáSOK                GTT FelhőC G 3BGT 17    H   8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T    megmunkáló eljárások                GTT FerVik G 3BGT 17    H 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MIN.BIZTOSíTáS A JáRMűGYáRTáSB      GTT KBodKr G 3BJ  18    K   8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min.biztosítás a járműgyártásb      GTT KBodKr G 3BJ  18    K  10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MINőSÉGELLENőRZÉS                   GTT MakTam G 3BGB 14    H  14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minőségellenőrzés                   GTT MakTam G 3BGB 14    Sz 10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MINőSÉGIRáNYíTáS                    GTT VargGy G 3BGB 14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MINőSÉGIRáNYíTáS                    GTT VargGy G 3BGC  5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MINőSÉGIRáNYíTáS                    GTT VargGy G 3BGG 2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MINőSÉGIRáNYíTáS                    GTT VargGy G 3BVG 1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MINőSÉGIRáNYíTáS                    GTT VargGy G 3BGT 17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-    MINőSÉGIRáNYíTáS                    GTT VargGy G 3BMR 2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MINőSÉGIRáNYíTáS                    GTT VargGy G 3BVA 1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J     MINőSÉGIRáNYíTáS                    GTT VargGy G 3BJ  18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MINőSÉGIRáNYíTáS                    GTT VargGy G 3BVC 25    H  10  2 e I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EK B MM    TECHNOLóGIAI RENDSZEREK             GTT FerVik G 3BMG  8    K  12  2 e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M    technológiai rendszerek             GTT FerVik G 3BMG  8    Sz 10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GYáRTáSI FOLYAMATOK ÉS RENDSZE      GTT FelhőC G 4BGT 20    K   8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gyártási folyamatok és rendsze      GTT FelhőC G 4BGT 20    K  12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KundJá G 4BGC 10    H  14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KundJá G 4BGE  8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KundJá G 4BGG 20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KundJá G 4BVG 10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KundJá G 4BGT 20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PRECíZIóS MEGMUNKáLáSOK             GTT KundJá G 4BMR 29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PRECíZIóS MEGMUNKáLáSOK             GTT KundJá G 4BMG 20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PRECíZIóS MEGMUNKáLáSOK             GTT KundJá G 4BS  22    H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MakTam G 4BGC 10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MakTam G 4BGE  8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MakTam G 4BGG 20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MakTam G 4BVG 10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precíziós megmunkálások             GTT MakTam G 4BGT 20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precíziós megmunkálások             GTT MakTam G 4BMR 29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precíziós megmunkálások             GTT MakTam G 4BMG 20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precíziós megmunkálások             GTT MakTam G 4BS  22    H  16  1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SZAKDOLGOZATKÉSZíTÉS                GTT SztaIs G 4BGT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szakdolgozatkészítés                GTT SztaIs G 4BGT 20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gtt                    GTT KBodKr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gtt                    GTT KBodKr G 4BJ  1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GTT KBodKr G 4BMG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GTT KBodKr G 4BMG 20        0  7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SZERSZáM- ÉS KÉSZÜLÉKTERVEZÉS       GTT SztaIs G 4BGT 20    H  10  2 e C1/  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gyárt.technológi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t    szerszám- és készüléktervezés       GTT NagAnt G 4BGT 20    H  12  2 g C1/  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E   5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M 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T  1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V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E  4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M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R 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S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T  4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V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e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o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t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M 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Rs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Rv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Sd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Sk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T  1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V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e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o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t  5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M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Sd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Sk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T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V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CsMa GT1N1  20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SznéMK GT1P2  25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K1  30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K2  30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E1  37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T1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T2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1  25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G1  34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KisGer GT1G2  34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3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p  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v 16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K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SzilFE GT1MV   1    Cs 17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2    K  10  2 e A4/419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SzilFE GT1xMV  2    Cs 17  2 g A4/419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2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30    Sz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0    Sz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30    Sz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0    Sz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4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23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7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4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23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7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M  20    Sz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V  20    Sz 12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CsCsMa GT1MV   1    H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.döntéstám.&amp;adatb.kezelés       GVG SznéMK GT1MV   1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NERGIAGAZDáLKODáS        GVG HorÁgn GT1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VáLLALATI ESETTANULMáNYOK           GVG SzilFE GT1Sgm 30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v 16    H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3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34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2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1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2  1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16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21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p  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v 16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34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1  25    K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p  0   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v 16   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ToTaNá GT1Sgm 30    K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1  34   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1  30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2  25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t 25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21    Sz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2  3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N1  2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7    Sz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2  34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E1  37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T1  1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T2  1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CsCsMa GT1xMV  2    H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.döntéstám.&amp;adatb.kezelés       GVG SznéMK GT1xMV  2    K   8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NERGIAGAZDáLKODáS        GVG HorÁgn GT1xMV  2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VáLLALATGAZDASáGTAN                 GVG HorÁgn G 2BM1 26    H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vállalatgazdaságtan                 GVG ToTaNá G 2BM1 26 !1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K   8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V     KÖZSZOLGáLTATó VáLLALATOK           GVG TanéPA GT2MV   1    Cs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IACSZAB. ÉS FOGYASZTóVÉD.          GVG CsCsMa GT2MV   1    H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I ENERGIAGAZDáLKODáS        GVG HorÁgn GT2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14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10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24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23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7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13    Sz 16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EZETőI SZáMíTáSOK                  GVG IllMár GT2MV 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K   8  3 e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V     KÖZSZOLGáLTATó VáLLALATOK           GVG TanéPA GT2xMV  1    Cs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IACSZAB. ÉS FOGYASZTóVÉD.          GVG CsCsMa GT2xMV  1    H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I ENERGIAGAZDáLKODáS        GVG HorÁgn GT2xMV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20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20    Cs 12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20    K  12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V  20    K  12  3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E   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M 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T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V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E  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M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R 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S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T  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V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e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o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t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M 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Rs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Rv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Sd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Sk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T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V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e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o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t  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M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d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k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T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V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E1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0 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M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V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M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S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NE 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NV  1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P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S  1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D  18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K   5    Cs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m.Informatikai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KulGyu         0    H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KulGyu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BálGus         0    K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KulGyu         0    Sz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HornyO         0    Sz 16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KulGyu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KulGyu         0    P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NehKár G 1BI1 21    H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NehKár G 1BI2 20    H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NehKár G 1BI3  5    H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GyvIAK G 1BI2 20    Sz  8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GyvIAK G 1BI3  5    Sz 16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űszaki kommunikáció                IAK GyvIAK G 1BI1 21    Cs 16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számítástechnika                    IAK BálGus G 1BV1 25    H 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számítástechnika                    IAK BálGus G 1BMR 10    H  14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BálGus G 1BG1 25    K 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számítástechnika                    IAK BálGus G 1BS1 17    K  10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számítástechnika                    IAK BálGus G 1BJ1 15    Sz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NehKár G 1BG1 2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NehKár G 1BG2 2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NehKár G 1BG3 2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SZáMíTáSTECHNIKA                    IAK NehKár G 1BMR 10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SZáMíTáSTECHNIKA                    IAK NehKár G 1BV1 2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SZáMíTáSTECHNIKA                    IAK NehKár G 1BS1 1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SZáMíTáSTECHNIKA                    IAK NehKár G 1BJ1 15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BálGus G 1BG2 25    Sz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BálGus G 1BG3 25    Cs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BálGus G 1BG5 25    Cs 10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számítástechnika                    IAK BálGus G 1BG4 25    P 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IA    ALKALMAZOTT MESTERSÉGES INTELL      IAK DudLás G 2MIA 10    K  12  3 e In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alkalmazott mesterséges intell      IAK DudLás G 2MIA 10    K  16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degree thesis a                     IAK DadSam G 2MIE  5    K  14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számítástechnika                    IAK BálGus G 2BF   7    H 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SZáMíTáSTECHNIKA                    IAK NehKár G 2BF   7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BikPét G 3BIR 10    K  10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BikPét G 3BIT  7    K  10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DadSam G 3BIR 10    Sz 12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DadSam G 3BIW 17    Sz 12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DadSam G 3BIT  7    Sz 12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ntegrált vállalati rendszerek      IAK BikPét G 3BIW 17    Sz 14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játék prototípusok                  IAK ?????? G 3BPI 20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MESTERSÉGES INTELLIGENCIA ALAP      IAK DudLás G 3BGI 10    H  12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R 10    H  12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W 17    H  12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T  7    H  12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MESTERSÉGES INTELLIGENCIA ALAP      IAK DudLás G 3BPI 20    H  12  3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P-    mesterséges intelligencia alap      IAK DudLás G 3BPI 20    K  17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W 17    K  18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mesterséges intelligencia alap      IAK DudLás G 3BGI 10    Sz 10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R 10    Sz 10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mesterséges intelligencia alap      IAK DudLás G 3BIT  7    Sz 11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mesterséges intelligencia alap      IAK DudLás G 3BPI 20    Sz 11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SZáMíTóGÉPES GYáRTáSIRáNYíTáS       IAK HornyO G 3BIT  7    Cs  8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SZáMíTóGÉPES GYáRTáSIRáNYíTáS       IAK HornyO G 3BGI 10    Cs  8  2 e In/15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m.Informatikai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számítógépes gyártásirányítás       IAK HornyO G 3BIT  7    Cs 10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számítógépes gyártásirányítás       IAK HornyO G 3BGI 10    Cs 10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l    SZáMíTóGÉPES TERM.TERV&amp;IRáNYíT      IAK BikPét G 3BSL 25    H  13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l    számítógépes term.terv&amp;irányít      IAK BikPét G 3BSL 25    H  15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A TERMELÉSINFORMATIKA ALAPJAI       IAK KulGyu G 3BIT  7    K  12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A TERMELÉSINFORMATIKA ALAPJAI       IAK KulGyu G 3BGI 10    K  12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a termelésinformatika alapjai       IAK KulGyu G 3BIT  7    K  14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a termelésinformatika alapjai       IAK KulGyu G 3BGI 10    K  14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VáLLALATI INFORMATIKA               IAK MihKri G 3BIT  7 !1 P   8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t    vállalati informatika               IAK MihKri G 3BIT  7 !1 P  12  4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t    SZAKDOLGOZATKÉSZíTÉS                IAK DudLás G 4BIT 1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t    szakdolgozatkészítés                IAK DudLás G 4BIT 10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t    VIRTUáLIS VáLLALAT                  IAK KulGyu G 4BIT 10    H   9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VIRTUáLIS VáLLALAT                  IAK KulGyu G 4BGI 18    H   9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t    virtuális vállalat                  IAK KulGyu G 4BIT 10    H  11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virtuális vállalat                  IAK KulGyu G 4BGI 18    H  11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L WagGyö         0    H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l KovSzi         0    K  12  7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L WagGyö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OPERáCIóS RENDSZEREKEK ÉS HáLó      IAL KovSzi G 1MVM  1    Cs  8  3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OPERáCIóS RENDSZEREKEK ÉS HáLó      IAL KovSzi G 1MMI  5    Cs  8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R OP. REND. - HáLóZATOK            IAL KovSzi G 1MRB  2    Cs  8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operációs rendszerekek és háló      IAL SoósRó G 1MVM  1    Cs 16  1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operációs rendszerekek és háló      IAL SoósRó G 1MMI  5    Cs 16  1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IE    OPERATING SYSTEMS AND NETWORKS      IAL BouSaI G 1MIE 10    H  12  4 e In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programozás alapjai gyakorlat       IAL GyvIAL G 1BIU  6    Sz 10  3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ozás alapjai                 IAL GyvIAL G 1BP1 3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PROGRAMOZáS ALAPJAI                 IAL Baksán G 1BI1 21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PROGRAMOZáS ALAPJAI                 IAL Baksán G 1BI2 20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PROGRAMOZáS ALAPJAI                 IAL Baksán G 1BI3  5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PROGRAMOZáS ALAPJAI                 IAL Baksán G 1BGI 16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OZáS ALAPJAI                 IAL Baksán G 1BP1 35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OZáS ALAPJAI                 IAL Baksán G 1BP2 35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PROGRAMOZáS ALAPJAI                 IAL Baksán G 1BIU  6    H  10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programozás alapjai                 IAL GyvIAL G 1BI3  5    H  15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programozás alapjai                 IAL GyvIAL G 1BI1 21    K 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programozás alapjai                 IAL SmidLá G 1BIU  6    K  12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GI    programozás alapjai                 IAL GyvIAL G 1BGI 16    K  14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I    programozás alapjai                 IAL GyvIAL G 1BI2 20    K  16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ozás alapjai                 IAL GyvIAL G 1BP1 35    K  16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ozás alapjai                 IAL GyvIAL G 1BP2 35    Sz 14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ozás alapjai                 IAL GyvIAL G 1BP2 35    Sz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ozás alapjai                 IAL GyvIAL G 1BP1 35    Cs 16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számítógép architektúrák gyak       IAL GyvIAL G 1BIU  6    H 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KovSzi G 1BI1 21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KovSzi G 1BI2 20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KovSzi G 1BI3  5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SZ.GÉP ARCHITEKTúRáK                IAL KovSzi G 1BGI 16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SZ.GÉP ARCHITEKTúRáK                IAL KovSzi G 1BP1 35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SZ.GÉP ARCHITEKTúRáK                IAL KovSzi G 1BP2 35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SZ.GÉP ARCHITEKTúRáK                IAL KovSzi G 1BIU  6    H  13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GyvIAL G 1BI3  5    K  16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GyvIAL G 1BI1 21    Sz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sz.gép architektúrák                IAL GyvIAL G 1BIU  6    Sz  8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sz.gép architektúrák                IAL GyvIAL G 1BI2 20    Sz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sz.gép architektúrák                IAL GyvIAL G 1BP1 35    Sz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sz.gép architektúrák                IAL GyvIAL G 1BGI 16    Sz 16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sz.gép architektúrák                IAL GyvIAL G 1BP2 35    Cs 14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SZOFTVERFEJLESZTÉS                  IAL MilPét G 1MMI  5    K 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szoftverfejlesztés                  IAL ArvLás G 1MMI  5    K 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OPERáCIóS RENDSZEREKEK ÉS HáLó      IAL KovSzi Gx1MVM  9    Cs  8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MR OP. REND. - HáLóZATOK            IAL KovSzi Gx1MRB  1    Cs  8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OPERáCIóS RENDSZEREKEK ÉS HáLó      IAL KovSzi Gx1MMI 11    Cs  8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operációs rendszerekek és háló      IAL SoósRó Gx1MVM  9    Cs 16  1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operációs rendszerekek és háló      IAL SoósRó Gx1MMI 11    Cs 16  1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SZOFTVERFEJLESZTÉS                  IAL MilPét Gx1MMI 11    K 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szoftverfejlesztés                  IAL ArvLás Gx1MMI 11    K 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GI    adatbázis rendszerek i.             IAL BedLás G 2BGI 12    K 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ADATBáZIS RENDSZEREK I.             IAL KovLás G 2BI1 25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ADATBáZIS RENDSZEREK I.             IAL KovLás G 2BI2 25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ADATBáZIS RENDSZEREK I.             IAL KovLás G 2BGI 12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ADATBáZIS RENDSZEREK I.             IAL KovLás G 2BPI 50    Sz 12  2 e X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adatbázis rendszerek i.             IAL GyvIAL G 2BI1 25    Cs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adatbázis rendszerek i.             IAL BedLás G 2BI2 25    Cs  8  2 g In/1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EK B PI    adatbázis rendszerek i.             IAL GyvIAL G 2BPI 50    Cs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ADATELEMZÉS ÉS ADATB. MóDSZERE      IAL KovLás G 2MIA 10    H 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IA    adatelemzés és adatb. módszere      IAL Baksán G 2MIA 10    Sz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DATA ANALYSIS AND DATA MINING       IAL KovLás G 2MIE  5    H  12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IE    data analysis and data mining       IAL Baksán G 2MIE  5    H  14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diplomaterv i                       IAL TomTal G 2MIA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IA    ELOSZTOTT RENDSZEREK FEJLESZTÉ      IAL SátÁd  G 2MIA 10    Sz 16  4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GRAFIKA PROGRAMOZáSA                IAL MilPét G 2MIA 10    K   8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grafika programozása                IAL MilPét G 2MIA 10    K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GRAPHICS PROGRAMMING                IAL MilPét G 2MIE  5    Cs  8  4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IPAR 4.0 INFORMáCIóS RENDSZERE      IAL KovLás G 2MLM  5    Cs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I    ipar 4.0 információs rendszere      IAL SasvPé G 2MLM  5    Cs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MOBIL PROGRAMOZáS                   IAL BaraPé G 2MIA 10    H  10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mobil programozás                   IAL BaraPé G 2MIA 10    H  12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PROTECTION OF INFORMATION SYST      IAL WagGyö G 2MIE  5    K  16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protection of information syst      IAL WagGyö G 2MIE  5    Cs 16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áMíTóGÉP HáLóZATOK                IAL KovSzi G 2BI1 25    Sz 14  4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áMíTóGÉP HáLóZATOK                IAL KovSzi G 2BI2 25    Sz 14  4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SZáMíTóGÉP HáLóZATOK                IAL KovSzi G 2BGI 12    Sz 14  4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SZáMíTóGÉP HáLóZATOK                IAL KovSzi G 2BPI 50    Sz 14  4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OFTVERTECHNOLóGIA                 IAL MilPét G 2BI1 25    Sz  8  4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OFTVERTECHNOLóGIA                 IAL MilPét G 2BI2 25    Sz  8  4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SZOFTVERTECHNOLóGIA                 IAL MilPét G 2BGI 12    Sz  8  4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SZOFTVERTECHNOLóGIA                 IAL MilPét G 2BPI 50    Sz  8  4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oftvertechnológia                 IAL ArvLás G 2BI1 25    Sz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szoftvertechnológia                 IAL ArvLás G 2BI2 25    Sz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szoftvertechnológia                 IAL ArvLás G 2BGI 12    Sz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szoftvertechnológia                 IAL ArvLás G 2BPI 50    Sz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ADATELEMZÉS ÉS ADATB. MóDSZERE      IAL KovLás Gx2MIA  5    H 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IA    adatelemzés és adatb. módszere      IAL Baksán Gx2MIA  5    Sz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dipl.terv ii.                       IAL BulDáv Gx2MIA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IA    ELOSZTOTT RENDSZEREK FEJLESZTÉ      IAL SátÁd  Gx2MIA  5    Sz 16  4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GRAFIKA PROGRAMOZáSA                IAL MilPét Gx2MIA  5    K   8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grafika programozása                IAL MilPét Gx2MIA  5    K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IPAR 4.0 INFORMáCIóS RENDSZERE      IAL KovLás Gx2MLI  4    Cs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I    ipar 4.0 információs rendszere      IAL SasvPé Gx2MLI  4    Cs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w    ADATKEZELÉS XML-BEN                 IAL BedLás G 3BIW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P-    ADATKEZELÉS XML-BEN                 IAL BedLás G 3BPI 2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i    ADATKEZELÉS XML KÖRNYEZETBEN        IAL BedLás G 3BGI 1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P-    adatkezelés xml-ben                 IAL BedLás G 3BPI 20    K 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w    adatkezelés xml-ben                 IAL BedLás G 3BIW 17    Cs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i    adatkezelés xml környezetben        IAL BedLás G 3BGI 10    Cs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JáTÉKFEJLESZTÉS I.                  IAL ?????? G 3BPI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játékfejlesztés i.                  IAL ?????? G 3BPI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R    ORACLE RENDSZERGAZDA                IAL KovLás G 3BIR 10    H  15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R    oracle rendszergazda                IAL BulDáv G 3BIR 10    K   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R    RENDSZERÜZEMELTETÉS 1               IAL SmidLá G 3BIR 10    Cs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R    rendszerüzemeltetés 1               IAL GyvIAL G 3BIR 10    Cs 10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-    SZáMíTóGÉP HáLóZATOK                IAL KovSzi G 3BMR 20    Sz 14  4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R 10    H 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W 17    H 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T  7    H   8  2 e In/1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R 10    H 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W 17    H  10  2 g In/1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szoftvertesztelés                   IAL TomTal G 3BIT  7    H 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R    UNIX RENDSZERGAZDA                  IAL Krizsá G 3BIR 10    K  12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R    unix rendszergazda                  IAL Krizsá G 3BIR 10    K  14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VáLLALATI INFORMáCIóS RENDFEJL      IAL SasvPé G 3BGI 10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VáLLALATI INFORMáCIóS RENDFEJL      IAL SasvPé G 3BPI 20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vállalati információs rendfejl      IAL SasvPé G 3BGI 10    Sz 1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vállalati információs rendfejl      IAL SasvPé G 3BPI 20    Sz 1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w    WEB-ES ALKALMAZáSOK JAVA            IAL BedLás G 3BIW 17    K  10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Iw    web-es alkalmazások java            IAL BedLás G 3BIW 17    Cs 10  2 g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w    WEB TECHNOLóLIáK                    IAL AgAnit G 3BIW 17    H  15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WEB TECHNOLóLIáK                    IAL AgAnit G 3BPI 20    H  15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w    web technolóliák                    IAL KovLás G 3BIW 17    H  17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web technolóliák                    IAL KovLás G 3BPI 20    K  1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R 10    Sz 16  2 e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W 17    Sz 16  2 e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T  7    Sz 16  2 e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R 10    Sz 18  2 g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W 17    Sz 18  2 g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windows rendszergazda               IAL WagGyö G 3BIT  7    Sz 18  2 g In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SoósRó G 4BIW 14    H  13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korszerű információs technológ      IAL SoósRó G 4BGI 18    K   8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ArvLás G 4BIW 14    K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ArvLás G 4BIT 10    K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ArvLás G 4BIR  9    K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KORSZERű INFORMáCIóS TECHNOLóG      IAL ArvLás G 4BGI 18    K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SoósRó G 4BIT 10    Sz  8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korszerű információs technológ      IAL SoósRó G 4BIR  9    Sz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w    MOBIL PROGRAMOZáSI ALAPOK           IAL AgAnit G 4BIW 14    H  11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w    mobil programozási alapok           IAL AgAnit G 4BIW 14    H  17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OFFICE ALAPú INFORMáCIóKEZELÉS      IAL WagGyö G 4BGI 18    Sz 12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office alapú információkezelés      IAL WagGyö G 4BGI 18    Sz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KovLás G 4BIW 14    H  15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KovLás G 4BIT 10    H  15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KovLás G 4BIR  9    H  15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BulDáv G 4BIW 14    K   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BulDáv G 4BIT 10    K   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oracle rendszergazda                IAL BulDáv G 4BIR  9    K   8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Ir    rendszerüzemeltetés 3               IAL GyvIAL G 4BIR  9    H   8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r    RENDSZERÜZEMELTETÉS 3               IAL SoósRó G 4BIR  9    Sz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w    SZAKDOLGOZATKÉSZíTÉS                IAL SzücMi G 4BIW 14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w    szakdolgozatkészítés                IAL SzücMi G 4BIW 14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r    SZAKDOLGOZATKÉSZíÉS                 IAL ?????? G 4BIR  9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r    szakdolgozatkészíés                 IAL ?????? G 4BIR  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KovSzi G 4BIW 14    Cs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KovSzi G 4BIT 10    Cs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KovSzi G 4BIR  9    Cs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SoósRó G 4BIW 14    Cs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SoósRó G 4BIT 10    Cs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I*    számítógép hálózatok üze ii.        IAL SoósRó G 4BIR  9    Cs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C 10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E  8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G 20    Sz 16  2 e In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VG 10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T 20    Sz 16  2 e In/20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7 GEK B mm    VáLLALATI INFORMáCIóS RENDSZER      IAL SasvPé G 4BMG 20    Sz 16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C 10    Sz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E  8    Sz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G 20    Sz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VG 10    Sz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G*    vállalati információs rendszer      IAL SasvPé G 4BGT 20    Sz 18  1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mm    vállalati információs rendszer      IAL SasvPé G 4BMG 20    Sz 18  1 g In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B **    munkahelyi szaknyelvi kommunik      IOK GyvIOK G  SZV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B **    nyelvi felk. külföldi munkav.       IOK GyvIOK G  SZV 30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B **    szövegért. ism. - gépészmérn        IOK GyvIOK G  SZV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B **    szövegért. ism. - informatika       IOK GyvIOK G  SZV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4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4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0    Sz  8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2    Sz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6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 LANGUAGE 1. MBA           IOK IOK j. GT1MBA 4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4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0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4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7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4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0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4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7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 LANGUAGE 1. MBA           IOK IOK j. GT2MBA 22    Cs 16  2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9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Sz 14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 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9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4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 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idegennyelv 1                       IOK GyvIOK G 3BGB 14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idegennyelv 1                       IOK GyvIOK G 3BGC  5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idegennyelv 1                       IOK GyvIOK G 3BGG 2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idegennyelv 1                       IOK GyvIOK G 3BVG 1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idegennyelv 1                       IOK GyvIOK G 3BGT 17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idegennyelv 1                       IOK GyvIOK G 3BF  1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idegennyelv 1                       IOK GyvIOK G 3BMR 2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degennyelv 1                       IOK GyvIOK G 3BIR 1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degennyelv 1                       IOK GyvIOK G 3BIW 17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I-    idegennyelv 1                       IOK GyvIOK G 3BIT  7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idegennyelv 1                       IOK GyvIOK G 3BGI 1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idegennyelv 1                       IOK GyvIOK G 3BSL 25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idegennyelv 1                       IOK GyvIOK G 3BJ  18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idegennyelv 1                       IOK GyvIOK G 3BMG  8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idegennyelv 1                       IOK GyvIOK G 3BPI 20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E1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0   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M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V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M  16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S  16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E   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V  12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P  1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S  14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D  18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K   5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E1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0   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M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V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M  16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S  16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E   0    P 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V  12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P  10    P  10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S  14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D  18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K   5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E1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0   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M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V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M  16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S  16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E   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V  12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P  1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S  14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D  18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K   5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2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0   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2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6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16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 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12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4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8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 5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E1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0   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M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V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M  16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S  16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E   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V  12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P  1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S  14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D  18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K   5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idegen nyelv 2.                     IOK GyvIOG G 4BVA 15    H   8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idegen nyelv 2.                     IOK GyvIOG G 4BVE 15    H   8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idegen nyelv 2.                     IOK GyvIOG G 4BVA 15    H 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idegen nyelv 2.                     IOK GyvIOG G 4BVE 15    H  14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émiai Intézet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MűSZAKI KÉMIA                       KEM MogyFe G 1BG1 25    Cs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MűSZAKI KÉMIA                       KEM MogyFe G 1BG2 25    Cs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MűSZAKI KÉMIA                       KEM MogyFe G 1BG3 25    Cs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MűSZAKI KÉMIA                       KEM MogyFe G 1BS1 17    Cs 12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MűSZAKI KÉMIA                       KEM MogyFe G 1BJ1 15    Cs 12  2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t. Alkalm. Matem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GlavTa         0        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NemoDó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H 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FegyS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GlavTa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K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Házy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Cs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FegySá         0    Cs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NagyFe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arZs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LGORITMUSOK ÉS VIZSGáLATUK         MAK HázyAt G 1MMI  5    H   8  4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ALK.LINEáRIS ALGEBRA                MAK Agbeko G 1BGI 16    Cs  8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alk.lineáris algebra                MAK Agbeko G 1BGI 16    Cs 14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NUMERICAL METHODS AND OPTIMIZ.      MAK KöreAt G 1MIE 10    Cs  8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numerical methods and optimiz.      MAK KöreAt G 1MIE 10    Cs 10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OPERáCIóKUTATáS                     MAK KöreAt G 1MLM  3    K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OPERáCIóKUTATáS-OPTIMALIZáLáS       MAK KöreAt G 1MMI  5    K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operációkutatás                     MAK KöreAt G 1MLM  3    K 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operációkutatás-optimalizálás       MAK KöreAt G 1MMI  5    K 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a    PROBABILITY THEORY                  MAK Agbeko G 1MME 10    K  12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a    probability theory                  MAK Agbeko G 1MME 10    K 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tervezési ismeretek          MAK PillIm G 1BP2 35    H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tervezési ismeretek          MAK PillIm G 1BP1 35    H  15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PROGRAMTERVEZÉSI ISMERETEK          MAK OlaPét G 1BGI 16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TERVEZÉSI ISMERETEK          MAK OlaPét G 1BP1 35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PROGRAMTERVEZÉSI ISMERETEK          MAK OlaPét G 1BP2 35    K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tervezési ismeretek          MAK PillIm G 1BP2 35    K 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tervezési ismeretek          MAK PillIm G 1BP2 35    K  16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programtervezési ismeretek          MAK PillIm G 1BGI 16    Sz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programtervezési ismeretek          MAK PillIm G 1BP1 35    Cs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ALSÉG-MATEMATIKAI STATISZTIKA      MAK Agbeko G 1MCC  2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ALSÉG-MATEMATIKAI STATISZTIKA      MAK Agbeko G 1MVE  4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VALSÉG-MATEMATIKAI STATISZTIKA      MAK Agbeko G 1MRB  2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alség-matematikai statisztika      MAK Agbeko G 1MCC  2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alség-matematikai statisztika      MAK Agbeko G 1MVE  4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valség-matematikai statisztika      MAK Agbeko G 1MRB  2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ALGORITMUSOK ÉS VIZSGáLATUK         MAK HázyAt Gx1MMI 11    H   8  4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OPERáCIóKUTATáS                     MAK KöreAt Gx1MLM  5    K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OPERáCIóKUTATáS-OPTIMALIZáLáS       MAK KöreAt Gx1MMI 11    K   8  2 e A1/ 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t. Alkalm. Matem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operációkutatás                     MAK KöreAt Gx1MLM  5    K 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operációkutatás-optimalizálás       MAK KöreAt Gx1MMI 11    K  10  2 g A1/ 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VE  9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GT  4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CC  8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AM  6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VALSÉG-MATEMATIKAI STATISZTIKA      MAK Agbeko Gx1MRB  1    H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VE  9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GT  4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CC  8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valség-matematikai statisztika      MAK Agbeko Gx1MAM  6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valség-matematikai statisztika      MAK Agbeko Gx1MRB  1    H  16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bevezetés a tex szövegszerkesz      MAK OlaPét G 2BPI 50    H  13  3 g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6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2 22    H  12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numerikus módszerek                 MAK FölAtt G 2BMR 32    H  14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1 2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2 2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3 2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4 2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5 2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NagyNo G 2BG6  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NUMERIKUS MóDSZEREK                 MAK NagyNo G 2BMR 32    K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4 22    Sz  8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5 22    Sz 10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1 22    Sz 14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numerikus módszerek                 MAK FölAtt G 2BG3 22    Cs 14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LIN. ALGEBRA NUMERIKUS MóDSZER      MAK KarZso G 2BPI 50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lin. algebra numerikus módszer      MAK KarZso G 2BPI 50    K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lin. algebra numerikus módszer      MAK KarZso G 2BPI 50    K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lin. algebra numerikus módszer      MAK KarZso G 2BPI 50    K 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PARALLEL ALGORITHMS                 MAK OlaPét G 2MIE  5    Cs 12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parallel algorithms                 MAK OlaPét G 2MIE  5    Cs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PROGRAMOZáS-ELMÉLET                 MAK HázyAt G 2BGI 12    K 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PROGRAMOZáS-ELMÉLET                 MAK HázyAt G 2BPI 50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VALóSZíNűSÉG-SZáMíTáS               MAK FegySá G 2BPI 50    Cs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valószínűség-számítás               MAK GlavTa G 2BPI 50    Cs 14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PI    valószínűség-számítás               MAK GlavTa G 2BPI 50    Cs 16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VALóSZíNűSÉGSZáM. ÉS MATEM. ST      MAK KarZso G 2BM1 26    H  10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valószínűségszám. és matem. st      MAK KarZso G 2BM1 26    K  16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VALóSZíNűSÉGSZáM. ÉS MATEM. ST      MAK FegySá G 2BI1 25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VALóSZíNűSÉGSZáM. ÉS MATEM. ST      MAK FegySá G 2BI2 25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VALóSZíNűSÉGSZáM. ÉS MATEM. ST      MAK FegySá G 2BGI 12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GI    valószínűségszám. és matem. st      MAK GlavTa G 2BGI 12    H  16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valószínűségszám. és matem. st      MAK GlavTa G 2BI1 25    K 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valószínűségszám. és matem. st      MAK GlavTa G 2BI2 25    Cs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ALGORITMUSOK ÉS VIZSGáLATUK         MAK HázyAt G 3BPI 20    H   8  4 e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P-    szakdolgozat i.                     MAK KarZso G 3BPI 20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b    VALSZáM&amp;MATSTAT A MIN.BIZTOSíT      MAK FegySá G 3BGB 14    H   8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b    valszám&amp;matstat a min.biztosít      MAK GyvMAK G 3BGB 14    H  16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4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d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VadBog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omSzi         0    K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riKri         0    K  13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RadSán G 1BI1 21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RadSán G 1BI2 20    K 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algebra  m                          MAN GégDáv G 1BV1 25    Sz 16  1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RadSán G 1BI1 21    Cs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RadSán G 1BI2 20    Cs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RadSán G 1BI3  5    Cs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ALGEBRA  M                          MAN RadSán G 1BV1 25    Cs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LINEáR.ALGEBRA DISZKRÉT MATEM.      MAN RadSán G 1BIU  6    Cs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lineár.algebra diszkrét matem.      MAN GégDáv G 1BI3  5   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lineár.algebra diszkrét matem.      MAN GégDáv G 1BIU  6    Cs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ANALíZIS MI                         MAN HomSzi G 1BV1 2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ANALíZIS I. BFBM                    MAN HomSzi G 1BS1 17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ANALíZIS I. BFBM                    MAN HomSzi G 1BJ1 1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analízis i. bfbm                    MAN HriKri G 1BJ1 15    Sz 14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analízis i. bfbm                    MAN HomSzi G 1BS1 17    Cs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analízis mi                         MAN HriKri G 1BV1 25    Cs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DISCRETE MATCHEMATICS               MAN KerDáv G 1MIE 10    Sz  8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discrete matchematics               MAN KerDáv G 1MIE 10    Sz 10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DISZKRÉT MATEMATIKA ÉS ALKALMA      MAN SzigJe G 1MVM  1    Sz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DISZKRÉT MATEMATIKA ÉS ALKALMA      MAN SzigJe G 1MMI  5    Sz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DISZKRÉT MATEMATIKA I.              MAN SzigJe G 1BGI 16    Sz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DISZKRÉT MATEMATIKA I.              MAN SzigJe G 1BP1 35    Sz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DISZKRÉT MATEMATIKA I.              MAN SzigJe G 1BP2 35    Sz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diszkrét matematika i.              MAN SzigJe G 1BGI 16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diszkrét matematika i.              MAN SzigJe G 1BP1 35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diszkrét matematika i.              MAN SzigJe G 1BP2 35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LINEáRIS ALGEBRA BF                 MAN VeresL G 1BS1 17    H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LINEáRIS ALGEBRA BF                 MAN VeresL G 1BJ1 15    H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LINEáRIS ALGEBRA                    MAN RakCsa G 1BG1 25    K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LINEáRIS ALGEBRA                    MAN RakCsa G 1BG2 25    K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LINEáRIS ALGEBRA                    MAN RakCsa G 1BG3 25    K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LINEáRIS ALGEBRA                    MAN RakCsa G 1BMR 10    K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lineáris algebra                    MAN KovBél G 1BG3 25    K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lineáris algebra                    MAN KovBél G 1BMR 10    K  12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LINEáRIS ALGEBRA B.                 MAN VargPe G 1BP1 3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PI    LINEáRIS ALGEBRA B.                 MAN VargPe G 1BP2 35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lineáris algebra bf                 MAN VeresL G 1BS1 17    Sz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lineáris algebra                    MAN KovBél G 1BG1 25    Cs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lineáris algebra                    MAN KovBél G 1BG2 25    Cs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lineáris algebra b.                 MAN VargPe G 1BP1 35    Cs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lineáris algebra b.                 MAN VargPe G 1BP2 35    Cs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J     lineáris algebra bf                 MAN VeresL G 1BJ1 15    Cs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lineáris algebra                    MAN KovBél G 1BG2 25    Cs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SzilSz G 1BI1 21    K 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SzilSz G 1BI2 20    K   9  3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SzilSz G 1BI3  5    K 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MATEMATI. ANALIZ1                   MAN SzilSz G 1BGI 16    K   9  3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MATEMATI. ANALIZ1                   MAN SzilSz G 1BP1 35    K 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MATEMATI. ANALIZ1                   MAN SzilSz G 1BP2 35    K 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MATEMATI. ANALIZ1                   MAN SzilSz G 1BIU  6    K   9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matemati. analiz1                   MAN SzilSz G 1BGI 16    Cs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matemati. analiz1                   MAN VargPe G 1BP1 35    Cs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matemati. analiz1                   MAN VargPe G 1BP2 35    Cs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SzilSz G 1BI1 21    Cs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KerDáv G 1BI2 20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matemati. analiz1                   MAN KerDáv G 1BI3  5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matemati. analiz1                   MAN SzilSz G 1BIU  6    Cs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NALíZIS I. B*                      MAN RakCsa G 1BG1 25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NALíZIS I. B*                      MAN RakCsa G 1BG2 25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NALíZIS I. B*                      MAN RakCsa G 1BG3 25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ANALíZIS I. B*                      MAN RakCsa G 1BMR 10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analízis i. b*                      MAN KerDáv G 1BMR 10    Sz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G    analízis i. b*                      MAN RakCsa G 1BG1 25    Cs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nalízis i. b*                      MAN KerDáv G 1BG3 25    Cs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analízis i. b*                      MAN KerDáv G 1BG2 25    Cs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Iu    matematikai alapozás                MAN GyvMAN G 1BIU  6    K 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3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3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1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2  1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3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G1  34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T1  15    K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T2  15    K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E1  37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1  25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K1  30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K2  3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N1  2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2  25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G2  34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Sz 16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0    Sz 16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DISZKRÉT MATEMATIKA ÉS ALKALMA      MAN SzigJe Gx1MVM  9    Sz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DISZKRÉT MATEMATIKA ÉS ALKALMA      MAN SzigJe Gx1MMI 11    Sz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SZAKDOLGOZATKÉSZíTÉS II.            MAN HomSzi G 4BGI 18  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i    szakdolgozatkészítés ii.            MAN HomSzi G 4BGI 1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ka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        FOGL.                               MET GönDáv         0    H  16  3  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ET BerEdg         0    K  12  6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GEK         FOGL.                               MET SzeiGy         0    Sz 10  2  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ECHANIKAI  REZGÉSEK                MET SzirSá G 1MCC  2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ECHANIKAI  REZGÉSEK                MET SzirSá G 1MVE  4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ECHANIKAI  REZGÉSEK                MET SzirSá G 1MRB  2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a    MECHANICAL VIBRATIONS               MET KisLáP G 1MME 10    Sz  8  2 e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a    mechanical vibrations               MET KisLáP G 1MME 10    Sz 10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AM    KONTINUUMMECHANIKA II               MET BerEdg Gx1MAM  6    K   8  3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ECHANIKAI  REZGÉSEK                MET SzirSá Gx1MVE  9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ECHANIKAI  REZGÉSEK                MET SzirSá Gx1MGT  4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ECHANIKAI  REZGÉSEK                MET SzirSá Gx1MCC  8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x    MECHANIKAI  REZGÉSEK                MET SzirSá Gx1MAM  6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MECHANIKAI  REZGÉSEK                MET SzirSá Gx1MRB  1    Cs 14  3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AM    projektfeladat a                    MET BerEdg Gx1MAM  6    Cs 17  4 g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AM    VÉGESELEMES MODELLEZÉS I.           MET BaksaA Gx1MAM  6    Sz 11  2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AM    végeselemes modellezés i.           MET BaksaA Gx1MAM  6    Sz 13  1 g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MűSZAKI MECHANIKA I.                MET LenÁko G 2BF   7    K   8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MűSZAKI MECHANIKA I.                MET LenÁko G 2BM1 26    K   8  2 e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F    műszaki mechanika i.                MET LenÁko G 2BF   7    K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műszaki mechanika i.                MET LenÁko G 2BM1 26    K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6  2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3 22    H 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1 2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2 2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3 2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4 2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5 2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TótBal G 2BG6  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SZILáRDSáGTAN                       MET TótBal G 2BMR 32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SZILáRDSáGTAN                       MET TótBal G 2BS  40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SZILáRDSáGTAN                       MET TótBal G 2BJ  30    K  12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5 22    K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1 22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szilárdságtan                       MET GyvMET G 2BMR 32    Sz 10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szilárdságtan                       MET GyvMET G 2BJ  30    Cs  8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4 22    Cs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G    szilárdságtan                       MET GyvMET G 2BG2 22    Cs 12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szilárdságtan                       MET GyvMET G 2BS  40    Cs 14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JáRMűDINAMIKA                       MET BerEdg G 3BJ  18    Sz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B 14    Cs  8  1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C  5    Cs  8  1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G 20    Cs  8  1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VG 10    Cs  8  1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T 17    Cs  8  1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B 14    Cs  9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C  5    Cs  9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G 20    Cs  9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VG 10    Cs  9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vem alapjai lemaradó                MET LenÁko G 3BGT 17    Cs  9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szakdolgozatkészítés                MET BaksaA G 4BGE  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SZAKDOLGOZATKÉSZíTÉS                MET BaksaA G 4BGE  8    K  16  2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TÖBB-TEST DINAMIKAI SZIMULáCIó      MET BruDán G 4BGE  8    H   8  2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több-test dinamikai szimuláció      MET BruDán G 4BGE  8    H  10  2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ka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C 10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E  8    H  13  1 e A1/2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G 20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VG 10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T 20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VÉGESELEM-MóDSZER ALAPJAI           MET BaksaA G 4BMR 29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VÉGESELEM-MóDSZER ALAPJAI           MET BaksaA G 4BMG 20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VÉGESELEM-MóDSZER ALAPJAI           MET BaksaA G 4BS  22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VÉGESELEM-MóDSZER ALAPJAI           MET BaksaA G 4BJ  15    H  13  1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C 10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E  8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G 20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VG 10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*    végeselem-módszer alapjai           MET BaksaA G 4BGT 20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végeselem-módszer alapjai           MET BaksaA G 4BMR 29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végeselem-módszer alapjai           MET BaksaA G 4BMG 20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végeselem-módszer alapjai           MET BaksaA G 4BS  22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végeselem-módszer alapjai           MET BaksaA G 4BJ  15    H 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A VÉGESELEM-MóDSZER PROGRAMOZá      MET BaksaA G 4BGE  8    K  12  2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E    a végeselem-módszer programozá      MET BaksaA G 4BGE  8    K  14  2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MKI MorvAt         0    Cs 16  4  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edievisztikai Tansz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INNOVATION MANAG. FOR ENGINEER      MKT DeákCs G 1MIE 10    Sz 13  3 e A1/ 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mzetközi marketing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TRADE  ERASMUS        MNM HajNoé GT1ERA 15    K  10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INTERNATIONAL TRADE                 MNM HajNoé GT1MBA 4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21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7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1  25    K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2  25    K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INTERNATIONAL TRADE                 MNM HajNoé GT2MBA 22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DankóL GT2MM   2    K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DankóL GT2MM   2    K  12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5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5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NEMZETKÖZI KERESK. TECHNIK.         MNM DankóL GT2MM   2    K  13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DankóL GT2xMM  2    K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DankóL GT2xMM  2    K  12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NEMZETKÖZI KERESK. TECHNIK.         MNM DankóL GT2xMM  2    K  13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16    K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S    külkereskedelem technikák           MNM DankóL GT3KS  16    K  18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S    LOGISZTIKA A KERESKEDELEMBEN        MNM PapAdr GT3KS  16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ALES PROMOTION TECHNIKáK           MNM PapAdr GT3KM  16    Sz 10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ALES PROMOTION TECHNIKáK           MNM PapAdr GT3KS  16    Sz 10  3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S*    KÜLKERESKEDELMI TECHNIKáK           MNM DankóL G 4BS  22    K   8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tronika R.Bosch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KTUáTOR LáNCOK TERVEZÉSE           MRB SzabTa G 1MRB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ktuátor láncok tervezése           MRB SzabTa G 1MRB  2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ECHATRONIKAI RENDSZEREK            MRB SzabTa G 1MRB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echatronikai rendszerek            MRB LénJóz G 1MRB  2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MECHATRONIKA ALAPJAI                MRB SimGáb G 1BMR 10    Cs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mechatronika alapjai                MRB SimGáb G 1BMR 10    Cs 16  2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MECHATRONIKAI RENDSZEREK            MRB SzabTa Gx1MRB  1    Sz 10  2 e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mechatronikai rendszerek            MRB LénJóz Gx1MRB  1    Sz 12  1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I LABORATóRIUMOK        MRB LénJóz G 2MRB  3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i laboratóriumok        MRB LénJóz G 2MRB  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I MODELLEZÉS            MRB SzabTa G 2MRB  3        0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mechatronika alapjai                MRB RonaLá G 2BJ  30    K  16  2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mechatronika alapjai                MRB RonaLá G 2BJ  30    Sz  9  2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MECHATRONIKA ALAPJAI                MRB SimGáb G 2BJ  30    Cs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PROJEKTFELADAT A                    MRB SzabTa G 2MRB  3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projektfeladat a                    MRB GyvMRB G 2MRB  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tervezés ás gyártás eszközei 1      MRB SzabTa G 2MRB  3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TERVEZÉS áS GYáRTáS ESZKÖZEI 1      MRB KakukJ G 2MRB  3    K  17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diplomatervezés b mr 20 óra         MRB GyvMRB Gx2MRB  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tervezés ás gyártás eszközei 1      MRB SzabTa Gx2MRB  3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TERVEZÉS áS GYáRTáS ESZKÖZEI 1      MRB KakukJ Gx2MRB  3    K  17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MECHATRONIKAI LABOR I.              MRB LénJóz G 4BMR 29    H   8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mechatronikai labor i.              MRB RonaLá G 4BMR 29    H  10  2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mechatronikai labor i.              MRB RonaLá G 4BMR 29    H  12  2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SZAKDOLGOZATKÉSZíTÉS                MRB SzabTa G 4BMR 29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szakdolgozatkészítés                MRB GyvMRB G 4BMR 29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tervezés és gyártás eszközei        MRB SzabTa G 4BMR 29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tervezés és gyártás eszközei        MRB SzabTa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-    TERVEZÉS ÉS GYáRTáS ESZKÖZEI        MRB KakukJ G 4BMR 29    K  17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TERVEZÉS ÉS GYáRTáS ESZKÖZEI        MRB KakukJ G 4BJ  15    K  17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a 21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e 27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2    Sz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2    Sz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e 27    K  13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a    KREATíV TERVEZÉS                    MSK KerRit GT1Ska 21    K  13  3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JuhAnn GT1STv 16    Sz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t 25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v 16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a 21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e 27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BinéKB GT1STt 25    Cs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HajGer GT1Ska 21    Cs  8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Ger GT1Ske 27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2    H 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40    H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ARKETING (ANGOL ERASMUS)           MSK NagySz GT1ERA 15    P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MARKETING MANAGEMENT                MSK NagySz GT1MBA 40    P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5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2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1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10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1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PiskIs GT1ME   5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PiskIs GT1MM 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PiskIs GT1MS   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PiskIs GT1MT  1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PiskIs GT1MV   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2    H 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a 21    K  10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e 27    K  10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PiskIs GT1MM   2    K 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BinéKB GT1MM   2    K 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2    Sz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2    Sz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2    H 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4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 2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3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4    Cs  8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5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2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marketing-menedzsment               MSK PiskIs GT1xME  4    Cs 10  2 g A1/3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M     marketing-menedzsment               MSK PiskIs GT1xMM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PiskIs GT1xMS  3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PiskIs GT1xMT  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PiskIs GT1xMV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2    H 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PiskIs GT1xMM  2    K 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BinéKB GT1xMM  2    K 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1  25 !2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2  25 !2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1  25    Cs 14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2  25    Cs 14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25 !1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25 !1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25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25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ÉDIAKAPCSOLAT,KAMPáNYTERVEZÉS      MSK KerRit GT2Skm 17    K  17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KERESK.KOMMUN.ESETTANULMáNYOK       MSK MorvAt GT2Skk 23    Cs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KERESK.KOMMUN.ESETTANULMáNYOK       MSK MorvAt GT2Skm 17    Cs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k    LOGISZTIKA A KERESKEDELEMBEN        MSK PapAdr GT2Skk 23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JuhAnn GT2Sgm 24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BinéKB GT2Sgm 24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2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2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marketingkutatás                    MSK FehMár GT2K1  25    Sz 18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marketingkutatás                    MSK FehMár GT2K2  25    Sz 18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RKETING RESEARCH-M.ANALYSIS       MSK MoLász GT2MBA 22    Sz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17    K   9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PiskIs GT2Skm 17    K 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2    K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2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2    K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KerRit GT3KM  16    K  17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KerRit GT3KM  16    K  19  1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6    K 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6    K 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16    K   9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PiskIs GT3KM  16    K 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M  16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S  16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D  18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K   5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16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16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18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 5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zolgáltatás marketing              MSK FehMár GT3KM  16    Sz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zolgáltatás marketing              MSK FehMár GT3KS  16    Sz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16    Cs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16    Cs  8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Zso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DobAdm         0    H   8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SzBA  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PéZo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nZso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uzsLá         0    H   8  6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LukJán         0    K  12  7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MTT KoPéZo         0    Cs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GáMaGy G 1MME 10    K   8  2 e C2E4H20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advanced materials processing       MTT RagSis G 1MME 10    Sz 12  2 g C2E4H20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GEK B J     JáRMűIPARI ANYAGISMERET             MTT MarnéB G 1BJ1 15    Sz 12  2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J     járműipari anyagismeret             MTT GálVik G 1BJ1 15    Cs 10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OK VILáGA                      MTT MarnéB G 1BG1 25    K  14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OK VILáGA                      MTT MarnéB G 1BG2 25    K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OK VILáGA                      MTT MarnéB G 1BG3 25    K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OK VILáGA                      MTT MarnéB G 1BMR 10    K 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TiszMi G 1BG1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TiszMi G 1BG2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TiszMi G 1BG3 25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 ALAPJAI               MTT TiszMi G 1BMR 10    H   8  2 e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MR    anyagtudomány alapjai               MTT GyvMTT G 1BMR 10    H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1 25    H 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G    anyagtudomány alapjai               MTT GyvMTT G 1BG3 25    K   8  2 g LMT1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GEK B BG    anyagtudomány alapjai               MTT GyvMTT G 1BG2 25    K  12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.ÉS ANY.VIZSGáLAT           MTT KoPéZo G 1BS1 17    K  12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B BS    anyagtud.és any.vizsgálat           MTT GyvMTT G 1BS1 17    Cs  8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KORSZERű ANYAGTECHNOLóGIáK          MTT GáMaGy G 1MCC  2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KORSZERű ANYAGTECHNOLóGIáK          MTT GáMaGy G 1MVE  4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RB    KORSZERű ANYAGTECHNOLóGIáK          MTT GáMaGy G 1MRB  2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műanyagalakítás                     MTT KoPéZo G 1MCC  2 !1 Sz  8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GEK M CC    MűANYAGALAKíTáS                     MTT KoPéZo G 1MCC  2    Sz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VE  9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GT  4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CC  8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ANYAGTECHNOLóGIáK          MTT GáMaGy Gx1MAM  6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RB    KORSZERű ANYAGTECHNOLóGIáK          MTT GáMaGy Gx1MRB  1    H  13  3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műanyagalakítás                     MTT KoPéZo Gx1MCC  8 !1 Sz  8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2 GEK M CC    MűANYAGALAKíTáS                     MTT KoPéZo Gx1MCC  8    Sz 10  2 e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degree thesys                       MTT SzBA   G 2MME 10        0  5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degree thesys                       MTT SzBA   G 2MME 10        0  5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ICAD SYSTEMS 2                      MTT LukZso G 2MME 10    H  14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INTEGRáLT TERVEZőRENDSZEREK II      MTT LukZso G 2MCC  4    Cs 11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J     JáRMűIPARI ANYAGTECHNOLóGIáK        MTT KoPéZo G 2BJ  30    K   8  2 e A1/31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J     járműipari anyagtechnológiák        MTT KoPéZo G 2BJ  30    K  10  2 g C2E4H203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J     járműipari anyagtechnológiák        MTT KoPéZo G 2BJ  30    Cs 12  2 g C2E4H2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a                           MTT GáMaGy G 2MME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1 30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LukZso G 2BV2 25    K  10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CserSÁ G 2BV1 30    K  12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V    villamos anyagtechnológia           MTT CserSÁ G 2BV2 25    Sz 12  2 g LMT3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T    DIPLOMATERVEZÉS B                   MTT DobAdm Gx2MHT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T    diplomatervezés b                   MTT DobAdm Gx2MHT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T    diplomatervezés b                   MTT DobAdm Gx2MHT  4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AT    HEGESZTETT SZERKEZETEK GYáRTáS      MTT DobAdm Gx2MHT  4    Sz 10  3 e C2E4H204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AT    Hő-ÉS FELÜLETKEZELÉS                MTT KuzsLá Gx2MHT  4    Sz 13  3 e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INTEGRáLT TERVEZőRENDSZEREK II      MTT LukZso Gx2MCC 10    Cs 11  3 e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AT    SZERKEZETEK INTEGRITáSA             MTT LukJán Gx2MHT  4    H   9  3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yvMTT G 3BGG 20    H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yvMTT G 3BVG 10    H  14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DobAdm G 3BGB 14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DobAdm G 3BGC  5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DobAdm G 3BGG 20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DobAdm G 3BVG 10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DobAdm G 3BGT 17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DobAdm G 3BMG  8    K  10  2 e X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M    hőkezelés-hegesztés                 MTT GyvMTT G 3BMG  8    K  14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yvMTT G 3BGT 17    Sz 10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yvMTT G 3BGB 14    Sz 16  2 g LMT1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-    hőkezelés-hegesztés                 MTT GyvMTT G 3BGC  5    Cs 10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NEMFÉMES ANYAGOK ÉS TECHNOLóGI      MTT MarnéB G 3BGG 20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NEMFÉMES ANYAGOK ÉS TECHNOLóGI      MTT MarnéB G 3BF  10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g    nemfémes anyagok és technológi      MTT GyvMTT G 3BGG 20    Sz 10  2 g A1/ 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BF    nemfémes anyagok és technológi      MTT GyvMTT G 3BF  10    Sz 10  2 g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.BER.EK ANYAGAI&amp;HEGESZÜK      MTT GáMaGy G 3BVG 10    K  14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Ve    vegyip.ber.ek anyagai&amp;hegeszük      MTT GáMaGy G 3BVG 10    Sz 10  2 g LMT3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v    KARBANTARTáS ÉS MűSZAKI DIAGNO      MTT LukJán G 4BVG 10    H  12  2 e LMT2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v    karbantartás és műszaki diagno      MTT KonZso G 4BVG 10    K   8  2 g C2E4H2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NEMFÉMES ANYAGOK ÉS TECHNOLóGI      MTT MarnéB G 4BJ  15    K  12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nemfémes anyagok és technológi      MTT GyvMTT G 4BJ  15    K 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mtt                    MTT KoPéZo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20        0  6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MTT KonZso G 4BM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G. TECHN.TERVEZÉS&amp;MODELLEZÉS      MTT LukZso G 4BJ  15    H   8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GyvMTT G 4BJ  15    H  10  2 g C2E4H204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g. techn.tervezés&amp;modellezés      MTT GyvMTT G 4BJ  15    H  12  2 g C2E4H204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nobiotec RegMedicI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        FOGL.                               NAN FoBert         0    Cs  9  3  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EK         FOGL.                               NAN FoBert         0    P   8  4  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GAZDASáGI JOG                       PJT SápiEd G 2BM1 26    Cs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GI    GAZDASáGI JOG                       PJT SápiEd G 2BGI 12    Cs 14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számgépek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  GEK         FOGL.                               SGT FekTam         0    H  16  2   XXXV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SzilAt         0    K  13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TakGyö         0    K  14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CsáTib         0    K  14  3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GEK         FOGL.                               SGT FekTam         0    Sz  8 10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TomZol G 1MME 10    H  11  2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a    automated machine tools             SGT TomZol G 1MME 10    H  13  2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ELEKTROPNEUMATIKA                   SGT HegGyö G 1MCC  2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*    ELEKTROPNEUMATIKA                   SGT HegGyö G 1MVE  4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ICAD SYSTEMS I.                     SGT HegGyö G 1MME 10    Cs 12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Ga    icad systems i.                     SGT HegGyö G 1MME 10    Cs 14  2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CC    INTEGRáLT TERVEZőRENDSZEREK I.      SGT TóSaGe G 1MCC  2    K  16  3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KORSZERű SZERSZáMGÉPEK              SGT TakGyö G 1MCC  2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GEK M G*    KORSZERű SZERSZáMGÉPEK              SGT TakGyö G 1MVE  4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GEK M RB    mérnöki tervezőrendszerek           SGT TóSaGe G 1MRB  2    K   8  3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ELEKTROPNEUMATIKA                   SGT HegGyö Gx1MVE  9    H  12  2 e C2E3H2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ELEKTROPNEUMATIKA                   SGT HegGyö Gx1MGT  4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ELEKTROPNEUMATIKA                   SGT HegGyö Gx1MCC  8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Gx    ELEKTROPNEUMATIKA                   SGT HegGyö Gx1MAM  6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INTEGRáLT TERVEZőRENDSZEREK I.      SGT TóSaGe Gx1MCC  8    K  16  3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akGyö Gx1MVE  9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akGyö Gx1MGT  4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akGyö Gx1MCC  8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GEK M Gx    KORSZERű SZERSZáMGÉPEK              SGT TakGyö Gx1MAM  6    Sz 14  3 e XXXIII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RB    mérnöki tervezőrendszerek           SGT TóSaGe Gx1MRB  1    K   8  3 g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2 GEK M CC    projektfeladat a                    SGT HegGyö Gx1MCC  8    Cs 17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MR    3d-s tervező rendszerek             SGT HegGyö G 2BMR 32    Sz 14  3 g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degree thesys                       SGT SzilAt G 2MME 10        0  5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degree thesys                       SGT SzilAt G 2MME 10    Sz 14  5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diplomatervezés a.                  SGT HegGyö G 2MCC  4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DIPLOMATERVEZÉS A.                  SGT HegGyö G 2MCC  4    Cs 16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*    ELEKTROPNEUMATIKA                   SGT HegGyö G 2MCC  4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CC    GYáRTóESZKÖZÖK MODELLEZÉSE          SGT SzilAt G 2MCC  4    H   8  3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1 2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2 2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3 2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4 2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5 2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B BG    MECHATRONIKA HIDRAULIKA-PNEUMA      SGT FekTam G 2BG6  2    H   8  2 e I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1 22    H  16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4 22    H  18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2 22    K  15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B BG    mechatronika hidraulika-pneuma      SGT FekTam G 2BG3 22    K  17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BG    mechatronika hidraulika-pneuma      SGT FekTam G 2BG6  2    Sz 12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GEK B BG    mechatronika hidraulika-pneuma      SGT FekTam G 2BG5 22    Sz 14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Ga    NC PROGRAMMING                      SGT KissDá G 2MME 10    H  11  3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projektfeladat b                    SGT HegGyö G 2MCC  4    Cs 16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project a                           SGT SzilAt G 2MME 10    Sz 14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GEK M Ga    SIMULATION OF MANUFA. DEVICES       SGT SzilAt G 2MME 10    Sz  8  3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GEK M CC    SZG. NC PROGRAMOZáS                 SGT KissDá G 2MCC  4    H  14  3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diplomatervezés b cc                SGT HegGyö Gx2MCC 10        0  4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DIPLOMATERVEZÉS B CC                SGT HegGyö Gx2MCC 10    Cs 16  2 e C2E3H116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számgépek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*    ELEKTROPNEUMATIKA                   SGT HegGyö Gx2MAG  3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*    ELEKTROPNEUMATIKA                   SGT HegGyö Gx2MCC 10    H  12  2 e C2E3H20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*    ELEKTROPNEUMATIKA                   SGT HegGyö Gx2MHT  4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G*    ELEKTROPNEUMATIKA                   SGT HegGyö Gx2MVE  6    H  12  2 e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4 GEK M CC    GYáRTóESZKÖZÖK MODELLEZÉSE          SGT SzilAt Gx2MCC 10    H   8  3 e A5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4 GEK M CC    SZG. NC PROGRAMOZáS                 SGT KissDá Gx2MCC 10    H  14  3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T    CAD RENDSZEREK                      SGT KissDá G 3BGT 17    Sz 16  4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T    CAD RENDSZEREK                      SGT TotDán G 3BGT 17    Sz 16  4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HIDRAULIKUS, PNEUMATIKUS REND.      SGT BarBal G 3BGC  5    K  12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GEK B GC    hidraulikus, pneumatikus rend.      SGT FekTam G 3BGC  5    Sz 10  2 g C2E3H20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M    MÉRNÖKI TERVEZőRENDSZEREK           SGT TotDán G 3BMG  8    Sz 12  4 e C2E3H20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M-    ROBOT ÉS CNC PROGRAMOZáS            SGT HegGyö G 3BMR 20    H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M-    robot és cnc programozás            SGT SimGáb G 3BMR 20    H  12  2 g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PatGyu G 3BGC  5    H   8  2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szerszámgépek tervezése             SGT SimGáb G 3BGC  5    H  17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GEK B GC    TERVEZÉSMóDSZERTAN                  SGT TakGyö G 3BGC  5    K   8  2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GEK B GC    tervezésmódszertan                  SGT SzaboK G 3BGC  5    Sz  8  2 g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ALAKíTó SZERSZáMGÉPEK               SGT SimGáb G 4BGC 10    K  16  4 e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CÉLGÉPEK                            SGT SimGáb G 4BGC 10    K  12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C 10    H  14  3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E  8    H  14  3 e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G 20    H  14  3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VG 10    H  14  3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*    GÉPÉSZETI TERVEZőRENDSZEREK         SGT HegGyö G 4BGT 20    H  14  3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GÉPÉSZETI TERVEZőRENDSZEREK         SGT HegGyö G 4BMG 20    H  14  3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S*    GÉPÉSZETI TERVEZőRENDSZEREK         SGT HegGyö G 4BS  22    H  14  3 e A5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MEGMUNKáLó GÉPEK ÜZEMTANA           SGT SzilAt G 4BMG 20    K   8  4 e A5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Gc    szakdolgozatkészítés                SGT TakGyö G 4BGC 1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Gc    SZAKDOLGOZATKÉSZíTÉS                SGT TakGyö G 4BGC 10    P   8  6 e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J     szakdolgozat sgt                    SGT TakGyö G 4BJ  15        0  6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J     szakdolgozat sgt                    SGT TakGyö G 4BJ  15    P   8  2 g C2E3H116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GEK B mm    szakdolgozatkészítés                SGT TakGyö G 4BMG 20        0  7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GEK B mm    SZAKDOLGOZATKÉSZíTÉS                SGT TakGyö G 4BMG 20    P   8  6 e C2E3H116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stnevelés i.                      TNT GyvTNT G 1BG1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stnevelés i.                      TNT GyvTNT G 1BG2 2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G    testnevelés i.                      TNT GyvTNT G 1BG3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testnevelés i.                      TNT GyvTNT G 1BMR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testnevelés i.                      TNT GyvTNT G 1BI1 2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testnevelés i.                      TNT GyvTNT G 1BI2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I    testnevelés i.                      TNT GyvTNT G 1BI3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GI    testnevelés i.                      TNT GyvTNT G 1BGI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testnevelés i.                      TNT GyvTNT G 1BP1 3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PI    testnevelés i.                      TNT GyvTNT G 1BP2 3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testnevelés i.                      TNT GyvTNT G 1BV1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S    testnevelés i.                      TNT GyvTNT G 1BS1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testnevelés 3. félév                TNT GyvTNT G 2BMR 3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enettudomany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T TK    KULTúRTÖRTÉNET                      TTU NagyKa GT3TK   5    K  15  2 e A2/1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t 25 !1 H  16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v 16 !1 H  16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5    Sz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5    Sz 12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MarAni GT1STv 16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HegPét GT1STv 16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25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16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ATTRAKCIó- ÉS LáTOG.MENEDZS.        TUR MarAni GT2STt 14    K 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attrakció- és látog.menedzs.        TUR JuhAnn GT2STt 14    K 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DESZTINáCIóMENEDZSMENT              TUR DinyaA GT2STt 14 !2 P   8  6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LELMISZERBIZT. ÉS HIGIÉNIA         TUR JuhAnn GT2STv 10    Sz  9  3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PapAdr GT2STv 10    Cs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PapAdr GT2STv 10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HegPét GT2T1  2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HegPét GT2T2   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arAni GT2T1  24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arAni GT2T2   0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HegPét GT2T1  2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HegPét GT2T2   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24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2   0    Cs 12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24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2   0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14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10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14    K  14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10    K  14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t 14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v 10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D    DESZTINáCIóMENEDZSMENT              TUR DinyaA GT3TD  18 !2 P   8  6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18    K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URáLIS TURIZMUS                 TUR MarAni GT3TK   5    Cs 16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urális turizmus                 TUR MarAni GT3TK   5    Cs 18  1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8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5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8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5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18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 5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D  18    K 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K   5    K  12  3 e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6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1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PálZso GT1MS   1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pénzügytan                          ÜPZ ZsomZs GT1Sgm 30    H 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37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2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2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2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2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p  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v 1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30    H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2  30    H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E1  37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N1  20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1  25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25    Sz 12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1  15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2  15    Sz 12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1  34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p  0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v 1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G2  34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ZsomZs GT1MBA 40    H 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FülJud GT1MBA 40    H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ZsomZs GT1MS   1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3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PálZso GT1xMS  3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3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ZsomZs GT1xMS  3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PÉNZÜGYTAN                          ÜPZ BozsiS G 2BM1 26    H   8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pénzügytan                          ÜPZ SüvGáb G 2BM1 26    Sz 16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H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NKÖZI PÜ.-EK RENDSZERTANA           ÜPZ KovLev GT2MTk  3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nközi pü.-ek rendszertana           ÜPZ PálZso GT2MTk  3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üvGáb GT2G1  30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üvGáb GT2G2  30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üvGáb GT2Spv 13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1  25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2  25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0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24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 0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5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13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24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 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9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5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25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25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NKÖZI PÜ.-EK RENDSZERTANA           ÜPZ KovLev GT2xTk  0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nközi pü.-ek rendszertana           ÜPZ PálZso GT2xTk  0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PÉNZÜGYTAN                          ÜPZ BozsiS G 3BGI 10    H   8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pénzügytan                          ÜPZ SüvGáb G 3BGI 10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10    Cs 12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E1  2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0   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M  2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V  2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M  16 !1 P   8  4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S  16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E   0 !1 P   8  4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V  12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P  1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S  14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D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K   5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4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12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12 !2 Sz 12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E1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0 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M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V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M  16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S  16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E 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V  12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P  1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S  14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D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K   5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P  10    K 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S  14    K 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E   5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M 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T  1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V 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E  4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M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R 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MS 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T  4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1xMV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Ee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Eo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Et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M 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Rs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Rv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Sd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Sk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T  1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MV 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Ee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Eo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Et  5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MM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Sd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Sk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MT  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TATISZTIKA                 ÜSE VarBea GT2xMV  1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VarBea GT1Sgm 3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p  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v 16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GyvÜSE GT1Sgm 30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p  0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v 16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29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3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3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2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24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 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29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3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3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5    P   8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Üzl. Stat. és Előrej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5    P   8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2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2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2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24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 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STATISZTIKAI SZOFTVER ALKALMAZ      ÜSE SzilRo GT2Spv 13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29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3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3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2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2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24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2   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24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2   0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30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30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GyvÜSE GT2E1  29    K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25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25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25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25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20    Cs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10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4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10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4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E1  2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0 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M  2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GV  2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KM  16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KS  16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NE   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NV  12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PP  10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PS  14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TD  18    H  15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TATISZTIKA                 ÜSE VarBea GT3TK   5    H  15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ÜSZ KántBé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siZo GT1MS   1    P  10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PRINCIPLES OF ACCOUNTING ERASM      ÜSZ FülJud GT1ERA 15    H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siZo GT1xMS  3    P  10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SZáMVITEL                           ÜSZ PálTib G 2BM1 26    K 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M    számvitel                           ÜSZ GyvÜSZ G 2BM1 26    Cs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13    K  12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KántBé GT2MSd  1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KántBé GT2MSk  1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GyvÜSZ GT2P1  25    H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GyvÜSZ GT2G2  30    K  12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GyvÜSZ GT2P2  25    K 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GyvÜSZ GT2G1  30    Cs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3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3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25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2  25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ÜSZ MurKla GT2Sgm 24    Cs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KÖLTSÉGKONTROLLING                  ÜSZ MurKla GT2Spv 13    Cs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d  1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k  1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1  25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2  25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PÉNZÜGYI SZáMVITEL                  ÜSZ VárJMá GT2Spv 13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8  1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9  1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d  1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k  2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d  1    Cs 12  4 e A/4 218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k  2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számvitel                           ÜSZ GyvÜSZ G 3BSL 25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SZáMVITEL                           ÜSZ PálTib G 3BGI 10    K 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SZáMVITEL                           ÜSZ PálTib G 3BSL 25    K  10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számvitel                           ÜSZ GyvÜSZ G 3BGI 10    Sz 14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0    H  15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14    H  15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4    K  16  3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0    H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4    H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0    Sz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4    Sz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20    K  15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20    K  15  3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zálási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KaneAm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argA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éghJ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GyuIs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éghJá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argA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éghJá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TroAtt         0    K 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GyuIs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éghJá         0    Sz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Czap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éghJ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ARCHITECTURES AND EMBEDDED SYS      VAU AhmBou G 1MIE 10    K  12  2 e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architectures and embedded sys      VAU AhmBou G 1MIE 10    K  14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VM    beágyazott rendszerek               VAU DróDán G 1MVM  1    K  14  2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BEáGYAZOTT RENDSZEREK               VAU BarRol G 1MVM  1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RCHITEKTúRáK - BEáGYAZOTT REN      VAU BarRol G 1MMI  5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BEáGYAZOTT RENDSZEREK               VAU BarRol G 1MRB  2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rchitektúrák - beágyazott ren      VAU BarRol G 1MMI  5    Cs 13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beágyazott rendszerek               VAU BarRol G 1MRB  2    Cs 13  1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DIGITáLIS RENDSZEREK I.             VAU VásJóz G 1BV1 25    Sz  8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digitális rendszerek i.             VAU DróDán G 1BV1 25    Sz 14  2 g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ipari komm.rend.ek tervezése        VAU ForZso G 1MVM  1    H  14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IPARI KOMM.REND.EK TERVEZÉSE        VAU ForZso G 1MVM  1    Sz  8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IRáNYíTáSELMÉLET                    VAU MórÁrp G 1MLM  3    H  16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KÉP- ÉS BESZÉDFELISMERÉS            VAU CzapLá G 1MVM  1    H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kép- és beszédfelismerés            VAU CzapLá G 1MVM  1    K 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VM    beágyazott rendszerek               VAU DróDán Gx1MVM  9    K  14  2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RB    beágyazott rendszerek               VAU DróDán Gx1MRB  1    K  14  1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BEáGYAZOTT RENDSZEREK               VAU BarRol Gx1MVM  9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BEáGYAZOTT RENDSZEREK               VAU BarRol Gx1MRB  1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ARCHITEKTúRáK - BEáGYAZOTT REN      VAU BarRol Gx1MMI 11    Cs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MI    architektúrák - beágyazott ren      VAU BarRol Gx1MMI 11    Cs 13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IRáNYíTáSELMÉLET                    VAU MórÁrp Gx1MLM  5    H  16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projekt munka i.                    VAU PinJud Gx1MVM  9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AUTOMATIKA I.                       VAU SimonR G 2BV1 30    K  1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AUTOMATIKA I.                       VAU SimonR G 2BV2 25    K  1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automatika i.                       VAU MóréÁd G 2BV1 30    Sz 10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automatika i.                       VAU MóréÁd G 2BV2 25    Cs  8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automatika i.                       VAU MóréÁd G 2BV2 25    Cs 12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V    DIGITáLIS RENDSZEREK III.           VAU DróDán G 2BV1 30    H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V    DIGITáLIS RENDSZEREK III.           VAU DróDán G 2BV2 25    H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2 25    H 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2 25    H  12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1 30    H  14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1 30    H  14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2 25    P   8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digitális rendszerek iii.           VAU DróDán G 2BV2 25    P   8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DIPLOMAMUNKA I                      VAU PinJud G 2MVM  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diplomamunka i                      VAU PinJud G 2MVM  4        0  8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zálási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INFOKOMMUNIKáCIó                    VAU ForZso G 2BS  40    K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infokommunikáció                    VAU MóréÁd G 2BS  40    K  10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infokommunikáció                    VAU MóréÁd G 2BS  40    Cs 10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IPARI VEZETÉK NÉLKÜLI HáLóZATO      VAU BarRol G 2MVM  4    K   8  2 e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ipari vezeték nélküli hálózato      VAU BarRol G 2MVM  4    K  10  2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JELFELDOLGOZó ESZKÖZÖK              VAU KolTMÁ G 2MRB  3    Sz  9  2 e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jelfeldolgozó eszközök              VAU KolTMÁ G 2MRB  3    Sz 11  1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MOBILE COMMUNICATIONS               VAU VargAt G 2MIE  5    Sz 12  2 e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E    mobile communications               VAU VargAt G 2MIE  5    Sz 14  2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projekt munka ii.                   VAU PinJud G 2MVM  4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DIPLOMAMUNKA II                     VAU PinJud Gx2MVM  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diplomamunka ii                     VAU PinJud Gx2MVM  8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ipari komm.rend.ek tervezése        VAU ForZso Gx2MVM  8    H  14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IPARI KOMM.REND.EK TERVEZÉSE        VAU ForZso Gx2MVM  8    Sz  8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IPARI VEZETÉK NÉLKÜLI HáLóZATO      VAU BarRol Gx2MVM  8    K   8  2 e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ipari vezeték nélküli hálózato      VAU BarRol Gx2MVM  8    K  10  2 g In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JELFELDOLGOZó ESZKÖZÖK              VAU KolTMÁ Gx2MRB  3    Sz  9  2 e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jelfeldolgozó eszközök              VAU KolTMÁ Gx2MRB  3    Sz 11  1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KÉP- ÉS BESZÉDFELISMERÉS            VAU CzapLá Gx2MVM  8    H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kép- és beszédfelismerés            VAU CzapLá Gx2MVM  8    K 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AUTOMATIKA                          VAU MórÁrp G 3BMR 20    H  16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AUTOMATIKA                          VAU SimonR G 3BMR 20    K  1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automatika                          VAU MóréÁd G 3BMR 20    Sz  8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DCS-ALAPú FOLYAMATIRáNYíTáS         VAU MóréÁd G 3BVA 10    H   8  2 e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dcs-alapú folyamatirányítás         VAU MóréÁd G 3BVA 10    H  12  2 g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ipari komm.s és scada rendsz.k      VAU ForZso G 3BVA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ipari kommunikáció                  VAU HegyiÁ G 3BMR 20    H  18  1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IPARI KOMMUNIKáCIó                  VAU ForZso G 3BMR 20    K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IPARI KOMM.S ÉS SCADA RENDSZ.K      VAU ForZso G 3BVA 10    K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ipari komm.s és scada rendsz.k      VAU ForZso G 3BVA 10    K  14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IRáNYíTáSTECHNIKA                   VAU DróDán G 3BJ  18    K  11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irányítástechnika                   VAU LKissM G 3BJ  18    K  18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IRáNYíTáSTECHNIKAI PROGRENDSZK      VAU SimonR G 3BVA 10    H  16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A    irányítástechnikai progrendszk      VAU KolTMÁ G 3BVA 10    Sz 12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*    mérőrendszerek                      VAU KobMát G 3BVA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*    mérőrendszerek                      VAU KobMát G 3BVC 25    Sz  8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mérőrendszerek                      VAU KobMát G 3BVA 10    Sz 16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A    BIZTONSáGI IRáNYíTáSOK              VAU TroAtt G 4BVA 15    H  10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A    biztonsági irányítások              VAU MóréÁd G 4BVA 15    K   8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KÉPFELDOLGOZáS                      VAU CzapLá G 4BVA 15    H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KÉPFELDOLGOZáS                      VAU CzapLá G 4BVE 15    H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KÉPFELDOLGOZáS                      VAU CzapLá G 4BJ  15    H  16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GEK B J     képfeldolgozás                      VAU VargAt G 4BJ  15    K  11  1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képfeldolgozás                      VAU VargAt G 4BVE 15    K  14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képfeldolgozás                      VAU VargAt G 4BVE 15    K  16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képfeldolgozás                      VAU VargAt G 4BVA 15    Sz 10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A    szakdolgozatkészítés                VAU BodnáI G 4BVA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A    szakdolgozatkészítés                VAU BodnáI G 4BVA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E    szakdolgozatkészítés                VAU BodnáI G 4BVE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E    szakdolgozatkészítés                VAU BodnáI G 4BVE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C    szakdolgozatkészítés                VAU BodnáI G 4BVC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C    szakdolgozatkészítés                VAU BodnáI G 4BVC 15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au                    VAU PinJud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au                    VAU PinJud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zálási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E    TESZTELÉS ÉS DIAGNOSZTIKA           VAU VásJóz G 4BVE 15    K   8  2 e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E    tesztelés és diagnosztika           VAU LKissM G 4BVE 15    K  10  2 g In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7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. Int. Elektro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RónaA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rRu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orGyö         0    H 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ótFer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SomMJu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rRub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láCsa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KovErn         0    K  12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orGyö         0    K 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ótF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SomMJu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Gáti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LorIs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rRub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SzabNo         0    Sz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orGyö         0    Sz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ótF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SomMJu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dTa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láCs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Gáti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rRu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KovErn         0    Cs 13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orGyö         0    Cs 14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ótF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SomMJu         0    Cs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dTa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TótFer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DálnAn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EE BorZol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ELEK.I TERVEZÉS ÉS KONSTRUKCIó      VEE SubeJó G 1MVM  1    H  10  4 e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MÉRÉSELMÉLET ÉS MÉRőRENDSZEREK      VEE SzabNo G 1MVM  1    H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MÉRÉSELMÉLET ÉS MÉRőRENDSZEREK      VEE SzabNo G 1MVM  1    H   8  2 e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méréselmélet és mérőrendszerek      VEE SzabNo G 1MVM  1    Cs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ELEKTRONIKA - EL. MÉRőRENDSZER      VEE SzabNo G 1MLM  3    H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ELEKTRONIKA - EL. MÉRőRENDSZER      VEE SzabNo G 1MLM  3    H   8  2 e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elektronika - el. mérőrendszer      VEE SzabNo G 1MLM  3 !2 K 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VILLAMOS MÉRÉSEK                    VEE SzabNo G 1BMR 10 !1 Cs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villamos mérések                    VEE SzabNo G 1BMR 10 !2 Cs 12  2 g A3/LIE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MR    villamos mérések                    VEE SzabNo G 1BMR 10 !2 Cs 12  2 g A3/LIE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B BV    VILLAMOSSáGTAN I.                   VEE SomMJu G 1BV1 25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B BV    villamosságtan i.                   VEE SomMJu G 1BV1 25    K  10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MÉRÉSELMÉLET ÉS MÉRőRENDSZEREK      VEE SzabNo Gx1MVM  9    H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MÉRÉSELMÉLET ÉS MÉRőRENDSZEREK      VEE SzabNo Gx1MVM  9    H   8  2 e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méréselmélet és mérőrendszerek      VEE SzabNo Gx1MVM  9    Cs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ELEKTRONIKA - EL. MÉRőRENDSZER      VEE SzabNo Gx1MLM  5    H 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ELEKTRONIKA - EL. MÉRőRENDSZER      VEE SzabNo Gx1MLM  5    H   8  2 e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elektronika - el. mérőrendszer      VEE SzabNo Gx1MLM  5 !2 K 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VILL. MODELLEZÉS ÉS SZIMULáCIó      VEE ErdDan Gx1MVM  9    Sz 10  4 e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RB    VILLAMOS SZERVOHAJTáSOK             VEE BorRub Gx1MRB  1    Sz 14  3 e A3/LIE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ELEKTRONIKA I.                      VEE ErdDan G 2BV1 30    K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ELEKTRONIKA I.                      VEE ErdDan G 2BV2 25    K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elektronika i.                      VEE ErdDan G 2BV1 30    Cs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elektronika i.                      VEE ErdDan G 2BV2 25    Cs 10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. Int. Elektro.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EL.TECHNIKA-ELEKTRONIKA             VEE SzabNo G 2BMR 32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EL.TECHNIKA-ELEKTRONIKA             VEE SzabNo G 2BI1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EL.TECHNIKA-ELEKTRONIKA             VEE SzabNo G 2BI2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S    EL.TECHNIKA-ELEKTRONIKA             VEE SzabNo G 2BS  4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J     EL.TECHNIKA-ELEKTRONIKA             VEE SzabNo G 2BJ  3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I    el.technika-elektronika             VEE BérMik G 2BI2 25    K  14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MR    el.technika-elektronika             VEE SzaszN G 2BMR 32    Sz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S    el.technika-elektronika             VEE BollBe G 2BS  40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J     el.technika-elektronika             VEE Mat-KD G 2BJ  30    Sz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B BS    el.technika-elektronika             VEE BollBe G 2BS  40    Cs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el.technika-elektronika             VEE Mat-KD G 2BI1 25    Cs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I    el.technika-elektronika             VEE Mat-KD G 2BI2 25    Cs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VILLAMOSSáGTAN III.                 VEE SomMJu G 2BV1 30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VILLAMOSSáGTAN III.                 VEE SomMJu G 2BV2 2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villamosságtan iii.                 VEE SomMJu G 2BV2 25    Sz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B BV    villamosságtan iii.                 VEE SomMJu G 2BV1 30    Cs  8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VILL. MODELLEZÉS ÉS SZIMULáCIó      VEE ErdDan G 2MVM  4    Sz 10  4 e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VILLAMOS SZERVOHAJTáSOK             VEE BorRub G 2MRB  3    Sz 14  3 e A3/LIE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ELEK.I TERVEZÉS ÉS KONSTRUKCIó      VEE SubeJó Gx2MVM  8    H  10  4 e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*    elektronika iii.                    VEE SzabNo G 3BVA 10    K  10  2 g A3/LIE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*    elektronika iii.                    VEE SzabNo G 3BVA 10    K  12  2 g A3/LIE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*    elektronika iii.                    VEE TorGyö G 3BVC 25    K  12  2 g A3/LIE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GB 14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GC  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GG 2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VG 1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GT 17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EL.TECHNIKA-ELEKTRONIKA             VEE SzabNo G 3BF  10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EL.TECHNIKA-ELEKTRONIKA             VEE SzabNo G 3BMG  8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bNo G 3BGC  5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BF    el.technika-elektronika             VEE SzabNo G 3BF  10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el.technika-elektronika             VEE SzabNo G 3BMG  8    H 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szN G 3BGB 14    K 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szN G 3BGT 17    K 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-    el.technika-elektronika             VEE SzaszN G 3BVG 10    Sz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G-    el.technika-elektronika             VEE BollBe G 3BGG 20    Cs  8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energiaforrások&amp;erőművek            VEE Mat-KD G 3BVC 25    H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ENERGIAFORRáSOK&amp;ERőMűVEK            VEE Mat-KD G 3BVC 25    H  14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TELJESíTMÉNYELEKTRONIKA             VEE BorRub G 3BMR 20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ELEKTRONIKUS áTALAKíTóK             VEE BorRub G 3BVC 25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teljesítményelektronika             VEE BorRub G 3BMR 20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elektronikus átalakítók             VEE BorRub G 3BVC 25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VILLAMOS GÉPEK ÉS HAJTáSOK          VEE BodnáI G 3BVC 25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-    VILLAMOS GÉPEK ÉS HAJTáSOK          VEE BodnáI G 3BMR 2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-    villamos gépek és hajtások          VEE BodnáI G 3BMR 20    Cs 12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C    villamos gépek és hajtások          VEE BodnáI G 3BVC 25    Cs 12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VC    villamos gépek és hajtások          VEE BodnáI G 3BVC 25 !2 Cs 14  2 g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C    VILLAMOSENERGIA-ELLáTáS             VEE BodnáI G 3BVC 25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C    villamosenergia-ellátás             VEE BodnáI G 3BVC 25    K  10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C    HáLóZATOK ÜZEMELTETÉSE, ÜZEMIR      VEE BodnáI G 4BVC 15    Cs  8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ee                    VEE ??????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ee                    VEE ?????? G 4BJ  15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yipari Gépészeti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Siménf         0    Cs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a    ENVIRONMENTAL MANAGEMENT            VGT SzamZo G 1MME 10    H   8  3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ENVIRONMENTAL MANAGEMENT            VGT SzamZo G 1MIE 10    H   8  3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E    NYOMáSTARTó RENDSZ. TERVEZÉSE       VGT Siménf G 1MVE  4    K  10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VE    VEGYIPARI MűVELETEK 2.              VGT SzepGá G 1MVE  4    Sz  8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EGYIP TECHNOLóGIáK ALAPMűVELE      VGT SzamZo G 1MCC  2    Cs 12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VEGYIP TECHNOLóGIáK ALAPMűVELE      VGT SzamZo G 1MVE  4    Cs 12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NYOMáSTARTó RENDSZ. TERVEZÉSE       VGT Siménf Gx1MVE  9    K  10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projektfeladat a                    VGT PerlMá Gx1MVE  9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VEGYIPARI MűVELETEK 2.              VGT SzepGá Gx1MVE  9    Sz  8  3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E    diplomatervezés b vgt 20 ó.         VGT Siménf Gx2MVE  6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E    diplomatervezés b vgt 20 ó.         VGT Siménf Gx2MVE  6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E    NYOMáSTARTó RENDSZ. BIZT.-TECH      VGT MikáVi Gx2MVE  6    H  14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E    VEGYIP.FOLYA MODELLEZÉSE            VGT KálVik Gx2MVE  6    H  11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E    VEGYIPARI MűVELETEK 3.              VGT SzepGá Gx2MVE  6    H   8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A    IPARI TECHNOLóGIáK                  VGT SzamZo G 3BVA 10    Sz  8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A    ipari technológiák                  VGT SzamZo G 3BVA 10    Sz 10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JáRMű VáZSZERKEZETEK II.            VGT JárKár G 3BJ  18    K  13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J     jármű vázszerkezetek ii.            VGT ErdAnt G 3BJ  18    K  15  1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NYOMáST.RENDSZEREK BIZT.TECHJA      VGT MikáVi G 3BVG 10    Sz 12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nyomást.rendszerek bizt.techja      VGT PuszTa G 3BVG 10    Sz 16  2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VEGYIPARI KÉSZÜLÉKEL TERV1          VGT Siménf G 3BVG 10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MM    VEGYIPARI KÉSZÜLÉKEL TERV1          VGT Siménf G 3BMG  8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vegyipari készülékel terv1          VGT PerlMá G 3BVG 10    H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vegyipari készülékel terv1          VGT PerlMá G 3BMG  8    Cs 16  2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VEGYIPARI ALAPMűVELETEK             VGT SzepGá G 3BVG 10    K   8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EK B Ve    vegyipari alapműveletek             VGT SzepGá G 3BVG 10    K  12  2 g A3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v    OPTIMáLáSI MóDSZEREK A VEGYIPA      VGT JárKár G 4BVG 10    Cs 10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v    optimálási módszerek a vegyipa      VGT SpiBer G 4BVG 10    Cs 12  2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v    SZAKDOLGOZATKÉSZíTÉS                VGT SzamZo G 4BVG 1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Gv    szakdolgozatkészítés                VGT SzamZo G 4BVG 10        0  7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gt                    VGT ?????? G 4BJ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J     szakdolgozat vgt                    VGT ?????? G 4BJ  15        0  6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VGT SzamZo G 4BMG 20        0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mm    szakdolgozatkészítés                VGT SzamZo G 4BMG 20        0  7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INNOVáCIó MENEDZSMENT               VIM HarZso G 1MVM  1    Sz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üzleti kommunikáció                 VIM HorDoD G 1MVM  1    K  16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IE    PROJECT MANAGEMENT                  VIM KisAne G 1MIE 10    K   9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etszG GT1ME   5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BalKár GT1ME 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0    H  14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M    üzleti kommunikáció                 VIM HorDoD Gx1MVM  9    K  16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etszG GT1xME  4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BalKár GT1xME  4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H  14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1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1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2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23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7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13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24    K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30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30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1  30    K 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2  30    K 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k  3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7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k  3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7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VarKri GT2E1  29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VarKri GT2T1  24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VarKri GT2T2   0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0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0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2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2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2   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SzéTek GT2K2  25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KucsDa GT2P1  25    Sz 12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KucsDa GT2P2  25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VarKri GT2N1  20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1  25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INNOVáCIó MENEDZSMENT               VIM HarZso Gx2MVM  8    Sz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5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k  0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2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5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k  0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2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Gi    TERMELÉSMENEDZSMENT                 VIM BeréLá G 3BGI 10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S*    TERMELÉSMENEDZSMENT                 VIM BeréLá G 3BSL 25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TERMELÉSMENEDZSMENT                 VIM BeréLá G 3BMG  8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E1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0   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M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V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M  16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S  16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E   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V  12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P  1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S  1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D  18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K   5    Cs  8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NagyZo GT1ME   5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NagyZo GT1MM   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NagyZo GT1MS   1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NagyZo GT1MT  10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NagyZo GT1MV   1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ifolyamatok, ~régiók      VLT SzeDór GT1ME   5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ifolyamatok, ~régiók      VLT SzeDór GT1MM 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ifolyamatok, ~régiók      VLT SzeDór GT1MS   1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ifolyamatok, ~régiók      VLT SzeDór GT1MT  10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ifolyamatok, ~régiók      VLT SzeDór GT1MV   1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WORLD ECONOMICS      ERASMUS        VLT SzeDór GT1ERA 15    Cs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40    Cs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40    Cs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IFOLYAMATOK, ~RÉGIóK      VLT NagyZo GT1xME  4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IFOLYAMATOK, ~RÉGIóK      VLT NagyZo GT1xMM  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NagyZo GT1xMS  3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NagyZo GT1xMT  4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NagyZo GT1xMV  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ifolyamatok, ~régiók      VLT SzeDór GT1xME  4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ifolyamatok, ~régiók      VLT SzeDór GT1xMM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ifolyamatok, ~régiók      VLT SzeDór GT1xMS  3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ifolyamatok, ~régiók      VLT SzeDór GT1xMT  4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ifolyamatok, ~régiók      VLT SzeDór GT1xMV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20    K  14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20    K  10  3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12   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V  12    Cs 12  2 e A1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M    DÖNTÉSELMÉLET ÉS MóDSZERTAN         VSM MetszG G 1MLM  3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LM    döntéselmélet és módszertan         VSM MetszG G 1MLM  3   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DECISION-MAK.THEORY&amp;METHODS         VSM BalKár GT1MBA 40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decision-mak.theory&amp;methods         VSM MetszG GT1MBA 40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HorDoD GT1ERA 15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VenéSM GT1MT  10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isAne GT1MT  10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KunosI GT1MT  10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HorDoD GT1MT  10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10    K  16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LM    DÖNTÉSELMÉLET ÉS MóDSZERTAN         VSM MetszG Gx1MLM  5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LM    döntéselmélet és módszertan         VSM MetszG Gx1MLM  5   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VenéSM GT1xMT  4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isAne GT1xMT  4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KunosI GT1xMT  4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HorDoD GT1xMT  4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4    K  16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DÖNTÉSELMÉLET- ÉS MóDSZERTAN        VSM MetszG GT2MEt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d    DÖNTÉSELMÉLET- ÉS MóDSZERTAN        VSM MetszG GT2MSd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k  3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n  7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DÖNTÉSELMÉLET- ÉS MóDSZERTAN        VSM MetszG GT2MM   2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döntéselmélet- és módszertan        VSM MetszG GT2MEt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d    döntéselmélet- és módszertan        VSM MetszG GT2MSd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k  3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n  7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döntéselmélet- és módszertan        VSM MetszG GT2MM   2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HarZso GT2MSk  1    Cs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FalTam GT2MSk  1 !2 Cs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2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2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KisAne GT2Sgm 24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VenéSM GT2MEt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VenéSM GT2MSd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VenéSM GT2MV 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t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KisAne GT2MSd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KisAne GT2MV 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SZEMÉLYISÉGFEJLESZTÉS               VSM KunosI GT2MSk  1    H  12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DÖNTÉSELMÉLET- ÉS MóDSZERTAN        VSM MetszG GT2xEt  5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d    DÖNTÉSELMÉLET- ÉS MóDSZERTAN        VSM MetszG GT2xSd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k  0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n  2    H 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DÖNTÉSELMÉLET- ÉS MóDSZERTAN        VSM MetszG GT2xMM  2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döntéselmélet- és módszertan        VSM MetszG GT2xEt  5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d    döntéselmélet- és módszertan        VSM MetszG GT2xSd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k  0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n  2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döntéselmélet- és módszertan        VSM MetszG GT2xMM  2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HarZso GT2xSk  2    Cs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FalTam GT2xSk  2 !2 Cs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VenéSM GT2xSd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VenéSM GT2xMV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KisAne GT2xSd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KisAne GT2xMV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2    H  12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0    Cs 13  3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KisAne GT3E1  20    H   8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0    Sz  8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0    Cs 12  1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M  20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V  20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20    Sz 10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VarKri GT3E1  20    Sz 11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HorDoD GT3E1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M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V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M  20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V  20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M  20 !2 Cs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V  20 !1 Cs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PROJEKTMENEDZSMENT                  VSM KisAne G 4BVA 15    H 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PROJEKTMENEDZSMENT                  VSM KisAne G 4BVE 15    H 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projektmenedzsment                  VSM KisAne G 4BVA 15    K  12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K B V*    projektmenedzsment                  VSM KisAne G 4BVE 15    K  12  2 g A1/ 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tudományi Int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TI DeákCs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TI DeákCs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E1  29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1  3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2  3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1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2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N1  2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1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2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1  24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2   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E1  29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1  3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2  3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1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2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N1  2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1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2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1  24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2   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ENVIRONMENTAL MANAGEMENT            VVE BeréLá GT1MBA 40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CULTURAL MANAGEMENT            VVE HorDoD GT1ERA 15    H  17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ERA      VVE HorDoD GT1ERA 15    H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5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kTam GT1ERA 15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40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40   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FalTam GT1ME   5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FalTam GT1MS   1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FalTam GT1MT  10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FalTam GT1MV   1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STRATÉGIAI MENEDZSMENT              VVE BalKár GT1ME   5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STRATÉGIAI MENEDZSMENT              VVE BalKár GT1MS   1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STRATÉGIAI MENEDZSMENT              VVE BalKár GT1MT  1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STRATÉGIAI MENEDZSMENT              VVE BalKár GT1MV   1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3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2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FalTam GT1xME  4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FalTam GT1xMS  3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FalTam GT1xMT  4 !1 H 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4              M I S K O L C I   E G Y E T E M             8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 tanszék órái a GE és a GT Karon,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FalTam GT1xMV  2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STRATÉGIAI MENEDZSMENT              VVE BalKár GT1xME  4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STRATÉGIAI MENEDZSMENT              VVE BalKár GT1xMS  3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STRATÉGIAI MENEDZSMENT              VVE BalKár GT1xMT  4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STRATÉGIAI MENEDZSMENT              VVE BalKár GT1xMV  2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ENVIRONMENTAL MANAGEMENT            VVE BeréLá GT2MBA 22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k  3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n  7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KucsDa GT2MTk  3 !2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KucsDa GT2MTn  7 !2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2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2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2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2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eminar                             VVE KunosI GT2MBA 22    H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1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1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1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4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0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23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7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4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0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23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7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k  0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n  2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KucsDa GT2xTk  0 !2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KucsDa GT2xTn  2 !2 Cs 10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EK B MM    SZOLGáLTATáSMENEDZSMENT             VVE BakTam G 3BMG  8    H  16  2 e A1/ 13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u w:val="single"/>
      </w:rPr>
      <w:t>Aktuális</w:t>
    </w:r>
    <w:r>
      <w:rPr/>
      <w:t xml:space="preserve"> </w:t>
    </w:r>
    <w:r>
      <w:rPr>
        <w:b/>
      </w:rPr>
      <w:t>GÉIK</w:t>
    </w:r>
    <w:r>
      <w:rPr/>
      <w:t xml:space="preserve"> </w:t>
    </w:r>
    <w:r>
      <w:rPr>
        <w:b/>
      </w:rPr>
      <w:t>nappali tanszéki órarendek</w:t>
    </w:r>
    <w:r>
      <w:rPr/>
      <w:t xml:space="preserve"> (2020/21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7:00Z</dcterms:created>
  <dc:creator>TP</dc:creator>
  <dc:description/>
  <cp:keywords/>
  <dc:language>en-US</dc:language>
  <cp:lastModifiedBy> </cp:lastModifiedBy>
  <cp:lastPrinted>2017-08-22T10:49:00Z</cp:lastPrinted>
  <dcterms:modified xsi:type="dcterms:W3CDTF">2020-09-04T06:17:00Z</dcterms:modified>
  <cp:revision>2</cp:revision>
  <dc:subject/>
  <dc:title>16</dc:title>
</cp:coreProperties>
</file>