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3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dnár Istv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00 -        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0.10.30. 44. P    14.00 -         19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0.11.21. 47. So    8.30 - </w:t>
        <w:tab/>
        <w:t xml:space="preserve">  13.3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0.12.04. 49. P    14.00 - </w:t>
        <w:tab/>
        <w:t xml:space="preserve">  19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udás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lavosits Tam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László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3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3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3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Szilveszte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szota Gábo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mid László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3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3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3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3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abó Marti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ücs Mikló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ompa Tamás IAL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Wagner György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3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3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3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3.00 -         20.0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Ábrázoló Geometri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uhász Imr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A1/ 12     1 MIL      Geometriai modellez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A1/ 12     2 MIL      Geometriai modellez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9.30e A1/ 12     1 MIL      Geometriai modellez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9.30e A1/ 12     2 MIL      Geometriai modellez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jos Sánd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9.30e A1/ 13     1 BSL      Müszaki ábrázolás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9.30e A1/ 13     1 BSL      Müszaki ábrázolás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2.30 - 15.50g A1/214     1 BSL      Müszaki ábrázolás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2.30 - 15.50g A1/214     1 BSL      Müszaki ábrázolás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g A1/214     1 MIL      Geometriai modellez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g A1/214     2 MIL      Geometriai modellez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2.30 - 15.50g A1/214     1 MIL      Geometriai modellez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2.30 - 15.50g A1/214     2 MIL      Geometriai modellez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váriné Dr. Balajti Zsuzsan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2.30 - 15.50e A1/319     1 BGL-G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2.30 - 15.50e A1/319     1 BGL-G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8.30 - 11.50e A1/319     1 BGL-G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8.30 - 11.50e A1/319     1 BGL-G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úri József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2.30 - 15.50e A1/320     1 BGL-G    Ábrázoló geometria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1.13. 46. P    12.30 - 15.50e A1/320     1 BGL-G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8.30 - 11.50e A1/320     1 BGL-G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8.30 - 11.50e A1/320     1 BGL-G    Ábrázoló geometria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Áramlás- és hőtech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ncs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C2É2H207   7 BGL-G    Megújuló energi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0.09. 41. P    16.00 - 19.30e C2É2H207   7 BGL-G    Megújuló ener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C2É2H207   7 BGL-G    Megújuló ener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9.30e C2É2H207   7 BGL-G    Megújuló ener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lló Betti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9.12. 37. So    8.30 - 11.50e X          3 BGL-G    Műszaki áramlástan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50e X          3 BGL-G    Műszaki áramlástan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8.30 - 11.50e X          3 BGL-G    Műszaki áramlástan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Fodor Bél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12.20 - 15.40e X          5 BGL-G    Áramlástechnikai 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9.30e A1/ 13     5 BGL-G    Áramlástechnikai gépek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yagm. és Logiszt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álint Richárd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2.30 - 15.50e A5/106     1 MLL      Log. rendszerek információáram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2.30 - 15.50e A5/106     2 MLL      Log. rendszerek információáram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A5/104     3 MLL      Diplomatervezés I. (MLL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1.20 - 15.30e A5/104     2 MLL      Projektfeladat 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6.00 - 19.30e A5/105     1 MLL      Log. rendszerek információáram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6.00 - 19.30e A5/105     2 MLL      Log. rendszerek információáram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30 - 11.50g A5/104     4 MLL   I  Diplomatervezés I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5. 39. P    16.00 - 19.30e A5/106     1 MLL      Log. rendsz. irányítása és automa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5. 39. P    16.00 - 19.30e A5/106     2 MLL      Log. rendsz. irányítása és automa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1.20 - 15.30e A5/104     3 MLL      Projektfeladat II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9. 41. P    12.30 - 15.50e A5/108     1 MLL      Log. rendsz. irányítása és automa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9. 41. P    12.30 - 15.50e A5/108     2 MLL      Log. rendsz. irányítása és automa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9.30e A5/106     7 BSL   F  Szakdolgozatkészít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2.30 - 15.50e A5/104     3 MLL    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2.30 - 15.50e A5/104     4 MLL   I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5. 39. P    16.00 - 19.30e A5/104     3 MLL    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5. 39. P    16.00 - 19.30e A5/104     4 MLL   I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2. 40. P    12.30 - 15.50e A1/ 12     5 BSL   L  Anyagáramlási és raktározási 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9. 41. P    12.30 - 15.50g A5/104     3 MLL    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9. 41. P    12.30 - 15.50g A5/104     4 MLL   I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16. 42. P    12.30 - 15.50e A1/ 13     5 BSL   L  Anyagáramlási és raktározási 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0. 44. P    16.00 - 19.30g A5/104     3 MLL    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0. 44. P    16.00 - 19.30g A5/104     4 MLL   I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né dr. Tóth Ágot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A5/105     3 BSL      Logisztika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e A5/106     3 BSL      Logisztika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2.30 - 15.50g A5/106     3 BSL      Logisztika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2.30 - 15.50g A5/105     3 BSL      Logisztika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ervenák Áko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0. 44. P    16.00 - 19.30g A5/106     1 MLL      Log. rendsz. irányítása és automa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0. 44. P    16.00 - 19.30g A5/106     2 MLL      Log. rendsz. irányítása és automa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13. 46. P    12.30 - 15.50g A5/106     1 MLL      Log. rendsz. irányítása és automa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13. 46. P    12.30 - 15.50g A5/106     2 MLL      Log. rendsz. irányítása és automa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rdei László PHd hallg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A5/108     3 MLL      Lean4.0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A5/108     4 MLL   I  Lean4.0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1.50e A1/320     5 BSL  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1.50e A1/320     7 BGL-G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30 - 11.50e X          5 BSL  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30 - 11.50e X          7 BGL-G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dai Ibolya PhD. hallg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5. 39. P    12.30 - 15.50g A5/108     1 MLL      Log. rendszerek információáram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5. 39. P    12.30 - 15.50g A5/108     2 MLL      Log. rendszerek információáram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2. 40. P    16.00 - 19.30g A5/105     1 MLL      Log. rendszerek információáram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2. 40. P    16.00 - 19.30g A5/105     2 MLL      Log. rendszerek információáram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A5/108     3 MLL      Lean4.0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A5/108     4 MLL   I  Lean4.0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uhász János doktorandusz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30 - 11.50e XXX        5 BSL  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30 - 11.50e XXX        7 BGL-G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A5/108     3 MLL      Lean4.0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A5/108     4 MLL   I  Lean4.0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György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A5/106     7 BSL   F  Termelési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e A5/106     7 BSL   F  Termelési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g A5/106     7 BSL   F  Termelési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agy Gábor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g A5/106     7 BSL   F  Termelési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kapinyecz Róber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A5/106     1 MLL      Szolgáltatások logisztikáj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A5/106     4 MLL   I  Szolgáltatások logisztikáj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A1/ 12     5 BSL      Szolgáltatások logisztikája B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A5/108     1 MLL      Szolgáltatások logisztikáj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A5/108     4 MLL   I  Szolgáltatások logisztikáj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ntesi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9.30e A5/106     7 BSL   F  Lean log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g A5/108     7 BSL   F  Lean log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g A5/105     7 BSL   F  Lean log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9.30g A5/106     3 BSL      Anyagmozgató gép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g A5/106     3 BSL      Anyagmozgató gép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amás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XXX        5 BSL  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XXX        7 BGL-G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A5/106     7 BSL   F  Lean log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9.30e A5/108     3 MLL      Lean4.0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9.30e A5/108     4 MLL   I  Lean4.0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elek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e A5/106     3 BSL      Anyagmozgató gép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A1/315     3 BSL      Anyagmozgató gép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A5/105     1 MLL      Karbantartás logisztikáj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A5/105     2 MLL      Karbantartás logisztikáj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9.30e A5/106     1 MLL      Karbantartás logisztikáj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9.30e A5/106     2 MLL      Karbantartás logisztikáj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7.40g A5/104     1 MLL      Karbantartás logisztikáj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7.40g A5/104     2 MLL      Karbantartás logisztikáj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 Péter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9.30e A5/106     5 BSL      Szolgáltatások logisztikája B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06. 45. P    12.30 - 15.50g A5/106     5 BSL   L  Anyagáramlási és raktározási 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7.20g A5/106     1 MLL      Szolgáltatások logisztikáj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7.20e A5/106     4 MLL   I  Szolgáltatások logisztikáj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0. 47. P    16.00 - 19.30g A5/105     5 BSL   L  Anyagáramlási és raktározási rend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grár- és munkajo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ák Csi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2. 40. P    16.00 - 19.30e A1/ 11     7 BSL      Logisz. folyamatok szabály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17. 42. So    8.30 - 11.50e A1/ 11     7 BSL      Logisz. folyamatok szabályrendszer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iz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éres Mikló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2.30 - 15.50e X          3 BGL-G    Általános fizika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2.30 - 15.50e X          3 BGL-G    Általános fizika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2.30 - 15.50e X          3 BGL-G    Általános fizika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2.30 - 15.50e XII        3 BGL-G    Általános fizika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Endre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8.30 - 13.30e A1/318     1 MVL      Elektrodinam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8.30 - 13.30e A1/318     2 MVL      Elektrodinam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ripás Bél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2.30 - 15.50e XXX        1 MGL-G    Modern fiz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2.30 - 15.50e XXX        2 MGL-G    Modern fiz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e XXX        1 BGL-G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e XXX        1 BIL  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e XXX        1 BSL  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e XXX        1 BVL-V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9.30e XXX        1 BGL-G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9.30e XXX        1 BIL  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9.30e XXX        1 BSL  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9.30e XXX        1 BVL-V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9.30e XXX        1 MGL-G    Modern fiz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9.30e XXX        2 MGL-G    Modern fiz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szota Gábo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1.50e XXX        3 BIL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1.50e XXX        3 BVL-V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9.30e XXX        3 BIL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9.30e XXX        3 BVL-V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50e XXX        3 BIL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50e XXX        3 BVL-V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9.30e XXX        3 BIL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9.30e XXX        3 BVL-V    Fizika II.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ép- és termékterv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ihari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5.40e A1/105     5 BGL-G    Zajvédelem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5.40e A1/105     5 BGL-G y  Zajvédelem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5.40e A1/105     5 BGL-G    Zajvédelem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5.40e A1/105     5 BGL-G y  Zajvédelem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9.30e A1/105     5 BGL-G    Zajvédelem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9.30e A1/105     5 BGL-G y  Zajvédelem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2.30 - 15.50e A1/105     5 BGL-G    Zajvédelem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2.30 - 15.50e A1/105     5 BGL-G y  Zajvédelem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öbröczöni Ádám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1.50e III        1 BGL-G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1.50e III        1 BSL  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1.50e III        1 BVL-V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9.30e III        1 BGL-G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9.30e III        1 BSL  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9.30e III        1 BVL-V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ömötör Csab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A3/114     5 BGL-G y  Számítógépes géptervezé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álics Károly id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9.30e A1/105     1 BGL-G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9.30e A1/105     1 BSL  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A1/105     1 BGL-G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A1/105     1 BSL  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e A1/105     1 BGL-G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e A1/105     1 BSL  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2.30 - 15.50e A1/105     1 BGL-G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2.30 - 15.50e A1/105     1 BSL  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mond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2.30 - 15.50e A1/105     5 BGL-G y  A gépészeti tervezés módszertan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A1/107     1 MGL-G G  Objektumseml. tervezésmódszerta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e A1/105     5 BGL-G y  A gépészeti tervezés módszertan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A1/107     1 MGL-G G  Objektumseml. tervezésmódszerta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g A1/105     5 BGL-G y  A gépészeti tervezés módszertan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e A1/107     1 MGL-G G  Objektumseml. tervezésmódszerta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e A1/107     1 MGL-G G  Objektumseml. tervezésmódszerta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2.30 - 15.50g A1/105     5 BGL-G y  A gépészeti tervezés módszertan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émeth Géz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A1/105     3 BGL-G    Gépelemek 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A1/105     3 BGL-G    Gépelemek 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g A1/105     3 BGL-G    Gépelemek 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9.30g A1/105     3 BGL-G    Gépelemek 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József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A1/109     3 MGL-G G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A1/109     4 MGL-G C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50e A1/109     3 MGL-G G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50e A1/109     4 MGL-G C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1.50e A1/109     3 MGL-G G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1.50e A1/109     4 MGL-G C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A1/109     3 MGL-G G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A1/109     4 MGL-G C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arka Ferenc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50e A3/1       1 MGL-G G  Gépszerkezetek méretezés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5.40e A3/1       1 MGL-G G  Gépszerkezetek méretezés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2.30 - 15.50e A3/1       1 MGL-G G  Gépszerkezetek méretezés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9.30e A3/1       1 MGL-G G  Gépszerkezetek méretezés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J. Ferenc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2.30 - 15.50g A3/114     3 MGL-G G  Diplomatervezés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A3/114     3 MGL-G G  Gépszerkezetek optimálás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30 - 11.50g A3/114     3 MGL-G G  Projektfeladat B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e A3/114     3 MGL-G G  Gépszerkezetek optimálás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9.30e A3/114     3 MGL-G G  Gépszerkezetek analízi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1.50e A3/114     3 MGL-G G  Gépszerkezetek analízi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e A3/114     3 MGL-G G  Gépszerkezetek optimálás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g A3/114     3 MGL-G G  Projektfeladat B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g A3/114     3 MGL-G G  Diplomatervezés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2.30 - 15.50g A3/114     3 MGL-G G  Projektfeladat B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e A3/114     3 MGL-G G  Gépszerkezetek optimálás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9.30g A3/114     3 MGL-G G  Diplomatervezés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2.30 - 15.50e A3/114     3 MGL-G G  Gépszerkezetek analízi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8.30 - 11.50e A3/114     3 MGL-G G  Gépszerkezetek analízi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bis Zsol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5.40e A3/114     5 BGL-G y  Számítógépes géptervezé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1.50g A3/114     5 BGL-G y  Számítógépes géptervezé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5.40g A3/114     5 BGL-G y  Számítógépes géptervezés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gazdaságt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ajz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8.30 - 11.50e XXXII      1 BIL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8.30 - 11.50e XXXII      5 BGL-G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8.30 - 11.50e XXXII      5 BSL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8.30 - 11.50e XXXII      5 BVL-V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2.20 - 15.40e XXXII      1 BIL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2.20 - 15.40e XXXII      5 BGL-G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2.20 - 15.40e XXXII      5 BSL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2.20 - 15.40e XXXII      5 BVL-V    Közgazdaságtan alapjai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>Gépgyárt.technológi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elhő Csab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2.30 - 15.50e C1/  1     7 BGL-G T  Gyártási folyamatok és rendszerek </w:t>
      </w:r>
    </w:p>
    <w:p>
      <w:pPr>
        <w:pStyle w:val="Csakszveg"/>
        <w:rPr/>
      </w:pPr>
      <w:r>
        <w:rPr>
          <w:sz w:val="18"/>
          <w:szCs w:val="18"/>
        </w:rPr>
        <w:t>20.09.11. 37. P    12.30 - 15.50e C1/  1     5 BSL      Gyártás és gy.rendszerek 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C1/12      4 MGL-G T  NC 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9.30e C1/  1     7 BGL-G T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6.00 - 19.30e C1/  1     5 BSL      Gyártás és gy.rendszerek 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9.30e C1/9       4 MGL-G T  NC 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50e C1/  1     7 BGL-G T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3. 40. So    8.30 - 11.50e C1/  1     5 BSL      Gyártás és gy.rendszerek 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e C1/  1     7 BGL-G T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9. 41. P    12.30 - 15.50e C1/  1     5 BSL      Gyártás és gy.rendszerek 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e C1/9       4 MGL-G T  NC 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C1/9       4 MGL-G T  NC 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erencsik Viktóri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30 - 11.50e C1/  1     5 BGL-G T  Megmunkáló eljárás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9.30e C1/  1     5 BGL-G T  Megmunkáló eljárás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8.30 - 11.50e C1/  1     5 BGL-G T  Megmunkáló eljárás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2.30 - 15.50e C1/  1     5 BGL-G T  Megmunkáló eljárás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n-Bodnár Krisztin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C1/  1     3 BGL-G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C1/  1     3 BSL  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A1/ 11     3 BGL-G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A1/ 11     3 BSL  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9.30e C1/  1     3 BGL-G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9.30e C1/  1     3 BSL  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2.30 - 15.50e A1/ 11     3 BGL-G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2.30 - 15.50e A1/ 11     3 BSL  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drák Jáno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2.30 - 15.50g C1/9       4 MGL-G T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e C1/  1     7 BGL-G    Precíziós megmunkál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e C1/  1     7 BGL-G    Precíziós megmunkál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2.30 - 15.50g C1/9       4 MGL-G T  Diplomatervezés B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1.06. 45. P    12.30 - 15.50e C1/  1     7 BGL-G    Precíziós megmunkál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rilla Enikő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30 - 11.50e C1/  1     1 MGL-G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30 - 11.50e C1/  1     2 MGL-G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5.40e C1/  1     1 MGL-G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5.40e C1/  1     2 MGL-G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8.30 - 11.50e C1/  1     1 MGL-G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8.30 - 11.50e C1/  1     2 MGL-G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8.30 - 11.50e C1/  1     1 MGL-G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8.30 - 11.50e C1/  1     2 MGL-G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kkai Tam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g C1/9       2 MGL-G T  Projekt feladat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1.50e C1/  1     5 BGL-G T  Gépipari mérések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0.16. 42. P    16.00 - 19.30e C1/  1     5 BGL-G T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8.30 - 11.50e C1/11      5 BGL-G T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9.30g C1/9       2 MGL-G T  Projekt feladat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e C1/  1     5 BGL-G T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aros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C1/  1     4 MGL-G T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9.30e C1/  1     4 MGL-G T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9.30e C1/  1     4 MGL-G T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50e C1/  1     4 MGL-G T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9.18. 38. P    12.30 - 15.50e C1/11      1 MGL-G Q  Gépipari minőségellenőrz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C1/11      2 MGL-G T  Minőségellenőr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1.50e C1/11      1 MGL-G Q  Gépipari minőségellenőrz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e C1/11      2 MGL-G T  Minőségellenőr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2.30 - 15.50e C1/11      2 MGL-G T  Minőségellenőr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2.30 - 15.50e C1/11      1 MGL-G Q  Gépipari minőségellenőrz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9.30e C1/11      1 MGL-G Q  Gépipari minőségellenőrz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9.30e C1/11      2 MGL-G T  Minőségellenőr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tankovics István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0.03. 40. So    8.30 - 11.50e C1/9       4 MGL-G T  Szerelés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5.40e C1/  1     7 BGL-G T  Szerszám- és készülékterve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C1/9       4 MGL-G T  Szerelés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1.50e C1/  1     7 BGL-G T  Szerszám- és készülékterve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5.40e C1/  1     5 BGL-G T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2.30 - 15.50e C1/  1     7 BGL-G T  Szerszám- és készülékterve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9.30e C1/9       4 MGL-G T  Szerelés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e C1/9       4 MGL-G T  Szerelés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C1/  1     7 BGL-G T  Szerszám- és készülékterve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2.30 - 15.50e C1/  1     5 BGL-G T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9.30e C1/  1     5 BGL-G T  Gépipari szerelés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2.04. 49. P    12.30 - 15.50e C1/  1     5 BGL-G T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9.30e XXX        1 MGL-G    Környezetkímélő megmunkálások Szv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50e X          5 BGL-G    Minőségirányít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50e X          5 BVL-V    Minőségirányít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A1/317     1 MGL-G Q  Forgácsoló megmunkál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A1/317     2 MGL-G T  Forgácsoló megmunkálások          </w:t>
      </w:r>
    </w:p>
    <w:p>
      <w:pPr>
        <w:pStyle w:val="Csakszveg"/>
        <w:rPr/>
      </w:pPr>
      <w:r>
        <w:rPr>
          <w:sz w:val="18"/>
          <w:szCs w:val="18"/>
        </w:rPr>
        <w:t xml:space="preserve">20.10.31. 44. So    8.30 - 11.50e A1/317     2 MGL-G T  Forgácsoló megmunkál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50e A1/317     1 MGL-G Q  Forgácsoló megmunkál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50e A1/317     2 MGL-G T  Forgácsoló megmunkál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9.30e A1/317     1 MGL-G Q  Forgácsoló megmunkál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9.30e A1/317     2 MGL-G T  Forgácsoló megmunkál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2.20 - 15.40e C1/  1     1 MGL-G    Környezetkímélő megmunkálások Szv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e A1/317     1 MGL-G Q  Forgácsoló megmunkálások          </w:t>
      </w:r>
    </w:p>
    <w:p>
      <w:pPr>
        <w:pStyle w:val="Csakszveg"/>
        <w:rPr/>
      </w:pPr>
      <w:r>
        <w:rPr>
          <w:sz w:val="18"/>
          <w:szCs w:val="18"/>
        </w:rPr>
        <w:t xml:space="preserve">20.11.27. 48. P    12.30 - 15.50e A1/317     2 MGL-G T  Forgácsoló megmunkál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9.30e C1/  1     5 BGL-G    Minőségirányít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9.30e C1/  1     5 BVL-V    Minőségirányítás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lkalm.Informatika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álint Gusztáv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9.30e A1/ 13     1 BIL      Műszak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e A1/ 12     1 BIL      Műszak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9.30e A1/ 13     1 BIL      Műszak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8.30 - 11.50g In/15      1 BGL-G    Számítástechnik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1.21. 47. So    8.30 - 11.50g In/15      1 BSL  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9.30e A1/ 13     1 BIL      Műszak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ikfalvi Péter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9. 41. P    16.00 - 19.30e In/15      5 BSL   L  Sz.gépes term.tervezés és irányítá</w:t>
      </w:r>
    </w:p>
    <w:p>
      <w:pPr>
        <w:pStyle w:val="Csakszveg"/>
        <w:rPr/>
      </w:pPr>
      <w:r>
        <w:rPr>
          <w:sz w:val="18"/>
          <w:szCs w:val="18"/>
        </w:rPr>
        <w:t>20.10.10. 41. So    8.30 - 11.50e In/15      5 BSL   L  Sz.gépes term.tervezés és irányít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06. 45. P    16.00 - 19.30e In/15      5 BSL   L  Sz.gépes term.tervezés és irányít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07. 45. So    8.30 - 11.50e In/15      5 BSL   L  Sz.gépes term.tervezés és irányít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2.30 - 15.50g In/15      5 BIL      Integrált vállalati 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amad Dadvandipou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A1/317     5 BIL      Integrált vállalati 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e A1/317     5 BIL      Integrált vállalati 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2.30 - 15.50e A1/317     5 BIL      Integrált vállalati 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2.30 - 15.50e A1/317     5 BIL      Integrált vállalati 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udás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9.30e In/15      5 BIL      Mesterséges intelligencia  alap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In/15      5 BIL      Mesterséges intelligencia  alap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e In/15      5 BIL      Mesterséges intelligencia  alap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9.30e In/15      5 BIL      Mesterséges intelligencia  alap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9.30g In/15      5 BIL      Mesterséges intelligencia  alap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ehéz Károl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XXX        1 BGL-G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XXX        1 BSL  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XXX        1 BVL-V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5.40e XXX        1 BGL-G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5.40e XXX        1 BSL  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12.20 - 15.40e XXX        1 BVL-V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5.40e XXX        1 BGL-G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5.40e XXX        1 BSL  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2.20 - 15.40e XXX        1 BVL-V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abó Marti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9.30g In/15      1 BVL-V    Számítástechnika gyakorlat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Általán. Infor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gárdi Anit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In/102     7 BIL   W  Mobil programozási alap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9.30e In/102     7 BIL   W  Mobil programozási alap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e In/102     7 BIL   W  Mobil programozási alap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2.30 - 15.50e In/102     7 BIL   W  Mobil programozási alap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Árvai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2.30 - 15.50e In/102     3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2.30 - 15.50e In/102     4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e In/102     3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e In/102     4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9.30e In/102     3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9.30e In/102     4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In/102     3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In/102     4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sáné Varga Erik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In/103     1 BIL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9.30e In/103     1 BIL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2.30 - 15.50e In/103     1 BIL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2.30 - 15.50e In/103     1 BIL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2.30 - 15.50g In/103     1 BIL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abás Péte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In/202     3 MIL      Mobil programoz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In/202     4 MIL      Mobil programoz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9.30e In/202     3 MIL      Mobil programoz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9.30e In/202     4 MIL      Mobil programoz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e In/202     3 MIL      Mobil programoz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e In/202     4 MIL      Mobil programoz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e In/202     3 MIL      Mobil programoz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e In/202     4 MIL      Mobil programoz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dnarik László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9.30e In/103     5 BIL      Szoftverteszt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In/103     5 BIL      Szoftverteszt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9.30e In/103     5 BIL      Szoftverteszt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9.30e In/103     5 BIL      Szoftverteszt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ulla Dávid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9.30e In/101     5 BIL   R  Rendszerüzemeltetés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1.50e In/102     5 BIL   R  Oracle rendszergazd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50e In/102     5 BIL   R  Oracle rendszergazd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2.30 - 15.50e In/102     5 BIL   R  Rendszerüzemeltetés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8.30 - 11.50e In/102     5 BIL   R  Oracle rendszergazd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e In/102     5 BIL   R  Rendszerüzemeltetés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2.30 - 15.50e In/102     5 BIL   R  Oracle rendszergazd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9.30e In/102     5 BIL   R  Rendszerüzemeltetés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László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9. 38. So    8.30 - 11.50e In/102     3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9. 38. So    8.30 - 11.50e In/102     4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e A1/ 14     3 MLL    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e A1/ 14     4 MLL   I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2. 40. P    12.30 - 15.50e In/102     3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2. 40. P    12.30 - 15.50e In/102     4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9.30e A1/ 14     3 MLL    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9.30e A1/ 14     4 MLL   I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10. 41. So    8.30 - 11.50e In/102     3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10. 41. So    8.30 - 11.50e In/102     4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2.30 - 15.50e A1/ 12     3 MLL    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2.30 - 15.50e A1/ 12     4 MLL   I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e A1/ 14     3 MLL    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e A1/ 14     4 MLL   I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06. 45. P    16.00 - 19.30e In/102     3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06. 45. P    16.00 - 19.30e In/102     4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Szilveszte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9.30e In/103     3 BIL      Számítógép hálózat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e In/103     3 BIL      Számítógép hálózat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2.30 - 15.50g In/103     3 BIL      Számítógép hálózat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9.30g In/103     1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9.30g In/103     1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9.30g In/103     2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9.30g In/103     2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8.30 - 11.50g In/103     3 BIL      Számítógép hálózat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ileff Péte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2.30 - 15.50e In/103     1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2.30 - 15.50e In/103     1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2.30 - 15.50e In/103     2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2.30 - 15.50e In/103     2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In/103     1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In/103     1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In/103     2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In/103     2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9.30e In/103     1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9.30e In/103     1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9.30e In/103     2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9.30e In/103     2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mid László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9.30e In/101     1 BIL      Számítógép architektúrá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e In/101     1 BIL      Számítógép architektúrá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2.30 - 15.50e In/101     1 BIL      Számítógép architektúrá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8.30 - 11.50e In/101     1 BIL      Számítógép architektúrá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ücs Mikló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In/103     3 BIL      Adatbázisrendszer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9.30g In/101     7 BIL   W  Szakdolgoza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9.30e In/103     3 BIL      Adatbázisrendszer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50g In/103     3 BIL      Adatbázisrendszer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9.30g In/103     3 BIL      Adatbázisrendszer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ompa Tamás IAL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In/102     7 BIL      Korszerű inform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9.30e In/102     3 MIL      Diplomatervezés I.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9.25. 39. P    12.30 - 15.50e In/103     3 BIL      Szoftvertechn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1.50e In/102     4 MIL      Diplomatervezés I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e In/202     3 MIL      Diplomatervezés I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9.30e In/102     7 BIL      Korszerű inform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e In/103     3 BIL      Szoftvertechn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In/101     7 BIL      Korszerű információs technológiák </w:t>
      </w:r>
    </w:p>
    <w:p>
      <w:pPr>
        <w:pStyle w:val="Csakszveg"/>
        <w:rPr/>
      </w:pPr>
      <w:r>
        <w:rPr>
          <w:sz w:val="18"/>
          <w:szCs w:val="18"/>
        </w:rPr>
        <w:t xml:space="preserve">20.10.17. 42. So    8.30 - 11.50e In/103     1 MIL      Szoftverfejl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1.50e In/103     2 MIL      Szoftverfejl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2.30 - 15.50e In/202     4 MIL      Diplomatervezés I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9.30e In/102     7 BIL      Korszerű inform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e In/103     1 MIL      Szoftverfejl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e In/103     2 MIL      Szoftverfejlesztés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1.20. 47. P    12.30 - 15.50e In/101     1 MIL      Szoftverfejl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2.30 - 15.50e In/101     2 MIL      Szoftverfejl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g In/103     3 BIL      Szoftvertechn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2.30 - 15.50g In/103     3 BIL      Szoftvertechn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9.30e In/103     1 MIL      Szoftverfejl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9.30e In/103     2 MIL      Szoftverfejl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Wagner György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2.30 - 15.50e In/101     5 BIL   R  Számítógép hálózatok üzemeltet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2.30 - 15.50e In/101     7 BIL      Számítógép hálózatok üzemeltet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In/101     5 BIL      Widows rendszergazd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e In/101     5 BIL   R  Számítógép hálózatok üzemeltet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e In/101     7 BIL      Számítógép hálózatok üzemeltet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9.30e In/101     5 BIL      Widows rendszergazd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1.50e In/101     5 BIL   R  Számítógép hálózatok üzemeltet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1.50e In/101     7 BIL      Számítógép hálózatok üzemeltet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e In/101     5 BIL   R  Számítógép hálózatok üzemeltet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e In/101     7 BIL      Számítógép hálózatok üzemeltetése </w:t>
      </w:r>
    </w:p>
    <w:p>
      <w:pPr>
        <w:pStyle w:val="Csakszveg"/>
        <w:rPr/>
      </w:pPr>
      <w:r>
        <w:rPr>
          <w:sz w:val="18"/>
          <w:szCs w:val="18"/>
        </w:rPr>
        <w:t xml:space="preserve">20.11.06. 45. P    16.00 - 19.30e In/101     5 BIL      Widows rendszergazd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9.30e In/101     5 BIL      Widows rendszergazda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émiai Intéz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gyoródy Ferenc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9.30e A1/ 12     1 BGL-G    Műszaki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9.30e A1/ 12     1 BSL      Műszaki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12.20 - 15.40e A1/ 12     1 BGL-G    Műszaki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12.20 - 15.40e A1/ 12     1 BSL      Műszaki kémia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. Alkalm. Mate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Agbeko Kwami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9.26. 39. So    8.30 - 11.50e X          1 MGL-G    Valószín. és matem. statiszt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1.50e X          2 MGL-G    Valószín. és matem. statiszt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2.20 - 15.40e X          1 MGL-G    Valószín. és matem. statiszt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2.20 - 15.40e X          2 MGL-G    Valószín. és matem. statiszt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2.20 - 15.40e XXX        1 MGL-G    Valószín. és matem. statiszt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2.20 - 15.40e XXX        2 MGL-G    Valószín. és matem. statiszt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8.30 - 11.50e X          1 MGL-G    Valószín. és matem. statiszt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2. 50. So    8.30 - 11.50e X          2 MGL-G    Valószín. és matem. statiszt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egyverneki Sándo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2.30 - 15.50e A1/ 12     3 BIL      Valség szám. és matem. stat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2. 40. P    12.30 - 15.50e A1/ 13     3 BIL      Valség szám. és matem. stat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16. 42. P    16.00 - 19.30g A1/ 13     3 BIL      Valség szám. és matem. stat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0. 47. P    12.30 - 15.50g A1/ 14     3 BIL      Valség szám. és matem. stat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ázy Atti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A1/ 11     1 MIL      Algoritmusok és vizsgálatu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A1/ 11     2 MIL      Algoritmusok és vizsgálatu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A1/ 11     1 MIL      Algoritmusok és vizsgálatu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A1/ 11     2 MIL      Algoritmusok és vizsgálatu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9.30e A1/ 12     1 MIL      Algoritmusok és vizsgálatu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9.30e A1/ 12     2 MIL      Algoritmusok és vizsgálatu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A1/ 11     1 MIL      Algoritmusok és vizsgálatu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A1/ 11     2 MIL      Algoritmusok és vizsgálatu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agy Noémi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e XXX        3 BGL-G    Numerikus módszer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9.30e X          3 BGL-G    Numerikus módszer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XXXIII     3 BGL-G    Numerikus módszer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e X          3 BGL-G    Numerikus módszer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Olajos Péte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50e A1/ 12     1 MI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50e A1/ 12     1 ML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50e A1/ 12     2 MI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50e A1/ 12     2 ML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50e A1/ 12     1 MI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50e A1/ 12     1 ML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50e A1/ 12     2 MI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50e A1/ 12     2 ML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8.30 - 11.50e A1/ 12     1 MI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8.30 - 11.50e A1/ 12     1 ML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8.30 - 11.50e A1/ 12     2 MI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8.30 - 11.50e A1/ 12     2 ML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8.30 - 11.50e A1/ 12     1 MI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8.30 - 11.50e A1/ 12     1 ML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8.30 - 11.50e A1/ 12     2 MI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8.30 - 11.50e A1/ 12     2 MLL      Operációkutatás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ematika Analízi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1.50e XXX        1 BGL-G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1.50e XXX        1 BI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1.50e XXX        1 BS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1.50e XXX        1 BVL-V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XXX        1 BGL-G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XXX        1 BI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XXX        1 BS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XXX        1 BVL-V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8.30 - 11.50e XXX        1 BGL-G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8.30 - 11.50e XXX        1 BI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8.30 - 11.50e XXX        1 BS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8.30 - 11.50e XXX        1 BVL-V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2.30 - 15.50e XXX        1 BGL-G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2.30 - 15.50e XXX        1 BI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2.30 - 15.50e XXX        1 BS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2.30 - 15.50e XXX        1 BVL-V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geti Jenö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9.30e A1/ 11     1 MI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9.30e A1/ 11     1 MV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9.30e A1/ 11     2 MI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9.30e A1/ 11     2 MV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8.30 - 11.50e A1/ 11     1 MI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8.30 - 11.50e A1/ 11     1 MV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8.30 - 11.50e A1/ 11     2 MI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8.30 - 11.50e A1/ 11     2 MV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eres Laur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50e XXX        1 BGL-G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50e XXX        1 BI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50e XXX        1 BS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50e XXX        1 BVL-V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8.30 - 11.50e XXX        1 BGL-G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8.30 - 11.50e XXX        1 BI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8.30 - 11.50e XXX        1 BS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8.30 - 11.50e XXX        1 BVL-V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e XXX        1 BGL-G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e XXX        1 BI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e XXX        1 BS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e XXX        1 BVL-V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9.30e XXX        1 BGL-G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9.30e XXX        1 BI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9.30e XXX        1 BS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9.30e XXX        1 BVL-V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9.30g A1/ 11     1 BIL      Lineáris algebra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chanik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urmeister Dániel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30 - 11.50e X          1 MGL-G    Dinamikai végeselemes szim. (Sz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30 - 11.50e X          2 MGL-G    Dinamikai végeselemes szim. (Sz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30 - 11.50e X          4 MGL-G    Dinamikai végeselemes szim. (Sz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5.40e X          1 MGL-G    Dinamikai végeselemes szim. (Sz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5.40e X          2 MGL-G    Dinamikai végeselemes szim. (Sz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12.20 - 15.40e X          4 MGL-G    Dinamikai végeselemes szim. (Sz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ngyel Áko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1.50e A1/ 14     5 BGL-G    VEM alapjai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12.20 - 15.40e A1/ 14     5 BGL-G    VEM alapjai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 8.30 - 11.50e A1/ 14     5 BGL-G    VEM alapjai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rbik Sándor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9.30e XXX        1 MGL-G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9.30e XXX        2 MGL-G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50e XXX        1 MGL-G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50e XXX        2 MGL-G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8.30 - 11.50e X          1 MGL-G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8.30 - 11.50e X          2 MGL-G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2.30 - 15.50e XXX        1 MGL-G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2.30 - 15.50e XXX        2 MGL-G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Baláz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2.30 - 15.50e I          3 BGL-G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2.30 - 15.50e I          3 BSL  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9.30e I          3 BGL-G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9.30e I          3 BSL  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e XXX        3 BGL-G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e XXX        3 BSL  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8.30 - 11.50e X          3 BGL-G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8.30 - 11.50e X          3 BSL  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9.30e X          3 BGL-G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9.30e X          3 BSL      Szilárdságtan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emzetközi marketin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nkó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30 - 11.50e A1/310     7 BSL      Külkereskedelmi techniká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5.40e A1/310     7 BSL      Külkereskedelmi technikák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cha.-Technológia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obosy Ádám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g LMT2       3 MGL-G A  Diplomatervezés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LMT2       2 MGL-G A  Projekt feladat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g LMT2       3 MGL-G A  Projekt feladat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LMT3       2 MGL-G A  Projekt feladat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9.30g LMT1       3 MGL-G A  Diplomatervezés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e LMT2       2 MGL-G A  Projekt feladat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9.30g LMT2       3 MGL-G A  Projekt feladat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áspár Marcell Gyul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g LMT1       4 MGL-G A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LMT1       5 BGL-G V  Vegyip.Ber.ek anyagai&amp;hegesztésü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e LMT3       1 MGL-G A  Ömlesztő heg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e LMT3       2 MGL-G A  Ömlesztő hegesztés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0.16. 42. P    16.00 - 19.30e LMT1       5 BGL-G V  Vegyip.Ber.ek anyagai&amp;hegesztésü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9.30e LMT3       1 MGL-G A  Ömlesztő heg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9.30e LMT3       2 MGL-G A  Ömlesztő hegesztés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1.13. 46. P    12.30 - 15.50e LMT1       5 BGL-G V  Vegyip.Ber.ek anyagai&amp;hegesztésü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9.30e LMT3       1 MGL-G A  Ömlesztő heg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9.30e LMT3       2 MGL-G A  Ömlesztő hegesztés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1.27. 48. P    12.30 - 15.50e LMT1       5 BGL-G V  Vegyip.Ber.ek anyagai&amp;hegesztésü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9.30e LMT3       1 MGL-G A  Ömlesztő heg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9.30e LMT3       2 MGL-G A  Ömlesztő heg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Koncsik Zsuzsan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2.30 - 15.50e A1/ 13     1 BGL-G    Anyagok világ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C2E4H204   1 MGL-G A  Korszerű anyagok, anyagválaszt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C2E4H204   2 MGL-G A  Korszerű anyagok, anyagválaszt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e A1/ 13     1 BGL-G    Anyagok világ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e C2E4H204   1 MGL-G A  Korszerű anyagok, anyagválaszt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e C2E4H204   2 MGL-G A  Korszerű anyagok, anyagválaszt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C2E4H204   1 MGL-G A  Korszerű anyagok, anyagválaszt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C2E4H204   2 MGL-G A  Korszerű anyagok, anyagválasztás  </w:t>
      </w:r>
    </w:p>
    <w:p>
      <w:pPr>
        <w:pStyle w:val="Csakszveg"/>
        <w:rPr/>
      </w:pPr>
      <w:r>
        <w:rPr>
          <w:sz w:val="18"/>
          <w:szCs w:val="18"/>
        </w:rPr>
        <w:t xml:space="preserve">20.11.20. 47. P    12.30 - 15.50e C2E4H204   1 MGL-G A  Korszerű anyagok, anyagválaszt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2.30 - 15.50e C2E4H204   2 MGL-G A  Korszerű anyagok, anyagválaszt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Péter Zoltán       </w:t>
      </w:r>
    </w:p>
    <w:p>
      <w:pPr>
        <w:pStyle w:val="Csakszveg"/>
        <w:rPr/>
      </w:pPr>
      <w:r>
        <w:rPr>
          <w:sz w:val="18"/>
          <w:szCs w:val="18"/>
        </w:rPr>
        <w:t xml:space="preserve">20.09.11. 37. P    12.30 - 15.50e A1/ 14     1 BSL      Anyagtudomány és anyagvizsgála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C2E4H204   1 MGL-G C  Műanyagalakí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C2E4H204   2 MGL-G C  Műanyagalakítás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9.25. 39. P    16.00 - 19.30e A1/ 14     1 BSL      Anyagtudomány és anyagvizsgála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9.30e A1/ 14     1 BGL-G    Anyagtudomány alapjai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C2E4H204   1 MGL-G C  Műanyagalakí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C2E4H204   2 MGL-G C  Műanyagalakí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e A1/ 14     1 BSL      Anyagtudomány és anyagvizsgála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e A1/ 14     1 BGL-G    Anyagtudomány alapjai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0.16. 42. P    16.00 - 19.30e A1/ 14     1 BSL      Anyagtudomány és anyagvizsgála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A1/ 14     1 BGL-G    Anyagtudomány alapjai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9.30e C2E4H204   1 MGL-G C  Műanyagalakí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9.30e C2E4H204   2 MGL-G C  Műanyagalakí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9.30e C2E4H204   1 MGL-G C  Műanyagalakí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9.30e C2E4H204   2 MGL-G C  Műanyagalakí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9.30e A1/ 14     1 BGL-G    Anyagtudomány alapjai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zsella László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C2E4H203   3 MGL-G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C2E4H203   4 MGL-G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9.30e XXX        5 BGL-G    Hőkezelés és hegeszt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5.40e X          1 MGL-G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5.40e X          2 MGL-G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XXX        5 BGL-G    Hőkezelés és hegeszt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9.30e C2E4H203   3 MGL-G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9.30e C2E4H203   4 MGL-G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5.40e X          1 MGL-G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12.20 - 15.40e X          2 MGL-G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e XXX        5 BGL-G    Hőkezelés és hegeszt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C2E4H203   3 MGL-G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C2E4H203   4 MGL-G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2.30 - 15.50e C2E4H203   3 MGL-G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2.30 - 15.50e C2E4H203   4 MGL-G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30 - 11.50e XXX        5 BGL-G    Hőkezelés és hegeszt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12.20 - 15.40e X          1 MGL-G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12.20 - 15.40e X          2 MGL-G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2.30 - 15.50e X          1 MGL-G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2.30 - 15.50e X          2 MGL-G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ukács Jáno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2.30 - 15.50e LMT3       7 BGL-G V  Karbantartás és műszaki diagnoszt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9.30e LMT3       3 MGL-G A  Szerkezetek integritás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9.30e LMT3       4 MGL-G A  Szerkezetek integritás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5. 39. P    16.00 - 19.30e LMT3       7 BGL-G V  Karbantartás és műszaki diagnoszt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LMT3       3 MGL-G A  Szerkezetek integritás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LMT3       4 MGL-G A  Szerkezetek integritás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9. 41. P    12.30 - 15.50e LMT3       7 BGL-G V  Karbantartás és műszaki diagnoszt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e LMT3       3 MGL-G A  Szerkezetek integritás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e LMT3       4 MGL-G A  Szerkezetek integritás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0. 44. P    12.30 - 15.50e LMT3       7 BGL-G V  Karbantartás és műszaki diagnoszt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LMT3       3 MGL-G A  Szerkezetek integritása           </w:t>
      </w:r>
    </w:p>
    <w:p>
      <w:pPr>
        <w:pStyle w:val="Csakszveg"/>
        <w:rPr/>
      </w:pPr>
      <w:r>
        <w:rPr>
          <w:sz w:val="18"/>
          <w:szCs w:val="18"/>
        </w:rPr>
        <w:t xml:space="preserve">20.11.06. 45. P    16.00 - 19.30e LMT3       4 MGL-G A  Szerkezetek integritás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ukács Zsol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9.30e C2E4H204   3 MGL-G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9.30e C2E4H204   4 MGL-G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9.30e C2E4H204   3 MGL-G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9.30e C2E4H204   4 MGL-G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e A1/ 13     3 BVL-V    Villamos anyagtechnológia         </w:t>
      </w:r>
    </w:p>
    <w:p>
      <w:pPr>
        <w:pStyle w:val="Csakszveg"/>
        <w:rPr/>
      </w:pPr>
      <w:r>
        <w:rPr>
          <w:sz w:val="18"/>
          <w:szCs w:val="18"/>
        </w:rPr>
        <w:t xml:space="preserve">20.10.10. 41. So    8.30 - 11.50g C2E4H201   2 MGL-G C  Projektfeladat 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e C2E4H204   3 MGL-G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e C2E4H204   4 MGL-G C  Integrált tervezőrendszerek II.   </w:t>
      </w:r>
    </w:p>
    <w:p>
      <w:pPr>
        <w:pStyle w:val="Csakszveg"/>
        <w:rPr/>
      </w:pPr>
      <w:r>
        <w:rPr>
          <w:sz w:val="18"/>
          <w:szCs w:val="18"/>
        </w:rPr>
        <w:t xml:space="preserve">20.10.30. 44. P    12.30 - 15.50e A1/ 13     3 BVL-V    Villamos anyagtechnológi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e C2E4H204   3 MGL-G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e C2E4H204   4 MGL-G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2.30 - 15.50e A1/ 13     3 BVL-V    Villamos anyagtechnológi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g C2E4H201   2 MGL-G C  Projektfeladat 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2.04. 49. P    16.00 - 19.30e A1/ 13     3 BVL-V    Villamos anyagtechnológi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rosné dr. Berkes Mári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9.30e C2E4H204   5 BGL-G y  Nemfémes anyagok és technológiá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C2E4H204   5 BGL-G y  Nemfémes anyagok és technológiá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2.30 - 15.50e C2E4H204   5 BGL-G y  Nemfémes anyagok és technológiá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e C2E4H204   5 BGL-G y  Nemfémes anyagok és technológiá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ilinger Áko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5.40e LMT1       3 MGL-G A  Hegesztett szerkezetek gyártás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5.40e LMT1       4 MGL-G A  Hegesztett szerkezetek gyártás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9.30e LMT1       3 MGL-G A  Hegesztett szerkezetek gyártás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9.30e LMT1       4 MGL-G A  Hegesztett szerkezetek gyártás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9.30e LMT2       3 MGL-G A  Hegesztett szerkezetek gyártás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9.30e LMT2       4 MGL-G A  Hegesztett szerkezetek gyártás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1.50e LMT1       3 MGL-G A  Hegesztett szerkezetek gyártás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1.50e LMT1       4 MGL-G A  Hegesztett szerkezetek gyártás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J. Ferenc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9.30g LMT1       4 MGL-G C  Diplomatervezés B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rszámgép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Dániel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2.30 - 15.50e C2E3H206   3 MGL-G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2.30 - 15.50e C2E3H206   4 MGL-G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A5/310     5 BGL-G T  CAD rendszer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e A5/310     5 BGL-G T  CAD rendszer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C2E3H206   3 MGL-G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C2E3H206   4 MGL-G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C2E3H206   3 MGL-G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C2E3H206   4 MGL-G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1.50e A5/310     5 BGL-G T  CAD rendszer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9.30e C2E3H206   3 MGL-G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9.30e C2E3H206   4 MGL-G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50e A5/310     5 BGL-G T  CAD rendszer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Attil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A5/310     3 MGL-G C  Gyártóeszközök modellezés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A5/310     4 MGL-G C  Gyártóeszközök modellezés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g A5/312     4 MGL-G C  Diplomatervezés B (MGL-GC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g A5/312     2 MGL-G C  Projektfeladat 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e A5/312     3 MGL-G C  Projektfeladat B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g A5/312     3 MGL-G C  Diplomatervezés A (MGL-GC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9.30e A5/310     3 MGL-G C  Gyártóeszközök modellezés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9.30e A5/310     4 MGL-G C  Gyártóeszközök modellezés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e A5/310     3 MGL-G C  Gyártóeszközök modellezés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e A5/310     4 MGL-G C  Gyártóeszközök modellezés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2.30 - 15.50e A5/310     3 MGL-G C  Gyártóeszközök modellezés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2.30 - 15.50e A5/310     4 MGL-G C  Gyártóeszközök modellezés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30 - 11.50g A5/312     4 MGL-G C  Diplomatervezés B (MGL-GC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30 - 11.50g A5/312     2 MGL-G C  Projektfeladat 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30 - 11.50e A5/312     3 MGL-G C  Projektfeladat B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30 - 11.50g A5/310     3 MGL-G C  Diplomatervezés A (MGL-GC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mori Zoltán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9.11. 37. P    12.30 - 15.50e XXX        1 MGL-G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2.30 - 15.50e XXX        2 MGL-G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1.50e X          1 MGL-G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1.50e X          2 MGL-G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8.30 - 11.50e XXX        1 MGL-G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8.30 - 11.50e XXX        2 MGL-G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9.30e XXX        1 MGL-G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9.30e XXX        2 MGL-G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Sándor Gergő             </w:t>
      </w:r>
    </w:p>
    <w:p>
      <w:pPr>
        <w:pStyle w:val="Csakszveg"/>
        <w:rPr/>
      </w:pPr>
      <w:r>
        <w:rPr>
          <w:sz w:val="18"/>
          <w:szCs w:val="18"/>
        </w:rPr>
        <w:t>20.09.18. 38. P    16.00 - 19.30e A1/ 12     3 BGL-G    Mechatronika,hidraulika-pneu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16. 42. P    12.30 - 15.50e A1/ 12     3 BGL-G    Mechatronika,hidraulika-pneu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0. 44. P    16.00 - 19.30e A1/ 12     3 BGL-G    Mechatronika,hidraulika-pneu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04. 49. P    16.00 - 19.30e A1/ 12     3 BGL-G    Mechatronika,hidraulika-pneu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Dániel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C2E3H206   1 MGL-G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C2E3H206   2 MGL-G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e C2E3H206   1 MGL-G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e C2E3H206   2 MGL-G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50e C2E3H206   1 MGL-G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50e C2E3H206   2 MGL-G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9.30e C2E3H206   1 MGL-G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9.30e C2E3H206   2 MGL-G C  Integrált tervezőrendszerek I.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utomatizálás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rtók Roland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16. 42. P    12.30 - 15.50e In/200     1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16. 42. P    12.30 - 15.50e In/200     2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0. 44. P    12.30 - 15.50e In/200     1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0. 44. P    12.30 - 15.50e In/200     2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13. 46. P    12.30 - 15.50e In/200     1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13. 46. P    12.30 - 15.50e In/200     2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04. 49. P    16.00 - 19.30e In/200     1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2.04. 49. P    16.00 - 19.30e In/200     2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ótos Dáni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30 - 11.50e In/214     3 BVL-V    Digitális rendszerek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3. 40. So    8.30 - 11.50e In/214     3 BVL-V    Digitális rendszerek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1.50e In/214     3 BVL-V    Digitális rendszerek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g In/200     3 BVL-V    Digitális rendszerek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g In/200     3 BVL-V 1  Digitális rendszerek III. gy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g In/200     3 BVL-V 2  Digitális rendszerek III. gy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2.30 - 15.50g In/214     1 BVL-V    Digitális rendszerek 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2.30 - 15.50g In/200     1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2.30 - 15.50g In/200     2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rgács Zsóf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9.30e In/214     3 BSL      Infokommunikáció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9.30e In/214     5 BVL-V A  Ipari komm. és SCADA rendszerek 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9.30e In/214     1 MVL      Ipari komm. rendsz. tervezése     </w:t>
      </w:r>
    </w:p>
    <w:p>
      <w:pPr>
        <w:pStyle w:val="Csakszveg"/>
        <w:rPr/>
      </w:pPr>
      <w:r>
        <w:rPr>
          <w:sz w:val="18"/>
          <w:szCs w:val="18"/>
        </w:rPr>
        <w:t xml:space="preserve">20.10.02. 40. P    16.00 - 19.30e In/214     4 MVL      Ipari komm. rendsz. terv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g In/200     5 BVL-V    Mérőrendszer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9.30e In/214     3 BSL      Infokommunikáció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0.09. 41. P    16.00 - 19.30e In/214     5 BVL-V A  Ipari komm. és SCADA rendszerek 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In/214     1 MVL      Ipari komm. rendsz. terv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In/214     4 MVL      Ipari komm. rendsz. terv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9.30g In/1       4 MVL      Ipari komm. rendsz. terv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g In/1       1 MVL      Ipari komm. rendsz. terv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9.30g In/200     5 BVL-V    Mérőrendszer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olozsi-Tóth Máté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9.30g In/1       5 BVL-V A  Irányítástechnikai programrendsz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óré Ádám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9.11. 37. P    16.00 - 19.30e In/214     5 BVL-V A  DCS- alapú folyamatirányí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1.50e In/214     5 BVL-V A  DCS- alapú folyamatirányí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2.30 - 15.50e In/214     1 MLL      Irányításelmél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2.30 - 15.50e In/214     2 MLL      Irányításelmél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g In/1       7 BVL-V A  Biztonsági irányítás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20 - 10.00e In/214     5 BVL-V A  DCS- alapú folyamatirányí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10.10 - 13.30g In/200     5 BVL-V A  DCS- alapú folyamatirányí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2.30 - 15.50g In/1       3 BSL      Infokommunikáció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2.30 - 15.50g In/1       5 BVL-V A  Ipari komm. és SCADA rendszerek 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9.30e In/214     1 MLL      Irányításelmél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9.30e In/214     2 MLL      Irányításelmél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6.00 - 19.30g In/1       3 BVL-V    Auto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2.30 - 15.50g In/1       3 BSL      Infokommunikáció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2.30 - 15.50g In/1       5 BVL-V A  Ipari komm. és SCADA rendszerek 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9.30e In/214     1 MLL      Irányításelmél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9.30e In/214     2 MLL      Irányításelmél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imon Róber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30 - 11.50e In/214     5 BVL-V A  Irányítástechnikai programrendsz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12.20 - 15.40e In/214     3 BVL-V    Auto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30 - 11.50e In/214     5 BVL-V A  Irányítástechnikai programrendsz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2.20 - 15.40e In/214     3 BVL-V    Auto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3.20 - 15.00e In/214     3 BVL-V    Auto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16.00 - 17.40e In/214     5 BVL-V A  Irányítástechnikai programrendsz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rohák Attil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2.30 - 15.50e In/214     7 BVL-V A  Biztonsági irányítás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In/214     7 BVL-V A  Biztonsági irányítás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20 - 14.00e In/214     7 BVL-V A  Biztonsági irányítás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Attila Károly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In/200     7 BVL-V    Képfeldolgoz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9.30e In/200     7 BVL-V    Képfeldolgoz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In/200     7 BVL-V    Képfeldolgoz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ásárhelyi József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e In/214     1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e In/214     2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In/214     1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In/214     2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2.30 - 15.50e In/214     1 BVL-V    Digitális rendszerek 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1. 47. So    8.30 - 11.50e In/214     1 BVL-V    Digitális rendszerek I.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ill. Int. Elektro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dnár Istv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2.40e A3/LIE3    5 BVL-V C  Villamos gépek és hajtás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8.30 - 12.40e A3/LIE3    5 BVL-V C  Villamos gépek és hajtás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2.30 - 15.50e A3/LIE3    5 BVL-V C  Villamos gépek és hajtás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oros Ruben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30 - 12.40e A3/LIE3    5 BVL-V C  Elektronikus átalakító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6.50e A3/LIE3    5 BVL-V C  Elektronikus átalakító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2.40e X          3 BVL-V    Elektronika 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e A3/LIE3    5 BVL-V C  Elektronikus átalakítók           </w:t>
      </w:r>
    </w:p>
    <w:p>
      <w:pPr>
        <w:pStyle w:val="Csakszveg"/>
        <w:rPr/>
      </w:pPr>
      <w:r>
        <w:rPr>
          <w:sz w:val="18"/>
          <w:szCs w:val="18"/>
        </w:rPr>
        <w:t xml:space="preserve">20.11.21. 47. So    8.30 - 12.40e X          3 BVL-V    Elektronika 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2.30 - 15.50e X          3 BVL-V    Elektronika 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rdősy Dániel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9.11. 37. P    12.30 - 15.50e A3/LIE4    3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2.30 - 15.50e A3/LIE4    4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A3/LIE4    3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A3/LIE4    4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g A3/LIE4    3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g A3/LIE4    4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e A3/LIE3    2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e A3/LIE3    3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e A3/LIE3    2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e A3/LIE3    3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2.30 - 15.50g A3/LIE3    2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2.30 - 15.50g A3/LIE3    3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9.30g A3/LIE3    2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9.30g A3/LIE3    3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ipták Róber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9. 38. So    8.30 - 11.50e A3/LIE3    5 BVL-V C  Villamosenergia-ellá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1.50e A3/LIE3    5 BVL-V C  Villamosenergia-ellá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6.00 - 19.30e A3/LIE3    5 BVL-V C  Villamosenergia-ellá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usz-Kalász Dávid           </w:t>
      </w:r>
    </w:p>
    <w:p>
      <w:pPr>
        <w:pStyle w:val="Csakszveg"/>
        <w:rPr/>
      </w:pPr>
      <w:r>
        <w:rPr>
          <w:sz w:val="18"/>
          <w:szCs w:val="18"/>
        </w:rPr>
        <w:t xml:space="preserve">20.09.25. 39. P    12.30 - 15.50e A3/LIE3    5 BVL-V C  Energiaforrások és erőműv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9.30e I          3 BIL      Elektrotechnika-elektronika       </w:t>
      </w:r>
    </w:p>
    <w:p>
      <w:pPr>
        <w:pStyle w:val="Csakszveg"/>
        <w:rPr/>
      </w:pPr>
      <w:r>
        <w:rPr>
          <w:sz w:val="18"/>
          <w:szCs w:val="18"/>
        </w:rPr>
        <w:t xml:space="preserve">20.10.02. 40. P    16.00 - 19.30e I          3 BS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9.30e I          5 BGL-G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e A3/LIE3    5 BVL-V C  Energiaforrások és erőművek       </w:t>
      </w:r>
    </w:p>
    <w:p>
      <w:pPr>
        <w:pStyle w:val="Csakszveg"/>
        <w:rPr/>
      </w:pPr>
      <w:r>
        <w:rPr>
          <w:sz w:val="18"/>
          <w:szCs w:val="18"/>
        </w:rPr>
        <w:t xml:space="preserve">20.11.06. 45. P    12.30 - 15.50e I          3 BI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e I          3 BS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e I          5 BGL-G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g X          3 BI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g X          3 BS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g X          5 BGL-G    Elektrotechnika-elektronika       </w:t>
      </w:r>
    </w:p>
    <w:p>
      <w:pPr>
        <w:pStyle w:val="Csakszveg"/>
        <w:rPr/>
      </w:pPr>
      <w:r>
        <w:rPr>
          <w:sz w:val="18"/>
          <w:szCs w:val="18"/>
        </w:rPr>
        <w:t xml:space="preserve">20.11.20. 47. P    12.30 - 15.50e A3/LIE3    5 BVL-V C  Energiaforrások és erőműv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9.30g X          3 BI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9.30g X          3 BSL      Elektrotechnika-elektronika       </w:t>
      </w:r>
    </w:p>
    <w:p>
      <w:pPr>
        <w:pStyle w:val="Csakszveg"/>
        <w:rPr/>
      </w:pPr>
      <w:r>
        <w:rPr>
          <w:sz w:val="18"/>
          <w:szCs w:val="18"/>
        </w:rPr>
        <w:t xml:space="preserve">20.12.04. 49. P    16.00 - 19.30g X          5 BGL-G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omogyiné Dr. Molnár Judit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2.30 - 15.50e X          3 BVL-V    Villamosságtan II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X          3 BVL-V    Villamosságtan II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e X          1 BVL-V    Villamosságtan 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9.30e X          1 BVL-V    Villamosságtan 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g X          3 BVL-V 1  Villamosságtan III.       gy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9.30g X          3 BVL-V 1  Villamosságtan III.       gy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e X          1 BVL-V    Villamosságtan 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6.00 - 19.30g X          1 BVL-V    Villamosságtan 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ubert József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2.30 - 15.50e A3/LIE3    1 MVL      Elektronikai tervezés és konstrukc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2.30 - 15.50e A3/LIE3    4 MVL      Elektronikai tervezés és konstrukc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9. 41. P    16.00 - 19.30e A3/LIE3    1 MVL      Elektronikai tervezés és konstrukc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9. 41. P    16.00 - 19.30e A3/LIE3    4 MVL      Elektronikai tervezés és konstrukc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0. 44. P    12.30 - 15.50e A3/LIE3    1 MVL      Elektronikai tervezés és konstrukc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0. 44. P    12.30 - 15.50e A3/LIE3    4 MVL      Elektronikai tervezés és konstrukc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abó Norbert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09.18. 38. P    16.00 - 19.30e A3/LIE4    1 MVL      Méréselmélet és mérő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9.30e A3/LIE4    2 MVL      Méréselmélet és mérő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e A3/LIE4    1 MVL      Méréselmélet és mérő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e A3/LIE4    2 MVL      Méréselmélet és mérő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g A3/LIE4    1 MVL      Méréselmélet és mérő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g A3/LIE4    2 MVL      Méréselmélet és mérő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9.30e A1/318     1 MLL      Elektronika - el. mérő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9.30e A1/318     2 MLL      Elektronika - el. mérő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e A1/318     1 MLL      Elektronika - el. mérő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e A1/318     2 MLL      Elektronika - el. mérő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2.30 - 15.50g A3/LIE4    1 MLL      Elektronika - el. mérő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2.30 - 15.50g A3/LIE4    2 MLL      Elektronika - el. mérő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g A3/LIE6    5 BVL-V    Elektronika II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2.30 - 15.50g A3/LIE4    1 MLL      Elektronika - el. mérő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2.30 - 15.50g A3/LIE4    2 MLL      Elektronika - el. mérő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9.30g A3/LIE6    5 BVL-V    Elektronika II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ordai György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g A3/LIE4    5 BVL-V    Elektronika III.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2.11. 50. P    16.00 - 19.30g A3/LIE4    5 BVL-V    Elektronika III.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gyipari Gépészet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rmai Károly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8. 38. P    16.00 - 19.30e A3/206     7 BGL-G V  Optimálási módszerek a vegyipar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2. 40. P    12.30 - 15.50e A1/317     7 BGL-G V  Optimálási módszerek a vegyipar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2. 40. P    16.00 - 19.30e A1/317     7 BGL-G V  Optimálási módszerek a vegyipar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06. 45. P    16.00 - 19.30e A3/206     7 BGL-G V  Optimálási módszerek a vegyipar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állai Viktór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A3/206     3 MGL-G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A3/206     4 MGL-G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A3/206     3 MGL-G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A3/206     4 MGL-G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e A3/206     3 MGL-G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e A3/206     4 MGL-G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e A3/206     3 MGL-G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2.30 - 15.50e A3/206     4 MGL-G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ikáczó Viktóri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11. 37. P    12.30 - 15.50e A1/318     5 BGL-G V  Nyomástartó rendsz.k biztonságtec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5. 39. P    12.30 - 15.50e A1/ 11     3 MGL-G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09.25. 39. P    12.30 - 15.50e A1/ 11     4 MGL-G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09. 41. P    12.30 - 15.50e A1/319     5 BGL-G V  Nyomástartó rendsz.k biztonságtec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0. 44. P    12.30 - 15.50e A1/318     3 MGL-G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0.30. 44. P    12.30 - 15.50e A1/318     4 MGL-G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13. 46. P    12.30 - 15.50e A3/206     3 MGL-G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13. 46. P    12.30 - 15.50e A3/206     4 MGL-G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0. 47. P    16.00 - 19.30e A3/206     5 BGL-G V  Nyomástartó rendsz.k biztonságtec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7. 48. P    16.00 - 19.30e A3/206     3 MGL-G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7. 48. P    16.00 - 19.30e A3/206     4 MGL-G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0.11.28. 48. So   12.20 - 15.40e A3/206     5 BGL-G V  Nyomástartó rendsz.k biztonságtec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etrik Máté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6.00 - 19.30g A1/318     3 MGL-G V  Projektfeladat B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3. 46. P    16.00 - 19.30g A3/206     3 MGL-G V  Projektfeladat B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iménfalvi Zoltá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A1/319     1 MGL-G V  Nyomástartó rendsz. tervezése 1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A1/319     2 MGL-G V  Nyomástartó rendsz. tervezése 1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6.00 - 19.30g A1/ 14     4 MGL-G V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e A1/319     5 BGL-G V  Vegyipari készülékek tervezése 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A1/319     1 MGL-G V  Nyomástartó rendsz. tervezése 1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2.30 - 15.50e A1/319     2 MGL-G V  Nyomástartó rendsz. tervezése 1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9.30g A1/318     2 MGL-G V  Projektfeladat 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6. 42. P    12.30 - 15.50g A1/318     2 MGL-G V  Projektfeladat 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0. 44. P    16.00 - 19.30e A1/319     5 BGL-G V  Vegyipari készülékek tervezése 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A1/318     1 MGL-G V  Nyomástartó rendsz. tervezése 1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A1/318     2 MGL-G V  Nyomástartó rendsz. tervezése 1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8.30 - 11.50e A3/206     5 BGL-G V  Vegyipari készülékek tervezése 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e A3/206     1 MGL-G V  Nyomástartó rendsz. tervezése 1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7. 48. P    12.30 - 15.50e A3/206     2 MGL-G V  Nyomástartó rendsz. tervezése 1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6.00 - 19.30e A3/206     5 BGL-G V  Vegyipari készülékek tervezése 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mosi Zolt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30 - 11.50e A3/206     7 BGL-G V  Szakdolgozatkészít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A1/319     5 BVL-V A  Ipari technológi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6. 45. P    16.00 - 19.30e A1/319     5 BVL-V A  Ipari technológi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0. 47. P    12.20 - 14.00e A3/206     5 BVL-V A  Ipari technológi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pesi Gáb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2.30 - 15.50e A3/206     3 MGL-G V  Vegyipari műveletek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2.30 - 15.50e A3/206     4 MGL-G V  Vegyipari műveletek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A3/206     3 MGL-G V  Vegyipari műveletek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1. 37. P    16.00 - 19.30e A3/206     4 MGL-G V  Vegyipari műveletek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A1/318     1 MGL-G V  Vegyipari Műveletek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8. 38. P    12.30 - 15.50e A1/318     2 MGL-G V  Vegyipari Műveletek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e A1/318     1 MGL-G V  Vegyipari Műveletek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5. 39. P    12.30 - 15.50e A1/318     2 MGL-G V  Vegyipari Műveletek 2.            </w:t>
      </w:r>
    </w:p>
    <w:p>
      <w:pPr>
        <w:pStyle w:val="Csakszveg"/>
        <w:rPr/>
      </w:pPr>
      <w:r>
        <w:rPr>
          <w:sz w:val="18"/>
          <w:szCs w:val="18"/>
        </w:rPr>
        <w:t xml:space="preserve">20.10.02. 40. P    16.00 - 19.30e A3/206     3 MGL-G V  Vegyipari műveletek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2. 40. P    16.00 - 19.30e A3/206     4 MGL-G V  Vegyipari műveletek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e A1/318     1 MGL-G V  Vegyipari Műveletek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2.30 - 15.50e A1/318     2 MGL-G V  Vegyipari Műveletek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9.30e A3/206     3 MGL-G V  Vegyipari műveletek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09. 41. P    16.00 - 19.30e A3/206     4 MGL-G V  Vegyipari műveletek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1.50e A1/319     5 BGL-G V  Vegyipari alapművel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07. 45. So    8.30 - 11.50e A3/206     5 BGL-G V  Vegyipari alapművel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28. 48. So    8.30 - 11.50e A3/206     5 BGL-G V  Vegyipari alapművel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9.30e A3/206     1 MGL-G V  Vegyipari Műveletek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4. 49. P    16.00 - 19.30e A3/206     2 MGL-G V  Vegyipari Műveletek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11. 50. P    12.30 - 15.50e A3/206     5 BGL-G V  Vegyipari alapműveletek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novációs Menedzs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12. 37. So    8.30 - 15.30e A3/312     5 BSL  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1.50e A3/312     1 MVL  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1.50e A3/312     4 MVL  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dráskó Dóra Dián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8.30 - 11.50g A1/ 11     1 MVL 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8.30 - 11.50g A1/ 11     2 MVL      Üzleti kommunikáció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Szervezeti magata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né Kiss Anet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 8.30 - 11.50e V          7 BVL-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24. 43. So   12.20 - 15.40e V          7 BVL-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30 - 11.50e V          7 BVL-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12.20 - 15.40e V          7 BVL-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3.30e XXXVII     1 MLL  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09.26. 39. So    8.30 - 13.30e XXXVII     2 MLL  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3.30e XXXVII     1 MLL  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0. 41. So    8.30 - 13.30e XXXVII     2 MLL  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30 - 11.50e XXXVII     1 MLL  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31. 44. So    8.30 - 11.50e XXXVII     2 MLL      Döntéselmélet és módszertan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ámvitel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0.17. 42. So    8.30 - 13.30e A1/320     5 BSL 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1.14. 46. So    8.30 - 13.30e A1/320     5 BSL 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0.12.05. 49. So   12.20 - 15.40e A1/320     5 BSL      Számvitel                         </w:t>
      </w:r>
    </w:p>
    <w:sectPr>
      <w:headerReference w:type="default" r:id="rId2"/>
      <w:type w:val="nextPage"/>
      <w:pgSz w:w="11906" w:h="16838"/>
      <w:pgMar w:left="680" w:right="624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rPr>
        <w:b/>
        <w:color w:val="FFFFFF"/>
        <w:highlight w:val="blue"/>
      </w:rPr>
      <w:t>AKTUÁLIS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  <w:u w:val="single" w:color="0000FF"/>
                              <w:vertAlign w:val="superscript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32"/>
                        <w:szCs w:val="32"/>
                        <w:u w:val="single" w:color="0000FF"/>
                        <w:vertAlign w:val="superscript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  <w:color w:val="0000FF"/>
      </w:rPr>
      <w:t>GÉIK L</w:t>
    </w:r>
    <w:r>
      <w:rPr>
        <w:b/>
        <w:smallCaps/>
        <w:color w:val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0/21 tanév 1. félév, Ősz (2020.09.04.)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13:00Z</dcterms:created>
  <dc:creator>TP</dc:creator>
  <dc:description/>
  <cp:keywords/>
  <dc:language>en-US</dc:language>
  <cp:lastModifiedBy> </cp:lastModifiedBy>
  <cp:lastPrinted>2020-01-24T09:32:00Z</cp:lastPrinted>
  <dcterms:modified xsi:type="dcterms:W3CDTF">2020-09-04T06:13:00Z</dcterms:modified>
  <cp:revision>2</cp:revision>
  <dc:subject/>
  <dc:title>Bereczk Ádám                  </dc:title>
</cp:coreProperties>
</file>