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Tanszéki adatlap a GEK kari levelező tagozatú képzés órarendjéhez                      20.04.21        / 1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Választható tárgy I.                         !Előadás !     !  1   !????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Villamosmérnök (MSc) őszi kezdés           12!Gyakorl.!     !  1   !????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1MVL                       !   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AGT Ábrázoló Geometria                       Tanszéki adatlap a GEK kari levelező tagozatú képzés órarendjéhez                      20.04.21     AGT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Ábrázoló geometria                           !Előadás !  K  !  2   !Ováriné Dr. Balajti Zsuzsanna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GT101-BL       00                         !  16    !     !      !Dr. Szilvásiné Rozgonyi Erika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érnöki (BSc) alapképzés             4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Müszaki ábrázolás alapjai                    !Előadás !     !  1   !Lajos Sánd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GT107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S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Logisztikai mérnök (BSc) alapképzés        24!Gyakorl.!     !  1   !Lajos Sánd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GT107-BL       1BSL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Geometriai modellezés                        !Előadás !     !  1   !Dr. Juhász Imre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GT232M 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érnök informatikus (MSc) szak              2!Gyakorl.!     !  1   !Lajos Sánd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GT232M         1MIL                       !   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Geometriai modellezés                        !Előadás !     !  1   !Dr. Juhász Imre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GT232M 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érnök informatikus (MScX) Tavaszi kezdés   5!Gyakorl.!     !  1   !Lajos Sánd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GT232M         2MIL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AHT Áramlás- és hőtechn.                     Tanszéki adatlap a GEK kari levelező tagozatú képzés órarendjéhez                      20.04.21     AHT/ 1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Műszaki áramlástan                           !Előadás !  K  !  1   !Dr. Bolló Betti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HT321-B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épészmérnöki (BSc) alapszak              2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Áramlástechnikai gépek                       !Előadás !     !  1   !Fodor Béla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HT104B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épészmérnöki (BSc) alapképzés           3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7.félév Megújuló energia                             !Előadás !  K  !  1   !Dr. Bencs Péter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HT013-B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V. évf. Gépészmérnöki (BSc) alapszak              2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ALT Anyagm. és Logiszt.                      Tanszéki adatlap a GEK kari levelező tagozatú képzés órarendjéhez                      20.04.21     ALT/ 1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7.félév Lean alapismeretek                           !Előadás !     !  1   !Dr. Tamás Péter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066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V. évf. Gépészmérnöki (BSc) alapszak              2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Logisztika alapjai                           !Előadás !     !  1   !????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071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IL   L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évf. Mérn.Info (BSc) Logisztikai rendszerek SP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Anyagáramlási rendszerek                     !Előadás !     !  1   !Dr. Bányainé dr. Tóth Ágot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072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IL   L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évf. Mérn.Info (BSc) Logisztikai rendszerek SP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Logisztikai informatika                      !Előadás !     !  1   !Dr. Bányai Tamás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073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IL   L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évf. Mérn.Info (BSc) Logisztikai rendszerek SP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Logisztikai rendszerek                       !Előadás !     !  1   !Dr. Bányainé dr. Tóth Ágot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081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S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Logisztikai mérnök (BSc) alapképzés       20!Gyakorl.!     !  1   !Dr. Bányainé dr. Tóth Ágot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081-BL       3BSL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Anyagmozgató gépek                           !Előadás !     !  1   !Dr. Telek Péter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082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S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Logisztikai mérnök (BSc) alapképzés       20!Gyakorl.!     !  1   !Szentesi Szabolcs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082-BL       3BSL                       !   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Lean alapismeretek                           !Előadás !     !  1   !Dr. Tamás Péter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100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S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Logisztikai mérnök (BSc) alapszak        1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Szolgáltatások logisztikája BS               !Előadás !     !  1   !Dr. Skapinyecz Róbert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086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S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Logisztikai mérnök (BSc) alapszak        1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Anyagáramlási és raktározási rend.           !Előadás !     !  1   !Dr. Bányai Tamás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101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SL   L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Logisztikai mérnök (BSc) Lean folyamatm. 10!Gyakorl.!     !  1   !Veres Péter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101-BL       5BSL  L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ALT Anyagm. és Logiszt.                      Tanszéki adatlap a GEK kari levelező tagozatú képzés órarendjéhez                      20.04.21     ALT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Raktározási rendszerek                       !Előadás !     !  1   !????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091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SL   R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Logisztikai mérnök (BSc) Log. rendszerek  5!Gyakorl.!     !  1   !????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7.félév Lean logisztika                              !Előadás !     !  1   !Szentesi Szabolcs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108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SL   F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V. évf. Log.Mérn. (BSc) Lean folyamatmérnök spe   10!Gyakorl.!     !  1   !Dr. Tamás Péter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108-BL       7BSL  F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7.félév Szakdolgozatkészítés                         !Előadás !     !  1   !Bálint Richárd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107-BL       00                         !  5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SL   F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V. évf. Log.Mérn. (BSc) Lean folyamatmérnök spe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7.félév Termelési logisztika                         !Előadás !     !  1   !Dr. Bányainé dr. Tóth Ágot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104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SL   F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V. évf. Log.Mérn. (BSc) Lean folyamatmérnök spe   10!Gyakorl.!     !  1   !Veres Péter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104-BL       7BSL  F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Log. rendszerek információáramlása           !Előadás !  K  !  1   !Bálint Richárd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145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LL   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. évf. Logisztikai mérnök (MSc) őszi kezdés        2!Gyakorl.!  -  !  1   !Hardai Ibolya PhD. hallg.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145ML        1MLL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Log. rendsz. irányítása és automat           !Előadás !  K  !  1   !Bálint Richárd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148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LL   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. évf. Logisztikai mérnök (MSc) őszi kezdés        2!Gyakorl.!  -  !  1   !Bálint Richárd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148ML        1MLL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Karbantartás logisztikája                    !Előadás !     !  1   !Dr. Telek Péter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152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L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Logisztikai mérnök (MSc) őszi kezdés        2!Gyakorl.!     !  1   !Dr. Telek Péter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152ML        1MLL  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Szolgáltatások logisztikája                  !Előadás !     !  1   !Dr. Skapinyecz Róbert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154ML  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L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Logisztikai mérnök (MSc) őszi kezdés        2!Gyakorl.!     !  1   !Nagy Gábor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154ML        1MLL                       !   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Log. rendsz. irányítása és automat           !Előadás !  K  !  1   !Bálint Richárd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148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L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Logisztikai mérnök (MSc) Tavaszi kezdés     5!Gyakorl.!  -  !  1   !Bálint Richárd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148ML        2MLL                       !   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ALT Anyagm. és Logiszt.                      Tanszéki adatlap a GEK kari levelező tagozatú képzés órarendjéhez                      20.04.21     ALT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Karbantartás logisztikája                    !Előadás !  -  !  1   !Dr. Telek Péter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152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L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Logisztikai mérnök (MSc) Tavaszi kezdés     5!Gyakorl.!  G  !  1   !Dr. Telek Péter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152ML        2MLL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Projektfeladat I.                            !Előadás !  -  !  1   !Bálint Richárd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160ML        00                         !   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L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Logisztikai mérnök (MSc) Tavaszi kezdés     5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Log. rendszerek információáramlása           !Előadás !  K  !  1   !Bálint Richárd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145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L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Logisztikai mérnök (MSc) Tavaszi kezdés     5!Gyakorl.!  -  !  1   !Hardai Ibolya PhD. hallg.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145ML        2MLL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Diplomatervezés I. (MLL)                     !Előadás !  -  !  1   !Bálint Richárd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174ML        00                         !  4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L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Logisztikai mérnök (MSc)                   5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Projektfeladat II.                           !Előadás !  -  !  1   !Bálint Richárd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161ML        00                         !   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L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Logisztikai mérnök (MSc)                   5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Lean4.0                                      !Előadás !  K  !  1   !Dr. Tamás Péter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171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L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Logisztikai mérnök (MSc)        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Módszerek és alkalmazások a logisz           !Előadás !  K  !  1   !Dr. Bányai Tamás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172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L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Logisztikai mérnök (MSc)                   5!Gyakorl.!  -  !  1   !Dr. Bányai Tamás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172ML        3MLL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Szolgáltatások logisztikája                  !Előadás !     !  1   !Bálint Richárd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154ML        00                         !  1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LL   I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Logisztilai mérnök Ipar 4.0 spec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Lean4.0                                      !Előadás !  K  !  1   !Dr. Tamás Péter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171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LL   I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Logisztilai mérnök Ipar 4.0 spec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ALT Anyagm. és Logiszt.                      Tanszéki adatlap a GEK kari levelező tagozatú képzés órarendjéhez                      20.04.21     ALT/ 4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Módszerek és alkalmazások a logisz           !Előadás !  K  !  1   !Dr. Bányai Tamás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172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LL   I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Logisztilai mérnök Ipar 4.0 spec           5!Gyakorl.!  -  !  1   !Dr. Bányai Tamás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172ML        4MLL  I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AMU Agrár- és munkajog                       Tanszéki adatlap a GEK kari levelező tagozatú képzés órarendjéhez                      20.04.21     AMU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7.félév Logisz. folyamatok szabályrendszer           !Előadás !     !  1   !Dr. Csák Csill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AJAMU07GENBL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S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V. évf. Logisztikai mérnök (BSc)   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FIT Fizika                                   Tanszéki adatlap a GEK kari levelező tagozatú képzés órarendjéhez                      20.04.21     FIT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A fizika története                           !Előadás !  K  !  1   !Dr. Paripás Béla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FIT555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érnöki (BSc) alapképzés             4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Általános fizika II.                         !Előadás !  K  !  1   !Dr. Macsuga János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FIT002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épészmérnöki (BSc) alapszak              2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A fizika története                           !Előadás !  K  !  1   !Dr. Paripás Béla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FIT555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érnök informatikus (BSc) alapképzés       3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Fizika II.                                   !Előadás !  K  !  1   !Dr. Pszota Gábor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FIT012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érnök informatikus (BSc) alapképzés      30!Gyakorl.!  -  !  1   !Dr. Pszota Gábor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FIT012-BL       3BIL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A fizika története                           !Előadás !     !  1   !Dr. Paripás Béla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FIT555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S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Logisztikai mérnök (BSc) alapképzés        2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A fizika története                           !Előadás !  K  !  1   !Dr. Paripás Béla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FIT555B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VL-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Villamosmérnöki (BSc) alapképzés (BVL)     2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Fizika II.                                   !Előadás !  K  !  1   !Dr. Pszota Gábor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FIT120B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VL-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Villamosmérnöki (BSc) alapképzés (BVL)    2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Modern fizika                                !Előadás !  K  !  1   !Dr. Paripás Béla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FIT005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érnöki (MSc) szak                   28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Modern fizika                                !Előadás !  K  !  1   !Dr. Paripás Béla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FIT005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érnöki (MSc) tavaszi kezdés         3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FIT Fizika                                   Tanszéki adatlap a GEK kari levelező tagozatú képzés órarendjéhez                      20.04.21     FIT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Elektrodinamika                              !Előadás !     !  1   !Dr. Kovács Endre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FIT007ML 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Villamosmérnök (MSc) őszi kezdés           12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Elektrodinamika                              !Előadás !     !  1   !Dr. Kovács Endre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FIT007ML 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Villamosmérnök (MSc) tavaszi kezdés      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GED                                          Tanszéki adatlap a GEK kari levelező tagozatú képzés órarendjéhez                      20.04.21     GED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Szakmai gyakorlat                            !Előadás !  -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. évf. Gépészmérnöki (MSc) őszi kezdés           36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Szakmai gyakorlat                            !Előadás !  -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Villamosmérnök (MSc)                      15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GET Gép- és termékterv.                      Tanszéki adatlap a GEK kari levelező tagozatú képzés órarendjéhez                      20.04.21     GET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Gépészmérnöki alapismeretek                  !Előadás !  K  !  1   !Jálics Károly id.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ET001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érnöki (BSc) alapképzés             4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Technikatörténet                             !Előadás !     !  1   !Dr. Döbröczöni Ádám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ET300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érnöki (BSc) alapképzés             4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Gépelemek I.                                 !Előadás !  K  !  1   !Németh Géza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ET003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épészmérnöki (BSc) alapszak              27!Gyakorl.!  -  !  1   !Németh Géz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ET003-BL       3BGL-G                     !   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Zajvédelem                                   !Előadás !     !  1   !Dr. Bihari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ET009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épészmérnöki (BSc) alapképzés           3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Tribológia alap/Szersz.gépek trib            !Előadás !     !  1   !????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ET075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C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évf. Gépészmérnök(BSc) Szersz.gép &amp; célgép sp   5!Gyakorl.!     !  1   !????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Számítógépes géptervezés                     !Előadás !     !  1   !Dr. Dömötör Csaba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ET008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y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épészm. (BSc) Géptervező speci. ÚJ       5!Gyakorl.!     !  1   !Dr. Dömötör Csaba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ET008-BL       5BGL-Gy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A gépészeti tervezés módszertana             !Előadás !     !  1   !Dr. Kamondi László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ET006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y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épészm. (BSc) Géptervező speci. ÚJ       5!Gyakorl.!     !  1   !Dr. Kamond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ET006-BL       5BGL-Gy                    !   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Zajvédelem                                   !Előadás !     !  1   !Dr. Bihari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ET009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y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épészm. (BSc) Géptervező speci. ÚJ       5!Gyakorl.!     !  1   !Dr. Bihari Zoltán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Gépészmérnöki alapismeretek                  !Előadás !     !  1   !Jálics Károly id.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ET001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S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Logisztikai mérnök (BSc) alapképzés        2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GET Gép- és termékterv.                      Tanszéki adatlap a GEK kari levelező tagozatú képzés órarendjéhez                      20.04.21     GET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Technikatörténet                             !Előadás !     !  1   !Dr. Döbröczöni Ádám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ET300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S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Logisztikai mérnök (BSc) alapképzés        2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Technikatörténet                             !Előadás !  K  !  1   !Dr. Döbröczöni Ádám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ET300-iBL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VL-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Villamosmérnöki (BSc) alapképzés (BVL)     2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Gépszerkezetek méretezése                    !Előadás !  K  !  1   !Dr. Szente József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ET503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G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érnöki (MSc) Általános Géptervező   12!Gyakorl.!  -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Objektumseml. tervezésmódszertan             !Előadás !  -  !  1   !Dr. Kamondi László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ET504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G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érnöki (MSc) Általános Géptervező   12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Gépszerkezetek méretezése                    !Előadás !     !  1   !????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ET503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R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érnök (MSc) Terméktervező spec       5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Objektumsemleges tervezésmódszerta           !Előadás !     !  1   !????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ET504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R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érnök (MSc) Terméktervező spec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Diplomatervezés A                            !Előadás !  K  !  1   !Dr. Szabó J. Ferenc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G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épészmérnöki (MSc) Általános géptervező   5!Gyakorl.!  -  !  1   !Dr. Szabó J. Ferenc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ET508ML        3MGL-GG                    !  5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Gépszerkezetek optimálása                    !Előadás !  K  !  1   !Dr. Szabó J. Ferenc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ET513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G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épészmérnöki (MSc) Általános géptervező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Projektfeladat B                             !Előadás !  K  !  1   !Dr. Szabó J. Ferenc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G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épészmérnöki (MSc) Általános géptervező   5!Gyakorl.!  -  !  1   !Dr. Szabó J. Ferenc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ET507ML        3MGL-GG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GET Gép- és termékterv.                      Tanszéki adatlap a GEK kari levelező tagozatú képzés órarendjéhez                      20.04.21     GET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Gépszerkezetek analízis                      !Előadás !  -  !  1   !Dr. Szabó J. Ferenc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ET514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G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épészmérnöki (MSc) Általános géptervező   5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 xml:space="preserve">3.félév Formatervezés (Köt.vál. II.)                 !Előadás !  K  !  1   !Dr. Péter József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ET510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G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épészmérnöki (MSc) Általános géptervező   5!Gyakorl.!  -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Különleges gépek                             !Előadás !     !  1   !Dr. Döbröczöni Ádám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ET515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G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. évf. Gépészmérnöki (MSc) Általános géptervező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Formatervezés (Köt.vál. II.)                 !Előadás !     !  1   !Dr. Péter József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ET510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C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épészmérnöki (MSc) CAD/CAM     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GKG Közgazdaságtan                           Tanszéki adatlap a GEK kari levelező tagozatú képzés órarendjéhez                      20.04.21     GKG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Közgazdaságtan alapjai                       !Előadás !     !  1   !Dr. Karajz Sándor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600-GBL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épészmérnöki (BSc) alapképzés           3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 xml:space="preserve">1.félév Közgazdaságtan alapjai                       !Előadás !  K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600-GBL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érnök informatikus (BSc) alapképzés       3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Közgazdaságtan alapjai                       !Előadás !     !  1   !Dr. Karajz Sándor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600-GBL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S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Logisztikai mérnök (BSc) alapszak        1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Közgazdaságtan alapjai                       !Előadás !   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600-GBL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VL-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Villamosmérnöki (BSc) alapszak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GTT Gépgyárt.technológia                     Tanszéki adatlap a GEK kari levelező tagozatú képzés órarendjéhez                      20.04.21     GTT/ 1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Gépgyártástechnológia                        !Előadás !  K  !  1   !Kun-Bodnár Krisztina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TT100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épészmérnöki (BSc) alapszak              27!Gyakorl.!  -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 xml:space="preserve">5.félév Minőségirányítás                             !Előadás !     !  1   !Dr. Varga Gyul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TT104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épészmérnöki (BSc) alapképzés           31!Gyakorl.!     !  1   !Dr. Varga Gyul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Szerszám- és készüléktervezés                !Előadás !     !  1   !Sztankovics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TT140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A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épészm. BSc Anyagtechnológiai specializ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Minőségellenőrzés                            !Előadás !     !  1   !Makkai Tamás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TT120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B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épészm. (BSc) Minőségbiztosítás szakir.  5!Gyakorl.!     !  1   !Makkai Tamás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TT120-BL       5BGL-GB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Gépipari mérések                             !Előadás !     !  1   !Makkai Tamás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TT110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B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I. évf. Gépészm. (BSc) Minőségbiztosítás szakir.  5!Gyakorl.!     !  1   !Makkai Tamás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TT110-BL       5BGL-GB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Gépipari szerelés                            !Előadás !     !  1   !Sztankovics István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TT112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B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I. évf. Gépészm. (BSc) Minőségbiztosítás szakir.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Gépipari mérések                             !Előadás !  -  !  1   !Makkai Tamás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TT110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T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épészm. (BSc) Gépgyártástechno. Spec    25!Gyakorl.!  G  !  1   !Makkai Tamás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Megmunkáló eljárások                         !Előadás !     !  1   !Ferencsik Viktória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TT118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T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épészm. (BSc) Gépgyártástechno. Spec    25!Gyakorl.!     !  1   !Ferencsik Viktória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Gépipari szerelés                            !Előadás !     !  1   !Sztankovics István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TT112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T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épészm. (BSc) Gépgyártástechno. Spec    25!Gyakorl.!     !  1   !Sztankovics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GTT Gépgyárt.technológia                     Tanszéki adatlap a GEK kari levelező tagozatú képzés órarendjéhez                      20.04.21     GTT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7.félév Precíziós megmunkálások                      !Előadás !     !  1   !????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TT148-B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V. évf. Gépészmérnöki (BSc) alapszak              2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7.félév Gyártási folyamatok és rendszerek            !Előadás !  -  !  1   !Dr. Felhő Csab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TT130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T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V. évf. Gépészm. (BSc) Gépgyártástechnológia szak 10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7.félév Szerszám- és készüléktervezés                !Előadás !  K  !  1   !Sztankovics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TT124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T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V. évf. Gépészm. (BSc) Gépgyártástechnológia szak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7.félév Szakdolgozat készítés                        !Előadás !  -  !  1   !Sztankovics István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TT134-BL       00                         !   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T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V. évf. Gépészm. (BSc) Gépgyártástechnológia szak 10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Gépgyártástechnológia                        !Előadás !     !  1   !Kun-Bodnár Krisztina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TT500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S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Logisztikai mérnök (BSc) alapképzés       20!Gyakorl.!     !  1   !Kun-Bodnár Krisztina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TT500-BL       3BSL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Gyártás és gy.rendszerek tervezése           !Előadás !     !  1   !Dr. Felhő Csab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TT300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S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Logisztikai mérnök (BSc) alapszak        1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Minőségirányítás                             !Előadás !     !  1   !Dr. Varga Gyu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TT404B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VL-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Villamosmérnöki (BSc) alapszak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Ipari minőségbiztosítás                      !Előadás !  -  !  1   !Dr. Varga Gyul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TT302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érnöki (MSc) szak                   28!Gyakorl.!  G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Környezetkímélő megmunkálások Szv            !Előadás !     !  1   !Dr. Varga Gyul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TT328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érnöki (MSc) szak                   2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GTT Gépgyárt.technológia                     Tanszéki adatlap a GEK kari levelező tagozatú képzés órarendjéhez                      20.04.21     GTT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Gépipari minőségellenőrzés                   !Előadás !     !  1   !Makkai Tamás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TT332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Q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érnöki (MSc) Minőségbiztosítás       5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Forgácsoló megmunkálások                     !Előadás !     !  1   !Dr. Varga Gyul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TT306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Q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. évf. Gépészmérnöki (MSc) Minőségbiztosítás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Forgácsoló megmunkálások                     !Előadás !  K  !  1   !Dr. Varga Gyul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TT306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T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érnöki (MSc) Gépgy.-techn. és Gyárt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Minőségellenőrzés                            !Előadás !  -  !  1   !Makkai Tamás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TT308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T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érnöki (MSc) Gépgy.-techn. és Gyárt  5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Ipari minőségbiztosítás                      !Előadás !  -  !  1   !Dr. Varga Gyul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TT302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érnöki (MSc) tavaszi kezdés         30!Gyakorl.!  G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Forgácsoló megmunkálások                     !Előadás !     !  1   !Dr. Varga Gyul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TT306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T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érnöki (MScX) Gépgy.-techn. és Gyár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Minőségellenőrzés                            !Előadás !     !  1   !Makkai Tamás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TT308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T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érnöki (MScX) Gépgy.-techn. és Gyár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Projekt feladat A                            !Előadás 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T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érnöki (MScX) Gépgy.-techn. és Gyár  5!Gyakorl.!     !  1   !Makkai Tamás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TT314ML        2MGL-GT                    !   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NC technológiák                              !Előadás !     !  1   !Dr. Deszpoth István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TT312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T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épészmérnöki (MSc) Gépgy.tech.és gy.rend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GTT Gépgyárt.technológia                     Tanszéki adatlap a GEK kari levelező tagozatú képzés órarendjéhez                      20.04.21     GTT/ 4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Szereléstervezés                             !Előadás !  K  !  1   !Dr. Kundrák János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TT313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T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épészmérnöki (MSc) Gépgy.tech.és gy.rend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Diplomatervezés B                            !Előadás !     !  1   !Dr. Kundrák János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T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épészmérnöki (MSc) Gépgy.tech.és gy.rend  5!Gyakorl.!     !  1   !Dr. Kundrák János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TT320ML        4MGL-GT                    !  5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Különleges megmunkálások (KV2)               !Előadás !     !  1   !Dr. Maros Zsolt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GTT324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T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épészmérnöki (MSc) Gépgy.tech.és gy.rend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IAK Alkalm.Informatikai                      Tanszéki adatlap a GEK kari levelező tagozatú képzés órarendjéhez                      20.04.21     IAK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Számítástechnika                             !Előadás !  -  !  1   !Dr. Nehéz Károly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K201-B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érnöki (BSc) alapképzés             47!Gyakorl.!  G  !  1   !Bálint Gusztáv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K201-BL       1BGL-G                     !   4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Műszaki kommunikáció                         !Előadás !  K  !  1   !Bálint Gusztáv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K100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érnök informatikus (BSc) alapképzés       35!Gyakorl.!  -  !  1   !Bálint Gusztáv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Mesterséges intelligencia  alapok            !Előadás !  K  !  1   !Dr. Dudás László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K130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Mérnök informatikus (BSc) alapszak (BIL)  8!Gyakorl.!  -  !  1   !Dr. Dudás László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K130-BL       5BIL                       !   4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Integrált vállalati rendszerek               !Előadás !  K  !  1   !Dr. Samad Dadvandipour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K120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Mérnök informatikus (BSc) alapszak (BIL)  8!Gyakorl.!  -  !  1   !Dr. Bikfalvi Péter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K120-BL       5BIL                       !   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Számítógépes gyártásirányítás                !Előadás !  K  !  1   !Dr. Hornyák Olivér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K160B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IL   T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Mérnök info. (BSc) Termelésinformatika    5!Gyakorl.!  -  !  1   !Dr. Hornyák Olivér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K160BL        5BIL  T                    !   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A termelésinformatika alapjai                !Előadás !     !  1   !Dr. Kulcsár Gyula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K150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IL   T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Mérnök info. (BSc) Termelésinformatika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Vállalati informatika                        !Előadás !     !  1   !Dr. Hornyák Olivér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K110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IL   T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Mérnök info. (BSc) Termelésinformatika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Számítástechnika                             !Előadás !     !  1   !Dr. Nehéz Károly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K201-B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S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Logisztikai mérnök (BSc) alapképzés        24!Gyakorl.!     !  1   !Bálint Gusztáv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K201-BL       1BSL                       !   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Sz.gépes term.tervezés és irányítá           !Előadás !     !  1   !Dr. Bikfalvi Péter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K230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SL   L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Logisztikai mérnök (BSc) Lean folyamatm.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IAK Alkalm.Informatikai                      Tanszéki adatlap a GEK kari levelező tagozatú képzés órarendjéhez                      20.04.21     IAK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Sz.gépes term.tervezés és irányítá           !Előadás !     !  1   !Dr. Bikfalvi Péter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K230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SL   R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Logisztikai mérnök (BSc) Log. rendszerek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Számítástechnika                             !Előadás !  -  !  1   !Dr. Nehéz Károly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K201B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VL-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Villamosmérnöki (BSc) alapképzés (BVL)     27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Számítástechnika gyakorlat                   !Előadás !  -  !  1   !Dr. Nehéz Károly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VL- V1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Villamosmérnöki (BSc) alapképzés 1. cs.    14!Gyakorl.!  G  !  1   !Szabó Martin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K201BL        1BVL-V1                    !   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Számítástechnika gyakorlat                   !Előadás !  -  !  1   !Dr. Nehéz Károly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VL- V2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Villamosmérnöki (BSc) alapképzés 2. cs.    13!Gyakorl.!  G  !  1   !Szabó Martin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K201BL        1BVL-V2                    !   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IAL Általán. Informatika                     Tanszéki adatlap a GEK kari levelező tagozatú képzés órarendjéhez                      20.04.21     IAL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Programozás alapjai                          !Előadás !  K  !  1   !Baksáné Varga Erika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L311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érnök informatikus (BSc) alapképzés       35!Gyakorl.!  -  !  1   !Baksáné Varga Erika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L311-BL       1BIL                       !   4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Számítógép architektúrák                     !Előadás !  K  !  1   !Smid László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L301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érnök informatikus (BSc) alapképzés       35!Gyakorl.!  -  !  1   !Smid László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Adatbázisrendszerek I.                       !Előadás !  K  !  1   !Szücs Miklós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L322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érnök informatikus (BSc) alapképzés      30!Gyakorl.!  -  !  1   !Szücs Miklós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L322-BL       3BIL                       !   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Számítógép hálózatok                         !Előadás !  K  !  1   !Dr. Kovács Szilveszter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L304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érnök informatikus (BSc) alapképzés      30!Gyakorl.!  -  !  1   !Dr. Kovács Szilveszter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L304-BL       3BIL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Szoftvertechnológia                          !Előadás !  K  !  1   !Tompa Tamás IAL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L314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érnök informatikus (BSc) alapképzés      30!Gyakorl.!  -  !  1   !Tompa Tamás IAL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L314-BL       3BIL                       !   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Widows rendszergazda                         !Előadás !  K  !  1   !Wagner György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L30G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Mérnök informatikus (BSc) alapszak (BIL)  8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Web technológiák 1                           !Előadás !     !  1   !????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L331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IL   I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Mérnök info. (BSc) Infokomm. rendszerek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Adatkezelés XML-ben                          !Előadás !  K  !  1   !Dr. Kovács László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L332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IL   W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I. évf. Mérnök info. (BSc) Korszerű WEB tech.     8!Gyakorl.!  -  !  1   !Dr. Kovács László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Web technológiák 1.                          !Előadás !     !  1   !Agárdi Anita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L331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IL   W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I. évf. Mérnök info. (BSc) Korszerű WEB tech.     8!Gyakorl.!     !  1   !Agárdi Anita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IAL Általán. Informatika                     Tanszéki adatlap a GEK kari levelező tagozatú képzés órarendjéhez                      20.04.21     IAL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Web-es alkalmazások (Java)                   !Előadás !     !  1   !????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L333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IL   W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I. évf. Mérnök info. (BSc) Korszerű WEB tech.     8!Gyakorl.!     !  1   !????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7.félév Számítógép hálózatok üzemeltetése            !Előadás !  K  !  1   !Wagner György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L30G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V. évf. Mérnök informatikus (BSc) alapszak (BIL)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7.félév Korszerű információs technológiák            !Előadás !     !  1   !Tompa Tamás IAL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L31G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V. évf. Mérnök informatikus (BSc) alapszak (BIL)  10!Gyakorl.!     !  1   !Tompa Tamás IAL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7.félév Szakdolgozat                                 !Előadás 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IL   W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V. évf. Mérn. info. (BSc) Korszerű WEB tech.      10!Gyakorl.!     !  1   !Szücs Miklós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L338-BL       7BIL  W                    !  4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7.félév Mobil programozási alapok                    !Előadás !     !  1   !Agárdi Anita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L335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IL   W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V. évf. Mérn. info. (BSc) Korszerű WEB tech.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Operációs rendszerek és hálózatok            !Előadás !  K  !  1   !Dr. Vincze Dávid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L501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érnök informatikus (MSc) szak              2!Gyakorl.!  -  !  1   !Dr. Kovács Szilveszter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L5011ML       1MIL                       !   4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Szoftverfejlesztés                           !Előadás !  K  !  1   !Dr. Krizsán Zolt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L511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érnök informatikus (MSc) szak              2!Gyakorl.!  -  !  1   !Dr. Barabás Péte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Operációs rendszerek és hálózatok            !Előadás !  K  !  1   !Dr. Vincze Dávid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L501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érnök informatikus (MScX) Tavaszi kezdés   5!Gyakorl.!  -  !  1   !Dr. Kovács Szilveszter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L5011ML       2MIL                       !   4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Szoftverfejlesztés                           !Előadás !  K  !  1   !Dr. Krizsán Zolt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L511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érnök informatikus (MScX) Tavaszi kezdés   5!Gyakorl.!  -  !  1   !Dr. Barabás Péte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IAL Általán. Informatika                     Tanszéki adatlap a GEK kari levelező tagozatú képzés órarendjéhez                      20.04.21     IAL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Adatelemzés és adatbányászati móds           !Előadás !     !  1   !Dr. Kovács László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L526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érnök informatikus (MSc) szak             4!Gyakorl.!     !  1   !Baksáné Varga Erika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Elosztott rendszerek fejlesztése             !Előadás !     !  1   !Dr. Tóth Zsolt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L519M 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érnök informatikus (MSc) szak             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Mobil programozás                            !Előadás !     !  1   !Dr. Barabás Péter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L51AM 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érnök informatikus (MSc) szak             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Diplomatervezés I.                           !Előadás !     !  1   !Tompa Tamás IAL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L535M 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érnök informatikus (MSc) szak             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Adatelemzés és adatbányászati móds           !Előadás !     !  1   !Dr. Kovács László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L526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érnökinformatikus (MScX)                  5!Gyakorl.!     !  1   !Baksáné Varga Erika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Elosztott rendszerek fejlesztése             !Előadás !     !  1   !Dr. Tóth Zsolt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L519M 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érnökinformatikus (MScX)       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Mobil programozás                            !Előadás !     !  1   !Dr. Barabás Péter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L51AM 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érnökinformatikus (MScX)       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Diplomatervezés II.                          !Előadás !     !  1   !Tompa Tamás IAL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L536M 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érnökinformatikus (MScX)       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Ipar 4.0 információs rendszerek              !Előadás !  K  !  1   !Dr. Kovács László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L550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L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Logisztikai mérnök (MSc)        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IAL Általán. Informatika                     Tanszéki adatlap a GEK kari levelező tagozatú képzés órarendjéhez                      20.04.21     IAL/ 4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Ipar 4.0 információs rendszerek              !Előadás !  K  !  1   !Dr. Kovács László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L550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LL   I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Logisztilai mérnök Ipar 4.0 spec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Operációs rendszerek és hálózatok            !Előadás !  K  !  1   !Dr. Vincze Dávid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L501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Villamosmérnök (MSc) őszi kezdés           12!Gyakorl.!  -  !  1   !Dr. Kovács Szilveszter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L501ML        1MVL                       !   2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Operációs rendszerek és hálózatok            !Előadás !  K  !  1   !Dr. Vincze Dávid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L501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Villamosmérnök (MSc) tavaszi kezdés         6!Gyakorl.!  -  !  1   !Dr. Kovács Szilveszter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IAL501ML        2MVL                       !   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KEM Kémiai Intézet                           Tanszéki adatlap a GEK kari levelező tagozatú képzés órarendjéhez                      20.04.21     KEM/ 1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Műszaki kémia                                !Előadás !  -  !  1   !Dr. Mogyoródy Ferenc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AKKEM283-BL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érnöki (BSc) alapképzés             47!Gyakorl.!  G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Műszaki kémia                                !Előadás !     !  1   !Dr. Mogyoródy Ferenc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AKKEM283-BL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S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Logisztikai mérnök (BSc) alapképzés        2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MAK Mat. Alkalm. Matem.                      Tanszéki adatlap a GEK kari levelező tagozatú képzés órarendjéhez                      20.04.21     MAK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Numerikus módszerek                          !Előadás !  -  !  1   !Nagy Noémi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AK631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épészmérnöki (BSc) alapszak              27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Val.szám és mat.stat a min.biztban           !Előadás !     !  1   !Dr. Fegyverneki Sándor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AK651-LB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B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épészm. (BSc) Minőségbiztosítás szakir.  5!Gyakorl.!     !  1   !Dr. Fegyverneki Sándor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Differenciálegyenletek&amp;num_mod               !Előadás !     !  1   !Dr. Körei Attila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AK652-BL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E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évf. Gépészmérnök (BSc) mérnöki modellezés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Valség szám. és matem. statisztika           !Előadás !  K  !  1   !Dr. Fegyverneki Sándor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AK131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érnök informatikus (BSc) alapképzés      30!Gyakorl.!  -  !  1   !Dr. Fegyverneki Sándor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AK131-BL       3BIL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Valószín. és matem. statisztika              !Előadás !  K  !  1   !Dr. Agbeko Kwami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AK629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érnöki (MSc) szak                   28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Valószín. és matem. statisztika              !Előadás !  K  !  1   !Dr. Agbeko Kwami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AK629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érnöki (MSc) tavaszi kezdés         3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Operációkutatás                              !Előadás !  K  !  1   !Dr. Olajos Péter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AK112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érnök informatikus (MSc) szak              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Algoritmusok és vizsgálatuk                  !Előadás !     !  1   !Dr. Házy Atti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AK121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érnök informatikus (MSc) szak              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Operációkutatás                              !Előadás !  K  !  1   !Dr. Olajos Péter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AK112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érnök informatikus (MScX) Tavaszi kezdés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MAK Mat. Alkalm. Matem.                      Tanszéki adatlap a GEK kari levelező tagozatú képzés órarendjéhez                      20.04.21     MAK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Algoritmusok és vizsgálatuk                  !Előadás !     !  1   !Dr. Házy Atti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AK121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érnök informatikus (MScX) Tavaszi kezdés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Operációkutatás                              !Előadás !  -  !  1   !Dr. Olajos Péter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AK115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L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Logisztikai mérnök (MSc) őszi kezdés        2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Operációkutatás                              !Előadás !  -  !  1   !Dr. Olajos Péter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AK115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L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Logisztikai mérnök (MSc) Tavaszi kezdés     5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MAN Matematika Analízis                      Tanszéki adatlap a GEK kari levelező tagozatú képzés órarendjéhez                      20.04.21     MAN/ 1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Analízis I.                                  !Előadás !  K  !  1   !Dr. Kovács Bél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AN114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érnöki (BSc) alapképzés             4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Lineáris algebra                             !Előadás !  -  !  1   !Dr. Veres Laur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AN203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érnöki (BSc) alapképzés             4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Analízis I.                                  !Előadás !  K  !  1   !Dr. Kovács Bé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AN151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érnök informatikus (BSc) alapképzés       35!Gyakorl.!  -  !  1   !Dr. Kovács Bé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AN151-BL       1BIL                       !   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Lineáris algebra                             !Előadás !  K  !  1   !Dr. Veres Laur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AN102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érnök informatikus (BSc) alapképzés       35!Gyakorl.!  -  !  1   !Dr. Veres Laur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AN102-BL       1BIL                       !   4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Lineáris algebra                             !Előadás !     !  1   !Dr. Veres Laur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AN113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S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Logisztikai mérnök (BSc) alapképzés        2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Analízis I.                                  !Előadás !     !  1   !Dr. Kovács Bél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AN510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S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Logisztikai mérnök (BSc) alapképzés        2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Analízis I.                                  !Előadás !  K  !  1   !Dr. Kovács Bé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AN510BL        00                         !  1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VL-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Villamosmérnöki (BSc) alapképzés (BVL)     2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Lineáris algebra                             !Előadás !     !  1   !Dr. Veres Laur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AN113BL        00                         !  1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VL-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Villamosmérnöki (BSc) alapképzés (BVL)     2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Diszkrét matem. és alkalmaz.                 !Előadás !  K  !  1   !Dr. Szigeti Jenö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AN382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érnök informatikus (MSc) szak              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MAN Matematika Analízis                      Tanszéki adatlap a GEK kari levelező tagozatú képzés órarendjéhez                      20.04.21     MAN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Diszkrét matem. és alkalmaz.                 !Előadás !  K  !  1   !Dr. Szigeti Jenö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AN382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érnök informatikus (MScX) Tavaszi kezdés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Diszkrét matem. és alkalmaz.                 !Előadás !  K  !  1   !Dr. Szigeti Jenö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AN383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Villamosmérnök (MSc) őszi kezdés           12!Gyakorl.!  -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Diszkrét matem. és alkalmaz.                 !Előadás !  K  !  1   !Dr. Szigeti Jenö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AN383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Villamosmérnök (MSc) tavaszi kezdés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MET Mechanika                                Tanszéki adatlap a GEK kari levelező tagozatú képzés órarendjéhez                      20.04.21     MET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Szilárdságtan                                !Előadás !  K  !  1   !Dr. Tóth Balázs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ET002-BL       00                         !  2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épészmérnöki (BSc) alapszak              27!Gyakorl.!  -  !  1   !Dr. Tóth Balázs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VEM alapjai                                  !Előadás !     !  1   !Dr. Baksa Attila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ET234B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épészmérnöki (BSc) alapképzés           31!Gyakorl.!     !  1   !Dr. Baksa Attila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Mechanizmusok és robotok                     !Előadás !     !  1   !Dr. Burmeister Dániel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ET011-BL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E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évf. Gépészmérnök (BSc) mérnöki modellezés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Rugalmas testek mechanikája                  !Előadás !     !  1   !????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ET012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E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évf. Gépészmérnök (BSc) mérnöki modellezés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Szilárdságtan                                !Előadás !     !  1   !Dr. Tóth Balázs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ET002-B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S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Logisztikai mérnök (BSc) alapképzés       20!Gyakorl.!     !  1   !Dr. Tóth Balázs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ET002-BL       3BSL                       !   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Mechanikai rezgések                          !Előadás !  K  !  1   !Dr. Szirbik Sándor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ET320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érnöki (MSc) szak                   28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Dinamikai végeselemes szim. (SzV)            !Előadás !  K  !  1   !Dr. Burmeister Dániel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ET314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érnöki (MSc) szak                   28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Mechanikai rezgések                          !Előadás !  K  !  1   !Dr. Szirbik Sándor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ET320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érnöki (MSc) tavaszi kezdés         3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Dinamikai végeselemes szim. (SzV)            !Előadás !  K  !  1   !Dr. Burmeister Dániel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ET314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érnöki (MSc) tavaszi kezdés         3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MET Mechanika                                Tanszéki adatlap a GEK kari levelező tagozatú képzés órarendjéhez                      20.04.21     MET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Dinamikai végeselemes szim. (SzV)            !Előadás !  -  !  1   !Dr. Burmeister Dániel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ET314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épészmérnöki (MSc) tavaszi kezdés        20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MNM Nemzetközi marketing                     Tanszéki adatlap a GEK kari levelező tagozatú képzés órarendjéhez                      20.04.21     MNM/ 1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7.félév Külkereskedelmi technikák                    !Előadás !     !  1   !Dr. Dankó László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601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S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V. évf. Logisztikai mérnök (BSc)   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MTT Mecha.-Technológiai                      Tanszéki adatlap a GEK kari levelező tagozatú képzés órarendjéhez                      20.04.21     MTT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Anyagtudomány alapjai                        !Előadás !  K  !  1   !Dr. Kovács Péter Zoltán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TT001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érnöki (BSc) alapképzés             4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Anyagok világa                               !Előadás !     !  1   !Dr. Koncsik Zsuzsanna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TT005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érnöki (BSc) alapképzés             4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Hőkezelés és hegesztés                       !Előadás !     !  1   !Dr. Kuzsella László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TT004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épészmérnöki (BSc) alapképzés           3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Technológiai vizsgálatok                     !Előadás !     !  1   !Dr. Lukács János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TT007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A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épészm. BSc Anyagtechnológiai specializ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Alakító eljárások                            !Előadás !     !  1   !Dr. Gál Gaszto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TT008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A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épészm. BSc Anyagtechnológiai specializ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Nemfémes anyagok és technológiák             !Előadás !     !  1   !Marosné dr. Berkes Mária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TT009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A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épészm. BSc Anyagtechnológiai specializ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Vegyip.Ber.ek anyagai&amp;hegesztésük            !Előadás !     !  1   !Dr. Gáspár Marcell Gyula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TT016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épészm. (BSc) Vegyipari gépészeti Spec.  6!Gyakorl.!     !  1   !Dr. Gáspár Marcell Gyula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Nemfémes anyagok és technológiák             !Előadás !     !  1   !Marosné dr. Berkes Mária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TT009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y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I. évf. Gépészm. (BSc) Géptervező speci. ÚJ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7.félév Karbantartás és műszaki diagnoszti           !Előadás !     !  1   !Dr. Lukács János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TT020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V. évf. Gépészm. (BSc) Vegyipari gépészeti sz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MTT Mecha.-Technológiai                      Tanszéki adatlap a GEK kari levelező tagozatú képzés órarendjéhez                      20.04.21     MTT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Anyagtudomány és anyagvizsgálat              !Előadás !     !  1   !Dr. Kovács Péter Zoltán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TT031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S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Logisztikai mérnök (BSc) alapképzés        2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Villamos anyagtechnológia                    !Előadás !     !  1   !Dr. Lukács Zsolt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TT071B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VL-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Villamosmérnöki (BSc) alapképzés (BVL)    2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Korszerű anyagtechnológiák                   !Előadás !  -  !  1   !Dr. Dobosy Ádám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TT002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érnöki (MSc) szak                   28!Gyakorl.!  G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Korszerű anyagok, anyagválasztás             !Előadás !     !  1   !Dr. Koncsik Zsuzsanna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TT301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A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(MSc) Anyagtech&amp;Hegesztéstechnológi  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Ömlesztő hegesztés                           !Előadás !     !  1   !Dr. Gáspár Marcell Gyula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TT302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A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(MSc) Anyagtech&amp;Hegesztéstechnológi  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Műanyagalakítás                              !Előadás !     !  1   !Dr. Kovács Péter Zoltán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TT080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C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érnöki (MSc) CAD/CAM                13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Korszerű anyagtechnológiák                   !Előadás !  -  !  1   !Dr. Dobosy Ádám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TT002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érnöki (MSc) tavaszi kezdés         30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Projekt feladat A                            !Előadás !     !  1   !Dr. Dobosy Ádám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TT017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A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. (MScX) Anyagtec&amp;Hegesztéstechnol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Korszerű anyagok, anyagválasztás             !Előadás !     !  1   !Dr. Koncsik Zsuzsanna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TT301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A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. (MScX) Anyagtec&amp;Hegesztéstechnol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MTT Mecha.-Technológiai                      Tanszéki adatlap a GEK kari levelező tagozatú képzés órarendjéhez                      20.04.21     MTT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Ömlesztő hegesztés                           !Előadás !     !  1   !Dr. Gáspár Marcell Gyula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TT302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A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. (MScX) Anyagtec&amp;Hegesztéstechnol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Műanyagalakítás                              !Előadás !  -  !  1   !Dr. Kovács Péter Zoltán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TT080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C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érnöki (MSc) CAD/CAM                10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Projektfeladat A                             !Előadás !  -  !  1   !Dr. Lukács Zsolt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C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érnöki (MSc) CAD/CAM                10!Gyakorl.!  G  !  1   !Dr. Lukács Zsolt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TT143ML        2MGL-GC                    !   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Szerkezetek integritása                      !Előadás !     !  1   !Dr. Lukács János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TT046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A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épészmérnöki (MSc) Anyagtech&amp;Hegesztéste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Hegesztett szerkezetek gyártása              !Előadás !     !  1   !Dr. Dobosy Ádám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TT015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A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épészmérnöki (MSc) Anyagtech&amp;Hegesztéste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Hő- és felületkezelés                        !Előadás !     !  1   !Dr. Kuzsella László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TT113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A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épészmérnöki (MSc) Anyagtech&amp;Hegesztéste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Projekt feladat B                            !Előadás !     !  1   !Dr. Dobosy Ádám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A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épészmérnöki (MSc) Anyagtech&amp;Hegesztéste  5!Gyakorl.!     !  1   !Dr. Dobosy Ádám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TT018ML        3MGL-GA                    !   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Diplomatervezés A                            !Előadás !     !  1   !Dr. Dobosy Ádám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A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épészmérnöki (MSc) Anyagtech&amp;Hegesztéste  5!Gyakorl.!     !  1   !Dr. Dobosy Ádám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TT019ML        3MGL-GA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Integrált tervezőrendszerek II.              !Előadás !  K  !  1   !Dr. Lukács Zsolt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TT071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C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épészmérnöki (MSc) CAD/CAM               18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MTT Mecha.-Technológiai                      Tanszéki adatlap a GEK kari levelező tagozatú képzés órarendjéhez                      20.04.21     MTT/ 4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Szerkezetek integritása                      !Előadás !     !  1   !Dr. Lukács János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TT046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A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épészm(MSc) Anyagtech&amp;Hegesztéstechnológ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Hegesztett szerkezetek gyártása              !Előadás !     !  1   !Dr. Dobosy Ádám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TT015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A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épészm(MSc) Anyagtech&amp;Hegesztéstechnológ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Hő- és felületkezelés                        !Előadás !     !  1   !Dr. Kuzsella László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TT113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A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épészm(MSc) Anyagtech&amp;Hegesztéstechnológ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Diplomatervezés B                            !Előadás !     !  1   !Dr. Gáspár Marcell Gyula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A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épészm(MSc) Anyagtech&amp;Hegesztéstechnológ  5!Gyakorl.!     !  1   !Dr. Gáspár Marcell Gyula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TT020ML        4MGL-GA                    !   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Integrált tervezőrendszerek II.              !Előadás !     !  1   !Dr. Lukács Zsolt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TT071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C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épészmérnöki (MSc) CAD/CAM     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Diplomatervezés B                            !Előadás !     !  1   !Dr. Szabó J. Ferenc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C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épészmérnöki (MSc) CAD/CAM                5!Gyakorl.!     !  1   !Dr. Szabó J. Ferenc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TT146ML        4MGL-GC                    !  5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SGT Szerszámgépek                            Tanszéki adatlap a GEK kari levelező tagozatú képzés órarendjéhez                      20.04.21     SGT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Mechatronika,hidraulika-pneumatika           !Előadás !  K  !  1   !Tóth Sándor Gergő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SGT101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épészmérnöki (BSc) alapszak              2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Tervezésmódszertan                           !Előadás !     !  1   !????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SGT112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C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évf. Gépészmérnök(BSc) Szersz.gép &amp; célgép sp   5!Gyakorl.!     !  1   !????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Szerszámgépek tervezése                      !Előadás !     !  1   !????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SGT113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C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évf. Gépészmérnök(BSc) Szersz.gép &amp; célgép sp   5!Gyakorl.!     !  1   !????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Hidraulikus,pneumatikus rendszerek           !Előadás !     !  1   !????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SGT114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C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évf. Gépészmérnök(BSc) Szersz.gép &amp; célgép sp   5!Gyakorl.!     !  1   !????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CAD rendszerek                               !Előadás !     !  1   !Dr. Hegedűs Györg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SGT110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E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évf. Gépészmérnök (BSc) mérnöki modellezés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CAD rendszerek                               !Előadás !     !  1   !Kiss Dániel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SGT110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T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épészm. (BSc) Gépgyártástechno. Spec    2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7.félév Gépészeti tervezőrendszerek                  !Előadás !     !  1   !Kiss Dániel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SGT129-B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S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V. évf. Logisztikai mérnök (BSc)   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Korszerű szerszámgépek                       !Előadás !  K  !  1   !Dr. Tomori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SGT057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érnöki (MSc) szak                   28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Integrált tervezőrendszerek I.               !Előadás !  -  !  1   !Tóth Dániel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SGT049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C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érnöki (MSc) CAD/CAM                13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SGT Szerszámgépek                            Tanszéki adatlap a GEK kari levelező tagozatú képzés órarendjéhez                      20.04.21     SGT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Szerszámgépek I.                             !Előadás !     !  1   !Dr. Szilágyi Attila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SGT051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S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érnök (MSc) Szerszámgépészeti spec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Tervezésinformatika                          !Előadás !     !  1   !Tóth Sándor Gergő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SGT052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S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érnök (MSc) Szerszámgépészeti spec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Korszerű szerszámgépek                       !Előadás !  K  !  1   !Dr. Tomori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SGT001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érnöki (MSc) tavaszi kezdés         3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Projektfeladat A                             !Előadás 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C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érnöki (MSc) CAD/CAM                10!Gyakorl.!  G  !  1   !Dr. Szilágyi Attila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SGT043ML        2MGL-GC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Integrált tervezőrendszerek I.               !Előadás !  -  !  1   !Tóth Dániel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SGT049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C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érnöki (MSc) CAD/CAM                10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Sz.-gépes NC programozás                     !Előadás !  K  !  1   !Kiss Dániel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SGT050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C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épészmérnöki (MSc) CAD/CAM               18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Projektfeladat B                             !Előadás !  -  !  1   !Dr. Szilágyi Attila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SGT044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C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épészmérnöki (MSc) CAD/CAM               18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Gyártóeszközök modellezése                   !Előadás !  K  !  1   !Dr. Szilágyi Attila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SGT031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C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épészmérnöki (MSc) CAD/CAM               18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 xml:space="preserve">3.félév Diplomatervezés A (MGL-GC)                   !Előadás !     !  1   !Dr. Szilágyi Attila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C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épészmérnöki (MSc) CAD/CAM               18!Gyakorl.!     !  1   !Dr. Szilágyi Attila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SGT045ML        3MGL-GC                    !  5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SGT Szerszámgépek                            Tanszéki adatlap a GEK kari levelező tagozatú képzés órarendjéhez                      20.04.21     SGT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Sz.-gépes NC programozás                     !Előadás !     !  1   !Kiss Dániel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SGT050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C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épészmérnöki (MSc) CAD/CAM     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Diplomatervezés B (MGL-GC)                   !Elő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C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épészmérnöki (MSc) CAD/CAM                5!Gyakorl.!     !  1   !Dr. Szilágyi Attila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SGT046ML        4MGL-GC                    !  5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Gyártóeszközök modellezése                   !Előadás !     !  1   !Dr. Szilágyi Attila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SGT031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C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épészmérnöki (MSc) CAD/CAM     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ÜSZ Számviteli                               Tanszéki adatlap a GEK kari levelező tagozatú képzés órarendjéhez                      20.04.21     ÜSZ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Számvitel                                    !Előadás !     !  1   !Füredi-Fülöp Judit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601B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S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Logisztikai mérnök (BSc) alapszak        1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VAU Automatizálási                           Tanszéki adatlap a GEK kari levelező tagozatú képzés órarendjéhez                      20.04.21     VAU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Távközléstecnika alapjai                     !Előadás !  K  !  1   !Dr. Kane Amadou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AU251B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IL   I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Mérnök info. (BSc) Infokomm. rendszerek   5!Gyakorl.!  -  !  1   !Kilik Roland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AU251BL        5BIL  I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Multimédia rendszerek                        !Előadás !     !  1   !Dr. Czap László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AU242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IL   I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Mérnök info. (BSc) Infokomm. rendszerek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Infokommunikáció                             !Előadás !     !  1   !Forgács Zsófia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AU192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S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Logisztikai mérnök (BSc) alapképzés       20!Gyakorl.!     !  1   !Móré Ádám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AU192-BL       3BSL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Digitális rendszerek I.                      !Előadás !  K  !  1   !Dr. Vásárhelyi József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AU503B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VL-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Villamosmérnöki (BSc) alapképzés (BVL)     27!Gyakorl.!  -  !  1   !Pónya Balázs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AU503BL        1BVL-V                     !   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Digitális rendszerek III.                    !Előadás !  -  !  1   !Drótos Dániel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AU505B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VL-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Villamosmérnöki (BSc) alapképzés (BVL)    20!Gyakorl.!  G  !  1   !Drótos Dániel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AU505BL        3BVL-V                     !   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Automatika I.                                !Előadás !  K  !  1   !Simon Róber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AU501BL  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VL-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Villamosmérnöki (BSc) alapképzés (BVL)    20!Gyakorl.!  -  !  1   !L. Kiss Márton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AU501BL        3BVL-V                     !   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Digitális rendszerek III. gy                 !Előadás !  -  !  1   !Drótos Dániel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VL- V1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Villamosmérnöki (BSc) alapk. (BVL) 1.cs   10!Gyakorl.!  G  !  1   !Drótos Dániel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AU505BL        3BVL-V1                    !   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Digitális rendszerek III. gy                 !Előadás !  -  !  1   !Drótos Dániel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VL- V2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Villamosmérnöki (BSc) alapk. (BVL) 2.cs   10!Gyakorl.!  G  !  1   !Drótos Dániel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AU505BL        3BVL-V2                    !   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Mérőrendszerek                               !Előadás !  K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VL-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Villamosmérnöki (BSc) alapszak           12!Gyakorl.!  -  !  1   !Forgács Zsófia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AU507BL        5BVL-V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VAU Automatizálási                           Tanszéki adatlap a GEK kari levelező tagozatú képzés órarendjéhez                      20.04.21     VAU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DCS- alapú folyamatirányítás                 !Előadás !     !  1   !Dr. Trohák Attila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AU510BL  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VL- VA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Vill.m. (BSc) Ipari autamatiz. és kommu. 12!Gyakorl.!     !  1   !Móré Ádám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AU510BL        5BVL-VA                    !   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Irányítástechnikai programrendsze            !Előadás !     !  1   !Simon Róber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AU511BL  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VL- VA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Vill.m. (BSc) Ipari autamatiz. és kommu. 12!Gyakorl.!     !  1   !Simon Róber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AU511BL        5BVL-VA                    !   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Ipari komm. és SCADA rendszerek I            !Előadás !     !  1   !Forgács Zsófia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AU512BL  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VL- VA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Vill.m. (BSc) Ipari autamatiz. és kommu. 12!Gyakorl.!     !  1   !Móré Ádám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AU512BL        5BVL-VA                    !   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Digitális rendszerek komplex terve           !Előadás !     !  1   !????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AU517BL        00                         !  1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VL- VE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évf. Vill.mérn (BSc) Elektronikai terv és gyár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Programozható logikák                        !Előadás !     !  1   !????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AU518BL        00                         !  1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VL- VE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évf. Vill.mérn (BSc) Elektronikai terv és gyár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7.félév Képfeldolgozás                               !Előadás !     !  1   !Dr. Varga Attila Károly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AU509B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VL-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V. évf. Villamosmérnöki (BSc) alapszak            14!Gyakorl.!     !  1   !Dr. Varga Attila Károly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7.félév Szakdolgozat készítés                        !Előadás !     !  1   !????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VL- VA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V. évf. Vill.mérn. (BSc) Ipari automatiz. és komm 14!Gyakorl.!     !  1   !Dr. Pintér Judit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AU521BL        7BVL-VA                    !  4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7.félév Biztonsági irányítások                       !Előadás !     !  1   !Dr. Trohák Attila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AU516BL  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VL- VA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V. évf. Vill.mérn. (BSc) Ipari automatiz. és komm 14!Gyakorl.!     !  1   !Móré Ádám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AU516BL        7BVL-VA                    !   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Architektúrák, beágyazott rendszer           !Előadás !     !  1   !Bartók Roland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AU218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érnök informatikus (MSc) szak              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VAU Automatizálási                           Tanszéki adatlap a GEK kari levelező tagozatú képzés órarendjéhez                      20.04.21     VAU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Architektúrák, beágyazott rendszer           !Előadás !     !  1   !Bartók Roland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AU218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érnök informatikus (MScX) Tavaszi kezdés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Irányításelmélet                             !Előadás !  K  !  1   !L. Kiss Márton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AU302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L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Logisztikai mérnök (MSc) őszi kezdés        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Irányításelmélet                             !Előadás !  K  !  1   !L. Kiss Márton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AU302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L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Logisztikai mérnök (MSc) Tavaszi kezdés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Ipari komm. rendsz. tervezése                !Előadás !     !  1   !Forgács Zsófia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AU519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Villamosmérnök (MSc) őszi kezdés           12!Gyakorl.!     !  1   !Forgács Zsófia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AU519ML        1MVL                       !   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Beágyazott rendszerek                        !Előadás !     !  1   !Dr. Vásárhelyi József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AU560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Villamosmérnök (MSc) őszi kezdés           12!Gyakorl.!     !  1   !Drótos Dániel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AU560ML        1MVL                       !   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Projektmunka I.                              !Előadás 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Villamosmérnök (MSc) tavaszi kezdés         6!Gyakorl.!  G  !  1   !Dr. Pintér Judit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AU124ML        2MVL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Beágyazott rendszerek                        !Előadás !     !  1   !Dr. Vásárhelyi József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AU560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Villamosmérnök (MSc) tavaszi kezdés         6!Gyakorl.!     !  1   !Drótos Dániel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AU560ML        2MVL                       !   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Projektmunka II.                             !Előadás 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Villamosmérnök (MSc)                      15!Gyakorl.!  G  !  1   !Dr. Pintér Judit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AU125ML        3MVL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Diplomamunka I.                              !Előadás 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Villamosmérnök (MSc)                      15!Gyakorl.!  G  !  1   !Dr. Pintér Judit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AU127ML        3MVL                       !  4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VAU Automatizálási                           Tanszéki adatlap a GEK kari levelező tagozatú képzés órarendjéhez                      20.04.21     VAU/ 4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Ipari komm. rendsz. tervezése                !Előadás !     !  1   !Forgács Zsófia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AU519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VL   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. évf. Villamosmérnök (MScX) levelező (tavaszi k 11!Gyakorl.!     !  1   !Forgács Zsófia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AU519ML        4MVL                       !   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Diplomamunka II.                             !Elő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VL   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. évf. Villamosmérnök (MScX) levelező (tavaszi k 11!Gyakorl.!     !  1   !Dr. Pintér Judit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AU128ML        4MVL                       !  4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VEE Vill. Int. Elektro.                      Tanszéki adatlap a GEK kari levelező tagozatú képzés órarendjéhez                      20.04.21     VEE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Elektrotechnika-elektronika                  !Előadás !     !  1   !Dr. Bodnár Istv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EE050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épészmérnöki (BSc) alapképzés           31!Gyakorl.!     !  1   !Dr. Bodnár Istv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EE050-BL       5BGL-G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Elektrotechnika-elektronika                  !Előadás !  K  !  1   !Dr. Bodnár Istv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EE050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I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érnök informatikus (BSc) alapképzés      30!Gyakorl.!  -  !  1   !Dr. Bodnár Istv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EE050-BL       3BIL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Elektrotechnika-elektronika                  !Előadás !     !  1   !Dr. Bodnár Istv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EE050-B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S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Logisztikai mérnök (BSc) alapképzés       20!Gyakorl.!     !  1   !Dr. Bodnár Istv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EE050-BL       3BSL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Villamosságtan I.                            !Előadás !  K  !  1   !Somogyiné Dr. Molnár Judit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EE501B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VL-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Villamosmérnöki (BSc) alapképzés (BVL)     27!Gyakorl.!  -  !  1   !Somogyiné Dr. Molnár Judit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EE501BL        1BVL-V                     !   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Villamosságtan III.                          !Előadás !  K  !  1   !Somogyiné Dr. Molnár Judit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EE503B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VL-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Villamosmérnöki (BSc) alapképzés (BVL)    2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Elektronika I.                               !Előadás !  K  !  1   !Kazup László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EE507BL        00                         !  1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VL-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Villamosmérnöki (BSc) alapképzés (BVL)    20!Gyakorl.!  -  !  1   !Kazup László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Villamosságtan III.       gy                 !Előadás !  K  !  1   !Somogyiné Dr. Molnár Judit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VL- V1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Villamosmérnöki (BSc) alapk. (BVL) 1.cs   10!Gyakorl.!  -  !  1   !Somogyiné Dr. Molnár Judit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EE503BL        3BVL-V1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Elektronika III.                             !Elő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VL-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Villamosmérnöki (BSc) alapszak           12!Gyakorl.!     !  2   !Erdősy Dániel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EE510-BL       5BVL-V                     !   8    !     !      !Szabó Norbert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Villamos gépek.                              !Előadás !     !  1   !????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EE513BL        00                         !  1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VL- VC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Vill.m. (BSc) Villamos energetikai szi.   5!Gyakorl.!     !  1   !????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VEE Vill. Int. Elektro.                      Tanszéki adatlap a GEK kari levelező tagozatú képzés órarendjéhez                      20.04.21     VEE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Elektronikus átalakítók                      !Előadás !     !  1   !????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EE515BL        00                         !  1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VL- VC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Vill.m. (BSc) Villamos energetikai szi.   5!Gyakorl.!     !  1   !????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Villamosenergia-ellátás                      !Előadás !     !  1   !????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EE514B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VL- VC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Vill.m. (BSc) Villamos energetikai szi.   5!Gyakorl.!     !  1   !????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Energetikai vill. készülékek és be           !Előadás !     !  1   !????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EE518B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VL- VC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Vill.m. (BSc) Villamos energetikai szi.   5!Gyakorl.!     !  1   !????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Számítógépes elektronikai tervezés           !Előadás !     !  1   !????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EE522B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VL- VE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évf. Vill.mérn (BSc) Elektronikai terv és gyár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Elektronikai technológiák                    !Előadás !     !  1   !????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EE524B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VL- VE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évf. Vill.mérn (BSc) Elektronikai terv és gyár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7.félév Autóvillamosság és -elektronika              !Előadás !     !  1   !Somogyiné Dr. Molnár Judit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EE529B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VL- VA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V. évf. Vill.mérn. (BSc) Ipari automatiz. és komm 1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Elektronika - el. mérőrendszerek             !Előadás !     !  1   !Szabó Norbert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EE217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L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Logisztikai mérnök (MSc) őszi kezdés        2!Gyakorl.!     !  1   !Szabó Norbert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EE217ML        1MLL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Elektronika - el. mérőrendszerek             !Előadás !  K  !  1   !Szabó Norbert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EE217MNL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L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Logisztikai mérnök (MSc) Tavaszi kezdés     5!Gyakorl.!  -  !  1   !Szabó Norbert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EE217MNL       2MLL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Méréselmélet és mérőrendszerek               !Előadás !     !  1   !Szabó Norbert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EE224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Villamosmérnök (MSc) őszi kezdés           12!Gyakorl.!     !  1   !Szabó Norbert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EE224ML        1MVL                       !   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VEE Vill. Int. Elektro.                      Tanszéki adatlap a GEK kari levelező tagozatú képzés órarendjéhez                      20.04.21     VEE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Elektronikai tervezés és konstrukc           !Előadás !     !  1   !Subert József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EE226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Villamosmérnök (MSc) őszi kezdés           12!Gyakorl.!     !  1   !Subert József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Villamos modellezés és szimuláció            !Előadás !     !  1   !Erdősy Dániel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EE225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Villamosmérnök (MSc) tavaszi kezdés         6!Gyakorl.!     !  1   !Erdősy Dániel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EE225ML        2MVL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Méréselmélet és mérőrendszerek               !Előadás !     !  1   !Szabó Norbert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EE224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Villamosmérnök (MSc) tavaszi kezdés         6!Gyakorl.!     !  1   !Szabó Norbert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EE224ML        2MVL                       !   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Villamos modellezés és szimuláció            !Előadás !     !  1   !Erdősy Dániel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EE225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Villamosmérnök (MSc)                      15!Gyakorl.!     !  1   !Erdősy Dániel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EE225ML        3MVL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Teszt és diagnosztika                        !Előadás !     !  1   !Erdősy Dániel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EE229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Villamosmérnök (MSc)                      15!Gyakorl.!     !  1   !Erdősy Dániel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EE229ML        3MVL                       !   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Elektronikai tervezés és konstrukc           !Előadás !     !  1   !Subert József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EE226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VL   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. évf. Villamosmérnök (MScX) levelező (tavaszi k 11!Gyakorl.!     !  1   !Subert József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Teszt és diagnosztika                        !Előadás !     !  1   !Erdősy Dániel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EE229ML 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VL   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. évf. Villamosmérnök (MScX) levelező (tavaszi k 11!Gyakorl.!     !  1   !Erdősy Dániel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EE229ML        4MVL                       !   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VGT Vegyipari Gépészeti                      Tanszéki adatlap a GEK kari levelező tagozatú képzés órarendjéhez                      20.04.21     VGT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Vegyipari alapműveletek                      !Előadás !     !  1   !Dr. Szepesi Gáb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GT011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épészm. (BSc) Vegyipari gépészeti Spec.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Vegyipari készülékek tervezése I.            !Előadás !     !  1   !Dr. Siménfalvi Zoltán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GT012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épészm. (BSc) Vegyipari gépészeti Spec.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Nyomástartó rendsz.k biztonságtech           !Előadás !     !  1   !Mikáczó Viktória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GT013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épészm. (BSc) Vegyipari gépészeti Spec.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7.félév Korszerű irodalomkutatás és publik           !Előadás !     !  1   !Dr. Jármai Károly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GT606-B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V. évf. Gépészmérnöki (BSc) alapszak              2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7.félév Szakdolgozatkészítés                         !Előadás !     !  1   !Dr. Szamosi Zolt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GT032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V. évf. Gépészm. (BSc) Vegyipari gépészeti sz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7.félév Optimálási módszerek a vegyiparban           !Előadás !     !  1   !Dr. Jármai Károly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GT023-BL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GL- G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V. évf. Gépészm. (BSc) Vegyipari gépészeti sz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Ipari technológiák                           !Előadás !     !  1   !Dr. Szamosi Zolt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GT101BL  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VL- VA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Vill.m. (BSc) Ipari autamatiz. és kommu.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Vegyipari Műveletek 2.                       !Előadás !  -  !  1   !Dr. Szepesi Gáb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GT303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érnöki (MSc) Vegyipari gépész        8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Nyomástartó rendsz. tervezése 1.             !Előadás !  -  !  1   !Dr. Siménfalvi Zoltán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GT305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érnöki (MSc) Vegyipari gépész        8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/>
      </w:pPr>
      <w:r>
        <w:rPr>
          <w:sz w:val="16"/>
          <w:szCs w:val="16"/>
        </w:rPr>
        <w:t>VGT Vegyipari Gépészeti                      Tanszéki adatlap a GEK kari levelező tagozatú képzés órarendjéhez                      20.04.21     VGT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Projektfeladat A                             !Előadás !  -  !  1   !Dr. Siménfalvi Zoltán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érnöki (MSc) Vegyipari gépészeti     5!Gyakorl.!  G  !  1   !Dr. Siménfalvi Zoltán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GT310ML        2MGL-GV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Nyomástartó rendsz. tervezése 1.             !Előadás !  -  !  1   !Dr. Siménfalvi Zoltán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GT305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érnöki (MSc) Vegyipari gépészeti     5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Vegyipari Műveletek 2.                       !Előadás !  -  !  1   !Dr. Szepesi Gáb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GT303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Gépészmérnöki (MSc) Vegyipari gépészeti     5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Projektfeladat B                             !Előadás !  -  !  1   !Petrik Máté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épészmérnöki (MSc) Vegyipari gépészet SP  5!Gyakorl.!  G  !  1   !Petrik Máté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GT311ML        3MGL-GV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Vegyip. folyam. modellezése                  !Előadás !  K  !  1   !Kállai Viktóri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GT307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épészmérnöki (MSc) Vegyipari gépészet SP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Vegyipari Műveletek III.                     !Előadás !  K  !  1   !Dr. Szepesi Gáb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GT304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épészmérnöki (MSc) Vegyipari gépészet SP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Diplomatervezés A                            !Előadás !     !  1   !Dr. Siménfalvi Zoltán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épészmérnöki (MSc) Vegyipari gépészet SP  5!Gyakorl.!     !  1   !Dr. Siménfalvi Zoltán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GT312ML        3MGL-GV                    !  5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Nyomástartó rendsz. bizt.techn.KV2           !Előadás !  -  !  1   !Mikáczó Viktória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GT309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épészmérnöki (MSc) Vegyipari gépészet SP  5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Vegyipari folyamatok modellezése             !Előadás !     !  1   !Venczel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GT307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épészmérnöki (MSc) Vegyipari és Energet.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/>
      </w:pPr>
      <w:r>
        <w:rPr>
          <w:sz w:val="16"/>
          <w:szCs w:val="16"/>
        </w:rPr>
        <w:t>VGT Vegyipari Gépészeti                      Tanszéki adatlap a GEK kari levelező tagozatú képzés órarendjéhez                      20.04.21     VGT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Vegyipari műveletek 3.                       !Előadás !     !  1   !Dr. Szepesi Gáb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GT304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épészmérnöki (MSc) Vegyipari és Energet.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Nyomástartó rend.k bizt.technikája           !Előadás !     !  1   !Dr. Siménfalvi Zoltán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GT309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épészmérnöki (MSc) Vegyipari és Energet.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Diplomatervezés B                            !Elő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GL- G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épészmérnöki (MSc) Vegyipari és Energet.  5!Gyakorl.!     !  1   !Dr. Siménfalvi Zoltán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GT313ML        4MGL-GV                    !  5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VIM Innovációs Menedzsm.                     Tanszéki adatlap a GEK kari levelező tagozatú képzés órarendjéhez                      20.04.21     VIM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Termelésmenedzsment                          !Előadás !   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6001B-BL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S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Logisztikai mérnök (BSc) alapszak        1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Üzleti kommunikáció                          !Elő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Villamosmérnök (MSc) őszi kezdés           12!Gyakorl.!     !  1   !Andráskó Dóra Diána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701ML        1MVL                       !   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Innováció menedzsment                        !Előadás !     !  1   !Harangozó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700ML        00                         !   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Villamosmérnök (MSc) őszi kezdés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Üzleti kommunikáció                          !Elő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V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Villamosmérnök (MSc) tavaszi kezdés         6!Gyakorl.!     !  1   !Andráskó Dóra Diána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701ML        2MVL                       !   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Innováció menedzsment                        !Előadás !     !  1   !Harangozó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700ML        00                         !   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VL   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. évf. Villamosmérnök (MScX) levelező (tavaszi k 1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VSM Szervezeti magatart.                     Tanszéki adatlap a GEK kari levelező tagozatú képzés órarendjéhez                      20.04.21     VSM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7.félév Projektmenedzsment             GEK           !Előadás !     !  1   !Tóthné Kiss Anett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54B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VL-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V. évf. Villamosmérnöki (BSc) alapszak            1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Döntéselmélet és módszertan                  !Előadás 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702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L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Logisztikai mérnök (MSc) őszi kezdés        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Döntéselmélet és módszertan                  !Előadás !  -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VSM702ML        00                         !  1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LL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Logisztikai mérnök (MSc) Tavaszi kezdés     5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sectPr>
      <w:headerReference w:type="default" r:id="rId2"/>
      <w:type w:val="nextPage"/>
      <w:pgSz w:orient="landscape" w:w="16838" w:h="11906"/>
      <w:pgMar w:left="794" w:right="567" w:gutter="0" w:header="340" w:top="39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</w:rPr>
      <w:t>Kérem szíveskedjenek az adatlapokat nem-fekete tollal kitölteni és 2020.05.10.-ig visszaküldeni a GÉIK Dékáni Hivatalába!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7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10:00Z</dcterms:created>
  <dc:creator>TP</dc:creator>
  <dc:description/>
  <cp:keywords/>
  <dc:language>en-US</dc:language>
  <cp:lastModifiedBy> </cp:lastModifiedBy>
  <dcterms:modified xsi:type="dcterms:W3CDTF">2020-04-22T05:34:00Z</dcterms:modified>
  <cp:revision>6</cp:revision>
  <dc:subject/>
  <dc:title>                                             Tanszéki adatlap a GEK kari levelezö tagozatú képzés órarendjéhez                </dc:title>
</cp:coreProperties>
</file>