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T Ábrázoló Geometria   tanszék tantárgyai a Gépészmérnöki Karon                                               20.04.09  AG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Geometriai modellezés          2e (4+0) A - - j.ea.:Dr. Juhász Imre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GT23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I MSc. Mérnök inf.          2g (0+0)       gyv. :Dr. Juhász Imre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MI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I MScX Mérnök informatiku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MI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Geometriai formatervezés       2e (2+0) A - - j.ea.:Ováriné Dr. Balajti Zsuzsanna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GT106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F Ipari termék- és formater 2g (2+0)       gyv. :GyvÁBT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F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Műszaki ábráz.alapjai          2e (2+0) A - - j.ea.:Lajos Sánd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GT107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S Bsc. Logisztikai mérnök   2g (2+0)       gyv. :Lajos Sánd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S1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S2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J  BSc. Járműmérnök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J1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J2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Ábrázoló geometria             2e (2+0) A - K j.ea.:Dr. Szilvásiné Rozgonyi Erika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GT10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E BSc. Energetikai mérnök   2g (2+0)       gyv. :GyvÁBT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E1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G BSc. Gépészmérnö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3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4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5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6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T Áramlás- és hőtechn. tanszék tantárgyai a Gépészmérnöki Karon                                               20.04.09  AH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Műszaki áramlástan             2e (2+0) A - K j.ea.:Dr. Bara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HT32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F BSc. Ip. termék és format 1g (1+0)       gyv. :Dr. Szaszák Norbert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F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G BSc. Gépészmérnö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1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2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3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4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5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6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J  BSc Járműmérnök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J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Aut.ip.áramlás&amp;hőtechnikai b   2e (2+0) A - - j.ea.:Dr. Szabó Szilárd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HT53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J  BSc Járműmérnök           2g (2+0)       gyv. :Fodor Béla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J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Gépjárműmotor diagnosztika     2e (2+0) A - - j.ea.:Tollár Sánd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HT554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J  BSc Járműmérnök           1g (1+0)       gyv. :Tollár Sánd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J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egújuló energiaforrások       2e (2+0) A - - j.ea.:Dr. Bencs Péter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HT544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MM BSc. Műsz.men.gépész ÚJ   2g (2+0)       gyv. :Farkas András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MG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egújuló energia               2e (2+0) A - - j.ea.:Dr. Bencs Péter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HT013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m Müszaki menedzser      ÚJ 1g (1+0)       gyv. :Farkas András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S* BSc. Logisz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S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* BSc. Gépészmérnö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C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E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VG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T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zakdolgozatkészítés           6e (6+0) A - - j.ea.:Dr. Bolló Betti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HT702BM-B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m Müszaki menedzser      ÚJ 7g (7+0)       gyv. :Dr. Bolló Bett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G  2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zakdolgozat AHT               0e (0+0) A - - j.ea.:Dr. Bolló Bett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HT702BJ-B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J  BSc. Járműipari mérnök    8g (2+6)       gyv. :Dr. Bolló Bett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J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LT Anyagm. és Logiszt.  tanszék tantárgyai a Gépészmérnöki Karon                                               20.04.09  A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iplomatervezés I.             2e (2+0) A - - j.ea.:Bálint Richárd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174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I MSc. Log.mérn IP4.0       8g (4+4)       gyv. :Bálint Richárd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L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PAR 4.0 A MÉRNÖKI GYAKORLAT   2e (2+0) A - - j.ea.:Dr. Tamás Péter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D-BScSzV7-B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** GÉIK BSc 1-4 szabv.       1g (1+0)       gyv. :Veres Péte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 SZV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Karbantartás logisztikája      2e (2+0) A G - j.ea.:Dr. Telek Péter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152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LM MSc. Logisztikai mérnök   1g (1+0)       gyv. :Szentesi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LM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LM MScX. Logisztikai mérnö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L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Lean 4.0                       2e (2+0) A - - j.ea.:Dr. Tamás Péter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171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I MSc. Log.mérn IP4.0       1g (1+0)       gyv. :Juhász János doktorandusz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L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LI MSc. Log.mérn IP4.0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Logiszt. rendsz. inform.-ára   2e (2+0) A - K j.ea.:Bálint Richárd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145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LM MSc. Logisztikai mérnök   2g (2+0)       gyv. :Hardai Ibolya PhD. hallg.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LM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LM MScX. Logisztikai mérnö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L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Log. rendsz. irányítása és a   2e (2+0) A - K j.ea.:Bálint Richárd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148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LM MSc. Logisztikai mérnök   2g (2+0)       gyv. :Bálint Richárd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LM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LM MScX. Logisztikai mérnö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L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echatronika az anyagáramlás   2e (2+0) A - K j.ea.:Dr. Kovács Györg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180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B MSc. Mechatronikai mérn.  1g (1+0)       gyv. :Juhász János doktorandusz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RB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B MScX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RB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Módszerek és alkalmazások a    2e (2+0) A - - j.ea.:Dr. Bányai Tamá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172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I MSc. Log.mérn IP4.0       1g (1+0)       gyv. :Veres Péte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L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LI MSc. Log.mérn IP4.0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zolgáltatások logisztikája    2e (2+0) A G - j.ea.:Dr. Skapinyecz Róber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154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LM MSc. Logisztikai mérnök   1g (1+0)       gyv. :Veres Péte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LM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LM MScX. Logisztikai mérnö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L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Projektfeladat I.              0e (0+0) A G - j.ea.:Bálint Richárd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160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LM MScX. Logisztikai mérnök  2g (2+0)       gyv. :Bálint Richárd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L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Anyagmozgató gépek             2e (2+0) A - - j.ea.:Dr. Telek Péter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08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S BSc. Logisztikai mérnök   2g (2+0)       gyv. :Szentesi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S   4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Logisztikai rendszerek         2e (2+0) A - - j.ea.:Dr. Bányainé dr. Tóth Ágot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081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S BSc. Logisztikai mérnök   2g (2+0)       gyv. :Dr. Bányainé dr. Tóth Ágot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S   4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Projekt II.                    0e (0+0) A G - j.ea.:Bálint Richárd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161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I MSc. Log.mérn IP4.0       2g (2+0)       gyv. :Bálint Richárd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L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Diplomaterv2 IP4               2e (2+0) A - - j.ea.:Dr. Tamás Péter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175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LI MSc. Log.mérn IP4.0       2g (2+0)       gyv. :Dr. Tamás Péter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Anyagáraml-&amp;rakt.rendszerek    2e (2+0) A - - j.ea.:Dr. Bányai Tamá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10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Sl BSc. Logiszt.Lean foly Sp 2g (2+0)       gyv. :Veres Péte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SL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Anyagáramlási rendszerek       2e (2+0) A - - j.ea.:Dr. Bányainé dr. Tóth Ágot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072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l Logisztikai rendszerek    2g (2+0)       gyv. :Dr. Bányainé dr. Tóth Ágot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L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Anyagáramlási rendszerek       2e (2+0) A - - j.ea.:Dr. Bányainé dr. Tóth Ágot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090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Sr BSc.Logmérnök log.REND sp 2g (2+0)       gyv. :Dr. Bányainé dr. Tóth Ágot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SR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Gépjárművek és mobil gépek I   2e (2+0) A - - j.ea.:Dr. Telek Péter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112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J  BSc Járműmérnök           2g (2+0)       gyv. :Veres Péte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J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Lean alapismeretek             4e (4+0) A - - j.ea.:Dr. Tamás Péter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100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S* BSc. Logisztikai mérnök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SL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SR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Logisztikai informatika        2e (2+0) A - - j.ea.:Dr. Bányai Tamá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073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l Logisztikai rendszerek    2g (2+0)       gyv. :Dr. Bányai Tamá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L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Logisztika alapjai             2e (2+0) A - - j.ea.:Dr. Illés Béla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07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l Logisztikai rendszerek    2g (2+0)       gyv. :GyvALT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L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Szolgáltatások logisztkája     2e (2+0) A - - j.ea.:Dr. Skapinyecz Róber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086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S* BSc. Logisztikai mérnök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SL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SR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Lean alapismeretek             4e (4+0) A - - j.ea.:Dr. Tamás Péter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066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* BSc. Gépészmérnök         0g (0+0)       gyv. :Dr. Tamás Péter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C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E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VG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T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- BSc. Mechatronika-Gép. 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R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m Müszaki menedzser      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i BSc. Gazd.info Terminf 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I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J  BSc. Járműipari mérnö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J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Lean logisztika                2e (2+0) A - - j.ea.:Dr. Tamás Péter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108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S* BSc. Logisztikai mérnök   2g (2+0)       gyv. :Szentesi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S   22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 Recycling logisztika           2e (2+0) A - - j.ea.:Dr. Bányai Tamá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069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m Müszaki menedzser      ÚJ 2g (2+0)       gyv. :Dr. Telek Péter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 Szakdolgozatkészítés           6e (6+0) A - - j.ea.:Bálint Richárd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107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S* BSc. Logisztikai mérnök   7g (7+0)       gyv. :Bálint Richárd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S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 Termelési logisztika           2e (2+0) A - - j.ea.:Dr. Kovács Györg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104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S* BSc. Logisztikai mérnök   2g (2+0)       gyv. :Nagy Gábor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S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AMU Agrár- és munkajog   tanszék tantárgyai a Gépészmérnöki Karon                                               20.04.09  AM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Logisztikai folyamatok szabá   2e (2+0) A - - j.ea.:Dr. Csák Csi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JAMU07GEN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S* BSc. Logisztikai mérnök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S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 Fizika               tanszék tantárgyai a Gépészmérnöki Karon                                               20.04.09  FI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lektrodinamika                2e (2+0) A - - j.ea.:Dr. Kovács Endre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FIT007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M MSc. Villamosmérnök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VM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M MScx. Villamosmérnök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VM   9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odern fizika                  2e (2+0) A - K j.ea.:Dr. Majár Jáno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FIT005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* MSc. Gépész közös rész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CC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G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H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QA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VE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T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S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L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B MSc.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RB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RB MScX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RB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x MScX Gépészm. keresztfél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VE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G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CC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AM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A fizika története             2e (2+0) A - K j.ea.:Dr. Paripás Bél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FIT555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R BSc. Mechatronikai mérnök 0g (0+0)       gyv. :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R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S Bsc. Logisz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S1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S2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G BSc. Gépészmérnö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3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4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5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6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I BSc. Mérnök informatiku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3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M BSc. Műszaki menedzser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1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A fizika története             2e (2+0) A - K j.ea.:Dr. Paripás Bél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FIT555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V BSc. Villamosmérnök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V1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V2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A fizika története             2e (2+0) A - K j.ea.:Dr. Paripás Bél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FIT555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J  BSc. Járműmérnök          0g (0+0)       gyv. :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J1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J2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odern Physics                 2e (2+0) A - - j.ea.:Dr. Kovács Endre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FIT005M-a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a MSc.Mechanical engeneer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M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Fizika II.                     2e (2+0) A - K j.ea.:Dr. Paripás Bél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FIT01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I BSc. Mérnök informatikus  2g (2+0)       gyv. :Dr. Paripás Bél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I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I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Fizika II.                     2e (2+0) A G - j.ea.:Dr. Pszota Gábor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FIT03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M BSc. Műszaki menedzser    2g (2+0)       gyv. :Dr. Pszota Gábor              ─s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M1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Fizika II.                     2e (2+0) A - - j.ea.:Dr. Paripás Bél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FIT120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V BSc. Villamosmérnök       2g (2+0)       gyv. :Dr. Paripás Bél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V1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V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Fizika II.                     2e (2+0) A G - j.ea.:Dr. Pszota Gábor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FIT03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MM BSc. Műsz.men.gépész ÚJ   2g (2+0)       gyv. :Dr. Pszota Gábor              ─s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MG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Általános fizika II.           2e (2+0) A - K j.ea.:Dr. Macsuga Jáno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FIT002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G BSc. Gépészmérnök         2g (2+0)       gyv. :Dr. Macsuga Jáno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1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2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3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4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5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6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R Mechatronikai mérnök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MR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T Gép- és termékterv.  tanszék tantárgyai a Gépészmérnöki Karon                                               20.04.09  G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esign                         2e (3+0) A - - j.ea.:Dr. Péter József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502M-A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a Msc. Mechanical engeneer  1g (0+0)       gyv. :Dr. Péter József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M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Formatervezés AG               2e (3+0) A - - j.ea.:Dr. Péter József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510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AG MScX Általános géptervező 1g (0+0)       gyv. :Dr. Péter József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AG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Gépszerkezetek méretezése      2e (2+0) A G - j.ea.:Dr. Bihari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503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AG MSc. Általános géptervező 1g (1+0)       gyv. :Dr. Bihari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T MSc. Terméktervező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T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Gépszerkezetek VEM alkalmazá   2e (2+0) A - - j.ea.:Dr. Szabó J. Ferenc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318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B MSc. Mechatronikai mérnök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RB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RB MScX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RB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Gépszerkezetek analízise       2e (3+0) A - - j.ea.:Dr. Szabó J. Ferenc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514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AG MScX Általános géptervező 1g (0+0)       gyv. :Dr. Szabó J. Ferenc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AG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Gépszerkezetek optimálása      2e (3+0) A - - j.ea.:Dr. Szabó J. Ferenc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513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AG MScX Általános géptervező 1g (0+0)       gyv. :Dr. Szabó J. Ferenc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AG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Obj.seml. terv.-módszert.      2e (2+0) A - K j.ea.:Dr. Kamond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504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T MSc. Terméktervező        1g (1+0)       gyv. :Dr. Takács Ágnes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T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AG MSc. Általános géptervező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Technikatörténet               2e (2+0) A - K j.ea.:Dr. Döbröczöni Ádám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300-i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V BSc. Villamosmérnök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V1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V2  26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Technikatörténet               2e (2+0) A - - j.ea.:Dr. Döbröczöni Ádám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517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* MSc. Gépész közös rész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CC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G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H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QA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VE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T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S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L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G* MScX Gépészmérnö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AG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CC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H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V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Gépészmérnöki alapismeretek    2e (2+0) A - - j.ea.:Vadászné Dr. Bognár Gabriella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00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S Bsc. Logisztikai mérnök   2g (2+0)       gyv. :Gyak.vez. GET                 ─1/2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S1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S2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F Ipari termék- és formater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F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G BSc. Gépészmérnö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3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4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5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6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Gépszerkesztés alapjai         2e (2+0) A G - j.ea.:Dr. Bihari Zoltán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60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M BSc. Műszaki menedzser    2g (2+0)       gyv. :Gyak.vez. GET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1  19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R BSc.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R  23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Ipari forma története          2e (2+0) A - - j.ea.:Hircsu Mariann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051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F Ipari termék- és formater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F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Szabadkézi rajz I.             0e (0+0) A G - j.ea.:Hircsu Mariann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047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F Ipari termék- és formater 4g (4+0)       gyv. :Hircsu Mariann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F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Technikatörténet               2e (2+0) A - - j.ea.:Dr. Döbröczöni Ádám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300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G BSc. Gépészmérnök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3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4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5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6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M BSc. Műszaki menedzser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1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R BSc.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R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S Bsc. Logisz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S1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S2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J  BSc. Járműmérnök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J1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J2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Általános járműgéptanm         2e (2+0) A - - j.ea.:Vadászné Dr. Bognár Gabriella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70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J  BSc. Járműmérnök          2g (2+0)       gyv. :Gyak.vez. GET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J1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J2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Ergonómia                      2e (2+0) A - - j.ea.:Dr. Dömötör Csaba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072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F BSc. Ip. termék és format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F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Formatan                       2e (4+0) A G - j.ea.:Hircsu Mariann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0054-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F BSc. Ip. termék és format 2g (0+0)       gyv. :Hircsu Mariann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F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Grafikai tervezés I            0e (0+0) A G - j.ea.:Dr. Dömötör Csaba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054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F BSc. Ip. termék és format 3g (3+0)       gyv. :Dr. Dömötör Csaba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F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Gépelemek I.                   2e (2+0) A - K j.ea.:Dr. Sarka Ferenc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003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R Mechatronikai mérnök      2g (2+0)       gyv. :Gyak.vez. GET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MR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F BSc. Ip. termék és forma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F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G BSc. Gépészmérnö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1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2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3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4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5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6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Hajtáselemek                   2e (2+0) A - - j.ea.:Dr. Bihari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703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J  BSc Járműmérnök           2g (2+0)       gyv. :Tóbis Zsolt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J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Diplomatervezés B              0e (0+0) A G - j.ea.:Németh Géz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509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AG MScX Általános géptervező 0g (5+5)       gyv. :Bihari János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AG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A gépészeti tervezés móds      2e (2+0) A - K j.ea.:Dr. Kamond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006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g Géptervező spec           2g (2+0)       gyv. :Dr. Takács Ágne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Arculattervezés                2e (4+0) A - - j.ea.:Hircsu Mariann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049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BF BSc. Ip. termék és format 2g (0+0)       gyv. :Hircsu Mariann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F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CAD ismeretek és termékszimu   2e (2+0) A - - j.ea.:Dr. Szabó J. Ferenc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06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BF BSc. Ip. termék és format 2g (2+0)       gyv. :Dr. Szabó J. Ferenc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F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 Integrált termékterv.III.      2e (4+0) A G - j.ea.:Hircsu Mariann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059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BF BSc. Ip. termék és format 2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F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 Számítógépes géptervezés       2e (2+0) A - - j.ea.:Dr. Dömötör Csaba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008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g Géptervező spec           2g (2+0)       gyv. :Tóbis Zsolt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 Terméktervezés módszertana     2e (2+0) A - - j.ea.:Dr. Kamond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050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BF BSc. Ip. termék és format 2g (2+0)       gyv. :Rézsó Ferencné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F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 Tribológia alapjai/SzerszG T   2e (2+0) A - - j.ea.:Vadászné Dr. Bognár Gabriella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075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C Szerszgép&amp;célgépterv spUJ 2g (2+0)       gyv. :Szávai Szabolc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C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 Zajvédelmi alapismeretek       2e (2+0) A - - j.ea.:Dr. Bihari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07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BF BSc. Ip. termék és format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F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Zajvédelem                     2e (2+0) A - - j.ea.:Dr. Bihari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009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g Géptervező spec           2g (2+0)       gyv. :Tóbis Zsolt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 Csapágyazások                  2e (2+0) A - - j.ea.:Dr. Sarka Ferenc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078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g Géptervező specializ.  Új 2g (2+0)       gyv. :Dr. Bihari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  Gépjárművek passzív biztonsá   2e (2+0) A - - j.ea.:Dr. Takács Ágne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71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J  BSc. Járműipari mérnök    2g (2+0)       gyv. :Dr. Takács Ágne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J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  Járműrendszerek                2e (3+0) A - - j.ea.:Bihari János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082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S* BSc. Logisztikai mérnök   1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S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* BSc. Gépészmérnö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C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E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VG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T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  Különleges gépek               2e (4+0) A - - j.ea.:Bihari János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067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g Géptervező specializ.  Új 2g (2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  Szakdolgozatkészítés           6e (6+0) A - - j.ea.:Dr. Dömötör Csaba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023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m Müszaki menedzser      ÚJ 7g (7+0)       gyv. :Dr. Dömötör Csaba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  Szakdolgozatkészítés           6e (6+0) A - - j.ea.:Dr. Takács Ágne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013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g Géptervező specializ.  Új 7g (7+0)       gyv. :Dr. Takács Ágne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  Szakdolgozat GET               0e (0+0) A - - j.ea.:Dr. Sarka Ferenc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714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J  BSc. Járműipari mérnök    8g (2+6)       gyv. :Dr. Sarka Ferenc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J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  Terméktervezés lean módszere   2e (2+0) A - - j.ea.:Dr. Takács Ágne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ET354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S* BSc. Logisztikai mérnök   2g (2+0)       gyv. :Dr. Takács Ágne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S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KG Közgazdaságtan       tanszék tantárgyai a Gépészmérnöki Karon                                               20.04.09  G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Mikroökonómia                  2e (2+0) A - K j.ea.:Tóth Zoltán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1-BM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M BSc. Műszaki menedzser    2g (2+0)       gyv. :Tóth Zoltán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1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I BSc. Gazdaságinformatiku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I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özgazdtan alapjai             1e (2+0) A - -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600-G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I BSc. Mérnök informatikus  1g (0+0)       gyv. 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3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Iu BProf Üzemmérnök InforAl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U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Közgazdaságtan alapjai         1e (2+0) A - - j.ea.:Dr. Karajz Sándor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600-G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V* BSc. Villamosmérnök közös 1g (0+0)       gyv. 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C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E  1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- BSc. Gépészm közös ÚJ trd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A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B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C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G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T  17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M- BSc. Mechatronika ÚJtanrd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MR  2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S* BSc. Logisz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SL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SR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BF BSc. Ip. termék és forma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F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J  BSc Járműmérnök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J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TT Gépgyárt.technológia tanszék tantárgyai a Gépészmérnöki Karon                                               20.04.09  GT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Forgácsoló megmunkálások       2e (2+0) A - K j.ea.:Dr. Varga Gyu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306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T MScX Gépgyártástechnol.   1g (1+0)       gyv. :Ferencsik Viktóri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G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QA MSc. Minőségbiztoítá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QA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T Gépgyártást. és gyárt. r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G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Gépipari minőségellenőrzés     2e (2+0) A - - j.ea.:Makkai Tamás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33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QA MSc. Minőségbiztoítás     1g (1+0)       gyv. :Makkai Tamás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QA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Ipari minőségbiztosítás        2e (2+0) A G - j.ea.:Kurilla Enikő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302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* MSc. Gépész közös rész    1g (1+0)       gyv. :Kurilla Enikő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CC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G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H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QA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VE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T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S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L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x MScX Gépészm. keresztfél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VE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G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CC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AM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B MSc. Mechatronikai mérn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RB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B MScX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RB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Különleges megmunkálások       2e (2+0) A - - j.ea.:Dr. Maros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324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T MSc. Gépgyártástechnológ. 1g (1+0)       gyv. :Dr. Maros Zsolt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Lean gyártás és karbantartás   2e (2+0) A - - j.ea.:Dr. Varga Gyu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380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LE MSc. GépészM Lean spec    1g (1+0)       gyv. :Dr. Varga Gyu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L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inőségellenőrzés              2e (2+0) A G - j.ea.:Dr. Varga Gyu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308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T MScX Gépgyártástechnol.   1g (1+0)       gyv. :Ferencsik Viktóri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G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T Gépgyártást. és gyárt. r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G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NC technológia                 2e (2+0) A - K j.ea.:Dr. Felhő Csab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31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T MSc. Gépgyártástechnológ. 1g (1+0)       gyv. :Nagy Antal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Projektfeladat A               0e (0+0) A G - j.ea.:Dr. Deszpoth Istvá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314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T MScX Gépgyártástechnol.   4g (4+0)       gyv. :Dr. Deszpoth Istvá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G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zereléstervezés               2e (2+0) A - K j.ea.:Sztankovics István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313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T MSc. Gépgyártástechnológ. 1g (1+0)       gyv. :Nagy Antal   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Industrial Quality Assurance   2e (2+0) A - - j.ea.:Dr. Varga Gyu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302M-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a MSc.Mechanical engeneer   1g (1+0)       gyv. :Ferencsik Viktóri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M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Diplomatervezés A              2e (2+0) A - - j.ea.:Dr. Felhő Csab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318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T MSc. Gépgyártástechnológ. 8g (8+0)       gyv. :Dr. Felhő Csab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Gépgyártástechnológia alapja   2e (2+0) A - K j.ea.:Dr. Maros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500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R Mechatronikai mérnök      2g (2+0)       gyv. :GyvGTT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MR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S BSc. Logisz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S   4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M BSc. Műszaki menedzser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M1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F BSc. Ip. termék és forma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F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J  BSc Járműmérnök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J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Gépgyártástechnológia          2e (2+0) A - - j.ea.:Dr. Maros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100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G BSc. Gépészmérnök         2g (2+0)       gyv. :GyvGTT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1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2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3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4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5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6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Projekt feladat B        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316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T MSc. Gépgyártástechnológ. 2g (2+0)       gyv. :Dr. Felhő Csab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Gyártás&amp;gyártórendsz.tervezé   2e (2+0) A - - j.ea.:Dr. Felhő Csab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300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S* BSc. Logisztikai mérnök   2g (2+0)       gyv. :Dr. Felhő Csab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SL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SR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Gépipari szerelés              2e (2+0) A - - j.ea.:Sztankovics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11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T GépgyártástechnológiaspÚJ 2g (2+0)       gyv. :Nagy Antal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T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b Minőségbiztosítás szi. 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B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Gépipari mérések               2e (2+0) A - - j.ea.:Makkai Tamás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110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T GépgyártástechnológiaspÚJ 2g (2+0)       gyv. :Makkai Tamás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T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b Minőségbiztosítás szi. 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B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Megmunkáló eljárások           2e (2+0) A - - j.ea.:Dr. Felhő Csab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118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T GépgyártástechnológiaspÚJ 2g (2+0)       gyv. :Ferencsik Viktóri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T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Min.biztosítás a járműgyártá   2e (2+0) A - - j.ea.:Kun-Bodnár Krisztina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604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J  BSc Járműmérnök           1g (1+0)       gyv. :Kun-Bodnár Krisztina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J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Minőségellenőrzés              2e (2+0) A - - j.ea.:Makkai Tamás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120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b Minőségbiztosítás szi. Új 2g (2+0)       gyv. :Makkai Tamás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B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Minőségirányítás               2e (2+0) A - - j.ea.:Dr. Varga Gyu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404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V* BSc. Villamosmérnök közös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C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Minőségirányítás               2e (2+0) A - - j.ea.:Dr. Varga Gyu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104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- BSc. Gépészm közös ÚJ trd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A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B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C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G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T  17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M- BSc. Mechatronika ÚJtanrd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MR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J  BSc Járműmérnök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J   18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Szerszám-és készülék           2e (2+0) A - - j.ea.:Sztankovics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140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a Anyagechnológia spec   ÚJ 2g (2+0)       gyv. :Nagy Antal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A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Technológiai rendszerek        2e (2+0) A - - j.ea.:Ferencsik Viktóri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50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MM BSc. Műsz.men.gépész ÚJ   2g (2+0)       gyv. :Ferencsik Viktóri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MG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 Gyártási folyamatok és rends   2e (2+0) A - - j.ea.:Dr. Felhő Csab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130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t GépgyártástechnológiaSPÚJ 2g (2+0)       gyv. :Dr. Felhő Csab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T  2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 Precíziós megmunkálások        2e (2+0) A - - j.ea.:Dr. Kundrák Jáno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148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* BSc. Gépészmérnök         1g (1+0)       gyv. :Makkai Tamás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C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E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VG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T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m Müszaki menedzser      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S* BSc. Logisz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S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- BSc. Mechatronika-Gép. 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R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 Szakdolgozatkészítés           6e (6+0) A - - j.ea.:Kun-Bodnár Krisztina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508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m Müszaki menedzser      ÚJ 7g (7+0)       gyv. :Kun-Bodnár Krisztina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 Szakdolgozatkészítés           6e (6+0) A - - j.ea.:Sztankovics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134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t GépgyártástechnológiaSPÚJ 7g (7+0)       gyv. :Sztankovics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T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 Szakdolgozat GTT               0e (0+0) A - - j.ea.:Kun-Bodnár Krisztina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610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J  BSc. Járműipari mérnök    8g (2+6)       gyv. :Kun-Bodnár Krisztina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J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Szerszám- és készüléktervezé   2e (2+0) A - - j.ea.:Sztankovics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GTT124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t GépgyártástechnológiaSPÚJ 2g (2+0)       gyv. :Nagy Antal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T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VG Vállalatgazdaságtan  tanszék tantárgyai a Gépészmérnöki Karon                                               20.04.09  GV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Vállalatgazdaságtan            2e (2+0) A - -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16GEB-B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M BSc. Műszaki menedzser    1g (1+0)       gyv. :Tógyer Tamás Nándor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M1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GÉK Gépészm. és Inf. Kar tanszék tantárgyai a Gépészmérnöki Karon                                               20.04.09  GÉ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Közismereti II.                2e (2+0) A -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IA MSc. Alkalmazásfelesztő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I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IA MScX alkalmazásfejlesztő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IA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AK Alkalm.Informatikai  tanszék tantárgyai a Gépészmérnöki Karon                                               20.04.09  IA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Alkalmazott mesterséges inte   2e (2+0) A - - j.ea.:Dr. Dudás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K631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IA MSc. Alkalmazásfelesztő   2g (2+0)       gyv. :Gyv IAK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I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Degree Thesis A          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K535M-a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IE MSc. Comp.Sc. Engeneering 2g (2+0)       gyv. :Dr. Samad Dadvandipour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I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Műszaki kommunikáció           2e (2+0) A - - j.ea.:Dr. Nehéz Károly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K100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I BSc. Mérnök informatikus  2g (2+0)       gyv. :Gyv IAK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3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Számítástechnika               2e (2+0) A - - j.ea.:Dr. Nehéz Károly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K201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E BSc. Energetikai mérnök   2g (2+0)       gyv. :Gyv IAK     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E1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G BSc. Gépészmérnö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3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4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5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6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M BSc. Műszaki menedzser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1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R BSc.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R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S Bsc. Logisz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S1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S2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Számítástechnika               2e (2+0) A - - j.ea.:Dr. Nehéz Károly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K201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V BSc. Villamosmérnök       2g (2+0)       gyv. :Gyv IAK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V1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V2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zámítástechnika               2e (2+0) A - - j.ea.:Dr. Nehéz Károly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K201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J  BSc. Járműmérnök          2g (2+0)       gyv. :Gyv IAK     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J1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J2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F BSc. Ip. termék és forma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F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Integrált vállalati rendszer   2e (2+0) A - - j.ea.:Dr. Samad Dadvandipour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K120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- BSc. Mérnök informati ÚJ  2g (2+0)       gyv. :Dr. Bikfalvi Péter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I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J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L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R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W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T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Játék prototípusok             0e (0+0) A -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K310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J Sz.gépes játákfejlesztőÚJ 4g (4+0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J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P- BSc. Programter W sáv Új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PI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Játéktervezés elmélete         3e (3+0) A -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K300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J Sz.gépes játákfejlesztőÚJ 1g (1+0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J  1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Mesterséges intelligencia al   2e (3+0) A - - j.ea.:Dr. Dudás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K130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- BSc. Mérnök informati ÚJ  2g (1+0)       gyv. :Dr. Dudás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I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J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L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R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W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T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i BSc. Gazd.info. Term&amp;WT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I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P- BSc. Programter W sáv Új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PI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Számítógépes gyártásirányítá   2e (2+0) A - - j.ea.:Dr. Hornyák Olivér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K160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t MInf.Termelésinfo spec ÚJ 2g (2+0)       gyv. :Dr. Hornyák Olivér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T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i BSc. Gazd.info. Term&amp;WT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I  1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Számítógépes term.terv&amp;irány   2e (2+0) A - - j.ea.:Dr. Bikfalvi Péter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K230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Sl BSc. Logiszt.Lean foly Sp 2g (2+0)       gyv. :Dr. Bikfalvi Péter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SL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Sr BSc.Logmérnök log.REND sp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SR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A termelésinformatika alapja   2e (2+0) A - - j.ea.:Dr. Kulcsár Gyula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K150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t MInf.Termelésinfo spec ÚJ 2g (2+0)       gyv. :Dr. Kulcsár Gyula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T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i BSc. Gazd.info. Term&amp;WT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I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Vállalati informatika          2e (2+0) A - - j.ea.:Mihály Krisztián  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K110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t MInf.Termelésinfo spec ÚJ 2g (2+0)       gyv. :Mihály Krisztián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T   7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Intelligens járművek           2e (2+0) A -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K330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J  BSc. Járműipari mérnök    2g (2+0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J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Szakdolgozatkészítés           6e (6+0) A - - j.ea.:Dr. Dudás László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K910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It Termelésinformatika sp.ÚJ 6g (6+0)       gyv. :Dr. Dudás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IT  1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Virtuális vállalat             2e (2+0) A - - j.ea.:Dr. Kulcsár Gyula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K180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It Termelésinformatika sp.ÚJ 2g (2+0)       gyv. :Dr. Kulcsár Gyula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IT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i BSc. Gazd.info Terminf 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I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AL Általán. Informatika tanszék tantárgyai a Gépészmérnöki Karon                                               20.04.09  IA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Adatelemzés és adatb. módsze   2e (2+0) A - - j.ea.:Dr. Kovács László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526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IA MSc. Alkalmazásfelesztő   2g (2+0)       gyv. :Baksáné Varga Erik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I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IA MScX alkalmazásfejlesztő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IA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Data Analysis and Data Minin   2e (2+0) A - - j.ea.:Dr. Kovács László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526M-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IE MSc. Comp.Sc. Engeneering 2g (2+0)       gyv. :Baksáné Varga Erika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I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Diplomaterv I                  0e (0+0) A -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535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IA MSc. Alkalmazásfelesztő   2g (2+0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I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Dipl.terv II.                  0e (0+0) A - - j.ea.:Bulla Dávid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536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IA MScX alkalmazásfejlesztő  2g (2+0)       gyv. :Bulla Dávid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IA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Elosztott rendszerek fejlesz   2e (4+0) A - - j.ea.:Dr. Krizsán Zolt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535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IA MScX alkalmazásfejlesztő  2g (0+0)       gyv. :Dr. Krizsán Zoltán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IA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IA MSc. Alkalmazásfelesztő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I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Grafika Programozása           2e (2+0) A - - j.ea.:Dr. Mileff Péter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51B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IA MScX alkalmazásfejlesztő  2g (2+0)       gyv. :Dr. Mileff Péter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IA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IA MSc. Alkalmazásfelesztő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I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Graphics Programming           2e (4+0) A - - j.ea.:Dr. Mileff Péter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51BM-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IE MSc. Comp.Sc. Engeneering 2g (0+0)       gyv. :Dr. Mileff Péter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I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Ipar 4.0 információs rendsze   2e (2+0) A - - j.ea.:Dr. Kovács László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550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I MSc. Log.mérn IP4.0       1g (1+0)       gyv. :Dr. Kovács László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L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LI MSc. Log.mérn IP4.0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Mobil Programozás              2e (2+0) A - - j.ea.:Dr. Barabás Péte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51A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IA MSc. Alkalmazásfelesztő   2g (2+0)       gyv. :Dr. Barabás Péte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I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Operációs rendszerekek és há   3e (3+0) A - K j.ea.:Dr. Vincze Dávid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501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I MScX Mérnök informatikus  1g (1+0)       gyv. :Dr. Vincze Dávid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MI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I MSc. Mérnök inf.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MI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M MSc. Villamosmérnök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VM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M MScx. Villamosmérnök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VM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ORACLE rendszergazda           2e (2+0) A - - j.ea.:Bulla Dávid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2B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R Inform.i rendszermérnökÚJ 2g (2+0)       gyv. :Bulla Dávid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R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I* BSc. Mérnök informatiku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IW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IT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IR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Programozás alapjai            3e (3+0) A - K j.ea.:Baksáné Varga Erik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1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I BSc. Gazdaságinformatikus 2g (2+0)       gyv. :GyvIAL      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I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Protection of Information Sy   2e (2+0) A - - j.ea.:Wagner György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506M-a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IE MSc. Comp.Sc. Engeneering 2g (2+0)       gyv. :Wagner György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I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Számítógép hálózatok üze II.   2e (2+0) A - - j.ea.:Dr. Kovács Szilveszter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0HB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I* BSc. Mérnök informatikus  2g (2+0)       gyv. :Dr. Kovács Szilveszter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IW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IT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IR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Számítógép hálózatok           2e (4+0) A - K j.ea.:Dr. Kovács Szilveszter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04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I BSc. Mérnök informatikus  2g (0+0)       gyv. :GyvIAL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I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I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I BSc. Gazdaságinformatiku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I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I BSc. Programtervező inf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PI  5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M- BSc. Mechatronika ÚJtanrd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MR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MR op. rend. - hálózatok       2e (3+0) A - K j.ea.:Dr. Kovács Szilveszter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50M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RB MScX Mechatronikai mérnök 1g (0+0)       gyv. :Dr. Kovács Szilveszter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RB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B MSc.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RB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Szoftverfejlesztés             3e (3+0) A - K j.ea.:Dr. Mileff Péter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511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I MSc. Mérnök inf.          1g (1+0)       gyv. :Dr. Mileff Péter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MI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I MScX Mérnök informatiku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MI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Operating Systems and Networ   3e (4+0) A - - j.ea.:Boucetta Sara Imene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501M-a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IE MSc. Comp.Sc. Engeneering 1g (0+0)       gyv. :Boucetta Sara Imene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I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Programozás alapjai gyakorla   0e (0+0) A - - j.ea.:Baksáné Varga Erik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11G-B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Iu BProf Üzemmérnök InforAla 3g (3+0)       gyv. :GyvIAL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U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Programozás alapjai            3e (3+0) A - - j.ea.:Baksáné Varga Erik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11E-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Iu BProf Üzemmérnök InforAla 2g (2+0)       gyv. :Baksáné Varga Erik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U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Programozás alapjai            3e (3+0) A - - j.ea.:Baksáné Varga Erik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11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I BSc. Programtervező info. 2g (2+0)       gyv. :GyvIAL      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P1  3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P2  3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I BSc. Mérnök informatiku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3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Software Engineering           3e (3+0) A - - j.ea.:Boucetta Sara Imene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511M-a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IE MSc. Comp.Sc. Engeneering 1g (1+0)       gyv. :Tompa Tamás IAL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IE  1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Számítógép architektúrák gya   0e (0+0) A -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01G-B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Iu BProf Üzemmérnök InforAla 2g (2+0)       gyv. :GyvIAL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U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Sz.gép architektúrák           2e (2+0) A - - j.ea.:Dr. Kovács Szilveszter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0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I BSc. Mérnök informatikus  2g (2+0)       gyv. :GyvIAL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3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I BSc. Programtervező info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P1  3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P2  3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I BSc. Gazdaságinformatiku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I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Iu BProf Üzemmérnök InforAl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U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 Adatbázis rendszerek I.        2e (2+0) A - K j.ea.:Dr. Kovács László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22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I BSc. Mérnök informatikus  2g (2+0)       gyv. :GyvIAL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I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I2  2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I BSc. Gazdaságinformatiku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I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I BSc. Programtervező inf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PI  5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 Szoftvertechnológia            2e (4+0) A - K j.ea.:Dr. Mileff Péter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14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I BSc. Mérnök informatikus  2g (2+0)       gyv. :Tompa Tamás IAL               ─s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I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I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I BSc. Gazdaságinformatiku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I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I BSc. Programtervező inf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PI  5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 Adatkezelés XML-ben            2e (2+0) A - - j.ea.:Dr. Kovács László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3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w MInfo KorszWEB tech sp ÚJ 2g (2+0)       gyv. :GyvIAL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W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P- BSc. Programter W sáv Új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PI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i BSc. Gazd.info. Term&amp;WT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I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 Játékfejlesztés I.             2e (2+0) A -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1M-B???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J Sz.gépes játákfejlesztőÚJ 2g (2+0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J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P- BSc. Programter W sáv Új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PI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 Rendszerüzemeltetés 1          2e (2+0) A - - j.ea.:Wagner György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0K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R Inform.i rendszermérnökÚJ 2g (2+0)       gyv. :Wagner György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R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Szoftvertesztelés              2e (2+0) A - - j.ea.:Tompa Tamás IAL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1H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- BSc. Mérnök informati ÚJ  2g (2+0)       gyv. :Tompa Tamás IAL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I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J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L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R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W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T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 UNIX rendszergazda             2e (2+0) A - - j.ea.:Dr. Vincze Dávid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0F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R Inform.i rendszermérnökÚJ 2g (2+0)       gyv. :Bulla Dávid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R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  Vállalati információs rendFe   2e (2+0) A - - j.ea.:Dr. Sasvári Péte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15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i BSc. Gazd.info. Term&amp;WTúj 2g (2+0)       gyv. :Dr. Sasvári Péte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I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P- BSc. Programter W sáv Új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PI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  WEB-es alkalmazások C#         2e (2+0) A -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36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w MInfo KorszWEB tech sp ÚJ 2g (2+0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W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  WEB-es alkalmazások Java       2e (2+0) A - - j.ea.:Dr. Bednarik László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33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w MInfo KorszWEB tech sp ÚJ 2g (2+0)       gyv. :Dr. Bednarik László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W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  WEB technolóliák               2e (2+0) A - - j.ea.:Agárdi Anit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31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w MInfo KorszWEB tech sp ÚJ 2g (2+0)       gyv. :Sátán Ádám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W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P- BSc. Programter W sáv Új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PI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i Infokommunkációs rendsz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I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i BSc. Gazd.info. Term&amp;WT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I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  Windows rendszergazda          2e (2+0) A - - j.ea.:Wagner György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0A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- BSc. Mérnök informati ÚJ  2g (2+0)       gyv. :Wagner György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I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J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L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R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W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T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  Korszerű információs technol   2e (2+0) A - - j.ea.:Dr. Vincze Dávid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1G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I* BSc. Mérnök informatikus  2g (2+0)       gyv. :Soós Róbert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IW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IT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IR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i BSc. Gazd.info Terminf 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I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  Mobil programozási alapok      2e (2+0) A - - j.ea.:Agárdi Anit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35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Iw Korszerű WebTech spec. Új 2g (2+0)       gyv. :Agárdi Anit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IW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  Office alapú információkezel   2e (2+0) A - - j.ea.:Wagner György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2A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i BSc. Gazd.info Terminf ÚJ 2g (2+0)       gyv. :Wagner György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I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  Rendszerüzemeltetés 3          2e (2+0) A -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0M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Ir Informatikai rendszermérn 2g (2+0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IR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  Szakdolgozatkészítés           6e (6+0) A - - j.ea.:Szücs Miklós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38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Iw Korszerű WebTech spec. Új 6g (6+0)       gyv. :Szücs Miklós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IW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  Szakdolgozatkészíés            2e (2+0) A -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39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Ir Informatikai rendszermérn 2g (2+0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IR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  Vállalati információs rendsz   2e (2+0) A - - j.ea.:Dr. Sasvári Péte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IAL315R-B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* BSc. Gépészmérnök         1g (1+0)       gyv. :Dr. Sasvári Péte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C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E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VG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T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m Müszaki menedzser      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OK Idegenny.Oktat.Közp. tanszék tantárgyai a Gépészmérnöki Karon                                               20.04.09  IO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Munkahelyi szaknyelvi kommun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I03SZNYMK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** GÉIK BSc 1-4 szabv.       2g (2+0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 SZV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Nyelvi felk. külföldi munkav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I03SZNYKM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** GÉIK BSc 1-4 szabv.       2g (2+0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 SZV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Szövegért. ism. - gépészmérn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I03SZNYGE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** GÉIK BSc 1-4 szabv.       2g (2+0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 SZV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Szövegért. ism. - informatik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I03SZNYIN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** GÉIK BSc 1-4 szabv.       2g (2+0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 SZV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Idegennyelv 1                  0e (0+0) A -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GEB1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- BSc. Gépészm közös ÚJ trd 2g (2+0)       gyv. :Gyak.vez. Id.nyelvi Okt.Közp.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A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B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C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G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T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M- BSc. Mechatronika ÚJtanrd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MR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MM BSc. Műsz.men.gépész ÚJ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MG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- BSc. Mérnök informati ÚJ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I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J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L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R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W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T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i BSc. Gazd.info. Term&amp;WT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I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P- BSc. Programter W sáv Új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PI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S* BSc. Logisz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SL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SR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BF BSc. Ip. termék és forma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F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J  BSc Járműmérnök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J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Idegen nyelv 2.                0e (0+0) A - - j.ea.: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GEB2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V* BSc. Villamosmérnök       4g (2+2)       gyv. :GEK id.ny.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V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V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KEM Kémiai Intézet       tanszék tantárgyai a Gépészmérnöki Karon                                               20.04.09  K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Műszaki kémia                  2e (2+0) A - - j.ea.:Dr. Mogyoródy Ferenc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AKKEM283-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E BSc. Energetikai mérnök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E1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G BSc. Gépészmérnö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3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4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5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6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M BSc. Műszaki menedzser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1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S Bsc. Logisz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S1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S2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F Ipari termék- és formater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F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J  BSc. Járműmérnök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J1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J2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K Mat. Alkalm. Matem.  tanszék tantárgyai a Gépészmérnöki Karon                                               20.04.09  MA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Algoritmusok és vizsgálatuk    3e (4+0) A - K j.ea.:Dr. Házy Atti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121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I MScX Mérnök informatikus  1g (0+0)       gyv. :Dr. Házy Atti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MI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I MSc. Mérnök inf.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MI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Bevezetés a TEX szövegszerke   0e (0+0) A G - j.ea.:Dr. Olajos Péter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254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I BSc. Programtervező inf.  3g (3+0)       gyv. :Dr. Olajos Péter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PI  5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Operációkutatás                2e (2+0) A G - j.ea.:Dr. Körei Attil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115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LM MSc. Logisztikai mérnök   2g (2+0)       gyv. :Dr. Körei Attil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LM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Operációkutatás-optimalizálá   3e (2+0) A - K j.ea.:Dr. Körei Attil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11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I MSc. Mérnök inf.          1g (2+0)       gyv. :Dr. Körei Attil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MI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Operációkutatás                2e (2+0) A G - j.ea.:Dr. Körei Attil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115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LM MScX. Logisztikai mérnök  2g (2+0)       gyv. :Dr. Körei Attil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L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Operációkutatás-optimalizálá   3e (2+0) A - K j.ea.:Dr. Körei Attil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112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I MScX Mérnök informatikus  1g (2+0)       gyv. :Dr. Körei Attil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MI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Parallel Algorithms            2e (2+0) A - - j.ea.:Dr. Olajos Péter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132M-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IE MSc. Comp.Sc. Engeneering 2g (2+0)       gyv. :Dr. Olajos Péter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I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Valség-matematikai statiszti   2e (2+0) A - K j.ea.:Dr. Agbeko Kwami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629M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x MScX Gépészm. keresztfél. 1g (1+0)       gyv. :Dr. Agbeko Kwami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VE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G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CC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AM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* MSc. Gépész közös rész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CC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G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H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QA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VE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T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S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L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B MSc.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RB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RB MScX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RB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Alk.lineáris algebra           2e (2+0) A - - j.ea.:Dr. Agbeko Kwami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321-B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I BSc. Gazdaságinformatikus 2g (2+0)       gyv. :Dr. Agbeko Kwami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I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Comlexity of algorithms        3e (4+0) A - - j.ea.:Dr. Házy Atti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121M-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IE MSc. Comp.Sc. Engeneering 1g (0+0)       gyv. :Dr. Házy Atti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I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Operation research and opt.    3e (4+0) A - - j.ea.:Dr. Körei Attil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112M-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IE MSc. Comp.Sc. Engeneering 1g (0+0)       gyv. :Dr. Körei Attil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I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Probability Theory             2e (3+0) A - - j.ea.:Dr. Agbeko Kwami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629M-A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a MSc.Mechanical engeneer   1g (0+0)       gyv. :Dr. Agbeko Kwami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M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Programtervezési ismeretek     2e (2+0) A - - j.ea.:Dr. Olajos Péter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21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I BSc. Programtervező info. 2g (2+0)       gyv. :Piller Imre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P1  3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P2  3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I BSc. Gazdaságinformatiku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I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Lin. algebra numerikus módsz   2e (2+0) A G - j.ea.:Dr. Karácsony Zsolt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23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I BSc. Programtervező inf.  2g (2+0)       gyv. :Dr. Karácsony Zsolt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PI  5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Numerikus módszerek            2e (2+0) A - - j.ea.:Nagy Noémi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63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G BSc. Gépészmérnök         2g (2+0)       gyv. :Nagy Noémi  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1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2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3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4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5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6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R Mechatronikai mérnök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MR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Programtervezés szigorlat      0e (0+0) A - S j.ea.:Dr. Házy Atti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235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I BSc. Programtervező inf.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PI  5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Programozás-elmélet            2e (2+0) A - K j.ea.:Dr. Házy Atti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233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I BSc. Gazdaságinformatikus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I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I BSc. Programtervező inf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PI  5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Valószínűségszám. és matem.    2e (2+0) A G - j.ea.:Dr. Karácsony Zsolt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43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M BSc. Műszaki menedzser    1g (1+0)       gyv. :Dr. Karácsony Zsolt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M1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Valószínűségszám. és matem.    2e (2+0) A - K j.ea.:Dr. Fegyverneki Sándor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13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I BSc. Mérnök informatikus  2g (2+0)       gyv. :Glavosits Tam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I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I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I BSc. Gazdaságinformatiku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I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Valószínűség-számítás          2e (2+0) A - K j.ea.:Dr. Fegyverneki Sándor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23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PI BSc. Programtervező inf.  2g (2+0)       gyv. :Dr. Fegyverneki Sándor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PI  5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Algoritmusok és vizsgálatuk    2e (4+0) A - - j.ea.:Dr. Házy Atti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234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P- BSc. Programter W sáv Új  2g (0+0)       gyv. :Dr. Házy Atti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PI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Diff.egyenletek&amp;num. módszer   2e (2+0) A - - j.ea.:Dr. Fegyverneki Sándor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65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e Mérnöki modellezés szi.ÚJ 2g (2+0)       gyv. :Dr. Fegyverneki Sándor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Szakdolgozat I.                0e (0+0) A G - j.ea.:Dr. Karácsony Zsolt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253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P- BSc. Programter W sáv Új  6g (6+0)       gyv. :Dr. Karácsony Zsolt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PI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ValSzám&amp;MatStat a min.biztos   2e (2+0) A - - j.ea.:Dr. Fegyverneki Sándor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65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b Minőségbiztosítás szi. Új 2g (2+0)       gyv. :GyvMAK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B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 Matematika Analízis  tanszék tantárgyai a Gépészmérnöki Karon                                               20.04.09  MA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iszkrét matematika és alkal   2e (3+0) A - - j.ea.:Dr. Szigeti Jenö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383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M MScx. Villamosmérnök      1g (0+0)       gyv. :Dr. Szigeti Jenö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VM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I MScX Mérnök informatiku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MI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M MSc. Villamosmérnök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VM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I MSc. Mérnök inf.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MI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Lineár.algebra diszkrét mate   3e (3+0) A - - j.ea.:Dr. Radeleczki Sándor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10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I BSc. Mérnök informatikus  2g (2+0)       gyv. :Gégény Dávid PhD.hall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3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Iu BProf Üzemmérnök InforAl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U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Algebra  M                     2e (3+0) A - - j.ea.:Dr. Radeleczki Sándor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113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V BSc. Villamosmérnök       2g (1+0)       gyv. :Gégény Dávid PhD.hall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V1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V2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Analízis I. BFBM               2e (2+0) A - - j.ea.:Dr. Árvai-Homolya Szilvi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510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F Ipari termék- és formater 2g (2+0)       gyv. :Dr. Hriczó Kriszti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F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M BSc. Műszaki menedzser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1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S Bsc. Logisz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S1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S2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Analízis MI                    2e (2+0) A - - j.ea.:Dr. Árvai-Homolya Szilvi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510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V BSc. Villamosmérnök       2g (2+0)       gyv. :GyvMAN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V1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V2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Analízis I. BFBM               2e (2+0) A - - j.ea.:Dr. Árvai-Homolya Szilvi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510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J  BSc. Járműmérnök          2g (2+0)       gyv. :Dr. Hriczó Kriszti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J1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J2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Discrete Matchematics          2e (2+0) A - - j.ea.:Kertész Dávid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383M-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IE MSc. Comp.Sc. Engeneering 2g (2+0)       gyv. :Kertész Dávid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I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Diszkrét matematika I.         2e (2+0) A - - j.ea.:Dr. Szigeti Jenö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11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I BSc. Programtervező info. 2g (2+0)       gyv. :Dr. Szigeti Jenö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P1  3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P2  3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I BSc. Gazdaságinformatiku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I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Lineáris algebra               2e (2+0) A - - j.ea.:Dr. Rakaczki Csab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203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E BSc. Energetikai mérnök   2g (2+0)       gyv. :Dr. Kovács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E1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Lineáris algebra BF            2e (2+0) A - - j.ea.:Dr. Veres Laur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113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F Ipari termék- és formater 2g (2+0)       gyv. :Dr. Veres Laur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F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Lineáris algebra               2e (2+0) A - - j.ea.:Dr. Rakaczki Csab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203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G BSc. Gépészmérnök         2g (2+0)       gyv. :Dr. Kovács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3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4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5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6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Lineáris algebra BF            2e (2+0) A - - j.ea.:Dr. Veres Laur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113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M BSc. Műszaki menedzser    2g (2+0)       gyv. :Dr. Veres Laur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1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Lineáris algebra               2e (2+0) A - - j.ea.:Dr. Rakaczki Csab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203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R BSc. Mechatronikai mérnök 2g (2+0)       gyv. :Dr. Kovács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R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Lineáris algebra BF            2e (2+0) A - - j.ea.:Dr. Veres Laur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113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S Bsc. Logisztikai mérnök   2g (2+0)       gyv. :Dr. Veres Laur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S1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S2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J  BSc. Járműmérnök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J1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J2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Lineáris algebra B.            2e (2+0) A - - j.ea.:Varga Péter Dr. GEK-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153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I BSc. Programtervező info. 2g (2+0)       gyv. :Varga Péter Dr. GEK-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P1  3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P2  3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Matematikai számítási gyakor   0e (0+0) A -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010G-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Iu BProf Üzemmérnök InforAla 2g (2+0)       gyv. :GyvMAN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U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Matemati. analiz1              3e (3+0) A - - j.ea.:Lengyelné dr. Szilágyi Szilvia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15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I BSc. Mérnök informatikus  2g (2+0)       gyv. :Varga Péter Dr. GEK-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3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I BSc. Programtervező info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P1  3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P2  3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I BSc. Gazdaságinformatiku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I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Iu BProf Üzemmérnök InforAl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U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Analízis I. B*                 2e (2+0) A - K j.ea.:Dr. Rakaczki Csab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114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G BSc. Gépészmérnök         2g (2+0)       gyv. :Kertész Dávid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3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4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5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6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R BSc.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R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E BSc. Energe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E1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Szakdolgozatkészítés II.       4e (4+0) A - - j.ea.:Dr. Árvai-Homolya Szilvi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N37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i BSc. Gazd.info Terminf ÚJ 6g (6+0)       gyv. :Dr. Árvai-Homolya Szilvi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I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 Mechanika            tanszék tantárgyai a Gépészmérnöki Karon                                               20.04.09  M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Mechanikai  rezgések           2e (3+0) A - K j.ea.:Dr. Szirbik Sándor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ET320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x MScX Gépészm. keresztfél. 1g (0+0)       gyv. :Dr. Szirbik Sándor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VE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G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CC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AM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* MSc. Gépész közös rész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CC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G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H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QA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VE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T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S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L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echanikai  rezgések           2e (3+0) A - K j.ea.:Dr. Szirbik Sándor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ET320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RB MScX Mechatronikai mérnök 1g (0+0)       gyv. :Dr. Szirbik Sándor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RB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B MSc.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RB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Nemlineáris rezgéstan          2e (3+0) A - K j.ea.:Dr. Szirbik Sándor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ET336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AM MSc. Alkalmazott mechanik 1g (0+0)       gyv. :Dr. Szirbik Sándor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AM MScX Alkalm. mechanika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AM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Projektfeladat A               0e (0+0) A G - j.ea.:Dr. Bertóti Edgá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ET333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AM MSc. Alkalmazott mechanik 4g (4+0)       gyv. :Dr. Bertóti Edgá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AM MScX Alkalm. mechanika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AM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Végeselemes modellezés I.      2e (2+0) A - - j.ea.:Dr. Baksa Attil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ET326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AM MScX Alkalm. mechanika    1g (1+0)       gyv. :Dr. Baksa Attil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AM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echanical Vibrations          2e (3+0) A - - j.ea.:Dr. Kiss László Péter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ET320M-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a MSc.Mechanical engeneer   1g (0+0)       gyv. :Dr. Kiss László Péter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M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Kontinuummechanika II          2e (3+0) A - K j.ea.:Dr. Bertóti Edgá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ET32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AM MScX Alkalm. mechanika    1g (0+0)       gyv. :Dr. Bertóti Edgá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AM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Műszaki mechanika I.           2e (2+0) A - - j.ea.:Dr. Lengyel Áko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ET004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M BSc. Műszaki menedzser    2g (2+0)       gyv. :Dr. Lengyel Áko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M1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F BSc. Ip. termék és forma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F    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zilárdságtan                  3e (3+0) A - K j.ea.:Dr. Szirbik Sándor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ET00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R Mechatronikai mérnök      2g (2+0)       gyv. :Gyak.vez. Mechanikai Int.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MR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G BSc. Gépészmérnö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1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2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3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4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5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6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S BSc. Logisz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S   4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J  BSc Járműmérnök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J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Járműdinamika                  2e (3+0) A - - j.ea.:Dr. Bertóti Edgá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ET007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J  BSc Járműmérnök           1g (0+0)       gyv. :Dr. Bertóti Edgá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J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Mechanizmusok és robotok       2e (2+0) A - - j.ea.:Dr. Burmeister Dániel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ET01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e Mérnöki modellezés szi.ÚJ 2g (2+0)       gyv. :Dr. Burmeister Dániel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Rugalmas testek mechanikája    2e (2+0) A - - j.ea.:Dr. Bertóti Edgá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ET01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e Mérnöki modellezés szi.ÚJ 2g (2+0)       gyv. :Dr. Bertóti Edgá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VEM alapjai lemaradó           1e (1+0) A G - j.ea.:Dr. Baksa Attil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ET234N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- BSc. Gépészm közös ÚJ trd 2g (2+0)       gyv. :Dr. Baksa Attila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A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B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C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G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T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Szakdolgozatkészítés           2e (2+0) A -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ET030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E Mérnöki modellezés        2g (2+0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E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Több-test dinamikai szimulác   2e (2+0) A -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ET015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E Mérnöki modellezés        2g (2+0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E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A végeselem-módszer programo   2e (2+0) A -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ET025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E Mérnöki modellezés        2g (2+0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E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Végeselem-módszer alapjai      1e (1+0) A - - j.ea.:Dr. Baksa Attil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ET02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S* BSc. Logisztikai mérnök   2g (2+0)       gyv. :Dr. Baksa Attila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S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m Müszaki menedzser      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- BSc. Mechatronika-Gép. 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R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* BSc. Gépészmérnö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C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E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VG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T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J  BSc. Járműipari mérnö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J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NM Nemzetközi marketing tanszék tantárgyai a Gépészmérnöki Karon                                               20.04.09  MN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Külkereskedelmi technikák      2e (2+0) A - -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60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S* BSc. Logisztikai mérnök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S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B Mechatronika R.Bosch tanszék tantárgyai a Gépészmérnöki Karon                                               20.04.09  MRB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Aktuátor láncok tervezése      2e (2+0) A - K j.ea.:Dr. Szabó Tam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RB01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B MSc. Mechatronikai mérnök 1g (1+0)       gyv. :Dr. Szabó Tam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RB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echatronikai laboratóriumok   2e (2+0) A G - j.ea.:Lénárt József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RB004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B MSc. Mechatronikai mérn.  2g (2+0)       gyv. :Lénárt József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RB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Mechatronikai modellezés       2e (3+0) A - - j.ea.:Dr. Szabó Tam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RB011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B MSc. Mechatronikai mérn.  1g (0+0)       gyv. :Dr. Szabó Tam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RB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echatronikai rendszerek       2e (2+0) A - K j.ea.:Dr. Szabó Tam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RB003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B MSc. Mechatronikai mérnök 1g (1+0)       gyv. :Lénárt József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RB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RB MScX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RB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echatronical Modelling as o   2e (2+0) A - - j.ea.:Dr. Szabó Tam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RB011M-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a MSc.Mechanical engeneer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M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Tervezés ás gyártás eszközei   2e (2+0) A - - j.ea.:Dr. Kakuk József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RB006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B MScX Mechatronikai mérnök 1g (1+0)       gyv. :Dr. Szabó Tam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RB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B MSc. Mechatronikai mérn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RB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echatronika alapjai           2e (2+0) A - - j.ea.:Simon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RB00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R BSc. Mechatronikai mérnök 2g (2+0)       gyv. :Simon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R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Mechatronika alapjai           2e (2+0) A - - j.ea.:Simon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RB013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J  BSc Járműmérnök           2g (2+0)       gyv. :Rónai László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J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Projektfeladat A               2e (2+0) A - - j.ea.:Dr. Szabó Tam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RB005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B MSc. Mechatronikai mérn.  2g (2+0)       gyv. :Gyak.vez. MRB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RB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Diplomatervezés B MR 20 óra    0e (0+0) A G - j.ea.:Dr. Szabó Tam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RB013-BM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B MScX Mechatronikai mérnök 2g (2+0)       gyv. :Gyak.vez. MRB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RB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Mechatronikai labor I.         2e (2+0) A - - j.ea.:Lénárt József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RB01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- BSc. Mechatronika-Gép. ÚJ 2g (2+0)       gyv. :Rónai László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R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Szakdolgozatkészítés           6e (6+0) A - - j.ea.:Dr. Szabó Tam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RB007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- BSc. Mechatronika-Gép. ÚJ 7g (7+0)       gyv. :Gyak.vez. MRB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R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Tervezés és gyártás eszközei   2e (2+0) A - - j.ea.:Dr. Kakuk József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RB403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- BSc. Mechatronika-Gép. ÚJ 2g (2+0)       gyv. :Dr. Szabó Tam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R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J  BSc. Járműipari mérnö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J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TT Mecha.-Technológiai  tanszék tantárgyai a Gépészmérnöki Karon                                               20.04.09  MT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iplomatervezés B              2e (2+0) A G - j.ea.:Dr. Dobosy Ádám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20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AT MScX Anyagtechn.&amp;Hegtechn 8g (4+4)       gyv. :Dr. Dobosy Ádám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H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Hegesztett szerkezetek gyárt   2e (3+0) A - K j.ea.:Dr. Dobosy Ádám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15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AT MScX Anyagtechn.&amp;Hegtechn 1g (0+0)       gyv. :Dr. Gáspár Marcell Gyula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H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Hő-és felületkezelés           2e (3+0) A - - j.ea.:Dr. Kuzsella László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113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AT MScX Anyagtechn.&amp;Hegtechn 1g (0+0)       gyv. :Dr. Kuzsella László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H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Integrált tervezőrendszerek    2e (3+0) A - K j.ea.:Dr. Lukács Zsolt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71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CC MSc. Gépészm. CAD/CAM     1g (0+0)       gyv. :Dr. Lukács Zsolt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CC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CC MScX CAD/CAM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CC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Korszerű anyagok, anyagválas   2e (2+0) A - - j.ea.:Dr. Koncsik Zsuzsann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301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AT MSc. Anyagtechn.&amp;Hegtechn 1g (1+0)       gyv. :Dr. Koncsik Zsuzsann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H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Korszerű anyagtechnológiák     2e (3+0) A G - j.ea.:Dr. Gáspár Marcell Gyula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0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x MScX Gépészm. keresztfél. 1g (0+0)       gyv. :Németh Alexandr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VE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G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CC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AM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* MSc. Gépész közös rész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CC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G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H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QA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VE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T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S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L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B MSc.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RB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RB MScX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RB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űanyagalakítás                2e (2+0) A G - j.ea.:Dr. Kiss Antal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80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CC MSc. CAD/CAM              1g (1+0)       gyv. :Dr. Kovács Péter Zoltán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CC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CC MScX CAD/CAM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CC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Ömlesztő hegesztés             2e (2+0) A - - j.ea.:Dr. Gáspár Marcell Gyula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30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AT MSc. Anyagtechn.&amp;Hegtechn 1g (1+0)       gyv. :Jámbor Péte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H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Polymer processing             2e (3+0) A - - j.ea.:Dr. Kovács Péter Zoltán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80M-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a MSc.Mechanical engeneer   1g (1+0)       gyv. :Dr. Kovács Péter Zoltán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M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Szerkezetek integritása        2e (3+0) A - - j.ea.:Dr. Lukács Jáno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46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AT MScX Anyagtechn.&amp;Hegtechn 1g (0+0)       gyv. :Dr. Dobosy Ádám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H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Villamos anyagtechnológia      2e (2+0) A - - j.ea.:Dr. Lukács Zsolt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71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V BSc. Villamosmérnök       2g (2+0)       gyv. :Cserjésné Sutyák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V1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V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iCAD Systems 2                 2e (3+0) A - - j.ea.:Dr. Lukács Zsolt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049M-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a Msc. Mechanical engeneer  1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M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Advanced Materials Processin   2e (3+0) A - - j.ea.:Dr. Gáspár Marcell Gyula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02M-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a MSc.Mechanical engeneer   1g (0+0)       gyv. :Raghawendra Pratap Singh Sisod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M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Anyagtud. alapjai              2e (2+0) A - - j.ea.:Dr. Tisza Mikló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0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F Ipari termék- és formater 2g (2+0)       gyv. :GyvMTT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F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Anyagtudomány alapjai          2e (2+0) A - - j.ea.:Dr. Tisza Mikló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0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G BSc. Gépészmérnök         2g (2+0)       gyv. :GyvMTT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3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4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5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6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R BSc.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R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Járműipari anyagismeret        2e (2+0) A - - j.ea.:Marosné dr. Berkes Mária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8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J  BSc. Járműmérnök          2g (2+0)       gyv. :GyvMTT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J1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J2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Anyagok világa                 2e (2+0) A - - j.ea.:Marosné dr. Berkes Mária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05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G BSc. Gépészmérnök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3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4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5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6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M BSc. Műszaki menedzser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1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R BSc.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R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Anyagtud.és any.vizsgálat      2e (2+0) A - - j.ea.:Dr. Kovács Péter Zoltán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3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E BSc. Energetikai mérnök   2g (2+0)       gyv. :GyvMTT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E1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M BSc. Műszaki menedzser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1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S Bsc. Logisz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S1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S2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Degree thesys                  1e (0+0) A - - j.ea.:Szilágyiné Dr. Biró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a Msc. Mechanical engeneer  9g (5+5)       gyv. :Szilágyiné Dr. Biró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M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Járműipari anyagtechnológiák   2e (2+0) A - - j.ea.:Németh Alexandr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83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J  BSc Járműmérnök           2g (2+0)       gyv. :Németh Alexandr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J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Project A                      0e (0+0) A - - j.ea.:Dr. Gáspár Marcell Gyula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a Msc. Mechanical engeneer  2g (2+0)       gyv. :Dr. Gáspár Marcell Gyula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M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Alakító eljárások              2e (2+0) A - - j.ea.:Dr. Lukács Zsolt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08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a Anyagechnológia spec   ÚJ 2g (2+0)       gyv. :Dr. Lukács Zsolt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A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Hőkezelés-hegesztés            2e (2+0) A - - j.ea.:Dr. Dobosy Ádám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04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- BSc. Gépészm közös ÚJ trd 2g (2+0)       gyv. :GyvMTT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A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B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C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G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T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MM BSc. Műsz.men.gépész ÚJ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MG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Nemfémes anyagok és technoló   2e (2+0) A - - j.ea.:Marosné dr. Berkes Mária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09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a Anyagechnológia spec   ÚJ 2g (2+0)       gyv. :GyvMTT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A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g Géptervező spec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BF BSc. Ip. termék és forma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F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J  BSc. Járműipari mérnö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J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 Technológiai vizsgálatok       2e (2+0) A - - j.ea.:Dr. Lukács Jáno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07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a Anyagechnológia spec   ÚJ 2g (2+0)       gyv. :Dr. Gáspár Marcell Gyula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A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 Vegyip.ber.ek anyagai&amp;hegesz   2e (2+0) A - - j.ea.:Dr. Gáspár Marcell Gyula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16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Ve Vegyipari gépészeti spec  2g (2+0)       gyv. :Dr. Gáspár Marcell Gyula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G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 Karbantartás és műszaki diag   2e (2+0) A - - j.ea.:Dr. Lukács Jáno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20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v Vegyipari gépészet specÚJ 2g (2+0)       gyv. :Dr. Koncsik Zsuzsann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VG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 Szakdolgozatkészítés           6e (6+0) A - - j.ea.:Dr. Koncsik Zsuzsann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36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m Müszaki menedzser      ÚJ 7g (7+0)       gyv. :Dr. Koncsik Zsuzsann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 Szakdolgozat MTT               0e (0+0) A - - j.ea.:Dr. Kovács Péter Zoltán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88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J  BSc. Járműipari mérnök    8g (2+6)       gyv. :Dr. Kovács Péter Zoltán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J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Szg. techn.tervezés&amp;modellez   2e (2+0) A - - j.ea.:Dr. Lukács Zsolt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085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J  BSc. Járműipari mérnök    2g (2+0)       gyv. :GyvMTT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J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JT Polgári jogi         tanszék tantárgyai a Gépészmérnöki Karon                                               20.04.09  PJ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Jogi ismeretek                 2e (2+0) A G - j.ea.:Dr. Tóth Gergő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JPJT07GEN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E BSc. Energetikai mérnök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E1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Gazdasági jog                  2e (2+0) A - K j.ea.:Udvarhelyiné Dr. Sápi Edit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JPJT10GEN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M BSc. Műszaki menedzser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M1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I BSc. Gazdaságinformatiku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I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GT Szerszámgépek        tanszék tantárgyai a Gépészmérnöki Karon                                               20.04.09  SG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iplomatervezés B CC           2e (2+0) A G - j.ea.:Dr. Hegedűs Györg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046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CC MScX CAD/CAM              8g (4+4)       gyv. :Dr. Hegedűs Györg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CC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Elektropneumatika              2e (2+0) A G - j.ea.:Dr. Barna Baláz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04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G* MScX Gépészmérnök         0g (0+0)       gyv. :Dr. Barna Baláz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AG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CC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H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V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* MSc. Gépészmérnöki sza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CC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x MScX Gépészm. keresztfél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VE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G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CC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AM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* MSc. Gépész közös rész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CC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G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H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QA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VE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T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S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L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Gyártóeszközök modellezése     2e (3+0) A - K j.ea.:Dr. Szilágyi Attil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031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CC MSc. Gépészm. CAD/CAM     1g (0+0)       gyv. :Dr. Szilágyi Attil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CC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CC MScX CAD/CAM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CC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Integrált tervezőrendszerek    2e (3+0) A G - j.ea.:Tóth Sándor Gergő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049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CC MSc. CAD/CAM              1g (0+0)       gyv. :Tóth Sándor Gergő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CC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CC MScX CAD/CAM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CC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Korszerű szerszámgépek         2e (3+0) A - K j.ea.:Dr. Takács Györg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057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* MSc. Gépész közös rész    1g (0+0)       gyv. :Dr. Takács Györg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CC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G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H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QA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VE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T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S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L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x MScX Gépészm. keresztfél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VE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G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CC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AM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érnöki tervezőrendszerek      1e (0+0) A G - j.ea.:Tóth Sándor Gergő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039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B MSc. Mechatronikai mérnök 2g (3+0)       gyv. :Tóth Sándor Gergő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RB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RB MScX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RB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NC programming                 2e (3+0) A - - j.ea.:Kiss Dániel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050M-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a Msc. Mechanical engeneer  1g (0+0)       gyv. :Kiss Dániel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M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Projektfeladat A               0e (0+0) A G - j.ea.:Dr. Hegedűs Györg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043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CC MScX CAD/CAM              4g (4+0)       gyv. :Dr. Hegedűs Györg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CC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imulation of Manufa. Device   2e (3+0) A - - j.ea.:Dr. Szilágyi Attil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031M-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a Msc. Mechanical engeneer  1g (0+0)       gyv. :Dr. Szilágyi Attil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M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Szg. NC programozás            2e (3+0) A - K j.ea.:Kiss Dániel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050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CC MSc. Gépészm. CAD/CAM     1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CC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CC MScX CAD/CAM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CC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Tervezésinformatika            2e (3+0) A - - j.ea.:Tóth Sándor Gergő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05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G MSc. Szerszámgépészeti    1g (0+0)       gyv. :Tóth Sándor Gergő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S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Automated Machine Tools        2e (3+0) A - - j.ea.:Dr. Tomori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001M-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a MSc.Mechanical engeneer   1g (0+0)       gyv. :Dr. Tomori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M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Szerszámgépek I                2e (2+0) A G - j.ea.:Dr. Patkó Gyu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021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G MSc. Szerszámgépészeti    1g (1+0)       gyv. :Simon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S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iCAD Systems I.                2e (3+0) A - - j.ea.:Dr. Hegedűs Györg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049M-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a MSc.Mechanical engeneer   1g (0+0)       gyv. :Dr. Hegedűs Györg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M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3D-s tervező rendszerek        1e (0+0) A - - j.ea.:Dr. Hegedűs Györg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105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R Mechatronikai mérnök      2g (3+0)       gyv. :Dr. Hegedűs György            ─1/2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MR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Degree thesys                  1e (0+0) A - - j.ea.:Dr. Szilágyi Attil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046M-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a Msc. Mechanical engeneer  9g (5+5)       gyv. :Dr. Szilágyi Attil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M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Diplomatervezés A.             4e (4+0) A - - j.ea.:Dr. Hegedűs Györg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045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CC MSc. Gépészm. CAD/CAM     6g (6+0)       gyv. :Dr. Hegedűs Györg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CC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Mechatronika hidraulika-pneu   2e (2+0) A - - j.ea.:Dr. Barna Baláz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10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G BSc. Gépészmérnök         2g (2+0)       gyv. :Fekete Tamás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1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2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3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4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5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G6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Project A                      0e (0+0) A - - j.ea.:Dr. Szilágyi Attil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043M-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Ga Msc. Mechanical engeneer  2g (2+0)       gyv. :Dr. Szilágyi Attil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M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Projektfeladat B               0e (0+0) A G - j.ea.:Dr. Hegedűs Györg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044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CC MSc. Gépészm. CAD/CAM     4g (4+0)       gyv. :Dr. Hegedűs Györg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CC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CAD rendszerek                 2e (4+0) A - - j.ea.:Kiss Dániel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110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T GépgyártástechnológiaspÚJ 2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T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e Mérnöki modellezés szi.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Hidraulikus, pneumatikus ren   2e (2+0) A - - j.ea.:Dr. Barna Baláz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114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C Szerszgép&amp;célgépterv spUJ 2g (2+0)       gyv. :Fekete Tamás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C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Mérnöki tervezőrendszerek      2e (4+0) A - - j.ea.:Tóth Dániel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104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MM BSc. Műsz.men.gépész ÚJ   2g (0+0)       gyv. : -                            ─1/2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MG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Robot és CNC programozás       2e (2+0) A - - j.ea.:Dr. Hegedűs Györg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107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M- BSc. Mechatronika ÚJtanrd 2g (2+0)       gyv. :Simon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MR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 Szerszámgépek tervezése        2e (2+0) A - - j.ea.:Dr. Patkó Gyu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113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C Szerszgép&amp;célgépterv spUJ 2g (2+0)       gyv. :Simon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C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 Tervezésmódszertan             2e (2+0) A - - j.ea.:Dr. Takács Györg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11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C Szerszgép&amp;célgépterv spUJ 2g (2+0)       gyv. :Dr. Szilágyi Attil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C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 Alakító szerszámgépek          2e (4+0) A - - j.ea.:Simon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109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c Szerszám.&amp;célgéptervSP ÚJ 2g (0+0)       gyv. :Simon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C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 Célgépek                       2e (4+0) A - - j.ea.:Simon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117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c Szerszám.&amp;célgéptervSP ÚJ 2g (0+0)       gyv. :Simon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C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 Gépészeti tervezőrendszerek    2e (3+0) A - - j.ea.:Dr. Hegedűs Györg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129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* BSc. Gépészmérnök         1g (0+0)       gyv. :Dr. Hegedűs Györg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C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E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VG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T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S* BSc. Logisz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S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m Müszaki menedzser      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Megmunkáló gépek üzemtana      2e (4+0) A - - j.ea.:Dr. Szilágyi Attil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11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m Müszaki menedzser      ÚJ 2g (0+0)       gyv. :Dr. Szilágyi Attil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 Szakdolgozatkészítés           6e (6+0) A - - j.ea.:Dr. Takács Györg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12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m Müszaki menedzser      ÚJ 7g (7+0)       gyv. :Dr. Takács Györg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  Szakdolgozatkészítés           6e (6+0) A - - j.ea.:Dr. Takács Györg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120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c Szerszám.&amp;célgéptervSP ÚJ 7g (7+0)       gyv. :Dr. Takács Györg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C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  Szakdolgozat SGT               0e (0+0) A - - j.ea.:Dr. Takács Györg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SGT127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J  BSc. Járműipari mérnök    8g (2+6)       gyv. :Dr. Takács Györg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J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NT Testnevelés          tanszék tantárgyai a Gépészmérnöki Karon                                               20.04.09  TN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Testnevelés I.                 0e (0+0) A - - j.ea.:Dr. Főnyedi Gáb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TES001GE1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G BSc. Gépészmérnök         2g (2+0)       gyv. :GyvTNT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3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4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5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6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V BSc. Villamosmérnök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V1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V2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I BSc. Mérnök informatiku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I3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E BSc. Energe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E1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M BSc. Műszaki menedzser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1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I BSc. Gazdaságinformatiku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GI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PI BSc. Programtervező info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P1  3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P2  3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F Ipari termék- és formater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F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R BSc.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R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S Bsc. Logisz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S1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S2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Testnevelés 3. félév           0e (0+0) A - - j.ea.:Dr. Főnyedi Gáb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TES001GE2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R Mechatronikai mérnök      2g (2+0)       gyv. :GyvTNT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MR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U Automatizálási       tanszék tantárgyai a Gépészmérnöki Karon                                               20.04.09  VA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Architektúrák - beágyazott r   2e (2+0) A - K j.ea.:Bartók Roland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218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I MScX Mérnök informatikus  2g (2+0)       gyv. :Bartók Roland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MI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I MSc. Mérnök inf.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MI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Beágyazott rendszerek          2e (2+0) A - - j.ea.:Bartók Roland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160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RB MScX Mechatronikai mérnök 1g (1+0)       gyv. :Bartók Roland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RB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B MSc.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RB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Beágyazott rendszerek          2e (2+0) A - K j.ea.:Dr. Vásárhelyi József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560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M MSc. Villamosmérnök       1g (1+0)       gyv. :Drótos Dániel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VM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M MScx. Villamosmérnök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VM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Diplomamunka II                2e (2+0) A - - j.ea.:Dr. Pintér Judit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128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M MscX. Villamosmérnök      8g (8+0)       gyv. :Dr. Pintér Judit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VM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Diplomamunka I                 2e (2+0) A - - j.ea.:Dr. Pintér Judit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127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M MSc. Villamosmérnök       8g (8+0)       gyv. :Dr. Pintér Judit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V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Ipari komm.rend.ek tervezése   2e (2+0) A - - j.ea.:Forgács Zsófia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519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M MSc. Villamosmérnök       2g (2+0)       gyv. :Tóth József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VM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M MscX. Villamosmérnök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VM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Ipari vezeték nélküli hálóza   2e (2+0) A - - j.ea.:Bartók Roland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123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M MscX. Villamosmérnök      2g (2+0)       gyv. :Bartók Roland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VM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M MSc. Villamosmérnök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V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Irányításelmélet               2e (2+0) A - K j.ea.:L. Kiss Márton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30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LM MScX. Logisztikai mérnök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L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LM MSc. Logisz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LM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Jelfeldolgozó eszközök         2e (2+0) A -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225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B MSc. Mechatronikai mérn.  1g (1+0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RB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B MScX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RB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Kép- és beszédfelismerés       2e (2+0) A - - j.ea.:Dr. Czap László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12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M MSc. Villamosmérnök       2g (2+0)       gyv. :Dr. Varga Attila Károly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VM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M MscX. Villamosmérnök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VM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Mobile Communications          2e (2+0) A - - j.ea.:Dr. Varga Attila Károly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221M-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IE MSc. Comp.Sc. Engeneering 2g (2+0)       gyv. :Dr. Varga Attila Károly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I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Projekt munka I.               0e (0+0) A - - j.ea.:Dr. Pintér Judit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124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M MScx. Villamosmérnök      4g (4+0)       gyv. :Dr. Pintér Judit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VM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Projekt munka II.              0e (0+0) A - - j.ea.:Dr. Pintér Judit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127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M MSc. Villamosmérnök       4g (4+0)       gyv. :Dr. Pintér Judit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V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Architectures and Embedded S   2e (2+0) A - - j.ea.:Ahmed Bouzid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210M-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IE MSc. Comp.Sc. Engeneering 2g (2+0)       gyv. :Ahmed Bouzid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IE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Digitális rendszerek I.        2e (2+0) A - - j.ea.:Dr. Vásárhelyi József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503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V BSc. Villamosmérnök       2g (2+0)       gyv. :Drótos Dániel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V1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V2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Automatika I.                  2e (2+0) A - - j.ea.:L. Kiss Márton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501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V BSc. Villamosmérnök       2g (2+0)       gyv. :L. Kiss Márton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V1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V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Digitális rendszerek III.      2e (2+0) A G - j.ea.:Drótos Dániel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505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V BSc. Villamosmérnök       2g (2+0)       gyv. :Drótos Dániel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V1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V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Infokommunikáció               2e (2+0) A - - j.ea.:Forgács Zsófia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19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S BSc. Logisztikai mérnök   2g (2+0)       gyv. :Móré Ádám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S   4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Automatika                     4e (2+0) A - - j.ea.:L. Kiss Márton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14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M- BSc. Mechatronika ÚJtanrd 2g (2+2)       gyv. :L. Kiss Márton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MR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DCS-alapú folyamatirányítás    2e (2+0) A - - j.ea.:Dr. Trohák Attila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510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VA Ipari automatizálás és k. 2g (2+0)       gyv. :Móré Ádám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Digit.rend.ek komplex tervez   2e (2+0) A - - j.ea.:Bartók Roland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517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VE Elektronikai terv. és gy. 2g (2+0)       gyv. :Pónya Balázs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Elektronikai technológiák      2e (2+0) A - K j.ea.:Dr. Vásárhelyi József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EE524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VE Elektronikai terv. és gy. 2g (2+0)       gyv. :Dr. Vásárhelyi József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Ipari komm.s és SCADA rendsz   2e (2+0) A - - j.ea.:Forgács Zsófia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512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VA Ipari automatizálás és k. 2g (2+0)       gyv. :GyvVEE                        ─1/2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Ipari kommunikáció             2e (2+0) A - - j.ea.:Forgács Zsófia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14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M- BSc. Mechatronika ÚJtanrd 1g (1+0)       gyv. :GyvVEE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MR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 Irányítástechnikai progrends   2e (2+0) A - - j.ea.:Simon Róber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511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VA Ipari automatizálás és k. 2g (2+0)       gyv. :GyvVEE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 Irányítástechnika              2e (2+0) A - - j.ea.:Drótos Dániel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258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J  BSc Járműmérnök           2g (2+0)       gyv. :L. Kiss Márton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J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 Multimédia rendszerek          2e (2+0) A - - j.ea.:Dr. Czap László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24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i Infokommunkációs rendsz.  2g (2+0)       gyv. :Dr. Czap László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I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 Mérőrendszerek           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507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V* BSc. Villamosmérnök közös 2g (2+0)       gyv. :Forgács Zsófia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C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 Programozható logikák          2e (2+0) A - - j.ea.:Dr. Vásárhelyi József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518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VE Elektronikai terv. és gy. 2g (2+0)       gyv. :Dr. Vásárhelyi József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Sz.gépes elektonikai tervezé   2e (2+0) A - - j.ea.:L. Kiss Márton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EE522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VE Elektronikai terv. és gy. 2g (2+0)       gyv. :Pónya Balázs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 Távközléstechnika alapjai      2e (2+0) A -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25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Ii Infokommunkációs rendsz.  2g (2+0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II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  Biztonsági irányítások         2e (2+0) A - K j.ea.:Dr. Trohák Attila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516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VA Ipari aut. és kommunikác. 2g (2+0)       gyv. :Móré Ádám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V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  Képfeldolgozás                 2e (2+0) A - - j.ea.:Dr. Czap László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509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V* BSc. Villamosmérnök       2g (2+0)       gyv. :Dr. Varga Attila Károly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V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V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  Képfeldolgozás                 2e (2+0) A - - j.ea.:Dr. Czap László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56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J  BSc. Járműipari mérnök    1g (1+0)       gyv. :Dr. Varga Attila Károly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J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  Szakdolgozat VAU               0e (0+0) A - - j.ea.:Dr. Pintér Judit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199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J  BSc. Járműipari mérnök    8g (2+6)       gyv. :Dr. Pintér Judit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J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  Szakdolgozatkészítés           0e (0+0) A G - j.ea.:Dr. Bodnár Istv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AU512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VA Ipari aut. és kommunikác. 0g (7+7)       gyv. :Dr. Bodnár Istv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V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VE Elektronikai GYÁRTÁS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V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E Vill. Int. Elektro.  tanszék tantárgyai a Gépészmérnöki Karon                                               20.04.09  VE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l.technika-elektronika        2e (2+0) A - - j.ea.:Szabó Norbert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EE050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R Mechatronikai mérnök      2g (2+0)       gyv. :Szabó Norbert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MR  3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I BSc. Mérnök informatiku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I1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I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S BSc. Logisz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S   4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- BSc. Gépészm közös ÚJ trd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A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B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C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G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T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MM BSc. Műsz.men.gépész ÚJ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MG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BF BSc. Ip. termék és forma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F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J  BSc Járműmérnök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J 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Electrical Engineering         2e (2+0) A - - j.ea.:Somogyiné Dr. Molnár Judit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EE303B-a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Erasmus   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ERAS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Elektronika - el. mérőrendsz   2e (2+0) A - K j.ea.:Szabó Norbert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EE217MN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LM MSc. Logisztikai mérnök   1g (1+0)       gyv. :Szabó Norbert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LM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LM MScX. Logisztikai mérnök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L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éréselmélet és mérőrendszer   3e (2+0) A - - j.ea.:Váradiné Dr. Szarka Angé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EE224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M MSc. Villamosmérnök       1g (2+0)       gyv. :Váradiné Dr. Szarka Angé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VM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M MScx. Villamosmérnök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VM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Vill. modellezés és szimulác   3e (4+0) A - - j.ea.:Erdősy Dániel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EE225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M MSc. Villamosmérnök       1g (0+0)       gyv. :Erdősy Dániel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V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M MScx. Villamosmérnök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VM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Villamos szervohajtások        2e (3+0) A - K j.ea.:Boros Ruben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EE219MN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RB MSc. Mechatronikai mérn.  1g (0+0)       gyv. :Boros Ruben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MRB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RB MScX Mechatronikai mérnö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RB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Villamosságtan I.              2e (2+0) A - - j.ea.:Somogyiné Dr. Molnár Judit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EE501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V BSc. Villamosmérnök       2g (2+0)       gyv. :Somogyiné Dr. Molnár Judit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V1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V2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E BSc. Energe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E1  1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Villamos mérések               1e (1+0) A - - j.ea.:Szabó Norbert     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EE085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R BSc. Mechatronikai mérnök 1g (1+0)       gyv. :Tordai György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BMR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Elektronika I.                 2e (2+0) A - - j.ea.:Kazup László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EE507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V BSc. Villamosmérnök       2g (2+0)       gyv. :Kazup László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V1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V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Villamosságtan III.            2e (2+0) A - K j.ea.:Somogyiné Dr. Molnár Judit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EE503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V BSc. Villamosmérnök       2g (2+0)       gyv. :Somogyiné Dr. Molnár Judit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V1  3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V2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Elektronika III.         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EE510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V* BSc. Villamosmérnök közös 2g (2+0)       gyv. :Tordai György                 ─1/2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C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Enegetikai.vill kész.és bere   2e (2+0) A - - j.ea.:Dr. Bodnár Istv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EE518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VC Villamos energetika       2g (2+0)       gyv. :Dr. Bodnár Istv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C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Elektronikus átalakítók        2e (2+0) A - - j.ea.:Boros Ruben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EE515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VC Villamos energetika       2g (2+0)       gyv. :Boros Ruben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C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Teljesítményelektronika        2e (2+0) A - - j.ea.:Boros Ruben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EE089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M- BSc. Mechatronika ÚJtanrd 2g (2+0)       gyv. :Boros Ruben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MR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Villamosenergia-ellátás        2e (2+0) A - - j.ea.:Dr. Bodnár Istv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EE514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VC Villamos energetika       2g (2+0)       gyv. :Dr. Bodnár Istv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C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Villamos gépek                 2e (2+0) A - - j.ea.:Dr. Bodnár Istv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EE513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VC Villamos energetika       2g (2+0)       gyv. :Dr. Bodnár Istv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C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Villamos gépek és hajtások     2e (2+0) A - - j.ea.:Dr. Bodnár Istv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EE04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M- BSc. Mechatronika ÚJtanrd 1g (1+0)       gyv. :Dr. Bodnár Istv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MR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Szakdolgozat VEE               0e (0+0) A -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EE10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J  BSc. Járműipari mérnök    8g (2+6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J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Tesztelés és diagnosztika      2e (2+0) A G - j.ea.:Erdősy Dániel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EE525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VE Elektronikai GYÁRTÁS      2g (2+0)       gyv. :Erdősy Dániel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V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GT Vegyipari Gépészeti  tanszék tantárgyai a Gépészmérnöki Karon                                               20.04.09  VG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Korszerű irodalomkutatás       2e (2+0) A - - j.ea.:Dr. Jármai Károl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GT606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* BSc. Gépészmérnök         1g (1+0)       gyv. :Dr. Jármai Károl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C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E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VG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GT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m Müszaki menedzser      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S* BSc. Logisz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S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- BSc. Mechatronika-Gép. 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R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Nyomástartó rendsz. bizt.-te   2e (3+0) A - K j.ea.:Mikáczó Viktóri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GT309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E MScX Gépészm. Vegyip.gépé 1g (0+0)       gyv. :Mikáczó Viktóri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V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Nyomástartó rendsz. tervezés   2e (3+0) A G - j.ea.:Dr. Siménfalvi Zoltán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GT305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E MSc. Vegyipari gépészeti  1g (0+0)       gyv. :Petrik Máté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VE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E MScX Vegyipari gépész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VE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Projektfeladat A               0e (0+0) A G - j.ea.:Petrik Máté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GT310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E MScX Vegyipari gépész     4g (4+0)       gyv. :Petrik Máté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VE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Vegyip technológiák alapműve   2e (2+0) A - - j.ea.:Dr. Szamosi Zolt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GT314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G* MSc. Gépész közös rész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M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A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CC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G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H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QA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VE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TT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SG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L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Vegyip.folya modellezése       2e (3+0) A - - j.ea.:Kállai Viktóri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GT307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E MScX Gépészm. Vegyip.gépé 1g (0+0)       gyv. :Pusztai Tamás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V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Vegyipari műveletek 2.         2e (3+0) A - K j.ea.:Dr. Szepesi Gáb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GT503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E MSc. Vegyipari gépészeti  1g (0+0)       gyv. :Pusztai Tamás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VE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E MScX Vegyipari gépész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VE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Vegyipari műveletek 3.         2e (3+0) A - K j.ea.:Dr. Szepesi Gáb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GT304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E MScX Gépészm. Vegyip.gépé 1g (0+0)       gyv. :Dr. Szepesi Gáb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V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Diplomatervezés B VGT 20 ó.    0e (0+0) A G - j.ea.:Dr. Siménfalvi Zoltán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GT313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E MScX Gépészm. Vegyip.gépé 0g (5+5)       gyv. :Dr. Siménfalvi Zoltán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VE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Ipari technológiák             2e (2+0) A G - j.ea.:Dr. Szamosi Zolt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GT101B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VA Ipari automatizálás és k. 2g (2+0)       gyv. :Dr. Szamosi Zolt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A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Jármű vázszerkezetek II.       2e (2+0) A - - j.ea.:Dr. Jármai Károl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GT70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J  BSc Járműmérnök           1g (1+0)       gyv. :Erdős Antal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J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Nyomást.rendszerek bizt.tech   2e (2+0) A - - j.ea.:Mikáczó Viktóri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GT013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Ve Vegyipari gépészeti spec  2g (2+0)       gyv. :Mikáczó Viktória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G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Vegyipari készülékel terv1     2e (2+0) A - - j.ea.:Dr. Siménfalvi Zoltán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GT01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Ve Vegyipari gépészeti spec  2g (2+0)       gyv. :Petrik Máté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G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MM BSc. Műsz.men.gépész ÚJ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MG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Vegyipari alapműveletek        2e (2+0) A - - j.ea.:Dr. Szepesi Gáb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GT011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Ve Vegyipari gépészeti spec  2g (2+0)       gyv. :Dr. Szepesi Gáb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VG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Optimálási módszerek a vegyi   2e (2+0) A - - j.ea.:Dr. Jármai Károl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GT023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v Vegyipari gépészet specÚJ 2g (2+0)       gyv. :Spisák Bernadett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VG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Szakdolgozatkészítés           6e (6+0) A - - j.ea.:Dr. Szamosi Zolt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GT12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mm Müszaki menedzser      ÚJ 7g (7+0)       gyv. :Dr. Szamosi Zolt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MG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Szakdolgozatkészítés           6e (6+0) A - - j.ea.:Dr. Szamosi Zolt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GT032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Gv Vegyipari gépészet specÚJ 7g (7+0)       gyv. :Dr. Szamosi Zolt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VG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Szakdolgozat VGT               0e (0+0) A -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VGT705-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J  BSc. Járműipari mérnök    8g (2+6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J 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M Innovációs Menedzsm. tanszék tantárgyai a Gépészmérnöki Karon                                               20.04.09  VI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Innováció menedzsment          1e (2+0) A - K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700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VM MscX. Villamosmérnök      1g (0+0)       gyv. :Gyak.vez. VTI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2MVM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Üzleti kommunikáció            0e (0+0) A G - j.ea.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701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M MSc. Villamosmérnök       2g (2+0)       gyv. :Andráskó Dóra Diána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VM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M MScx. Villamosmérnök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VM   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Lean minőségtechnikák          2e (2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715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LE MSc. GépészM Lean spec    1g (1+0)       gyv. :Tumik Ábel doktorandusz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L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Innováció menedzsment          2e (2+0) A G -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700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M MSc. Villamosmérnök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VM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Termelésmenedzsment            2e (2+0) A - -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6001B-B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MM BSc. Műsz.men.gépész ÚJ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MG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i BSc. Gazd.info. Term&amp;WT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I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S* BSc. Logisz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SL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SR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SM Szervezeti magatart. tanszék tantárgyai a Gépészmérnöki Karon                                               20.04.09  VS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öntéselmélet és módszertan    2e (2+2) A G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702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LM MScX. Logisztikai mérnök  2g (2+0)       gyv. 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x1ML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LM MSc. Logisz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LM   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Projektmenedzsment             2e (2+0) A - - j.ea.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6050B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 V* BSc. Villamosmérnök       2g (2+0)       gyv. :Szabó Rita PHd hallg.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VA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4BV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VE Vezetési             tanszék tantárgyai a Gépészmérnöki Karon                                               20.04.09  V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Problémamegoldó módsz.k&amp;rend   2e (2+0) A - -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725M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LE MSc. GépészM Lean spec    1g (1+0)       gyv. :Tumik Ábel doktorandusz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1MLE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Szolgáltatásmenedzsment        2e (2+0) A - - j.ea.:Bakó Tamás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616B-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MM BSc. Műsz.men.gépész ÚJ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MG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PZ Pénzügyi             tanszék tantárgyai a Gépészmérnöki Karon                                               20.04.09  ÜP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Pénzügytan                     2e (2+0) A - -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21B-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M BSc. Műszaki menedzser    2g (2+0)       gyv. 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M1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i BSc. Gazd.info. Term&amp;WTúj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I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SZ Számviteli           tanszék tantárgyai a Gépészmérnöki Karon                                               20.04.09  ÜS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Számvitel                      2e (2+0) A - K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601B-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M BSc. Műszaki menedzser    2g (2+0)       gyv. :Gyak.vez. ÜSZ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2BM1  2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Számvitel                      2e (2+0) A - -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601B-B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Gi BSc. Gazd.info. Term&amp;WTúj 2g (2+0)       gyv. :Gyak.vez. ÜSZ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GI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 S* BSc. Logisztikai mérnök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SL  2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 3BSR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etö aláírása:..................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567" w:gutter="0" w:header="510" w:top="73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Szerkesztett és kinyomtatott dokumentumot kérem mellőzni</w:t>
    </w:r>
    <w:r>
      <w:rPr>
        <w:b/>
      </w:rPr>
      <w:t>!</w:t>
    </w:r>
    <w:r>
      <w:rPr/>
      <w:t xml:space="preserve"> </w:t>
    </w:r>
    <w:r>
      <w:rPr>
        <w:sz w:val="28"/>
        <w:szCs w:val="28"/>
        <w:u w:val="single"/>
      </w:rPr>
      <w:t xml:space="preserve">Ragaszkodom az EREDETI </w:t>
    </w:r>
    <w:r>
      <w:rPr>
        <w:smallCaps/>
        <w:sz w:val="28"/>
        <w:szCs w:val="28"/>
        <w:u w:val="single"/>
      </w:rPr>
      <w:t>és</w:t>
    </w:r>
    <w:r>
      <w:rPr>
        <w:sz w:val="28"/>
        <w:szCs w:val="28"/>
        <w:u w:val="single"/>
      </w:rPr>
      <w:t xml:space="preserve"> KÉZZEL KITÖLTÖTT nyomtatványokhoz!</w:t>
    </w:r>
    <w:r>
      <w:rPr>
        <w:u w:val="single"/>
      </w:rPr>
      <w:t xml:space="preserve"> </w:t>
    </w:r>
  </w:p>
  <w:p>
    <w:pPr>
      <w:pStyle w:val="Footer"/>
      <w:rPr/>
    </w:pPr>
    <w:r>
      <w:rPr/>
      <w:t xml:space="preserve">(A kézzel írt információ az a </w:t>
    </w:r>
    <w:r>
      <w:rPr>
        <w:rFonts w:cs="Monotype Corsiva" w:ascii="Monotype Corsiva" w:hAnsi="Monotype Corsiva"/>
        <w:b/>
      </w:rPr>
      <w:t>különbség</w:t>
    </w:r>
    <w:r>
      <w:rPr>
        <w:i/>
      </w:rPr>
      <w:t>,</w:t>
    </w:r>
    <w:r>
      <w:rPr/>
      <w:t xml:space="preserve"> amit módosítanunk kell a rendszerünkben!)</w:t>
    </w:r>
  </w:p>
  <w:p>
    <w:pPr>
      <w:pStyle w:val="Footer"/>
      <w:jc w:val="right"/>
      <w:rPr/>
    </w:pPr>
    <w:r>
      <w:rPr/>
      <w:t>GÉIK nappali tanszéki adatlapok 2020-21/1 Ő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309" w:leader="none"/>
      </w:tabs>
      <w:rPr/>
    </w:pPr>
    <w:r>
      <w:rPr>
        <w:b/>
      </w:rPr>
      <w:t>Kérem az adatlapokat nem-fekete tollal kitöltve visszaküldeni az Gépészmérnöki ésInformatikai Kar Dékáni Hivatalába 2020.05.05.-i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5</w:t>
    </w:r>
    <w:r>
      <w:rPr>
        <w:rStyle w:val="PageNumber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00:00Z</dcterms:created>
  <dc:creator>TP</dc:creator>
  <dc:description/>
  <cp:keywords/>
  <dc:language>en-US</dc:language>
  <cp:lastModifiedBy>TP</cp:lastModifiedBy>
  <cp:lastPrinted>2020-04-09T10:00:00Z</cp:lastPrinted>
  <dcterms:modified xsi:type="dcterms:W3CDTF">2020-04-09T08:07:00Z</dcterms:modified>
  <cp:revision>4</cp:revision>
  <dc:subject/>
  <dc:title>ALK Alkotmányjogi        tanszék tantárgyai a Állam- és Jogtdományi Karon                                       15</dc:title>
</cp:coreProperties>
</file>