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lló Bett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zap Lászl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15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16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4. 1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Endre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25. 1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26. 1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15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16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4. 1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lcsár Gyu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jos Sánd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rosné dr. Berkes Mári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15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4. 1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szota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4. 1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mon Róber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 8.00 -         16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 8.00 -         16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 8.00 -         16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 8.00 -         16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 8.00 -         16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 8.00 -         16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25. 12. P     8.00 -         16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 8.00 -         16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 8.00 -         16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15. 15. P     8.00 -         16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 8.00 -         16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 8.00 -         16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 8.00 -         16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 8.00 -         16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mid László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 Marti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 Martin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üc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akács Ágne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mpa Tamás IAL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00 -        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Ábrázoló Geometri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uhász Imr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8.  7. P    12.30 - 15.50e A1/216     1 MIL      Geometriai modellezés és alkalmaz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8.  7. P    12.30 - 15.50e A1/216     2 MIL      Geometriai modellezés és alkalmaz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8. 14. P    12.30 - 15.50e A1/216     1 MIL      Geometriai modellezés és alkalmaz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8. 14. P    12.30 - 15.50e A1/216     2 MIL      Geometriai modellezés és alkalmaz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jos Sánd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1.  6. P    16.00 - 19.30e II         2 BGL   1  CAD alapjai                   GEA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1.  6. P    16.00 - 19.30e II         2 BGL   2  CAD alapjai                   GEA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5.  8. P    12.30 - 15.50g A1/216     2 BGL   1  CAD alapjai                   GEA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04.  9. P    12.30 - 15.50g A1/216     2 BGL   2  CAD alapjai                   GEA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1. 10. P    12.30 - 15.50g A1/216     2 BGL   1  CAD alapjai                   GEA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8. 11. P    12.30 - 15.50g A1/216     2 BGL   2  CAD alapjai                   GEA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9. 17. P    12.30 - 15.50g A1/216     1 MIL      Geometriai modellezés és alkalmaz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9. 17. P    12.30 - 15.50g A1/216     2 MIL      Geometriai modellezés és alkalmaz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2.30 - 15.50g A1/216     1 MIL      Geometriai modellezés és alkalmaz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2.30 - 15.50g A1/216     2 MIL      Geometriai modellezés és alkalmaz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vásiné Rozgonyi Erik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g A1/216     6 BIL      Bevezetés a CAD-b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5.50g A1/216     6 BIL      Bevezetés a CAD-b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úri József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A1/ 14     4 BIL      Számítógépi grafik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4.01. 13. P    12.30 - 15.50e A1/ 14     4 BIL      Számítógépi graf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5.50e A1/ 14     4 BIL      Számítógépi graf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6.00 - 19.30e A1/ 14     4 BIL      Számítógépi grafika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Áramlás- és hő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ncs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C2É2H207   4 BSL      Áramlás- és hőtechnika és gépei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C2É2H207   4 BSL      Áramlás- és hőtechnika és gépei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g C2É2H207   4 BSL      Áramlás- és hőtechnika és gépei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6.00 - 19.30g C2É2H207   4 BSL      Áramlás- és hőtechnika és gépei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lló Bett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X          1 MGL      Műszaki hő- és áramlás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X          2 MGL      Műszaki hő- és áramlás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2.20 - 15.40e X          1 MGL      Műszaki hő- és áramlás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2.20 - 15.40e X          2 MGL      Műszaki hő- és áramlás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12.20 - 15.40g X          1 MGL      Műszaki hő- és áramlástan         </w:t>
      </w:r>
    </w:p>
    <w:p>
      <w:pPr>
        <w:pStyle w:val="Csakszveg"/>
        <w:rPr/>
      </w:pPr>
      <w:r>
        <w:rPr>
          <w:sz w:val="18"/>
          <w:szCs w:val="18"/>
        </w:rPr>
        <w:t xml:space="preserve">22.04.02. 13. So   12.20 - 15.40g X          2 MGL      Műszaki hő- és áramlás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12.20 - 15.40g X          1 MGL      Műszaki hő- és áramlás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12.20 - 15.40g X          2 MGL      Műszaki hő- és áramlás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orogi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5.  8. P    16.00 - 19.30e X          2 BGL      Műszaki hőtan                 GEA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04.  9. P    16.00 - 19.30e X          2 BGL      Műszaki hőtan                 GEA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6.00 - 19.30e X          2 BGL      Műszaki hőtan                 GEA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Fodor Bél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XX         4 BGL      Áramlás- és hőtechnikai gép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X          4 BGL      Áramlás- és hőtechnikai gép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g III        4 BGL      Áramlás- és hőtechnikai gép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6.00 - 19.30g II         4 BGL      Áramlás- és hőtechnikai gépek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álint Richárd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2.18.  7. P    16.00 - 19.30g A5/108     4 MLL      Diplomatervezés 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g A5/106     6 BSL   F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6.50g A5/108     3 MLL      Projektfeladat I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7.00 - 19.30g A5/108     3 MLL      Diplomatervezés  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g A5/106     6 BSL   F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g A5/106     6 BSL   F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30 - 15.50g A5/106     6 BSL   F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A5/104     6 BSL   F  Logisztikai folyamatok optimál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A1/ 14     1 MLL      Anyagmozg. és rakt. rend. ter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A1/ 14     2 MLL      Anyagmozg. és rakt. rend. ter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A5/104     6 BSL   F  Logisztikai folyamatok optimál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A5/108     1 MLL      Anyagmozg. és rakt. rend. ter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A5/108     2 MLL      Anyagmozg. és rakt. rend. ter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e A5/104     6 BSL   F  Logisztikai folyamatok optimál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6.00 - 19.30g A5/104     6 BSL   F  Logisztikai folyamatok optimálás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A5/106     2 BSL      Műszaki log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e A5/108     3 MLL      Ipar 4.0 és logisztika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4.08. 14. P    16.00 - 19.30e A5/108     4 MLL    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rvenák Áko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g A5/104     4 BSL      Közlekedés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A5/108     3 MLL    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A5/108     4 MLL    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g A1/ 13     6 BSL   F  Karbantartási logiszt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5.50e XXX        3 MGL      Anyagmozgató gépek és 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5.50e XXX        4 MGL      Anyagmozgató gépek és 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5.50e X          3 MGL      Anyagmozgató gépek és 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5.50e X          4 MGL      Anyagmozgató gépek és 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6.00 - 19.30g A1/ 12     6 BSL   F  Karbantartási logiszt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rdei László PHd hallg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g A5/104     4 BSL      Közlekedés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e A5/106     6 BSL      Recycl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dai Ibolya PhD. hallg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6.00 - 19.30e A1/ 13     4 BSL      Logisztikai információs ren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6.00 - 19.30g A5/106     4 BSL      Logisztikai információs ren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A5/108     3 MLL    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A5/108     4 MLL      Ipar 4.0 és logisztika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2.18.  7. P    16.00 - 19.30e A5/106     2 BSL      Műszaki log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A5/106     2 BSL      Műszaki log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A5/108     3 MLL      Ipar 4.0 és logisztika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3.04.  9. P    12.30 - 15.50e A5/108     4 MLL    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Jáno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g A5/104     1 MLL      Logi.rendszerek szimulációs vizs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g A5/104     2 MLL      Logi.rendszerek szimulációs vizs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9. 14. So    8.30 - 11.50g A5/104     1 MLL   I  Folyamatfejlesztési módsz a l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9. 14. So    8.30 - 11.50g A5/104     2 MLL   I  Folyamatfejlesztési módsz a logban</w:t>
      </w:r>
    </w:p>
    <w:p>
      <w:pPr>
        <w:pStyle w:val="Csakszveg"/>
        <w:rPr/>
      </w:pPr>
      <w:r>
        <w:rPr>
          <w:sz w:val="18"/>
          <w:szCs w:val="18"/>
        </w:rPr>
        <w:t xml:space="preserve">22.04.22. 16. P    16.00 - 19.30g A1/317     2 BSL      Műszaki log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5.50e A5/108     3 MLL      Globális log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5.50e A5/108     4 MLL      Globális log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1.50g A1/ 13     2 BSL      Műszaki log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30 - 15.50g A5/104     1 MLL      Logi.rendszerek szimulációs vizs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30 - 15.50g A5/104     2 MLL      Logi.rendszerek szimulációs vizs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yi Henriett PHd hall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9. 17. P    16.00 - 19.30g A5/104     1 MLL   I  Folyamatfejlesztési módsz a l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9. 17. P    16.00 - 19.30g A5/104     2 MLL   I  Folyamatfejlesztési módsz a l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Gábor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6.00 - 19.30e A5/108     3 MLL      Logisztikai rendsz. min.bizt.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6.00 - 19.30e A5/108     4 MLL      Logisztikai rendsz. min.bizt.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5.50g A5/106     4 BSL      Minőségbiztosítás logiszt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2.30 - 15.50e A5/108     3 MLL      Logisztikai rendsz. min.bizt. GEAL</w:t>
      </w:r>
    </w:p>
    <w:p>
      <w:pPr>
        <w:pStyle w:val="Csakszveg"/>
        <w:rPr/>
      </w:pPr>
      <w:r>
        <w:rPr>
          <w:sz w:val="18"/>
          <w:szCs w:val="18"/>
        </w:rPr>
        <w:t>22.04.22. 16. P    12.30 - 15.50e A5/108     4 MLL      Logisztikai rendsz. min.bizt.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5.50g A5/106     4 BSL      Minőségbiztosítás logiszt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kapinyecz Róber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A5/106     4 BSL      Közlekedés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A5/106     4 BSL      Minőségbiztosítás logiszt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8.  7. P    12.30 - 15.50e A5/108     3 MLL      Logisztikai rendsz. min.bizt.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8.  7. P    12.30 - 15.50e A5/108     4 MLL      Logisztikai rendsz. min.bizt. GEAL</w:t>
      </w:r>
    </w:p>
    <w:p>
      <w:pPr>
        <w:pStyle w:val="Csakszveg"/>
        <w:rPr/>
      </w:pPr>
      <w:r>
        <w:rPr>
          <w:sz w:val="18"/>
          <w:szCs w:val="18"/>
        </w:rPr>
        <w:t xml:space="preserve">22.02.25.  8. P    12.30 - 15.50e XXX        4 BSL      Közlekedés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A5/106     4 BSL      Minőségbiztosítás logisztikája    </w:t>
      </w:r>
    </w:p>
    <w:p>
      <w:pPr>
        <w:pStyle w:val="Csakszveg"/>
        <w:rPr/>
      </w:pPr>
      <w:r>
        <w:rPr>
          <w:sz w:val="18"/>
          <w:szCs w:val="18"/>
        </w:rPr>
        <w:t>22.03.11. 10. P    12.30 - 15.50e A5/108     3 MLL      Logisztikai rendsz. min.bizt.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1. 10. P    12.30 - 15.50e A5/108     4 MLL      Logisztikai rendsz. min.bizt. GE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tesi Szabolc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A5/108     3 MLL      Globális log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A5/108     4 MLL      Globális log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A5/108     3 MLL      Globális log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A5/108     4 MLL      Globális logisztik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3.18. 11. P    16.00 - 19.30g A1/ 11     4 BSL      Minőségbiztosítás logiszt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9. 11. So    8.30 - 11.50g A5/104     6 BSL   F  Logisztikai folyamatok szimuláció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A5/108     3 MLL      Globális log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A5/108     4 MLL      Globális log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8. 14. P    12.30 - 15.50g A5/104     6 BSL   F  Logisztikai folyamatok szimuláció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amás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1.  6. P    16.00 - 19.30e A5/104     6 BSL   F  Logisztikai folyamatok szimuláció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A5/104     1 MLL      Logi.rendszerek szimulációs vizs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A5/104     2 MLL      Logi.rendszerek szimulációs vizs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5.  8. P    12.30 - 15.50e A5/104     6 BSL   F  Logisztikai folyamatok szimuláció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A5/104     1 MLL      Logi.rendszerek szimulációs vizs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A5/104     2 MLL      Logi.rendszerek szimulációs vizs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2.30 - 15.50e A5/104     1 MLL   I  Folyamatfejlesztési módsz a l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2.30 - 15.50e A5/104     2 MLL   I  Folyamatfejlesztési módsz a l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6.00 - 19.30e A5/104     1 MLL   I  Folyamatfejlesztési módsz a l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6.00 - 19.30e A5/104     2 MLL   I  Folyamatfejlesztési módsz a l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elek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A1/ 11     6 BGL      Logisz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XXX        3 MGL      Anyagmozgató gépek és 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XXX        4 MGL      Anyagmozgató gépek és 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A1/ 11     6 BGL      Logisz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XXX        3 MGL      Anyagmozgató gépek és 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XXX        4 MGL      Anyagmozgató gépek és 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g A1/ 11     6 BGL      Logisz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g A1/ 14     6 BGL      Logisz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res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A1/ 11     6 BSL   F  Karbantartási logiszt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1. 10. P    12.30 - 15.50e A5/106     4 BSL      Logisztikai információs ren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A5/106     6 BSL      Recycl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A1/ 11     6 BSL   F  Karbantartási logiszt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g A5/106     1 MLL      Anyagmozg. és rakt. rend. ter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g A5/106     2 MLL      Anyagmozg. és rakt. rend. ter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2.30 - 15.50g A5/108     4 BSL      Logisztikai információs rendszer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6.00 - 19.30g A5/108     1 MLL      Anyagmozg. és rakt. rend. ter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6.00 - 19.30g A5/108     2 MLL      Anyagmozg. és rakt. rend. ter.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iz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ére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A1/301     2 BSL      Fizika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A1/301     2 BSL      Fizika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g A1/301     2 BSL      Fizikai alapismeret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Endre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 8.30 - 11.50e A1/319     1 MV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 8.30 - 11.50e A1/319     2 MV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9.  7. So    8.30 - 11.50e A1/319     1 MV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9.  7. So    8.30 - 11.50e A1/319     2 MV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6.  8. So    8.30 - 11.50g A1/319     1 MV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6.  8. So    8.30 - 11.50g A1/319     2 MV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05.  9. So    8.30 - 11.50g X          1 MV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05.  9. So    8.30 - 11.50g X          2 MVL      Az információtechnika fizika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szota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XXX        2 BIL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XXX        2 BVL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1.50e XXX        2 BIL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1.50e XXX        2 BVL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XXX        2 BIL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XXX        2 BVL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e XXX        2 BGL      Általános fizika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e XXX        2 BGL      Általános fizika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1.50g XXX        2 BGL      Általános fizika 1.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ép- és termékter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ihari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1.  6. P    12.30 - 15.50e A1/105     2 BGL      Géprajz            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A1/ 11     1 MGL   F  Berendezések korszerű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A1/ 11     2 MGL   F  Berendezések korszerű tervezése   </w:t>
      </w:r>
    </w:p>
    <w:p>
      <w:pPr>
        <w:pStyle w:val="Csakszveg"/>
        <w:rPr/>
      </w:pPr>
      <w:r>
        <w:rPr>
          <w:sz w:val="18"/>
          <w:szCs w:val="18"/>
        </w:rPr>
        <w:t>22.02.12.  6. So    8.30 - 11.50e A1/105     2 BGL      Géprajz            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A1/ 11     1 MGL   F  Berendezések korszerű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A1/ 11     2 MGL   F  Berendezések korszerű tervezése   </w:t>
      </w:r>
    </w:p>
    <w:p>
      <w:pPr>
        <w:pStyle w:val="Csakszveg"/>
        <w:rPr/>
      </w:pPr>
      <w:r>
        <w:rPr>
          <w:sz w:val="18"/>
          <w:szCs w:val="18"/>
        </w:rPr>
        <w:t>22.02.18.  7. P    16.00 - 19.30e A1/105     2 BGL      Géprajz            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9.  7. So    8.30 - 11.50e A1/105     2 BGL      Géprajz            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g A1/ 11     1 MGL   F  Berendezések korszerű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g A1/ 11     2 MGL   F  Berendezések korszerű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6.00 - 19.30g A1/ 11     1 MGL   F  Berendezések korszerű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6.00 - 19.30g A1/ 11     2 MGL   F  Berendezések korszerű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Döbröczöni Ádám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A1/105     4 MGL      Technikatörténet (SzV)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1.50e A1/105     4 MGL      Technikatörténet (SzV)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álics Károly id.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3.11. 10. P    12.30 - 15.50e A1/107     2 BSL      Járműelemek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A1/109     2 BSL      Járműelemek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5.50g A1/107     2 BSL      Járműelemek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30 - 15.50g A1/109     2 BSL      Járműelemek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mond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1. 10. P    12.30 - 15.50e A1/109     1 MLL      Rendszertechnika és rendszermodell</w:t>
      </w:r>
    </w:p>
    <w:p>
      <w:pPr>
        <w:pStyle w:val="Csakszveg"/>
        <w:rPr/>
      </w:pPr>
      <w:r>
        <w:rPr>
          <w:sz w:val="18"/>
          <w:szCs w:val="18"/>
        </w:rPr>
        <w:t>22.03.11. 10. P    12.30 - 15.50e A1/109     2 MLL      Rendszertechnika és rendszermode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8. 11. P    12.30 - 15.50e A1/109     1 MLL      Rendszertechnika és rendszermode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8. 11. P    12.30 - 15.50e A1/109     2 MLL      Rendszertechnika és rendszermode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8. 14. P    12.30 - 15.50g A1/109     1 MLL      Rendszertechnika és rendszermode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8. 14. P    12.30 - 15.50g A1/109     2 MLL      Rendszertechnika és rendszermode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7. 18. So    8.30 - 11.50g A1/109     1 MLL      Rendszertechnika és rendszermode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7. 18. So    8.30 - 11.50g A1/109     2 MLL      Rendszertechnika és rendszermode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émeth Géz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A1/105     4 BGL      Gépelemek I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A1/109     6 BGL      Kenés és tömít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9.  7. So    8.30 - 11.50g A1/109     6 BGL   G  Komplex tervezés               GE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A1/105     4 BGL      Gépelemek I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A1/109     6 BGL      Kenés és tömít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A1/105     4 BGL      Gépelemek I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g A1/109     6 BGL      Kenés és tömít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9. 11. So    8.30 - 11.50g A1/109     6 BGL   G  Komplex tervezés               GE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8. 14. P    12.30 - 15.50g A1/107     6 BGL   G  Komplex tervezés               GE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e A1/105     4 BGL      Gépelemek I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g A1/109     6 BGL      Kenés és tömít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9. 17. P    16.00 - 19.30g A1/109     6 BGL   G  Komplex tervezés               GE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József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5.  8. P    16.00 - 19.30e A1/109     3 MGL   G  Különleges hajtások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5.  8. P    16.00 - 19.30e A1/109     4 MGL   G  Különleges hajtások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1. 10. P    16.00 - 19.30e A1/109     3 MGL   G  Különleges hajtások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1. 10. P    16.00 - 19.30e A1/109     4 MGL   G  Különleges hajtások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6.00 - 19.30e A1/109     3 MGL   G  Különleges hajtások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6.00 - 19.30e A1/109     4 MGL   G  Különleges hajtások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6.00 - 19.30e A1/109     3 MGL   G  Különleges hajtások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6.00 - 19.30e A1/109     4 MGL   G  Különleges hajtások           GEG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arka Ferenc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A1/105     1 MGL      Gépszerkezettan, Tervezé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A1/105     2 MGL      Gépszerkezettan, Tervezé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1.50e A1/105     1 MGL      Gépszerkezettan, Tervezé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1.50e A1/105     2 MGL      Gépszerkezettan, Tervezé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5.50g A1/105     1 MGL      Gépszerkezettan, Tervezé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5.50g A1/105     2 MGL      Gépszerkezettan, Tervezé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g A1/105     1 MGL      Gépszerkezettan, Tervezé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g A1/105     2 MGL      Gépszerkezettan, Tervezé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J. Ferenc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g A3/1       4 MGL   G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04.  9. P    12.30 - 15.50e A1/ 14     6 BGL   G  Gépszerkezetek VEM alkalm.      S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8. 11. P    12.30 - 15.50e A1/ 14     6 BGL   G  Gépszerkezetek VEM alkalm.      S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2.30 - 15.50e A3/114     4 MGL      Gépszerkezetek VEM alkalmazásai S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12.20 - 15.40g A3/1       4 MGL   G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8. 14. P    16.00 - 19.30g A3/114     6 BGL   G  Gépszerkezetek VEM alkalm.      S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3. 16. So    8.30 - 11.50e A3/114     4 MGL      Gépszerkezetek VEM alkalmazásai S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9. 17. P    12.30 - 15.50g A3/114     6 BGL   G  Gépszerkezetek VEM alkalm.      S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30 - 11.50g A3/1       4 MGL   G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akács Ágne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A3/114     3 MGL   G  Környezetszempontú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A3/114     4 MGL   G  Környezetszempontú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A3/114     3 MGL   G  Környezetszempontú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A3/114     4 MGL   G  Környezetszempontú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1.50e A3/114     3 MGL   G  Környezetszempontú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1.50e A3/114     4 MGL   G  Környezetszempontú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2.20 - 15.40e A3/114     3 MGL   G  Környezetszempontú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2.20 - 15.40e A3/114     4 MGL   G  Környezetszempontú tervezés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Gépgyárt.technológi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lhő Csab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C1/9       3 MGL   T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C1/  1     6 BGL   T  CNC technológia                   </w:t>
      </w:r>
    </w:p>
    <w:p>
      <w:pPr>
        <w:pStyle w:val="Csakszveg"/>
        <w:rPr/>
      </w:pPr>
      <w:r>
        <w:rPr>
          <w:sz w:val="18"/>
          <w:szCs w:val="18"/>
        </w:rPr>
        <w:t>22.02.18.  7. P    16.00 - 19.30e C1/9       3 MGL   T  Projekt feladat B             GE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C1/  1     6 BGL   T  CNC technoló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2. 10. So   12.20 - 15.40e C1/9       3 MGL   T  Projekt feladat B             GE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C1/  1     6 BGL   T  CNC technoló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C1/9       3 MGL   T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12.20 - 15.40e C1/  1     6 BGL   T  CNC technoló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Györg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C1/  1     1 MGL    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C1/  1     2 MGL    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e C1/  1     1 MGL    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e C1/  1     2 MGL    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g C1/  1     1 MGL    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g C1/  1     2 MGL    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5.50g C1/  1     1 MGL    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5.50g C1/  1     2 MGL    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kkai Tam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C1/11      3 MGL  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C1/11      4 MGL   Q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C1/11      3 MGL  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C1/11      4 MGL   Q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30 - 11.50e C1/11      3 MGL  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30 - 11.50e C1/11      4 MGL   Q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e C1/11      3 MGL  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e C1/11      4 MGL   Q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C1/9       4 MGL   Q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C1/9       1 MGL   Q  Ipari minőségellenőrz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C1/9       1 MGL   T  Ipari minőségellenőrz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C1/9       4 MGL   Q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30 - 11.50e C1/9       1 MGL   Q  Ipari minőségellenőrz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30 - 11.50e C1/9       1 MGL   T  Ipari minőségellenőrz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12.20 - 15.40g C1/9       1 MGL   Q  Ipari minőségellenőrz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12.20 - 15.40g C1/9       1 MGL   T  Ipari minőségellenőrz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g C1/9       1 MGL   Q  Ipari minőségellenőrz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g C1/9       1 MGL   T  Ipari minőségellenőrz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tankovics István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2.25.  8. P    12.30 - 15.50e C1/11      3 MGL   T  Gyártóeszközök tervezé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C1/  1     4 BGL      Forgácsolá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04.  9. P    12.30 - 15.50e C1/11      6 BGL   T  Technológiai tervezés         GE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C1/9       3 MGL   T  Gyártóeszközök tervezé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2.30 - 15.50e C1/  1     6 BGL   T  Technológiai tervezés         GE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e C1/9       3 MGL   T  Gyártóeszközök tervezé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5.50e C1/  1     4 BGL      Forgácsolá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e C1/9       3 MGL   T  Gyártóeszközök tervezé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2.30 - 15.50e C1/  1     6 BGL   T  Technológiai tervezés         GE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e C1/  1     4 BGL      Forgácsolá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30 - 15.50e C1/  1     4 BGL      Forgácsolás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6.00 - 19.30e C1/  1     6 BGL   T  Technológiai tervezés         GEG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C1/  1     4 MGL   Q  Megbízhatósá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C1/  1     6 BSL   F  Lean gyártás és karbantar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C1/  1     6 BSL   F  Lean gyártás és karbantar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1.50e C1/  1     4 MGL   Q  Megbízhatósá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C1/  1     4 MGL   Q  Megbízhatósá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1.50g C1/  1     6 BSL   F  Lean gyártás és karbantar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C1/  1     4 MGL   Q  Megbízhatósá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g C1/  1     6 BSL   F  Lean gyártás és karbantartás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lkalm.Informatik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lcsár Gyu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In/114     2 BVL      Számítógép programozás (ea)       </w:t>
      </w:r>
    </w:p>
    <w:p>
      <w:pPr>
        <w:pStyle w:val="Csakszveg"/>
        <w:rPr/>
      </w:pPr>
      <w:r>
        <w:rPr>
          <w:sz w:val="18"/>
          <w:szCs w:val="18"/>
        </w:rPr>
        <w:t xml:space="preserve">22.03.04.  9. P    16.00 - 19.30e In/15      2 BVL      Számítógép programozás (ea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g In/15      2 BVL      Számítógép programozás (ea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lcsárné Forrai Món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In/15      6 BIL      Erőforrás tervezés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3.11. 10. P    12.30 - 15.50e In/15      6 BSL      Számítógépes váll. ir. és -terv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In/15      6 BIL      Erőforrás tervezés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4.22. 16. P    16.00 - 19.30e In/15      6 BSL      Számítógépes váll. ir. és -terv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30 - 11.50g In/15      6 BSL      Számítógépes váll. ir. és -terv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6.00 - 19.30g In/15      6 BSL      Számítógépes váll. ir. és -terv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ehéz Károl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8.  7. P    16.00 - 19.30e In/15      1 MIL      Információs rendszerek integrá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8.  7. P    16.00 - 19.30e In/15      2 MIL      Információs rendszerek integrá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1. 10. P    16.00 - 19.30g In/15      1 MIL      Információs rendszerek integrá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1. 10. P    16.00 - 19.30g In/15      2 MIL      Információs rendszerek integrá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2.30 - 15.50g In/15      1 MIL      Információs rendszerek integrá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2.30 - 15.50g In/15      2 MIL      Információs rendszerek integrá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6.00 - 19.30g In/15      1 MIL      Információs rendszerek integrá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6.00 - 19.30g In/15      2 MIL      Információs rendszerek integrá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 Marti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In/15      6 BIL   R  Informatikai rendszerek épít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In/15      6 BIL   W  Informatikai rendszerek épít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In/15      6 BIL   R  Informatikai rendszerek épít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In/15      6 BIL   W  Informatikai rendszerek épít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1. 10. P    16.00 - 19.30e X          2 BGL      Műszaki informatika          GEI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8. 14. P    12.30 - 15.50e I          2 BGL      Műszaki informatika          GEIAK</w:t>
      </w:r>
    </w:p>
    <w:p>
      <w:pPr>
        <w:pStyle w:val="Csakszveg"/>
        <w:rPr/>
      </w:pPr>
      <w:r>
        <w:rPr>
          <w:sz w:val="18"/>
          <w:szCs w:val="18"/>
        </w:rPr>
        <w:t xml:space="preserve">22.04.08. 14. P    16.00 - 19.30e In/15      6 BIL   R  Informatikai rendszerek épít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g In/15      6 BIL   W  Informatikai rendszerek épít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2.30 - 15.50e II         2 BGL      Műszaki informatika          GEIAK</w:t>
      </w:r>
    </w:p>
    <w:p>
      <w:pPr>
        <w:pStyle w:val="Csakszveg"/>
        <w:rPr/>
      </w:pPr>
      <w:r>
        <w:rPr>
          <w:sz w:val="18"/>
          <w:szCs w:val="18"/>
        </w:rPr>
        <w:t xml:space="preserve">22.04.29. 17. P    16.00 - 19.30e In/15      6 BIL   R  Informatikai rendszerek épít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6.00 - 19.30g In/15      6 BIL   W  Informatikai rendszerek épít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2.30 - 15.50e X          2 BGL      Műszaki informatika          GEIAK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Általán. Infor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árdi Anit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In/101     3 MIL      Mobil programozás halad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In/101     4 MIL      Mobil programozás halad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2.20 - 15.40e In/101     3 MIL      Mobil programozás halad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2.20 - 15.40e In/101     4 MIL      Mobil programozás halad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6.  8. So    8.30 - 11.50e In/102     6 BIL   W  WEB technológiák 2             I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6.  8. So   12.20 - 15.40e In/102     6 BIL   W  WEB technológiák 2             I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30 - 11.50g In/101     3 MIL      Mobil programozás halad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30 - 11.50g In/101     4 MIL      Mobil programozás halad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2.20 - 15.40g In/101     3 MIL      Mobil programozás halad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2.20 - 15.40g In/101     4 MIL      Mobil programozás halad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2. 13. So    8.30 - 11.50g In/102     6 BIL   W  WEB technológiák 2             I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2. 13. So   12.20 - 15.40g In/102     6 BIL   W  WEB technológiák 2             I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Árvai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In/101     3 MIL      Programtervezési mint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In/101     4 MIL      Programtervezési mint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In/101     3 MIL      Programtervezési mint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In/101     4 MIL      Programtervezési mint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g In/101     3 MIL      Programtervezési mint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g In/101     4 MIL      Programtervezési mint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g In/101     3 MIL      Programtervezési mint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g In/101     4 MIL      Programtervezési mint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dnarik László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In/103     2 BIL      Operációs rendszer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In/103     2 BIL      Operációs rendszer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5.50g In/103     2 BIL      Operációs rendszer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5.50g In/103     2 BIL      Operációs rendszer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László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In/102     1 MIL      Modern adatbázis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In/102     2 MIL      Modern adatbázis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In/102     1 MIL      Modern adatbázis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In/102     2 MIL      Modern adatbázis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In/102     1 MLL      Adatbányászat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In/102     2 MLL      Adatbányászat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g In/102     1 MIL      Modern adatbázis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g In/102     2 MIL      Modern adatbázis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30 - 11.50e In/102     1 MLL      Adatbányászat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30 - 11.50e In/102     2 MLL      Adatbányászat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g In/102     1 MIL      Modern adatbázis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g In/102     2 MIL      Modern adatbázis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12.20 - 15.40g In/102     1 MLL      Adatbányászat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12.20 - 15.40g In/102     2 MLL      Adatbányászat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5.50g In/102     1 MLL      Adatbányászat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5.50g In/102     2 MLL      Adatbányászat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Szilveszte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2.50e In/101     2 FR       Számítógép hálózatok menedzsel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2.50e In/101     2 FR       Számítógép hálózatok (S1)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30 - 12.50e In/101     2 FR       Számítógép hálózatok menedzsel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2.50e In/101     2 FR       Számítógép hálózatok (S1)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rizsán Zolt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In/101     1 MIL      Szoftverfejlesztési módszer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In/101     2 MIL      Szoftverfejlesztési módszer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In/103     6 BIL      Haladó Jav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In/101     1 MIL      Szoftverfejlesztési módszer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In/101     2 MIL      Szoftverfejlesztési módszer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In/103     6 BIL      Haladó Jav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g In/103     6 BIL      Haladó Jav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g In/101     1 MIL      Szoftverfejlesztési módszer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g In/101     2 MIL      Szoftverfejlesztési módszer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g In/103     6 BIL      Haladó Jav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6.00 - 19.30g In/101     1 MIL      Szoftverfejlesztési módszer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6.00 - 19.30g In/101     2 MIL      Szoftverfejlesztési módszer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árton László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In/103     2 BIL      Objektum orientált programoz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In/103     2 BIL      Objektum orientált programoz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1.50g In/103     2 BIL      Objektum orientált programoz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5.50g In/103     2 BIL      Objektum orientált programozá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ileff Péte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8.  7. P    12.30 - 15.50e In/101     3 MIL      Integrált szoftverrend.és min.biz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8.  7. P    12.30 - 15.50e In/101     4 MIL      Integrált szoftverrend.és min.biz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04.  9. P    12.30 - 15.50e In/101     3 MIL      Integrált szoftverrend.és min.biz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04.  9. P    12.30 - 15.50e In/101     4 MIL      Integrált szoftverrend.és min.biz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8. 11. P    12.30 - 15.50g In/101     3 MIL      Integrált szoftverrend.és min.biz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8. 11. P    12.30 - 15.50g In/101     4 MIL      Integrált szoftverrend.és min.biz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2.30 - 15.50g In/101     3 MIL      Integrált szoftverrend.és min.biz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2.30 - 15.50g In/101     4 MIL      Integrált szoftverrend.és min.biz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tán Ádám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In/101     4 BIL      Java programoz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In/101     4 BIL      Java programoz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g In/103     4 BIL      Java programoz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6.00 - 19.30g In/103     4 BIL      Java programoz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mid László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8. 14. P    12.30 - 15.50e In/101     2 FR       Objektum orientált programozás(P2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2.30 - 15.50e In/101     2 FR       Objektum orientált programozás(P2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oós Róber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In/102     6 BIL   R  Rendszerüzemeltetés 2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In/102     6 BIL   R  Rendszerüzemeltetés 2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5.50e In/102     6 BIL   R  Rendszerüzemeltetés 2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6.00 - 19.30e In/102     6 BIL   R  Rendszerüzemeltetés 2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üc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g In/102     4 MIL      Diplomatervezés 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In/101     4 BIL      Adatbázis rendszerek II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g In/102     4 MIL      Diplomatervezés 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e In/103     4 BIL      Adatbázis rendszerek II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5.50g In/101     4 BIL      Adatbázis rendszerek II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30 - 15.50g In/101     4 BIL      Adatbázis rendszerek II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nné Dr. Tamás Judi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2.50e In/101     2 FR       Szoftvertervezési módszerek (P3)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13.20 - 17.30e In/101     2 FR       Szoftvertervezési módszerek (P3)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mpa Tam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g In/102     3 MIL      Diplomatervezés  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g In/102     3 MIL      Diplomatervezés  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mpa Tamás IAL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g In/103     6 BIL   R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g In/103     6 BIL   W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g In/103     6 BIL   R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g In/103     6 BIL   W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In/103     2 FR       Operációs rendszerek alapjai (S2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e In/101     2 FR       Operációs rendszerek alapjai (S2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g In/103     6 BIL   R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g In/103     6 BIL   W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30 - 15.50g In/103     6 BIL   R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30 - 15.50g In/103     6 BIL   W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Wagner György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1.  6. P    12.30 - 15.50e In/103     4 BIL      Biztonság és védelem a számtech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5.  8. P    16.00 - 19.30e In/103     4 BIL      Biztonság és védelem a számtech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04.  9. P    12.30 - 15.50g In/103     4 BIL      Biztonság és védelem a számtech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In/101     2 FR       Rendszerüzemelteté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9. 11. So    8.30 - 11.50g In/103     4 BIL      Biztonság és védelem a számtech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6.00 - 19.30e In/101     2 FR       Rendszerüzemelteté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2.20 - 14.00e In/101     2 FR       Rendszerüzemeltetés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. Alkalm. Mate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Agbeko Kwami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XXX        4 BIL      Numerikus analízi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XXX        4 BVL  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II         4 BIL      Numerikus analízi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II         4 BVL  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5.40e XXX        4 BVL  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5.40g XXX        4 BIL      Numerikus analízi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1.50g III        4 BIL      Numerikus analízi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1.50e III        4 BVL  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gyverneki Sándo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A4/341     1 MIL      Információelmélet és kriptográfi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A4/341     2 MIL      Információelmélet és kriptográfi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A4/341     1 MIL      Információelmélet és kriptográfi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A4/341     2 MIL      Információelmélet és kriptográfi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g A4/341     1 MIL      Információelmélet és kriptográfi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g A4/341     2 MIL      Információelmélet és kriptográfi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2.30 - 15.50g A4/341     1 MIL      Információelmélet és kriptográfi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2.30 - 15.50g A4/341     2 MIL      Információelmélet és kriptográfi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ázy Atti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IV         1 MLL      Adatstruktúrák és algoritmus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IV         2 BIL      Adatstruktúrák és algoritmus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IV         2 MLL      Adatstruktúrák és algoritmus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30 - 11.50e X          1 MLL      Adatstruktúrák és algoritmus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30 - 11.50e X          2 BIL      Adatstruktúrák és algoritmus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30 - 11.50e X          2 MLL      Adatstruktúrák és algoritmus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1.50g A1/320     1 MLL      Adatstruktúrák és algoritmus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1.50g A1/320     2 BIL      Adatstruktúrák és algoritmus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1.50g A1/320     2 MLL      Adatstruktúrák és algoritmus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2.30 - 15.50g X          1 MLL      Adatstruktúrák és algoritmus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2.30 - 15.50g X          2 BIL      Adatstruktúrák és algoritmus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2.30 - 15.50g X          2 MLL      Adatstruktúrák és algoritmus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örei Attil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2.50e A1/ 12     6 BVL      Optimalizálá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6.50e A1/ 12     6 BVL      Optimalizálá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5.50e A1/ 12     6 BVL      Optimalizálás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ematika Analízi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égény Dávid PhD.hall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A1/319     1 MVL      Automaták és formális nyelv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A1/319     2 MVL      Automaták és formális nyelv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A1/319     4 MVL      Automaták és formális nyelv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XXX        1 MVL      Automaták és formális nyelv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XXX        2 MVL      Automaták és formális nyelv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XXX        4 MVL      Automaták és formális nyelv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g I          1 MVL      Automaták és formális nyelv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g I          2 MVL      Automaták és formális nyelv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g I          4 MVL      Automaták és formális nyelv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g A1/319     1 MVL      Automaták és formális nyelv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g A1/319     2 MVL      Automaták és formális nyelv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tész Dávid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4.10 - 19.10e A1/ 11     2 BIL      Diszkrét matematika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2.20 - 17.30e A1/320     2 BIL      Diszkrét matematika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g A1/ 11     2 BIL      Diszkrét matematika I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I          2 BG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I          2 BI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I          2 BS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I          2 BV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1.50e I          2 BG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1.50e I          2 BI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1.50e I          2 BS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1.50e I          2 BV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12.20 - 15.40e III        2 BG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12.20 - 15.40e III        2 BI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12.20 - 15.40e III        2 BS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12.20 - 15.40e III        2 BV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6.00 - 19.30e II         2 BG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6.00 - 19.30e II         2 BI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6.00 - 19.30e II         2 BS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6.00 - 19.30e II         2 BV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30 - 11.50e A1/320     2 BIL      Analízis I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akaczki Csa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1.50e A1/318     1 MIL      Hibajavító kódol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1.50e A1/318     2 MIL      Hibajavító kódol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A1/318     1 MIL      Hibajavító kódol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A1/318     2 MIL      Hibajavító kódol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g A1/318     1 MIL      Hibajavító kódol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g A1/318     2 MIL      Hibajavító kódol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1.50g A1/318     1 MIL      Hibajavító kódol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1.50g A1/318     2 MIL      Hibajavító kódol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Péter Dr. GEK-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II         1 MG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II         1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II         2 MG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II         2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II         3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2.20 - 15.40e X          1 MG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2.20 - 15.40e X          1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2.20 - 15.40e X          2 MG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2.20 - 15.40e X          2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2.20 - 15.40e X          3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5.40g X          1 MG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5.40g X          1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5.40g X          2 MG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5.40g X          2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5.40e X          3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1.50g X          1 MG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1.50g X          1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1.50g X          2 MG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1.50g X          2 MVL      Differenciálegyen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1.50e X          3 MVL      Differenciálegyenletek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nik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ksa Attil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1.50e III        4 BG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1.50e III        4 BS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30 - 11.50e III        4 BG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30 - 11.50e III        4 BS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e III        4 BG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e III        4 BS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5.50e III        4 BG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5.50e III        4 BS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6.00 - 19.30e III        4 BG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6.00 - 19.30e III        4 BSL      Dinam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iss László Péter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30 - 11.50e XXX        2 BGL      Statika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30 - 11.50e XXX        2 BSL      Statika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1.50e XXX        2 BGL      Statika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1.50e XXX        2 BSL      Statika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6.00 - 19.30e I          2 BGL      Statika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6.00 - 19.30g I          2 BSL      Statika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30 - 11.50e XXX        2 BGL      Statika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30 - 11.50g XXX        2 BSL      Statika   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.-Technológi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áspár Marcell Gyul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C2E4H204   1 MGL   H  Anyagok viselkedése hegesztéskor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8.  7. P    16.00 - 19.30e C2E4H204   4 MGL   H  Anyagok és viselkedésük hegeszté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C2E4H204   1 MGL   H  Anyagok viselkedése hegesztéskor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1. 10. P    12.30 - 15.50e C2E4H204   4 MGL   H  Anyagok és viselkedésük hegeszté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g C2E4H204   1 MGL   H  Anyagok viselkedése hegesztéskor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8. 14. P    16.00 - 19.30e C2E4H204   4 MGL   H  Anyagok és viselkedésük hegeszté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g C2E4H204   1 MGL   H  Anyagok viselkedése hegesztéskor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6.00 - 19.30e C2E4H204   4 MGL   H  Anyagok és viselkedésük hegesztés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ncsik Zsuzsan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XXX        2 BGL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e XXX        2 BGL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2.20 - 15.40g XXX        2 BGL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Péter Zoltá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30 - 15.50g C2E4H204   1 MGL   C  Számítógépes technológia tervezé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2.30 - 15.50g C2E4H204   1 MGL   C  Számítógépes technológia tervezé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zsella László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C2E4H203   2 BSL      Mechanikai technologi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5.50e C2E4H203   2 BSL      Mechanikai technologi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5.50g C2E4H203   2 BSL      Mechanikai technologiá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kács Zsol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C2E4H204   3 MGL   C  Számítógépes tech. ter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C2E4H204   4 MGL   C  Számítógépes tech. terv.          </w:t>
      </w:r>
    </w:p>
    <w:p>
      <w:pPr>
        <w:pStyle w:val="Csakszveg"/>
        <w:rPr/>
      </w:pPr>
      <w:r>
        <w:rPr>
          <w:sz w:val="18"/>
          <w:szCs w:val="18"/>
        </w:rPr>
        <w:t xml:space="preserve">22.02.18.  7. P    12.30 - 15.50e C2E4H204   2 MGL  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C2E4H204   2 MGL  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C2E4H204   3 MGL   C  Számítógépes tech. terv.          </w:t>
      </w:r>
    </w:p>
    <w:p>
      <w:pPr>
        <w:pStyle w:val="Csakszveg"/>
        <w:rPr/>
      </w:pPr>
      <w:r>
        <w:rPr>
          <w:sz w:val="18"/>
          <w:szCs w:val="18"/>
        </w:rPr>
        <w:t xml:space="preserve">22.02.25.  8. P    16.00 - 19.30e C2E4H204   4 MGL   C  Számítógépes tech. ter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A1/320     4 BGL      Képlékenyalak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1.50e C2E4H204   1 MGL   C  Számítógépes technológia tervezés </w:t>
      </w:r>
    </w:p>
    <w:p>
      <w:pPr>
        <w:pStyle w:val="Csakszveg"/>
        <w:rPr/>
      </w:pPr>
      <w:r>
        <w:rPr>
          <w:sz w:val="18"/>
          <w:szCs w:val="18"/>
        </w:rPr>
        <w:t xml:space="preserve">22.03.11. 10. P    16.00 - 19.30g C2E4H204   2 MGL  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C2E4H204   1 MGL   C  Számítógépes technológia tervezé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C2E4H204   3 MGL   C  Számítógépes tech. terv.          </w:t>
      </w:r>
    </w:p>
    <w:p>
      <w:pPr>
        <w:pStyle w:val="Csakszveg"/>
        <w:rPr/>
      </w:pPr>
      <w:r>
        <w:rPr>
          <w:sz w:val="18"/>
          <w:szCs w:val="18"/>
        </w:rPr>
        <w:t xml:space="preserve">22.03.18. 11. P    16.00 - 19.30e C2E4H204   4 MGL   C  Számítógépes tech. ter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A1/320     4 BGL      Képlékenyalak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e C2E4H204   3 MGL   C  Számítógépes tech. ter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e C2E4H204   4 MGL   C  Számítógépes tech. ter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1.50g C2E4H204   2 MGL  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5.50g A1/320     4 BGL      Képlékenyalakí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rosné dr. Berkes Mária      </w:t>
      </w:r>
    </w:p>
    <w:p>
      <w:pPr>
        <w:pStyle w:val="Csakszveg"/>
        <w:rPr/>
      </w:pPr>
      <w:r>
        <w:rPr>
          <w:sz w:val="18"/>
          <w:szCs w:val="18"/>
        </w:rPr>
        <w:t xml:space="preserve">22.02.19.  7. So    8.30 - 11.50e XXX        1 MGL      Anyagtudomány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XXX        2 MGL      Anyagtudomány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XXX        1 MGL      Anyagtudomány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XXX        2 MGL      Anyagtudomány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g X          1 MGL      Anyagtudomány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g X          2 MGL      Anyagtudomány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5.50g XXX        1 MGL      Anyagtudomány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5.50g XXX        2 MGL      Anyagtudomány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rszámgép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mon Gábor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X          4 BGL      Szerszámgépe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A5/312     4 BGL      Szerszámgépe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g A5/312     4 BGL      Szerszámgépe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12.20 - 15.40g A5/312     4 BGL      Szerszámgépe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mori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A1/ 12     6 BGL   G  CNC szerszámgép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A1/ 12     6 BGL   T  CNC szerszámgép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A1/ 12     6 BGL   G  CNC szerszámgép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A1/ 12     6 BGL   T  CNC szerszámgép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12.20 - 15.40g A1/ 13     6 BGL   G  CNC szerszámgép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12.20 - 15.40g A1/ 13     6 BGL   T  CNC szerszámgép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30 - 15.50g A1/ 12     6 BGL   G  CNC szerszámgép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30 - 15.50g A1/ 12     6 BGL   T  CNC szerszámgépe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Sándor Gergő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C2E3H116   3 MGL   C  Hidraulikus elemek és rends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C2E3H116   4 MGL   C  Hidraulikus elemek és rendsz.     </w:t>
      </w:r>
    </w:p>
    <w:p>
      <w:pPr>
        <w:pStyle w:val="Csakszveg"/>
        <w:rPr/>
      </w:pPr>
      <w:r>
        <w:rPr>
          <w:sz w:val="18"/>
          <w:szCs w:val="18"/>
        </w:rPr>
        <w:t xml:space="preserve">22.02.18.  7. P    16.00 - 19.30e C2E3H116   3 MGL   C  Hidraulikus elemek és rends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C2E3H116   4 MGL   C  Hidraulikus elemek és rends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C2E3H116   3 MGL   C  Hidraulikus elemek és rends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C2E3H116   4 MGL   C  Hidraulikus elemek és rends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1. 10. P    16.00 - 19.30g A5/310     3 MGL   C  Projekt feladat B             GES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g A5/310     4 MGL   C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g A5/310     3 MGL   C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e C2E3H116   3 MGL   C  Hidraulikus elemek és rends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e C2E3H116   4 MGL   C  Hidraulikus elemek és rends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6.00 - 19.30g A5/310     3 MGL   C  Projekt feladat B             GES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g C2E3H207   4 MGL   C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g A5/310     3 MGL   C  Diplomatervezés A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utomatizálás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zap Lászl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In/214     1 MVL      Jelek és rendszerek elmél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In/214     2 MVL      Jelek és rendszerek elmél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In/214     1 MVL      Jelek és rendszerek elmél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In/214     2 MVL      Jelek és rendszerek elmél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g In/214     1 MVL      Jelek és rendszerek elmél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g In/214     2 MVL      Jelek és rendszerek elmél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g In/214     1 MVL      Jelek és rendszerek elmél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g In/214     2 MVL      Jelek és rendszerek elmél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ótos Dáni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In/200     6 BVL      Processzortechn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5.50g In/200     1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5.50g In/200     2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5.50g In/200     1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5.50g In/200     2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rgács Zsóf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g In/201     6 BVL   A  Komplex tervezés BVL-V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In/214     6 BVL   A  Ip. komm. és SCADA rend. II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g In/201     6 BVL   A  Komplex tervezés BVL-V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In/214     6 BVL   A  Ip. komm. és SCADA rend. II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g In/201     6 BVL   A  Komplex tervezés BVL-V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20 - 14.00e In/214     6 BVL   A  Ip. komm. és SCADA rend. II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g In/201     6 BVL   A  Komplex tervezés BVL-V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g In/1       6 BVL   A  Ip. komm. és SCADA rend. II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g In/201     6 BVL   A  Komplex tervezés BVL-V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g In/1       1 MVL   F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g In/1       2 MVL   F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g In/1       3 MVL    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6.00 - 19.30g In/201     6 BVL   A  Komplex tervezés BVL-V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30 - 15.50g In/1       1 MVL   F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30 - 15.50g In/1       2 MVL   F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30 - 15.50g In/1       3 MVL    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30 - 11.50g In/1       6 BVL   A  Ip. komm. és SCADA rend. II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oba Máté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g In/201     2 BVL   1  Digitális rendszerek II. (gy.1)   </w:t>
      </w:r>
    </w:p>
    <w:p>
      <w:pPr>
        <w:pStyle w:val="Csakszveg"/>
        <w:rPr/>
      </w:pPr>
      <w:r>
        <w:rPr>
          <w:sz w:val="18"/>
          <w:szCs w:val="18"/>
        </w:rPr>
        <w:t xml:space="preserve">22.04.09. 14. So    8.30 - 11.50g In/201     2 BVL   2  Digitális rendszerek II. (gy.2)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óré Ádám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In/214     6 BVL   A  Terepi műszerezé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2.18.  7. P    16.00 - 19.30e XXX        6 BGL      Automa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XXX        4 BVL      Automatika II. (ea)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In/214     4 MVL      Elosztott irányítási rends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g In/200     3 MVL      Diplomamunka I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g In/200     4 MVL      Diplomamunka I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1.50g In/200     3 MVL      Projekt munk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1.50e In/214     4 MVL      Elosztott irányítási rends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I          6 BGL      Automa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I          4 BVL      Automatika II. (ea)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30 - 11.50g In/214     6 BGL      Automa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In/214     6 BVL   A  Terepi műszer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g In/200     4 MVL      Elosztott irányítási rendsz.      </w:t>
      </w:r>
    </w:p>
    <w:p>
      <w:pPr>
        <w:pStyle w:val="Csakszveg"/>
        <w:rPr/>
      </w:pPr>
      <w:r>
        <w:rPr>
          <w:sz w:val="18"/>
          <w:szCs w:val="18"/>
        </w:rPr>
        <w:t xml:space="preserve">22.04.01. 13. P    12.30 - 15.50g In/200     3 MVL      Projekt munk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7.40e In/214     4 BVL      Automatika II. (ea)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1.50g In/214     6 BGL      Automatika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4.08. 14. P    14.10 - 15.50e In/214     6 BVL   A  Terepi műszer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12.20 - 15.40g In/1       4 BIL      Irányítás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12.20 - 15.40g In/1       4 BSL      Irányítás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5.50g In/1       6 BVL   A  Terepi műszer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g In/214     4 BVL   1  Automatika II. (gy)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g In/214     4 BVL   1  Automatika II. (gy)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4.29. 17. P    12.30 - 15.50g In/201     3 MVL      Projekt munk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1.50g In/1       4 BIL      Irányítás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1.50g In/1       4 BSL      Irányítás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6.00 - 19.30g In/214     4 BVL   2  Automatika II. (gy)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30 - 11.50g In/214     4 BVL   2  Automatika II. (gy)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2.20 - 15.40g In/1       6 BVL   A  Terepi műszer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mon Róber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In/214     4 BIL      Irányítástechnika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2.18.  7. P    16.00 - 19.30e In/214     4 BSL      Irányítás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2.20 - 15.40e In/214     1 MVL   F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2.20 - 15.40e In/214     2 MVL   F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2.20 - 15.40e In/214     3 MVL    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2.20 - 15.40e In/214     4 BIL      Irányítás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2.20 - 15.40e In/214     4 BSL      Irányítás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e In/214     1 MVL   F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e In/214     2 MVL   F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e In/214     3 MVL      Irányítási rendszerek tervezés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Attila Károly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1.50e In/214     4 BVL      Kommunikáció elméle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30 - 11.50e In/214     4 BVL      Kommunikáció elméle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7.50 - 19.20e In/214     4 BVL      Kommunikáció elméle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g In/200     4 BVL   2  Kommunikáció elmélet (gy)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6.00 - 19.30g In/200     4 BVL   1  Kommunikáció elmélet (gy)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ásárhelyi József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In/214     2 BVL      Digitális rendszerek II. (ea.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In/214     1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In/214     2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In/214     2 BVL      Digitális rendszerek II. (ea.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In/214     1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In/214     2 MVL      Beágyazott rendszerek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ill. Int. Elektro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dnár Istv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8.30e A3/LIE5    6 BVL   C  Villamos védelmek és automatik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8.30e A3/LIE5    6 BVL   C  Villamos védelmek és automatik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oros Rube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8. 11. P    12.30 - 15.50e A3/LIE3    4 MVL      Teljesítmény elektronika és szerv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2.30 - 15.50e A3/LIE3    4 MVL      Teljesítmény elektronika és szerv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8. 14. P    12.30 - 15.50g A3/LIE3    4 MVL      Teljesítmény elektronika és szerv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rdősy Dáni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A1/320     4 BVL      Elektronika II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A1/ 14     6 BVL      Bevezetés az autóelektronikába    </w:t>
      </w:r>
    </w:p>
    <w:p>
      <w:pPr>
        <w:pStyle w:val="Csakszveg"/>
        <w:rPr/>
      </w:pPr>
      <w:r>
        <w:rPr>
          <w:sz w:val="18"/>
          <w:szCs w:val="18"/>
        </w:rPr>
        <w:t xml:space="preserve">22.02.25.  8. P    16.00 - 19.30e A1/320     4 BVL      Elektronika II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A1/ 14     6 BVL      Bevezetés az autóelektronikáb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7.50 - 19.20e A1/320     4 BVL      Elektronika II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g A3/LIE5    6 BVL      Bevezetés az autóelektronikáb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g X          4 BVL      Elektronika II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zsey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8.  7. P    12.30 - 15.50g A3/LIE3    6 BVL   C  Komplex tervezés BVL-VC       GEV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1. 10. P    16.00 - 19.30g A3/LIE3    6 BVL   C  Komplex tervezés BVL-VC       GEV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6.00 - 19.30g A3/LIE3    6 BVL   C  Komplex tervezés BVL-VC       GEV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9. 17. P    16.00 - 19.30g A3/LIE3    6 BVL   C  Komplex tervezés BVL-VC       GEV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ipták Róber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2. 10. So    8.30 - 12.50e A3/LIE3    6 BVL   C  Hálózatok tervezése és szimuláció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2. 13. So    8.30 - 12.50e A3/LIE3    6 BVL   C  Hálózatok tervezése és szimuláció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9. 14. So    8.30 - 11.50e A3/LIE3    6 BVL   C  Hálózatok tervezése és szimuláció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usz-Kalász Dávi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8. 11. P    12.30 - 15.50e A1/320     4 BVL      Villamos energetika és bizt. tech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8. 14. P    12.30 - 15.50e A1/320     4 BVL      Villamos energetika és bizt. tech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2.30 - 15.50e A1/320     4 BVL      Villamos energetika és bizt. tech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2.30 - 15.50e A1/320     4 BVL      Villamos energetika és bizt. tech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omogyiné Dr. Molnár Judit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X          2 BVL      Villamosságtan I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X          2 BVL      Villamosságtan I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4.10 - 15.50e X          2 BVL      Villamosságtan I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g X          2 BVL      Villamosságtan I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5.50g X          2 BVL      Villamosságtan I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 Norber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A1/320     4 BVL      Méréstechn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II         4 BVL      Méréstechn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7.40e A1/320     4 BVL      Méréstechn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g A3/LIE4    4 BVL      Méréstechn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e A1/320     2 BVL      Villamos alaplaboratórium (ea.)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6.50g A3/LIE4    2 BVL   1  Villamos alaplab. csop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6.50g A3/LIE4    2 BVL   1  Villamos alaplab. csop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rdai György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6.50g A3/LIE6    2 BVL   2  Villamos alaplab. csop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6.50g A3/LIE6    2 BVL   2  Villamos alaplab. csop. 2.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gyipari Gépész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rmai Károl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A3/206     4 MGL   H  Hegesztett szerkezet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A3/206     4 MGL   H  Hegesztett szerkezet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A3/206     4 MGL   H  Hegesztett szerkezet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e A3/206     4 MGL   H  Hegesztett szerkezetek tervezése  </w:t>
      </w:r>
    </w:p>
    <w:p>
      <w:pPr>
        <w:pStyle w:val="Csakszveg"/>
        <w:rPr/>
      </w:pPr>
      <w:r>
        <w:rPr>
          <w:sz w:val="18"/>
          <w:szCs w:val="18"/>
        </w:rPr>
        <w:t xml:space="preserve">22.04.08. 14. P    16.00 - 19.30g A3/206     4 MVL      Korszerű irodalomkut. és publi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llai Viktór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A3/206     6 BGL   V  Vegyipari rendszertechn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A3/206     6 BGL   V  Vegyipari rendszertechnika        </w:t>
      </w:r>
    </w:p>
    <w:p>
      <w:pPr>
        <w:pStyle w:val="Csakszveg"/>
        <w:rPr/>
      </w:pPr>
      <w:r>
        <w:rPr>
          <w:sz w:val="18"/>
          <w:szCs w:val="18"/>
        </w:rPr>
        <w:t xml:space="preserve">22.04.01. 13. P    12.30 - 15.50g A3/206     6 BGL   V  Vegyipari rendszertechn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5.50g A3/206     6 BGL   V  Vegyipari rendszertechn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6.00 - 19.30g A3/206     6 BGL   V  Speciális vegyipari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30 - 15.50g A3/206     6 BGL   V  Speciális vegyipari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ikáczó Viktór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A1/ 13     2 BSL      Munkavédelem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A3/206     4 MGL   V  Vegyipari eljár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A1/ 13     2 BSL      Munkavédelem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A1/ 14     4 MGL   V  Vegyipari eljár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e A1/ 14     4 MGL   V  Vegyipari eljár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e A1/ 13     4 MGL   V  Vegyipari eljár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etrik Máté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A3/206     6 BGL   V  Vegyipari készülékek tervezés I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A3/206     6 BGL   V  Vegyipari készülékek tervezés I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5.50g A3/206     6 BGL   V  Vegyipari készülékek tervezés I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5.50g A3/206     6 BGL   V  Vegyipari készülékek tervezés I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iménfalvi Zoltá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A3/206     4 MGL   V  Nyomástartó rendsz. tervezése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g A1/318     4 MGL   V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A3/206     1 MGL   V  Nyomástartó rendszer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A3/206     2 MGL   V  Nyomástartó rendszer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g A3/206     6 BGL   V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A1/ 14     4 MGL   V  Nyomástartó rendsz. tervezése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A3/206     4 MGL   V  Nyomástartó rendsz. tervezése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1.50g A3/206     6 BGL   V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A3/206     1 MGL   V  Nyomástartó rendszer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A3/206     2 MGL   V  Nyomástartó rendszer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e A1/ 14     4 MGL   V  Nyomástartó rendsz. tervezése 2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1.50g A3/206     1 MGL   V  Nyomástartó rendszer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1.50g A3/206     2 MGL   V  Nyomástartó rendszer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9.30g A1/ 13     6 BGL   V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g A3/206     1 MGL   V  Nyomástartó rendszer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g A3/206     2 MGL   V  Nyomástartó rendszerek terv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6.00 - 19.30g A3/206     6 BGL   V  Komplex 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mosi Zolt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X          4 BGL      Vegyipari techn. és gépei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A1/318     3 MV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II         4 BGL      Vegyipari techn. és gépei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e A1/319     3 MV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1.50g X          4 BGL      Vegyipari techn. és gépei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g X          4 BGL      Vegyipari techn. és gépei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pesi Gá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30 - 11.50e A3/206     6 BGL   V  Speciális vegyipari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12.20 - 15.40e A3/206     6 BGL   V  Speciális vegyipari technológiák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05.  9. So    8.30 - 11.50e V          6 BIL      Innováció menedzsment            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2. 10. So    8.30 - 11.50e V          6 BIL      Innováció menedzsment            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3.40e A1/223     2 FR       Üzleti kommunikáció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e V          3 MGL 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e V          4 MGL 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12.20 - 15.40e V          3 MGL 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12.20 - 15.40e V          4 MGL      Projektmenedzsment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6.00 - 19.30e A1/ 11     4 MLL      Környezetgazdaságtan    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3. 16. So    8.30 - 11.50e A1/ 11     4 MLL      Környezetgazdaságtan    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3. 16. So   12.20 - 15.40e A1/ 11     4 MLL      Környezetgazdaságtan          GTV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4.30. 17. So    8.30 - 11.50e II         6 BGL      Termelő rendszerek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1.50e II         6 BIL      Termelő rendszerek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1.50e II         6 BVL      Termelő rendszerek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12.20 - 15.40e II         6 BGL      Termelő rendszerek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12.20 - 15.40e II         6 BIL      Termelő rendszerek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12.20 - 15.40e II         6 BVL      Termelő rendszerek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5.30e XXXVII     2 BIL 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5.30e XXXVII     6 BGL 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5.30e XXXVII     6 BSL 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5.30e XXXVII     6 BVL      Vezetés-sz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1.50g XXXVII     6 BSL      Vezetés-szervezé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4.30. 17. So   12.20 - 15.40g XXXVII     6 BSL      Vezetés-szervezés                 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FF0000"/>
        <w:highlight w:val="yellow"/>
        <w:u w:val="single" w:color="0000FF"/>
      </w:rPr>
      <w:t>Aktuális</w:t>
    </w:r>
    <w:r>
      <w:rPr>
        <w:color w:val="0000FF"/>
      </w:rPr>
      <w:t xml:space="preserve"> </w:t>
    </w:r>
    <w:r>
      <w:rPr/>
      <w:t>(2022.03.02.)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FF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0000FF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26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ME-</w:t>
    </w:r>
    <w:r>
      <w:rPr>
        <w:b/>
        <w:color w:val="0000FF"/>
        <w:highlight w:val="yellow"/>
        <w:u w:val="single" w:color="0000FF"/>
      </w:rPr>
      <w:t>GÉIK</w:t>
    </w:r>
    <w:r>
      <w:rPr>
        <w:b/>
        <w:u w:val="single" w:color="0000FF"/>
      </w:rPr>
      <w:t xml:space="preserve"> 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1/22 tanév 2. félév, Tava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00:00Z</dcterms:created>
  <dc:creator>TP</dc:creator>
  <dc:description/>
  <cp:keywords/>
  <dc:language>en-US</dc:language>
  <cp:lastModifiedBy> </cp:lastModifiedBy>
  <cp:lastPrinted>2022-03-02T11:00:00Z</cp:lastPrinted>
  <dcterms:modified xsi:type="dcterms:W3CDTF">2022-03-02T10:01:00Z</dcterms:modified>
  <cp:revision>4</cp:revision>
  <dc:subject/>
  <dc:title>Bereczk Ádám                  </dc:title>
</cp:coreProperties>
</file>