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EEért         0    K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RBér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GET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GTért         0    Sz 13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HTért         0    Sz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SGTért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Lért         0    Cs 14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Kért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Aért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G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Sz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    0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JuhImr         0    K 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GEOMETRIAI MODELLEZÉS ÉS ALKAL      AGT JuhImr Gx1MMI  7    K  10  2 e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GEOMETRIAI MODELLEZÉS ÉS ALKAL      AGT JuhImr Gx1MMI  7    K  10  2 e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geometriai modellezés és alkal      AGT JuhImr Gx1MMI  7    K 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geometriai modellezés és alkal      AGT JuhImr Gx1MMI  7    K  12  2 g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GyvABT G 1BG2 25    Sz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GyvABT G 1BG1 25    Sz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GyvABT G 1BG3  1    Cs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GyvABT G 1BG4  1    Cs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LajSan G 1BG1 25    Cs 12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LajSan G 1BG2 25    Cs 12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LajSan G 1BG3  1    Cs 12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CAD ALAPJAI                         AGT LajSan G 1BG4  1    Cs 12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GEOMETRIAI MODELLEZÉS ÉS ALKAL      AGT JuhImr G 1MMI  6    K  10  2 e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GEOMETRIAI MODELLEZÉS ÉS ALKAL      AGT JuhImr G 1MMI  6    K  10  2 e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geometriai modellezés és alkal      AGT JuhImr G 1MMI  6    K  12  2 g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geometriai modellezés és alkal      AGT JuhImr G 1MMI  6    K  12  2 g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GEOMETRIC MODELING                  AGT JuhImr G 1MIE  7    Cs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GEOMETRIC MODELING                  AGT JuhImr G 1MIE  7    Cs  8  2 e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geometric modeling                  AGT JuhImr G 1MIE  7    Cs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geometric modeling                  AGT JuhImr G 1MIE  7    Cs 10  2 g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1 25    H 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2 25    H 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3  1    H 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4  1    H 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brázoló geometria                  AGT RozgEr G 1BG1 25    H  10  2 g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1 25    Cs 13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2 25    Cs 13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3  1    Cs 13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4  1    Cs 13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BRáZOLó GEOMETRIA                  AGT RozgEr G 1BG1 25    Cs 13  2 e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számítógépi grafika                 AGT PillIm G 2BP3 20    H   8  1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PillIm G 2BI1 25    H   9  1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számítógépi grafika                 AGT PillIm G 2BGI 12    H  10  1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PillIm G 2BI2 25    H  11  1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SZáMíTóGÉPI GRAFIKA                 AGT JuhImr G 2BGI 12    Sz 14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JuhImr G 2BI1 25    Sz 14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JuhImr G 2BI2 25    Sz 14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JuhImr G 2BI3  0    Sz 14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JuhImr G 2BP1 20    Sz 14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JuhImr G 2BP2 20    Sz 14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JuhImr G 2BP3 20    Sz 14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1 20    Cs 12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2 20    Cs 13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PillIm G 2BI3  0    Cs 14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bevezetés a cad-be                  AGT GyvABT G 3BIW 15    H 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bevezetés a cad-be                  AGT GyvABT G 3BIR 10    H 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bevezetés a cad-be                  AGT GyvABT G 3BIT 11    Sz  8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H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K  13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K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Cs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P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ENERGETIKAI RENDSZEREK              AHT BencPé Gx1ME   3    H  12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energetikai rendszerek              AHT BencPé Gx1ME   3    H  14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ERőMűVEK (KÜLÖNBÖZETI TáRGY)        AHT Tollár Gx1ME   3    Sz 14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erőművek (különbözeti tárgy)        AHT Tollár Gx1ME   3    Sz 16  1 g C2É2H206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E     HőTECHNIKAI GÉPEK (KÜLÖNB.)         AHT FodBél Gx1ME   3    P  10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E     hőtechnikai gépek (különb.)         AHT FodBél Gx1ME   3    P  12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MűSZ. Hő- ÉS áRAMLáSTAN             AHT BollBe Gx1ME   3    H   8  2 e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műsz. hő- és áramlástan             AHT BollBe Gx1ME   3    H  10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CC  4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VE  5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CC  4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VE  5    K  10  2 g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E     NUMERIKUS TERMO- ÉS HIDRODINAM      AHT DorDan Gx1ME   3    Cs  8  2 e A3/20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E     numerikus termo- és hidrodinam      AHT DorDan Gx1ME   3    Cs 13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ENGINEERING FLUID&amp;HEAT TRANSF       AHT SzaszN G 1MME  8    Cs  8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engineering fluid&amp;heat transf       AHT SzaszN G 1MME  8    Cs 10  2 g A1/22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BF    MűSZAKI HőTAN                       AHT DorDan G 1BF   6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1 25    K  12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2 25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3  1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4  1    K  12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J     MűSZAKI HőTAN                       AHT DorDan G 1BJ1 16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műszaki hőtan                       AHT DorDan G 1BF   6    K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1 25    K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2 25    K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3  1    K  14  1 g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GM    műszaki hőtan                       AHT DorDan G 1BG4  1    K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J     műszaki hőtan                       AHT DorDan G 1BJ1 16    K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CC  3    K   8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VE  5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CC  3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VE  5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é    ATOMERőMűVEK                        AHT Tollár Gx2MEe  2    Cs 12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é    atomerőművek                        AHT FarAnd Gx2MEe  2    Cs 14  1 g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é    komplex tervezés                    AHT BencPé Gx2MEe  2    Cs 15  4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é    ÉPÜLETENERGETIKA                    AHT BollBe Gx2MEe  2    Sz  8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é    épületenergetika                    AHT FarAnd Gx2MEe  2    Sz 10  1 g C2É2H206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3 GEK M Eé    HőáTVITELI FOLYAMATOK               AHT SzaszN Gx2MEe  2    K   9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M Eé    hőátviteli folyamatok               AHT SzaszN Gx2MEe  2    K  11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J     BELSőÉGÉSű MOTOROK                  AHT Tollár G 2BJ  30    H  12  4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ÁRAMLáS- ÉS HőTECHNIKA ÉS GÉPE      AHT BencPé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Áramlás- és hőtechnika és gépe      AHT FarAnd G 2BM1 12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4 GEK B BS    Áramlás- és hőtechnika és gépe      AHT FarAnd G 2BS  16    Cs  8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B BS    ÁRAMLáS- ÉS HőTECHNIKA ÉS GÉPE      AHT BencPé G 2BS  16    Cs 10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SzaszN G 2BG1 22    H  12  2 e II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SzaszN G 2BG2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SzaszN G 2BG3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SzaszN G 2BG4  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SzaszN G 2BG5  0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3 22    H  14  2 g XXXVII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4  2    H  14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5  0    H 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1 22    P   8  2 g XXX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2 22    P 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J     komplex tervezés                    AHT BencPé G 3BJ  28    P   8  4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G    komplex tervezés                    AHT BencPé G 3BMG 17    P   8  4 g C2É2H207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ag.-moz. és rakt. r. terv           ALT VerPét Gx1MLI  2    K  14  2 g A5/10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L*    AG.-MOZ. ÉS RAKT. R. TERV           ALT Bányta Gx1MLI  2    Sz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i    FOLYAMATFEJL.MóDSZEREK A LOG        ALT TamPét Gx1MLI  2    H   8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i    folyamatfejl.módszerek a log        ALT MatyHe Gx1MLI  2    H  10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TamPét Gx1MLI  2    Sz 14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MatyHe Gx1MLI  2    Sz 16  2 g A5/104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E     BESZERZÉSI ÉS ELOSZTáSI LOGISZ      ALT BányTÁ GT1xME  8    H 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beszerzési és elosztási logisz      ALT HardIb GT1xME  8    Cs 12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űSZAKI LOGISZTIKA                  ALT IllBél G 1BS  20    K  12  3 e A5/10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BS    műszaki logisztika                  ALT SzentS G 1BS  20    K  15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BESZERZÉSI ÉS ELOSZTáSI LOGISZ      ALT BányTÁ GT1ME   0    H 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beszerzési és elosztási logisz      ALT HardIb GT1ME   0    Cs 12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TelPét Gx2MVE  5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TelPét Gx2MCC  7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TelPét Gx2MAM  6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TelPét Gx2MAG  3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TelPét Gx2MGT  5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CserÁk Gx2MVE  5    Sz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CserÁk Gx2MCC  7    Sz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CserÁk Gx2MAM  6    Sz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CserÁk Gx2MAG  3    Sz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anyagmozgató gépek és ren           ALT CserÁk Gx2MGT  5    Sz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DIPLOMATERVEZÉS I.                  ALT BálRic Gx2MLI  5        0  5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diplomatervezés i.                  ALT BálRic Gx2MLI  5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diplomatervezés i.                  ALT BálRic Gx2MLI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L*    GLOBáLIS LOGISZTIKA                 ALT SzentS Gx2MLI  5    K  17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L*    globális logisztika                 ALT JuhJán Gx2MLI  5    Sz  8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IPAR 4.0 ÉS LOGISZTIKA              ALT BányTÁ Gx2MLI  5    K   9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L*    ipar 4.0 és logisztika              ALT CserÁk Gx2MLI  5    K  11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LOG. RENDSZ. MINőSÉGBIZTO           ALT SkapRó Gx2MLI  5    K  13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log. rendsz. minőségbizto           ALT NagyGá Gx2MLI  5    K  15  1 g A5/1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projektfeladat ii.                  ALT BálRic Gx2MLI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ANYAGMOZGATó GÉPEK ÉS REN           ALT TelPét G 2MVE  7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ANYAGMOZGATó GÉPEK ÉS REN           ALT TelPét G 2MCC  5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anyagmozgató gépek és ren           ALT CserÁk G 2MVE  7    Sz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anyagmozgató gépek és ren           ALT CserÁk G 2MCC  5    Sz 16  1 g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GYáRTáS LOGISZTIKáJA           ALT BálRic G 2BJ  30    K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gyártás logisztikája           ALT BálRic G 2BJ  30    K  10  2 g A5/10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BS    közlekedési rendszerek              ALT ErdeiL G 2BS  16    H  14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közlekedési rendszerek              ALT CserÁk G 2BS  16    K   9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közlekedési rendszerek              ALT NagyGá G 2BS  16    K  10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KÖZLEKEDÉSI RENDSZEREK              ALT SkapRó G 2BS  16    Cs 12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LOGISZTIKAI INFORMáCIóS RENDSZ      ALT BálRic G 2BS  16    H  12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logisztikai információs rendsz      ALT HardIb G 2BS  16    Cs 14  2 g A5/10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BS    MINőSÉGBIZTOSíTáS LOGISZTIKáJA      ALT SkapRó G 2BS  16    H   9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MINőSÉGBIZTOSíTáS LOGISZTIKáJA      ALT NagyGá G 2BS  16    H  11  1 e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minőségbiztosítás logisztikája      ALT NagyGá G 2BS  16    K  11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komplex tervezés                    ALT BálRic G 3BS  46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OPTIMáLáSA         ALT Bányta G 3BS  46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optimálása         ALT VerPét G 3BS  46    H 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optimálása         ALT Bányta G 3BS  46    Cs  8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ogiszt. folyam. optimálása         ALT VerPét G 3BS  46    Cs 12  2 g A5/104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Sl    logiszt. folyam. szimulációja       ALT ErdeiL G 3BS  46    H  16  2 g A5/10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SZIMULáCIóJA       ALT TamPét G 3BS  46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szimulációja       ALT SzentS G 3BS  46    Sz 10  2 g A5/1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szimulációja       ALT JuhJán G 3BS  46    Sz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LOGISZTIKA                          ALT TelPét G 3BF  10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T 18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G 20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C 15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VG 13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LOGISZTIKA                          ALT TelPét G 3BMG 17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logisztika                          ALT JuhJán G 3BF  10    Sz 10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JuhJán G 3BVG 13    Sz 10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logisztika                          ALT TelPét G 3BGG 20    Cs 10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M    logisztika                          ALT TelPét G 3BMG 17    Cs 10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CserÁk G 3BGT 18    Cs 12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CserÁk G 3BGC 15    Cs 12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RECYCLING LOGISZTIKA                ALT BányTÁ G 3BS  46    H   8  2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unka és Társ.gazd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EM  20    H  12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G1  27    H  12  2 e C2F/210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G2  27    H  12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K1  21    H  12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K2  21    H  12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N1  26    H  12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P1  29    H  12  2 e C2F/210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B       LABOUR MARKET                       EHE SinéNá GT2T1  16    H  12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ERőPIAC                        EHE SinéNá GT2EM  20    K  10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E       munkaerőpiac                        EHE LipKat GT2EM  20    Sz 14  2 g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helyi foglalk.esettanulmányok       EHE LipKat GT3EM  27    H  12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MOBILITáS             EHE KincsÁ GT3EM  27 !2 Sz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mobilitás             EHE OroDán GT3EM  27 !1 Sz 14  4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INTÉZM.ÉS PROGR.      EHE SinéNá GT3EM  27    Sz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intézm.és progr.      EHE SinéNá GT3EM  27    Sz 12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ügyi kapcsolatok rendsz.       EHE LipKat GT3EM  27    H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portfólió szakszeminárium           EHE  -     GT3EM  2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ociális gazd.és közfoglakoz.      EHE KisaBa GT3EM  27    K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E       SZOCIáLIS GAZD.ÉS KÖZFOGLAKOZ.      EHE LipKat GT3EM  27    K  14  1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applied geo. inform. system         ERG KuttDá GTMEr  10    Sz 12  2 g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ENVIRONMENTAL ECONOMICS             ERG SzéTek GTMEr  10    Sz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applied gis                         ERG KuttDá GT1xMB  3    Sz 12  2 g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REGIONAL ECONOMICS                  ERG PétZso GT1xMB  3    K 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applied gis                         ERG KuttDá GT1MBA 43    Sz 10  2 g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REGIONAL ECONOMICS                  ERG PétZso GT1MBA 43    K 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SMART CITYK FEJLőDÉSE               ERG SzeDór GT2xEo  1    K 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MART CITYK FEJLőDÉSE               ERG SzeDór GT2xMM  1    K 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smart cityk fejlődése               ERG SzeDór GT2xEo  1 !1 K  14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mart cityk fejlődése               ERG SzeDór GT2xMM  1 !1 K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EU INTEG. ÉS INTÉZ. TÖRT.           ERG NagyZo GT2EM  2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INTEGRáCIó GAZDASáGTANA             ERG PétZso GT2N1  26    Cs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integráció gazdaságtana             ERG SzeDór GT2N1  26   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EM  20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G1  27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G2  27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K1  21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K2  21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N1  26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P1  29    H   8  2 e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T1  16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ETKőZI ÉS REG.GAZD KAPCS 1      ERG NagyZo GT2N1  26    K  10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etkőzi és reg.gazd kapcs 1      ERG SzeDór GT2N1  26    Sz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o    SMART CITYK FEJLőDÉSE               ERG SzeDór GT2MEo  0    K 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MART CITYK FEJLőDÉSE               ERG SzeDór GT2MM   1    K  12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o    smart cityk fejlődése               ERG SzeDór GT2MEo  0 !1 K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mart cityk fejlődése               ERG SzeDór GT2MM   1 !1 K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EU INTEG. ÉS INTÉZ. TÖRT.           ERG NagyZo GT3EM  27    K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EU INTEG. ÉS INTÉZ. TÖRT.           ERG NagyZo GT3GM  38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EU INTEG. ÉS INTÉZ. TÖRT.           ERG NagyZo GT3GV   4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U INTEG. ÉS INTÉZ. TÖRT.           ERG NagyZo GT3KM  2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U INTEG. ÉS INTÉZ. TÖRT.           ERG NagyZo GT3KS  13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INTEG. ÉS INTÉZ. TÖRT.           ERG NagyZo GT3NV  1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U INTEG. ÉS INTÉZ. TÖRT.           ERG NagyZo GT3P1   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U INTEG. ÉS INTÉZ. TÖRT.           ERG NagyZo GT3PP  1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U INTEG. ÉS INTÉZ. TÖRT.           ERG NagyZo GT3PS  2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U INTEG. ÉS INTÉZ. TÖRT.           ERG NagyZo GT3TD   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U INTEG. ÉS INTÉZ. TÖRT.           ERG NagyZo GT3TK  15    K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rBél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rBél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Z INF.-TECHN. FIZIKAI AL           FIT ParBél Gx1MVM 11    K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z inf.-techn. fizikai al           FIT KovEnd Gx1MVM 11    K 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MacsJá G 1BG1 25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MacsJá G 1BG2 25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MacsJá G 1BG3  1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MacsJá G 1BG4  1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ÁLTALáNOS FIZIKA I.                 FIT MacsJá G 1BMR 16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GyvFIT G 1BG2 25    Sz 12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GyvFIT G 1BG4  1    Sz 13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GyvFIT G 1BG1 25    Cs  8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Általános fizika i.                 FIT GyvFIT G 1BMR 16    Cs 10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GyvFIT G 1BG3  1    Cs 11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MacsJá G 1BV2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2 17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1 17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I.                           FIT Pszota G 1BI1 25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I.                           FIT Pszota G 1BI2 25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I.                           FIT Pszota G 1BI3  7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Pszota G 1BV3  1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i.                           FIT Pszota G 1BI1 25    H  12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i.                           FIT NagyÁd G 1BI3  7    H  13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NagyÁd G 1BV2 17    K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I    fizika i.                           FIT MacsJá G 1BI2 25    K  13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MacsJá G 1BV3  1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NagyÁd G 1BV1 17    Cs 15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fizikai alapismeretek               FIT BérMik G 1BF   6    H  12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FIZIKAI ALAPISMERETEK               FIT BérMik G 1BF   6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FIZIKAI ALAPISMERETEK               FIT BérMik G 1BS  20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FIZIKAI ALAPISMERETEK               FIT BérMik G 1BJ1 16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FIZIKAI ALAPISMERETEK               FIT BérMik G 1BIU  6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fizikai alapismeretek               FIT BérMik G 1BJ1 16    Cs 13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fizikai alapismeretek               FIT BérMik G 1BIU  6    Cs 14  1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fizikai alapismeretek               FIT BérMik G 1BS  20    Cs 15  1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fizikai mérési gyakorlat            FIT MacsJá G 1BIU  6    Sz 16  2 g A2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AZ INF.-TECHN. FIZIKAI AL           FIT ParBél G 1MVM  4    K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az inf.-techn. fizikai al           FIT KovEnd G 1MVM  4    K  10  2 g A1/31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IE    PHYSICAL BASIS OF INFOTECHNOLO      FIT KovEnd G 1MIE  7    Sz 12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E     LÉZERFIZIKA - MÉRőBEREND.           FIT ParBél Gx2MEe  2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E     LÉZERFIZIKA - MÉRőBEREND.           FIT ParBél Gx2MEe  2    K  13  1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M E     lézerfizika - mérőberend.           FIT BérMik Gx2MEe  2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FIZIKA I.                           FIT Pszota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fizika i.                           FIT Pszota G 2BM1 12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űSZAKI LÉZERFIZIKA                 FIT ParBél G 2BV1 30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űSZAKI LÉZERFIZIKA                 FIT ParBél G 2BV2 25    H  12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űszaki lézerfizika                 FIT ParBél G 2BV1 30    Cs 13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műszaki lézerfizika                 FIT ParBél G 2BV2 25    Cs 13  2 g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BM    FIZIKA I.                           FIT Pszota G 3BMM  5    K   8  2 e A1/31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BM    fizika i.                           FIT Pszota G 3BMM  5    K  10  1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elméleti I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ET NémGéz         0    K  12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NémGéz Gx1MCC  4    H   8  2 g A1/1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CC  4    H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VE  5    H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GyvGET Gx1MVE  5    H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RENDSZERTECHN. R.-MODELL.           GET KamoLá Gx1MLI  2    K  10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rendszertechn. r.-modell.           GET KamoLá Gx1MLI  2    K  12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CAD ALAPOK                          GET DömCsa G 1BF   6    Cs 12  1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cad alapok                          GET DömCsa G 1BF   6    Cs 13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1 25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2 25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3  1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4  1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GÉPRAJZ                             GET BihaZo G 1BJ1 16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1 25    K  15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4  1    K  15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2 25    Sz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4  1    Sz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3  1    Sz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géprajz                             GET GyvGET G 1BJ1 16    Cs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géprajz                             GET GyvGET G 1BJ1 16    Cs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2 25    Cs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épszerkezettan - tervezé           GET NémGéz G 1MCC  3    H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ÉPSZERKEZETTAN - TERVEZÉ           GET SarkFe G 1MCC  3    H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ÉPSZERKEZETTAN - TERVEZÉ           GET SarkFe G 1MVE  5    H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épszerkezettan - tervezé           GET GyvGET G 1MVE  5    H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J     gépjárművek és mobil gépek i.       GET GyvGET G 1BJ1 1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J     GÉPJáRMűVEK ÉS MOBIL GÉPEK I.       GET SarkFe G 1BJ1 16    H   8  2 e A1/10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J     gépjárművek és mobil gépek i.       GET GyvGET G 1BJ1 16    H  10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JáRMűELEMEK                         GET BihJán G 1BS  20    H   8  4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KÉSZSÉGFEJLESZTő TECHNIKáK          GET HirMar G 1BF   6    Sz 12  4 e A1/10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Ga    MACHINE STRUCTURES                  GET SarkFe G 1MME  8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machine structures                  GET NémGéz G 1MME  8    K 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MűSZAKI RAJZ                        GET BihaZo G 1BF   6    H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műszaki rajz                        GET BihaZo G 1BF   6    H 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szabadkézi rajz ii.                 GET HirMar G 1BF   6    Cs  8  4 g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G    DIPLOMATERVEZÉS A                   GET NémGéz Gx2MAG  3        0  5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G    diplomatervezés a                   GET NémGéz Gx2MAG  3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G    KÜLÖNLEGES HAJTáSOK                 GET PéteJó Gx2MAG  3    K  12  3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G    projektfeladat b.                   GET BihJán Gx2MAG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gépelemek ii.                       GET GyvGET G 2BMR 31    H 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gépelemek ii.                       GET GyvGET G 2BMR 31    H 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gépelemek ii.                       GET GyvGET G 2BG1 22    K   8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3 22    K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gépelemek ii.                       GET GyvGET G 2BG4  2    K 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gépelemek ii.                       GET GyvGET G 2BG5  0    Sz 16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1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2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3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4  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GÉPELEMEK II.                       GET JálKár G 2BMR 31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5  0    Cs 12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2 22    Cs 14  2 g A1/10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GM    gépelemek ii.                       GET GyvGET G 2BG2 22    Cs 14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4  2    P 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GÉPSZERKEZETEK                      GET VadBog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gépszerkezetek                      GET VadBog G 2BM1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GÉPSZERKEZETEK VEM ALKALMAZáSA      GET SzabFe G 2MVE  7    K  15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GÉPSZERKEZETEK VEM ALKALMAZáSA      GET SzabFe G 2MCC  5    K  15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GÉPSZERKEZETEK VEM ALKALMAZáSA      GET SzabFe G 2MVE  7    K  15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GÉPSZERKEZETEK VEM ALKALMAZáSA      GET SzabFe G 2MCC  5    K  15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ALTERNATíV HAJTáSOK                 GET BihJán G 3BJ  28    Sz 14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alternatív hajtások                 GET BihJán G 3BJ  28    Sz 16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A DESIGN ALAPJAI                    GET DömCsa G 3BGG 20    K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A DESIGN ALAPJAI                    GET DömCsa G 3BMG 17    K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a design alapjai                    GET DömCsa G 3BGG 20    K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a design alapjai                    GET DömCsa G 3BMG 17    K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FORMATERVEZÉS II                    GET HirMar G 3BF  10    Cs 12  4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GÉPSZERKEZETEK VEM ALKALMAZáSA      GET SzabFe G 3BGG 20    Sz 12  4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GÉPSZERKEZETEK VEM ALKALMAZáSA      GET SzabFe G 3BGG 20    Sz 12  4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HAJTáSTECHNIKA                      GET JálKár G 3BJ  28    H  10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hajtástechnika                      GET JálKár G 3BJ  28    H 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INTEGRáLT TERMÉKTERVEZÉS III.       GET DömCsa G 3BF  10    H   8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integrált terméktervezés iii.       GET DömCsa G 3BF  10    H  10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GET SarkFe G 3BJ  28 !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KENÉS ÉS TÖMíTÉS                    GET NémGéz G 3BGG 20    H  10  4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omplex tervezés                    GET DömCsa G 3BF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omplex tervezés                    GET DömCsa G 3BF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ET DömCsa G 3BMG 17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komplex tervezés                    GET TakÁgn G 3BGG 2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ÖRNYEZETTUDATOS TERVEZÉS           GET TakÁgn G 3BF  10    Cs  8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örnyezettudatos tervezés           GET TakÁgn G 3BF  10    Cs 10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ÜLÖNLEGES GÉPEK                    GET JálKáS G 3BF  10    K   8  4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BF    A SZELLEMI TULAJDON JOGVÉDELME      GET TakÁgn G 3BF  10 !1 Sz 12  4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BF    TERMÉKINNOVáCIó                     GET VárMik G 3BF  10    P   8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BF    termékinnováció                     GET VárMik G 3BF  10    P 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CROECONOMICS                      GKG GubAnd GTKEr   5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croeconomics                      GKG GubAnd GTKEr   5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E 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Md  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Mo  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S 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T   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V 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E  8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d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o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S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T  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V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e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o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t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M 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Sd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Sk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Tk  5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Tn  5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V 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e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o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t  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MM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Sd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Sk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Tk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Tn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MV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RESEARCH METHODOLOGY                GKG GubAnd GTMEr  10    H 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KUTATáSMóDSZERTAN                   GKG GubAnd GT1xME  8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UTATáSMóDSZERTAN                   GKG GubAnd GT1xMd  2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UTATáSMóDSZERTAN                   GKG GubAnd GT1xMo  2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KUTATáSMóDSZERTAN                   GKG GubAnd GT1xMS  2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KUTATáSMóDSZERTAN                   GKG GubAnd GT1xMT  7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KUTATáSMóDSZERTAN                   GKG GubAnd GT1xMV  2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RESEARCH METHODOLOGY                GKG GubAnd GT1xMB  3    H 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KUTATáSMóDSZERTAN                   GKG GubAnd GT1ME   0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KUTATáSMóDSZERTAN                   GKG GubAnd GT1MMd  3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KUTATáSMóDSZERTAN                   GKG GubAnd GT1MMo  3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KUTATáSMóDSZERTAN                   GKG GubAnd GT1MS   0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KUTATáSMóDSZERTAN                   GKG GubAnd GT1MT   3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KUTATáSMóDSZERTAN                   GKG GubAnd GT1MV   0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E1  21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1  24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2  24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3  24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1  29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2  28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N1  30    Cs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1  19    Cs 10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2  19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T1  17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E1  21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1  24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2  24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3  24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1  29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2  28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N1  30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1  19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2  19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T1  17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K2  28    Sz  8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P2  19    Sz  8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K1  29   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N1  30   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T1  17   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E1  21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G1  24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G2  24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G3  24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K1  29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K2  28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N1  3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P1  19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P2  19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T1  17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G1  24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G2  24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E1  21    Cs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G3  24    Cs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P1  19    Cs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E1  21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G1  24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G2  24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G3  24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K1  29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K2  28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N1  30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P1  19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P2  19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T1  17    Sz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E1  21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G1  24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G2  24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G3  24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K1  29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K2  28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N1  30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P1  19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P2  19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omie  (németül)            GKG KarSán GT1T1  17    Sz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E1  21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G1  24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G2 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G3 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K1  2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K2 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N1 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P1  1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P2  1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T1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E1  21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G1  24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G2  24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G3  24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K1  29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K2  28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N1  30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P1  19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P2  19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IKROÖKONóMIA FELZáRKóZT.           GKG GubAnd GT1T1  17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E1  2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G1  2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G2  2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G3  2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K1  2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K2  28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N1  3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P1  1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P2  1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T1  1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RESEARCH METHODOLOGY                GKG GubAnd GT1MBA 43    H 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YITOTT GAZD. MAKROGAZD.TANA        GKG KarSán GT2xTn  2    H 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yitott gazd. makrogazd.tana        GKG KarSán GT2xTn  2    H  12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I    makroökonómia                       GKG TóthZo G 2BGI 12    Sz 18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I    MAKROÖKONóMIA                       GKG TóthZo G 2BGI 12    Cs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RMED.INTERNAT.ECONOMICS         GKG BartZo GT2MBA 20    H  12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rmed.internat.economics         GKG BartZo GT2MBA 20    H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EM  2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G1  2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G2  2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K1  2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K2  2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N1  26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P1  2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T1  16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EM  20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G1  27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G2  27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K1  21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K2  21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N1  26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P1  29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NOBEL EMLÉKDíJAS KÖZG.-OK           GKG KarSán GT2T1  16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YITOTT GAZD. MAKROGAZD.TANA        GKG KarSán GT2MTn  5    H 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yitott gazd. makrogazd.tana        GKG KarSán GT2MTn  5    H  12  1 g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ódszertani felk.td.kut.-ra         GKG KarSán GT3EM  27    H  16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M  38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V   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ódszertani felk.td.kut.-ra         GKG KarSán GT3KM  2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ódszertani felk.td.kut.-ra         GKG KarSán GT3KS  1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módszertani felk.td.kut.-ra         GKG KarSán GT3NV  1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1   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P  1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S  2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módszertani felk.td.kut.-ra         GKG KarSán GT3TD   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módszertani felk.td.kut.-ra         GKG KarSán GT3TK  15    H  16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Gazdálkodástani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Sz 12  2  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Szta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kTam         0    H 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rZso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kTam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G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YáRT. FOLYAMATOK ÉS REND           GTT KovGyö Gx1MCC  4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YáRT. FOLYAMATOK ÉS REND           GTT KovGyö Gx1MVE  5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yárt. folyamatok és rend           GTT KovGyö Gx1MCC  4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yárt. folyamatok és rend           GTT KovGyö Gx1MVE  5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YáRT. FOLYAMATOK ÉS REND           GTT KovGyö G 1MCC  3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YáRT. FOLYAMATOK ÉS REND           GTT KovGyö G 1MVE  5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yárt. folyamatok és rend           GTT KovGyö G 1MCC  3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yárt. folyamatok és rend           GTT KovGyö G 1MVE  5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NUFACTURING PROCESS&amp;SYSTEMS       GTT FelhőC G 1MME  8    K  12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nufacturing process&amp;systems       GTT FelhőC G 1MME  8    K  14  2 g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T    diplomatervezés a                   GTT FelhőC Gx2MGT  5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T    DIPLOMATERVEZÉS A                   GTT FelhőC Gx2MGT  5    Cs 10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T    GÉPIPARI MÉRÉSEK                    GTT MakTam Gx2MGT  5    H  10  2 e C1/1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T    gépipari mérések                    GTT MakTam Gx2MGT  5 !1 H  12  2 g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T    GYáRTóESZKÖZÖK TERVEZÉSE            GTT SztaIs Gx2MGT  5    Sz 10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T    gyártóeszközök tervezése            GTT NagAnt Gx2MGT  5 !1 Sz 12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T    projektfeladat b.                   GTT FelhőC Gx2MGT  5 !1 Cs 10  4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AUTóIPARI MEGMUNKáLáSI ELJáR        GTT FelhőC G 2BJ  30    H  14  2 e C1/  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J     autóipari megmunkálási eljár        GTT FerVik G 2BJ  30    Sz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GyvGTT G 2BG5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GyvGTT G 2BG3 22    H 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GyvGTT G 2BG4  2    H  16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1 22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2 22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3 22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4  2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5  0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GyvGTT G 2BG1 22    Sz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GyvGTT G 2BG2 22    Sz 16  2 g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cnc technológia                     GTT NagAnt G 3BGT 18    H  12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CNC TECHNOLóGIA                     GTT FelhőC G 3BGT 18    Cs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járműgyártás és szerelés            GTT NagAnt G 3BJ  28    K 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JáRMűGYáRTáS ÉS SZERELÉS            GTT SztaIs G 3BJ  28    Cs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GTT KBodKr G 3BJ  28    K  12  2 g C1/1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TT KBodKr G 3BMG 17    K  12  2 g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TT KBodKr G 3BMG 17    Sz 12  2 g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KOMPLEX TERVEZÉS                    GTT  -     G 3BGT 18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komplex tervezés                    GTT SztaIs G 3BGT 18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ÜLÖNLEGES GYáRTáSTECHNOLóGIáK      GTT KBodKr G 3BGC 15    H 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ülönleges gyártástechnológiák      GTT KBodKr G 3BGC 15    Sz 10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EAN GYáRTáS ÉS KARBANTARTáS        GTT VargGy G 3BS  46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ean gyártás és karbantartás        GTT VargGy G 3BS  46    K  10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MINőSÉG-ELLENőRZÉS&amp;-BIZTOSíTáS      GTT KuriEn G 3BMG 17    H  16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minőség-ellenőrzés&amp;-biztosítás      GTT KuriEn G 3BMG 17    H  18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MINőSÉGIRáNYíTáS                    GTT VargGy G 3BMG 17    H   8  2 e C1/  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TECHNOLóGIAI TERVEZÉS               GTT MarZso G 3BGT 18    H  10  2 e C1/  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Gt    technológiai tervezés               GTT SztaIs G 3BGT 18    Cs 10  2 g C1/  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H  10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business data management            GVA CsCsMa GT1MBA 43 !1 Sz 12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FO    gazdasági informatika               GVA CsCsMa GT1Ska 17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FO    gazdasági informatika               GVA CsCsMa GT1Spv 19    H 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FodBeá GT1STv  9    K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FO    gazdasági informatika               GVA CsCsMa GT1Sgm 27    Sz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FO    gazdasági informatika               GVA KisGer GT1Ske 26    Cs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KisGer GT1STt 16    Cs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ETIKETT,PROTOKOLL ÜZLETI KOMM.      GVA SzilFE GT2xMV  1    Cs 10  1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etikett,protokoll üzleti komm.      GVA SzilFE GT2xMV  1    Cs 11  2 g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k  2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n  2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d  1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k  1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A KONTROLLING MóDSZERTANA           GVA MusiZo GT2xMV  1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k  2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n  2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d  1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k  1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a kontrolling módszertana           GVA MusiZo GT2xMV  1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ÜZLETI TANáCSADáS                   GVA SzadÁg GT2xMV  1    H   8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üzleti tanácsadás                   GVA SzadÁg GT2xMV  1    H  10  1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A    business data management            GVA CsCsMa GT2MBA 20 !1 Sz 12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ETIKETT,PROTOKOLL ÜZLETI KOMM.      GVA SzilFE GT2MV   1    Cs 10  1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etikett,protokoll üzleti komm.      GVA SzilFE GT2MV   1    Cs 11  2 g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EM  20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G1  27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G2  27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K1  21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K2  21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N1  26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P1  29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T1  16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d  1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k  1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k  5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n  5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A KONTROLLING MóDSZERTANA           GVA MusiZo GT2MV   1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d  1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k  1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k  5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n  5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a kontrolling módszertana           GVA MusiZo GT2MV   1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ÜZLETI TANáCSADáS                   GVA SzadÁg GT2MV   1    H   8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üzleti tanácsadás                   GVA SzadÁg GT2MV   1    H  10  1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SzadÁg GT2G1  27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SzadÁg GT2G2  27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üzleti tervezés módszertana         GVA SzadÁg GT2G1  27    K 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KisGer GT2G2  27    K  10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TIKETT, PROTOKOLL                  GVA SzilFE GT3TD   7    Sz 16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TIKETT, PROTOKOLL                  GVA SzilFE GT3TK  15    Sz 16  1 e XXV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T       etikett, protokoll                  GVA SzilFE GT3TD   7    Sz 17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T       etikett, protokoll                  GVA SzilFE GT3TK  15    Sz 17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GAZDáLKODáSI ESETTANULMáNYOK        GVA MusiZo GT3GV   4    Cs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GV    LÉTESíTMÉNYGAZDáLKODáS              GVA SznéMK GT3GV   4    P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GV    létesítménygazdálkodás              GVA SznéMK GT3GV   4    P  10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1   7    H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P  12    H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S  27    H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1   7    H  15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P  12    H  15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S  27    H  15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TanéPA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Sz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Sz 1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TanéPA         0    Cs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NAGERIAL ECONOMICS                GVG HorÁgn GT1xMB  3    H  10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managerial economics                GVG BereÁd GT1xMB  3    H  13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PROJEKTFINANSZíROZáS                GVG ToTaNá GT1xMV  2    H  14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A VáLLALATOK TáRSAD.FELELőSSÉG      GVG BereÁd GT1xMV  2    H  16  2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EZETőI GAZDASáGTAN                 GVG HorÁgn GT1xME  8    K  10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EZETőI GAZDASáGTAN                 GVG HorÁgn GT1xMS  2    K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EZETőI GAZDASáGTAN                 GVG HorÁgn GT1xMT  7    K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EZETőI GAZDASáGTAN                 GVG HorÁgn GT1xMV  2    K  10  2 e A1/3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E     vezetői gazdaságtan                 GVG FodBeá GT1xME  8 !2 Sz 13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vezetői gazdaságtan                 GVG FodBeá GT1xMS  2 !2 Sz 13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vezetői gazdaságtan                 GVG FodBeá GT1xMT  7 !2 Sz 13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ezetői gazdaságtan                 GVG FodBeá GT1xMV  2    Sz 13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ETIKETT ÉS PROTOKOLL SZV            GVG SzilFE GT1Spv 19    Sz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ETIKETT ÉS PROTOKOLL SZV            GVG SzilFE GT1Ska 17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ETIKETT ÉS PROTOKOLL SZV            GVG SzilFE GT1Ske 26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ETIKETT ÉS PROTOKOLL SZV            GVG SzilFE GT1STt 16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ETIKETT ÉS PROTOKOLL SZV            GVG SzilFE GT1STv  9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NAGERIAL ECONOMICS                GVG HorÁgn GT1MBA 43    H  10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managerial economics                GVG BereÁd GT1MBA 43    H  12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PROJEKTFINANSZíROZáS                GVG ToTaNá GT1MV   0    H  14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g     ÜZLETI VáLLALKOZáS ALAPJAI          GVG ToTaNá GT1Sgm 27    H  16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g     üzleti vállalkozás alapjai          GVG ToTaNá GT1Sgm 27    Sz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áLLALATI ERőFORRáSGAZDáLKODáS      GVG SznéMK GT1Sgm 2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állalati erőforrásgazdálkodás      GVG TanéPA GT1Sgm 27    Cs 12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A VáLLALATOK TáRSAD.FELELőSSÉG      GVG BereÁd GT1MV   0    H  16  2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VEZETőI GAZDASáGTAN                 GVG HorÁgn GT1ME   0    K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EZETőI GAZDASáGTAN                 GVG HorÁgn GT1MS   0    K  10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EZETőI GAZDASáGTAN                 GVG HorÁgn GT1MT   3    K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EZETőI GAZDASáGTAN                 GVG HorÁgn GT1MV   0    K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vezetői gazdaságtan                 GVG FodBeá GT1ME   0 !2 Sz 13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vezetői gazdaságtan                 GVG FodBeá GT1MS   0 !2 Sz 13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vezetői gazdaságtan                 GVG FodBeá GT1MT   3 !2 Sz 13  2 g XI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V     vezetői gazdaságtan                 GVG FodBeá GT1MV   0    Sz 13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INTÉZM&amp;NONPROFIT SZERV.GAZDáL.      GVG BereÁd GT2xMV  1    Sz 12  2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intézm&amp;nonprofit szerv.gazdál.      GVG SzilFE GT2xMV  1    Sz 14  1 g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VáLLALATÉRTÉKELÉS                   GVG FodBeá GT2xMV  1    K 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vállalatértékelés                   GVG FodBeá GT2xMV  1    K  12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VEZETőI GAZDASáGTAN                 GVG HorÁgn GT2xMM  1    K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vezetői gazdaságtan                 GVG FodBeá GT2xMM  1 !2 Sz 13  2 g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INTÉZM&amp;NONPROFIT SZERV.GAZDáL.      GVG BereÁd GT2MV   1    Sz 12  2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intézm&amp;nonprofit szerv.gazdál.      GVG SzilFE GT2MV   1    Sz 14  1 g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VáLLALATÉRTÉKELÉS                   GVG FodBeá GT2MV   1    K 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vállalatértékelés                   GVG FodBeá GT2MV   1    K  12  2 g A4/4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VEZETőI GAZDASáGTAN                 GVG HorÁgn GT2MM   1    K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vezetői gazdaságtan                 GVG FodBeá GT2MM   1 !2 Sz 13  2 g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ENERGETIKAI GAZDASáGTAN             GVG HorÁgn GT3GV   4    K  13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energetikai gazdaságtan             GVG HorÁgn GT3GV   4    K  15  1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VáLLALATI ERőFORRáSGAZDáLKODáS      GVG SznéMK GT3EM  2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SznéMK GT3GM  38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SznéMK GT3GV   4    H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SznéMK GT3KM  2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SznéMK GT3KS  13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SznéMK GT3NV  17    H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SznéMK GT3P1   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SznéMK GT3PP  12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SznéMK GT3PS  2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vállalati erőforrásgazdálkodás      GVG TanéPA GT3EM  27    H 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TanéPA GT3KS  13    H  10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TanéPA GT3NV  17    H 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TanéPA GT3P1   7    H 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TanéPA GT3PP  12    H  10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TanéPA GT3PS  27    H 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vállalati erőforrásgazdálkodás      GVG TanéPA GT3KM  27    H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TanéPA GT3GM  38    Cs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TanéPA GT3GV   4    Cs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M  38    H  10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V   4   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vállalati költséggazdálkodás        GVG FodBeá GT3GM  38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vállalati költséggazdálkodás        GVG FodBeá GT3GV   4    Sz 16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politika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ECONOMIC POLICY                     GVÖ BartZo GTKEr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NETWORK ECONOMICS                   GVÖ BartZo GT1xMB  3    Cs  8  2 e A4/421b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A     NETWORK ECONOMICS                   GVÖ BartZo GT1MBA 43    Cs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INTÉZM. GAZD.TAN SV      GVÖ BartZo GT2xTn  2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intézm. gazd.tan sv      GVÖ BartZo GT2xTn  2    Cs 12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EM  2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G1  27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G2  27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K1  2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K2  2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N1  26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P1  29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T1  16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EM  20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G1  27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G2  27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K1  2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K2  2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N1  26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P1  29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T1  16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INTÉZM. GAZD.TAN SV      GVÖ BartZo GT2MTn  5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intézm. gazd.tan sv      GVÖ BartZo GT2MTn  5    Cs 12  1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DudLás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S RENDSZEREK INTEGRá      IAK NehKár Gx1MMI  7    H 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s rendszerek integrá      IAK NehKár Gx1MMI  7    H 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ENTERPRISE APPLICATION INTEGRA      IAK DadSam G 1MIE  7    H  14  2 e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enterprise application integra      IAK DadSam G 1MIE  7    H 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INFORMáCIóS RENDSZEREK INTEGRá      IAK NehKár G 1MMI  6    H 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információs rendszerek integrá      IAK NehKár G 1MMI  6    H  10  2 g In/1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1 25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2 25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3  1    H  10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4  1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MárLás G 1BG3  1    Sz  8  2 g A1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MárLás G 1BG4  1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MárLás G 1BG1 25    Sz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MárLás G 1BG2 25    Sz 14  2 g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BálGus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2 17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1 17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Z.GÉP PROGRAMOZáS                  IAK KulGyu G 1BMR 16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SZáMíTóGÉP PROGRAMOZáS              IAK KulGyu G 1BV3  1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z.gép programozás                  IAK BálGus G 1BMR 16    Sz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számítógép programozás              IAK KulGyu G 1BV2 17    Cs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számítógép programozás              IAK KulGyu G 1BV1 17    Cs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APPLIED MACHINE LEARNING            IAK DadSam G 2MIE  6    Cs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applied machine learning            IAK DadSam G 2MIE  6    Cs 16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informatikai rendszerek építés      IAK KissÁr G 2BIu  6    K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Iu    INFORMATIKAI RENDSZEREK ÉPíTÉS      IAK NehKár G 2BIu  6    Sz 12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inf. rendszerek építése gyak        IAK KissÁr G 2BIu  6    Sz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1 25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2 25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3  0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1 25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2 25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3  0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SOFTWARE SYSTEM SECURITY            IAK HornyO G 2MIE  6    K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software system security            IAK HornyO G 2MIE  6    K 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DISZ.TERM.FOLY.SZG.TERV.&amp;IR.        IAK KulGyu G 3BIT 11    H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DISZ.TERM.FOLY.SZG.TERV.&amp;IR.        IAK KulGyu G 3BGI 14    H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disz.term.foly.szg.terv.&amp;ir.        IAK KulGyu G 3BIT 11    H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disz.term.foly.szg.terv.&amp;ir.        IAK KulGyu G 3BGI 14    H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R 10    K 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W 15    K   8  2 e A1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T 11    K 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ERőFORRáS TERVEZÉS                  IAK KunéFM G 3BGI 14    K 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formatikai rendszerek építés      IAK KissÁr G 3BIT 11    K  16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formatikai rendszerek építés      IAK KissÁr G 3BIR 10    Sz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formatikai rendszerek építés      IAK KissÁr G 3BIW 15    Sz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INFORMATIKAI RENDSZEREK ÉPíTÉS      IAK NehKár G 3BIR 10    Sz 12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INFORMATIKAI RENDSZEREK ÉPíTÉS      IAK NehKár G 3BIW 15    Sz 12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INFORMATIKAI RENDSZEREK ÉPíTÉS      IAK NehKár G 3BIT 11    Sz 12  2 e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komplex tervezés                    IAK NehKár G 3BIT 11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MűSZAKI INFORMATIKA                 IAK TamJud G 3BMG 17    H  10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műszaki informatika                 IAK TamJud G 3BMG 17    H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SAP ABAP PROGR.ALAPJAI              IAK MihKri G 3BGI 14 !1 P   8  4 e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AP ABAP PROGR.ALAPJAI              IAK MihKri G 3BPI 28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sap abap progr.alapjai              IAK MihKri G 3BGI 14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ap abap progr.alapjai              IAK MihKri G 3BPI 28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*    szgépes váll.irányítás&amp;tervezé      IAK KunéFM G 3BS  46    K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  46    Cs 10  2 e A1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  46    Cs 14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Lás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KovLás Gx1MLI  2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Baksán Gx1MLI  2    Sz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MODERN ADATBáZIS RENDSZEREK         IAL KovLás Gx1MMI  7    H  16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modern adatbázis rendszerek         IAL BedLás Gx1MMI  7    Sz 12  2 g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SZOFTVERFEJLESZTÉSI MóDSZEREK       IAL MilPét Gx1MMI  7    Cs 10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szoftverfejlesztési módszerek       IAL MilPét Gx1MMI  7    Cs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J     járműinformatika                    IAL WagGyö G 1BJ1 16    K  15  2 g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JáRMűINFORMATIKA                    IAL KovSzi G 1BJ1 16    Sz 12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MODERN DATABASE SYSTEMS             IAL KovLás G 1MIE  7    K  10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modern database systems             IAL BouSaI G 1MIE  7    Sz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MODERN ADATBáZIS RENDSZEREK         IAL KovLás G 1MMI  6    H  16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modern adatbázis rendszerek         IAL BedLás G 1MMI  6    Sz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.ORIENT.PROG JAVA                IAL Baksán G 1BP1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.ORIENT.PROG JAVA                IAL Baksán G 1BP2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.ORIENT.PROG JAVA                IAL Baksán G 1BP3 1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.ORIENT.PROG JAVA                IAL Baksán G 1BI1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.ORIENT.PROG JAVA                IAL Baksán G 1BI2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.ORIENT.PROG JAVA                IAL Baksán G 1BI3  7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OBJEKTUM ORIENTáLT PROGRA           IAL Baksán G 1BIU  6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I    OBJ.ORIENT.PROG JAVA                IAL Baksán G 1BGI 23    H  12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.orient.prog java                IAL TomTal G 1BP1 25    H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.orient.prog java                IAL TomTal G 1BI2 25    Sz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.orient.prog java                IAL TomTal G 1BI3  7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.orient.prog java                IAL TomTal G 1BI1 25    Sz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.orient.prog java                IAL TomTal G 1BP3 10    Cs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.orient.prog java                IAL TomTal G 1BP2 25    Cs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I    obj.orient.prog java                IAL TomTal G 1BGI 23    Cs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objektum orientált progra           IAL GyvIAL G 1BIU  6    Cs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objorientállt prog. gyakorlat       IAL TomTal G 1BIU  6    Sz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I    operációs rendszerek                IAL SmidLá G 1BI2 25    H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operációs rendszerek                IAL SmidLá G 1BP2 25    H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PERáCIóS RENDSZEREK                IAL BedLás G 1BGI 23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edLás G 1BP1 25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edLás G 1BP2 25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edLás G 1BP3 10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OPERáCIóS RENDSZEREK                IAL BedLás G 1BIU  6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1 25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2 25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3  7    K  11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perációs rendszerek                IAL BedLás G 1BGI 23    K  13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edLás G 1BP1 25    K  15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SmidLá G 1BI3  7    Sz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SmidLá G 1BP3 10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operációs rendszerek                IAL SmidLá G 1BIU  6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SmidLá G 1BI1 25    Sz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op.rendszerek gyakorlat             IAL SmidLá G 1BIU  6    Cs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SOFTWARE ENGINEERING                IAL BouSaI G 1MIE  7    H  12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software engineering                IAL BouSaI G 1MIE  7    K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SZOFTVERFEJLESZTÉSI MóDSZEREK       IAL MilPét G 1MMI  6    Cs 10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szoftverfejlesztési módszerek       IAL MilPét G 1MMI  6    Cs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MI    diplomatervezés i.                  IAL TomTal Gx2MIA 1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MI    INT. SZF.-REND. ÉS MIN-B.           IAL MilPét Gx2MIA 11    Sz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MI    int. szf.-rend. és min-b.           IAL MilPét Gx2MIA 11    Sz 10  2 g In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MI    MOBIL PROGRAMOZáS                   IAL BaraPé Gx2MIA 11    H  12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MI    mobil programozás                   IAL BaraPé Gx2MIA 11    H  14  2 g In/1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MI    PROGRAMTERVEZÉSI MINTáK             IAL Krizsá Gx2MIA 11    Sz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MI    programtervezési minták             IAL Krizsá Gx2MIA 11    Sz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adatbázisrendszerek ii. gyakor      IAL SzücMi G 2BIu  6    K 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2 25    H 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ADATBáZIS RENDSZEREK II.            IAL KovLás G 2BGI 12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ADATBáZIS RENDSZEREK II.            IAL KovLás G 2BIu  6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ADATBáZIS RENDSZEREK II.            IAL KovLás G 2BI1 25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2 25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3  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adatbázis rendszerek ii.            IAL SzücMi G 2BGI 12    H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adatbázis rendszerek ii.            IAL SzücMi G 2BIu  6    H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adatbázis rendszerek ii.            IAL BedLás G 2BI1 25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3  0    Cs 15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bizt&amp;véd.a szám.tech gyakorlat      IAL WagGyö G 2BIu  6    H 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biztonság és védelem a sz           IAL WagGyö G 2BIu  6    H 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3  0    H 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2 25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Iu    BIZTONSáG ÉS VÉDELEM A SZ           IAL WagGyö G 2BIu  6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BIZTONSáG ÉS VÉDELEM A SZ           IAL WagGyö G 2BI1 25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BIZTONSáG ÉS VÉDELEM A SZ           IAL WagGyö G 2BI2 25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BIZTONSáG ÉS VÉDELEM A SZ           IAL WagGyö G 2BI3  0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1 25    Cs 15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C# PROGRAMOZáS                      IAL SmidLá G 2BI1 25    Cs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C# PROGRAMOZáS                      IAL SmidLá G 2BI2 25    Cs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C# PROGRAMOZáS                      IAL SmidLá G 2BI3  0    Cs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c# programozás                      IAL SmidLá G 2BI1 25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c# programozás                      IAL SmidLá G 2BI2 25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c# programozás                      IAL SmidLá G 2BI3  0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diplomatervezésii                   IAL SzücMi G 2MIA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INTEG SOFTWARE SYSTEMS&amp;TESTING      IAL MilPét G 2MIE  6    H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integ software systems&amp;testing      IAL MilPét G 2MIE  6    H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INT. SZF.-REND. ÉS MIN-B.           IAL MilPét G 2MIA  6    Sz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int. szf.-rend. és min-b.           IAL MilPét G 2MIA  6    Sz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Iu    JAVA PROGRAMOZáS                    IAL SzücMi G 2BIu  6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JAVA PROGRAMOZáS                    IAL SzücMi G 2BI1 25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JAVA PROGRAMOZáS                    IAL SzücMi G 2BI2 25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JAVA PROGRAMOZáS                    IAL SzücMi G 2BI3  0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Iu    java programozás                    IAL SzücMi G 2BIu  6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java programozás                    IAL SzücMi G 2BI1 25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java programozás                    IAL SzücMi G 2BI2 25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java programozás                    IAL SzücMi G 2BI3  0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java programozás gyakorlat          IAL SzücMi G 2BIu  6    Sz 14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MOBILE AND IOT APPLICATION DEV      IAL TamJud G 2MIE  6    K  12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mobile and iot application dev      IAL TamJud G 2MIE  6    K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A    MOBIL PROGRAMOZáS                   IAL BaraPé G 2MIA  6    H  12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A    mobil programozás                   IAL BaraPé G 2MIA  6    H  14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PROGRAMTERVEZÉSI MINTáK             IAL Krizsá G 2MIA  6    Sz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programtervezési minták             IAL Krizsá G 2MIA  6    Sz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szoftvertechnológia gyakorlat       IAL SátÁd  G 2BIu  6    Sz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thesis work ii                      IAL DadSam G 2MIE  6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THESIS WORK II                      IAL DadSam G 2MIE  6    Sz 14  2 e In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i    ADATTáRHáZ RENDSZEREK               IAL SasvPé G 3BGI 14    Sz 16  2 e In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i    adattárház rendszerek               IAL SasvPé G 3BGI 14    Sz 1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i    biztonság és védelem a sz           IAL WagGyö G 3BGI 14    K  10  2 g In/20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Gi    BIZTONSáG ÉS VÉDELEM A SZ           IAL WagGyö G 3BGI 14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JAVA                         IAL Krizsá G 3BIR 10    K  10  4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JAVA                         IAL Krizsá G 3BIW 15    K  10  4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JAVA                         IAL Krizsá G 3BIT 11    K  10  4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R 10    K  10  4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W 15    K  10  4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T 11    K  10  4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r    komplex tervezés                    IAL TomTal G 3BIR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r    komplex tervezés                    IAL TomTal G 3BIR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komplex tervezés                    IAL TomTal G 3BIW 1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r    rendszerüzemeltetés 2               IAL SmidLá G 3BIR 10    K  14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r    RENDSZERÜZEMELTETÉS 2               IAL SmidLá G 3BIR 10    K  16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R 10    Sz 16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W 15    Sz 16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T 11    Sz 16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R 10    Cs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W 15    Cs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T 11    Cs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TamJud G 3BVA  8    K 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TamJud G 3BVC 12    K 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TamJud G 3BVE 15    K 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TamJud G 3BVA  8    K 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TamJud G 3BVC 12    K 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TamJud G 3BVE 15    K 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web technológiák 2                  IAL AgAnit G 3BIW 15    H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WEB TECHNOLóGIáK 2                  IAL AgAnit G 3BIW 15    H  16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WEB TECHNOLóGIáK 2                  IAL AgAnit G 3BPI 28    H  16  2 e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web technológiák 2                  IAL AgAnit G 3BPI 28    H  18  2 g In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fordítástechnika 2. angol           IOK DobrEs G 2BG1 22    P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fordítástechnika 2. angol           IOK DobrEs G 2BG2 22    P  10  2 g A1/20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EK B SF    fordítástechnika 2. angol           IOK DobrEs G 2BG3 22    P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fordítástechnika 2. angol           IOK DobrEs G 2BG4  2    P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fordítástechnika 2. angol           IOK DobrEs G 2BG5  0    P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1 22    P  12  1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2 22    P  12  1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3 22    P  12  1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4  2    P  12  1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5  0    P  12  1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RobNag G 2BG1 22    P  13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RobNag G 2BG2 22    P  13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RobNag G 2BG3 22    P  13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RobNag G 2BG4  2    P  13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RobNag G 2BG5  0    P  13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szaknyelvi kommunikáció 2. ang      IOK NanVaO G 2BG1 22    P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szaknyelvi kommunikáció 2. ang      IOK NanVaO G 2BG2 22    P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szaknyelvi kommunikáció 2. ang      IOK NanVaO G 2BG3 22    P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szaknyelvi kommunikáció 2. ang      IOK NanVaO G 2BG4  2    P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szaknyelvi kommunikáció 2. ang      IOK NanVaO G 2BG5  0    P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E   0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Md  3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Mo  3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S   0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T   3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V   0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E  8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d  2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o  2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S  2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T  7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V  2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Ee  0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Eo  0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Et  0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M 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Sd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Sk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Tk  5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Tn  5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V 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Ee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Eo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Et  4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MM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Sd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Sk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Tk  2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Tn  2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MV  1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 &amp;kult.2.       IOK HaSchM GT1xMB  3    H 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 &amp;kult.2.       IOK HaSchM GT1xMB  3    Sz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 nyelv 2. gt                  IOK HaSchM GT1xMB  3    K 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gm 27    H  10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a 17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e 26    H  10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pv 19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t 16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v  9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gm 27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a 17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e 26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pv 19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t 16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v  9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E1  2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1  24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2  24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3  24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1  29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2  28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N1  3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1  19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2  19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T1  17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E1  21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1  24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2  24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3  24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1  2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2  28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N1  3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1  1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2  1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T1  17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,mint id.nyelv &amp;kult.2.       IOK HaSchM GT1MBA 43    H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,mint id.nyelv &amp;kult.2.       IOK HaSchM GT1MBA 43    Sz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 nyelv 2. gt                  IOK HaSchM GT1MBA 43    K 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idegennyelvi kommunikáció ang.      IOK GyvIOG Gx2MEe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idegennyelvi kommunikáció ném.      IOK GyvIOG Gx2MEe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EM 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G1  2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G2  2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K1  21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K2  21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N1  26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P1  29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T1  16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EM  2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G1  27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G2  27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K1  21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K2  21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N1  26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P1  29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1.                 IOK DorDór GT2T1  16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EM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1  27    H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2  27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1  21    H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2  21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N1  26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P1  29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T1  16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EM  2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1  27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2  27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1  21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2  21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N1  26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P1  29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T1  16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EM  20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G1  2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G2  2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K1  21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K2  21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N1  26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P1  29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kontrasztív&amp;funkci.nyelvtan         IOK VitVaE GT2T1  16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EM  20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G1  2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G2  2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K1  21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K2  21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N1  26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P1  29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T1  16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EM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G1  27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G2  27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K1  21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K2  21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N1  26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P1  29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szaknyelvi kommunikáció 1.          IOK BajTün GT2T1  16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nyelv 1.                      IOK GyvIOK G 3BVA  8    H  14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nyelv 1.                      IOK GyvIOK G 3BVC 12    H  14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nyelv 1.                      IOK GyvIOK G 3BVE 15    H  14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idegennyelv 1.                      IOK GyvIOK G 3BVA  8    Sz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idegennyelv 1.                      IOK GyvIOK G 3BVC 12    Sz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idegennyelv 1.                      IOK GyvIOK G 3BVE 15    Sz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idegen nyelv 2.                     IOK GyvIOK G 3BF  10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T 18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G 20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C 15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VG 13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idegen nyelv 2.                     IOK GyvIOK G 3BS  46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idegen nyelv 2.                     IOK GyvIOK G 3BMR 20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idegen nyelv 2.                     IOK GyvIOK G 3BMG 17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R 10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W 15    H  14  2 g A1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T 11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idegen nyelv 2.                     IOK GyvIOK G 3BGI 14    H  14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idegen nyelv 2.                     IOK GyvIOK G 3BPI 28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degen nyelv 2.                     IOK GyvIOK G 3BJ  28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felk.külföldi munkaváll. sv         IOK NanVaO GT3EM  2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M  38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V   4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felk.külföldi munkaváll. sv         IOK NanVaO GT3KM  2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felk.külföldi munkaváll. sv         IOK NanVaO GT3KS  13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felk.külföldi munkaváll. sv         IOK NanVaO GT3NV  1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1   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P  12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S  2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felk.külföldi munkaváll. sv         IOK NanVaO GT3TD   7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felk.külföldi munkaváll. sv         IOK NanVaO GT3TK  15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EM  2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GM  38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GV   4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KM  2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KS  13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NV  1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P1   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PP  12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PS  2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TD   7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B SF    kontrasztív&amp;funkci.nyelvtan         IOK VitVaE GT3TK  15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helyi szaknyelvi komm.sv       IOK GyvIGT GT3EM  2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unkahelyi szaknyelvi komm.sv       IOK GyvIGT GT3GM  38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unkahelyi szaknyelvi komm.sv       IOK GyvIGT GT3GV   4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unkahelyi szaknyelvi komm.sv       IOK GyvIGT GT3KM  2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unkahelyi szaknyelvi komm.sv       IOK GyvIGT GT3KS  13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munkahelyi szaknyelvi komm.sv       IOK GyvIGT GT3NV  1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unkahelyi szaknyelvi komm.sv       IOK GyvIGT GT3P1   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unkahelyi szaknyelvi komm.sv       IOK GyvIGT GT3PP  12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unkahelyi szaknyelvi komm.sv       IOK GyvIGT GT3PS  2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munkahelyi szaknyelvi komm.sv       IOK GyvIGT GT3TD   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munkahelyi szaknyelvi komm.sv       IOK GyvIGT GT3TK  15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aknyelv 6. félév                  IOK GyvIGT GT3EM  27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M  38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V   4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M  27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S  13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6. félév                  IOK GyvIGT GT3NV  17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1   7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P  12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S  27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6. félév                  IOK GyvIGT GT3TD   7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6. félév                  IOK GyvIGT GT3TK  15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aknyelv 6. félév                  IOK GyvIGT GT3EM  27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M  38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V   4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M  27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S  13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6. félév                  IOK GyvIGT GT3NV  17    Cs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1   7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P  12    Cs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S  27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6. félév                  IOK GyvIGT GT3TD   7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6. félév                  IOK GyvIGT GT3TK  15    Cs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FegyS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Agbek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emoDó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H  11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K  10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Noé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STRUKTúRáK ÉS ALGORITMUSOK      MAK HázyAt Gx1MLI  2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struktúrák és algoritmusok      MAK GyvMAK Gx1MLI  2    K   8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információelmélet és kriptográ      MAK FegySá Gx1MMI  7    H  12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ELMÉLET ÉS KRIPTOGRá      MAK FegySá Gx1MMI  7    H  14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ADATSTRUKTúRáK ÉS ALGORITMUSOK      MAK HázyAt G 1BGI 23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1 25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2 25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3 1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ADATSTRUKTúRáK ÉS ALGORITMUSOK      MAK HázyAt G 1BIU  6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1 25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2 25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3  7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adatstruktúrák és algoritmusok      MAK GlavTa G 1BGI 23    Sz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3 10    Sz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1 25    Sz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3  7    Sz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adatstruktúrák és algoritmusok      MAK GlavTa G 1BIU  6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1 25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2 25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2 25    Cs 15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adatsru&amp;algoritmusok gyakorlat      MAK GlavTa G 1BIU  6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információelmélet és kriptográ      MAK FegySá G 1MMI  6    H  12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INFORMáCIóELMÉLET ÉS KRIPTOGRá      MAK FegySá G 1MMI  6    H  14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INFORMTHEORY&amp;CRIPTROGRAPHY          MAK FegySá G 1MIE  7    Sz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informtheory&amp;criptrography          MAK FegySá G 1MIE  7    Sz 14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E1  21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G1  2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G2  2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G3  2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K1  29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K2  28    H   8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N1  3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P1  19    H   8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P2  19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T1  17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E1  21    H 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P1  19    H 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K2  28    H  14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P2  19    H  14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gazdaságmatematika 2                MAK GyvMAK GT1G2  24    Sz  8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gazdaságmatematika 2                MAK GyvMAK GT1G3  24    Sz  8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gazdaságmatematika 2                MAK GyvMAK GT1G1  24    Sz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gazdaságmatematika 2                MAK GyvMAK GT1T1  17    Sz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K1  29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N1  30    Sz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1 2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2 2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3 2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2 20    K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1 20    K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3 20    P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NUMERIKUS ANALíZIS                  MAK FölAtt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numerikus analízis                  MAK FölAtt G 2BM1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numerikus analízis b                MAK KarZso G 2BP2 20    H 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KarZso G 2BP1 2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KarZso G 2BP2 2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KarZso G 2BP3 2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numerikus analízis b                MAK KarZso G 2BP1 20    H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NUMERIKUS MóDSZEREK                 MAK FölAtt G 2BV1 3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NUMERIKUS MóDSZEREK                 MAK FölAtt G 2BV2 25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1 25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2 25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3  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numerikus módszerek                 MAK VadVik G 2BV1 30    K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numerikus módszerek                 MAK VadVik G 2BV2 25    K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1 25    K 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2 25    K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3  0    Sz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numerikus analízis b                MAK KarZso G 2BP3 20    P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optimalizálás                       MAK KöreAt G 2BP1 20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OPTIMALIZáLáS                       MAK KöreAt G 2BGI 1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1 2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2 2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3 2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optimalizálás                       MAK KöreAt G 2BGI 12    Cs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optimalizálás                       MAK KöreAt G 2BP3 20    Cs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optimalizálás                       MAK KöreAt G 2BP2 20    Cs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PillIm G 2BP2 20    K 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1 20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2 20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3 20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PillIm G 2BP3 20    K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PillIm G 2BP1 20    Sz  8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gazdasági és pénzügyi modellek      MAK TúriJó G 3BGI 14    Sz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GAZDASáGI ÉS PÉNZÜGYI MODELLEK      MAK FegySá G 3BGI 14    Cs  8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GAZDASáGI ÉS PÉNZÜGYI MODELLEK      MAK FegySá G 3BPI 28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gazdasági és pénzügyi modellek      MAK TúriJó G 3BPI 28    Cs 12  2 g A1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gazdasági és pénzügyi modellek      MAK TúriJó G 3BPI 28    Cs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árhuzamos eszközök program.        MAK GyvMAK G 3BPI 28    K   8  4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árhuzamos eszközök program.        MAK GyvMAK G 3BPI 28    K  12  4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zakdolgozatkészítés ii.            MAK KarZso G 3BPI 28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KörtPé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FölAt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K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riKri         0    K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AN RakCsa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MakJud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lSz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AUTOMATáK ÉS FORMáLIS NYELVEK       MAN RadSán Gx1MVM 11    Sz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automaták és formális nyelvek       MAN RadSán Gx1MVM 11    Sz 14  1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E     DIFF. EGYENLETEK                    MAN VargPe Gx1ME   3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DIFF. EGYENLETEK                    MAN VargPe Gx1MCC  4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DIFF. EGYENLETEK                    MAN VargPe Gx1MVE  5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DIFF. EGYENLETEK                    MAN VargPe Gx1MVM 11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diff. egyenletek                    MAN VargPe Gx1ME   3    Cs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CC  4    Cs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VE  5    Cs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ff. egyenletek                    MAN VargPe Gx1MVM 11    Cs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HIBAJAVíTó KóDOLáS                  MAN RakCsa Gx1MMI  7    K   8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hibajavító kódolás                  MAN RakCsa Gx1MMI  7    Sz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1 25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2 25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3  1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4  1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NALíZIS II.                        MAN RakCsa G 1BMR 16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KovBél G 1BG1 25    Sz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KovBél G 1BG3  1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KovBél G 1BG4  1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nalízis ii.                        MAN KovBél G 1BMR 16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KovBél G 1BG2 25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ANALíZIS II.                        MAN HomSzi G 1BF   6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ANALíZIS II.                        MAN HomSzi G 1BS  2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2 17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ANALíZIS                MAN SzilSz G 1BGI 23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1 17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1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2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3 10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ANALíZIS II.                        MAN HomSzi G 1BJ1 16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1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2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3  7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ANALíZIS II.                        MAN HomSzi G 1BV3  1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analízis ii.                        MAN HomSzi G 1BS  20    K 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1 25    K  13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KerDáv G 1BI1 25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analízis ii.                        MAN HomSzi G 1BF   6    Sz 10  2 g A1/ 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analízis                MAN KerDáv G 1BGI 23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analízis ii.                        MAN HomSzi G 1BJ1 16    Sz 10  2 g A1/ 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2 17    Sz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1 17    Sz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analízis ii             MAN SzilSz G 1BP2 25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VargPe G 1BI2 25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analízis ii             MAN SzilSz G 1BP3 10    Cs 12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VargPe G 1BI3  7    Cs 13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M    AUTOMATáK ÉS FORMáLIS NYELVEK       MAN RadSán G 1MVM  4    Sz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M    automaták és formális nyelvek       MAN RadSán G 1MVM  4    Sz 14  1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DIFF. EGYENLETEK                    MAN VargPe G 1MCC  3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DIFF. EGYENLETEK                    MAN VargPe G 1MVE  5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M    DIFF. EGYENLETEK                    MAN VargPe G 1MVM  4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CC  3    Cs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VE  5    Cs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diff. egyenletek                    MAN VargPe G 1MVM  4    Cs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DIFFERENTIAL EQUATIONS              MAN VargPe G 1MME  8    Sz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differential equations              MAN VargPe G 1MME  8    Sz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DISZKRÉT MATEMATIKA                 MAN SzigJe G 1BGI 23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1 25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2 25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3 10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I    diszkrét matematika                 MAN SzigJe G 1BGI 23    Cs  8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1 25    Cs  8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1 25    Cs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2 25    Cs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3  7    Cs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GégDáv G 1BI1 25    Cs 13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2 25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3 10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GégDáv G 1BI2 25    Cs 14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GégDáv G 1BI3  7    Cs 15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HIBAJAVíTó KóDOLáS                  MAN RakCsa G 1MMI  6    K   8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hibajavító kódolás                  MAN RakCsa G 1MMI  6    Sz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1 25    H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2 25    H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3 10    H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logika és alkalmaz      MAN KerDáv G 1BP1 25    Sz  8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logika és alkalmaz      MAN KerDáv G 1BP2 25    Sz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logika és alkalmaz      MAN KerDáv G 1BP3 10    Sz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THEORY OF ERR-CORR CODES            MAN RakCsa G 1MIE  7    H  10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theory of err-corr codes            MAN RakCsa G 1MIE  7    Cs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VM    differenciálegyenletek              MAN VargPe Gx2MVM  9    Sz 14  1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VM    DIFFERENCIáLEGYENLETEK              MAN VargPe Gx2MVM  9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AUTOMATáK ÉS FORMáLIS NYELVEK       MAN RadSán G 2BP1 20    Sz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AUTOMATáK ÉS FORMáLIS NYELVEK       MAN RadSán G 2BP2 20    Sz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AUTOMATáK ÉS FORMáLIS NYELVEK       MAN RadSán G 2BP3 20    Sz 10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automaták és formális nyelvek       MAN RadSán G 2BP1 20    Cs  9  1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automaták és formális nyelvek       MAN RadSán G 2BP2 20    Cs  9  1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automaták és formális nyelvek       MAN RadSán G 2BP3 20    Cs  9  1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HriKri G 3BPI 28    H 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HriKri G 3BPI 28    H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HriKri G 3BPI 28    H 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szakdolgozatkészítés                MAN SzilSz G 3BGI 14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Cs 12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STATIKA                             MET KisLáP G 1BS  20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1 25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2 25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3  1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4  1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STATIKA                             MET KisLáP G 1BJ1 16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TATIKA                             MET KisLáP G 1BMR 16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statika                             MET SzirSá G 1BS  20    H 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statika                             MET TótBal G 1BJ1 16    H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TótBal G 1BG3  1    H 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statika                             MET TótBal G 1BG4  1    H 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LenÁko G 1BG2 25    K  15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1 25    Sz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tatika                             MET KisLáP G 1BMR 16    Sz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M    diplomatervezés a.                  MET BerEdg Gx2MAM  6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M    DIPLOMATERVEZÉS A.                  MET BerEdg Gx2MAM  6    H  14  5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M    projektfeladat b.                   MET KisLáP Gx2MAM  6    K  16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M    SZERKEZETEK DINAMIKáJA              MET SzirSá Gx2MAM  6    H 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M    szerkezetek dinamikája              MET SzirSá Gx2MAM  6    H  10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M    VÉGESELEMES MODELLEZÉS II           MET BaksaA Gx2MAM  6    H  11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AM    végeselemes modellezés ii           MET BaksaA Gx2MAM  6    H  13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BaksaA G 2BG2 22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dinamika                            MET TótBal G 2BG2 22    K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önDáv G 2BG3 22    K  10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namika                            MET GönDáv G 2BMR 31    K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namika                            MET TótBal G 2BMR 31    K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DINAMIKA                            MET BaksaA G 2BS  16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BaksaA G 2BG1 22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BaksaA G 2BG2 22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BaksaA G 2BG3 22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BaksaA G 2BG4  2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DINAMIKA                            MET BaksaA G 2BJ  30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NAMIKA                            MET BaksaA G 2BMR 31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BaksaA G 2BG5  0    Sz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dinamika                            MET LenÁko G 2BS  16    Sz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dinamika                            MET LenÁko G 2BG4  2    Sz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dinamika                            MET GönDáv G 2BJ  30    Cs  8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SzirSá G 2BG1 22    Cs 14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dinamika                            MET GönDáv G 2BG5  0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dinamika                            MET SzirSá G 2BJ  30    Cs 16  2 g A1/31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MM    MűSZAKI MECHANIKA II.               MET LenÁko G 2BM1 12    Cs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M    műszaki mechanika ii.               MET LenÁko G 2BM1 12    Cs 14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MECHANIZMUSOK                       MET GönDáv G 3BGG 20    K  16  3 e A4/44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keting Intézet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inya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inya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marketing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d  2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o  2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d  2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o  2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NM AswadD GT1MMd  3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NM AswadD GT1MMo  3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NM AswadD GT1MMd  3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NM AswadD GT1MMo  3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a 17    K   8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e 26    K   8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a 17    K   9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e 26    K   9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ÉRTÉKESíTÉS-MENEDZSMENT             MNM AswadD GT2xEe  1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értékesítés-menedzsment             MNM AswadD GT2xEe  1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MARKETING                MNM HajNoé GT2xMM  1    P 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marketing                MNM HajNoé GT2xMM  1    P 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EMÉLYES ELADáS                    MNM PapAdr GT2xMM  1    Sz 10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emélyes eladás                    MNM PapAdr GT2xMM  1    Sz 12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1  21    K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2  21    K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1  21    K  10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2  21    K  10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ÉRTÉKESíTÉS-MENEDZSMENT             MNM AswadD GT2MEe  0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értékesítés-menedzsment             MNM AswadD GT2MEe  0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N       külkereskedelmi technikák           MNM AswadD GT2N1  26    K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MARKETING                MNM HajNoé GT2MM   1    P 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marketing                MNM HajNoé GT2MM   1    P 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ZEMÉLYES ELADáS                    MNM PapAdr GT2MM   1    Sz 10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zemélyes eladás                    MNM PapAdr GT2MM   1    Sz 12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NEMZETKÖZI MARKETING                MNM HajNoé GT3NV  17    K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nemzetközi marketing                MNM HajGer GT3NV  17    Cs  8  2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tronika R.Bosch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RB RonaLá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KTUáTOROK, SZENZOROK               MRB LénJóz G 1BMR 16    Cs  8  2 e A5/30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MR    aktuátorok, szenzorok               MRB KapPál G 1BMR 16    Cs 11  2 g A5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aktuátorok, szenzorok               MRB KapPál G 1BMR 16    Cs 13  2 g A5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RB    MECHATRONIKAI LABORATóRI            MRB LénJóz Gx2MRB  2    H  11  4 e A5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RB    MECHATRONIKAI MODELLEZÉS            MRB SzabTa Gx2MRB  2    H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mechatronikai modellezés            MRB KapPál Gx2MRB  2    H  10  1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PROJEKTFELADAT B                    MRB LénJóz Gx2MRB  2    K  16  1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TERV. ÉS GY. ESZKÖZEI II.           MRB KakukJ Gx2MRB  2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terv. és gy. eszközei ii.           MRB KapPál Gx2MRB  2    Sz 17  1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MECHATRONIKAI RENDSZERELM           MRB SzabTa G 2BMR 31    Sz 11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mechatronikai rendszerelm           MRB RonaLá G 2BMR 31    Sz 13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HIDRAULIKA                          MRB RonaLá G 3BMR 20    H  10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hidraulika                          MRB RonaLá G 3BMR 20    H  12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hidraulika                          MRB RonaLá G 3BMR 20    H  12  2 g A5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hidraulika                          MRB RonaLá G 3BMR 20    Sz 15  2 g A5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hidraulika                          MRB RonaLá G 3BMR 20    Sz 15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ECHATRONIKAI RENDSZEREK            MRB RonaLá G 3BMR 20    K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echatronikai rendszerek            MRB LénJóz G 3BMR 20    K 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echatronikai rendszerek            MRB LénJóz G 3BMR 20    Sz 12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ODELLEZÉS ÉS SZIMULáCIó            MRB RonaLá G 3BMR 20    H  16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odellezés és szimuláció            MRB KapPál G 3BMR 20    H  18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projekt feladat                     MRB RonaLá G 3BMR 20    K  16  1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TERVEZÉS ÉS GYáRTáS ESZK.B          MRB KakukJ G 3BMR 20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tervezés és gyártás eszk.b          MRB KapPál G 3BMR 20    Sz 17  2 g A5/3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angol)                   MSK HajNoé GTKEr   5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B Er    MARKETING (ANGOL)                   MSK NagySz GTKEr   5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NÉMET)                   MSK PiskIs GTKEr   5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német)                   MSK PiskIs GTKEr   5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NagySz GT1xMd  2    H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NagySz GT1xMo  2    H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MoLász GT1xMd  2 !2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MoLász GT1xMo  2 !2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d  2    Cs 12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o  2    Cs 12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d  2    Cs 14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o  2    Cs 14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ESZERZÉS                           MSK NagySz GT1MMd  3    H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ESZERZÉS                           MSK NagySz GT1MMo  3    H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eszerzés                           MSK MoLász GT1MMd  3 !2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eszerzés                           MSK MoLász GT1MMo  3 !2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USINESS MARKETING-MENEDZSMENT      MSK PiskIs GT1MMd  3    Cs 12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USINESS MARKETING-MENEDZSMENT      MSK PiskIs GT1MMo  3    Cs 12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usiness marketing-menedzsment      MSK PiskIs GT1MMd  3    Cs 14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business marketing-menedzsment      MSK PiskIs GT1MMo  3    Cs 14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a    E-KOMMUNIKáCIó (SZV)                MSK HajNoé GT1Ska 17    H  14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a    e-kommunikáció (szv)                MSK SomZol GT1Ska 17    H 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MARKETING                           MSK PiskIs GT1Spv 19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E1  21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G1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G2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G3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K1  29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K2  28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N1  3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P1  19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P2  19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T1  17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MoLász GT1K1  29    Sz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MoLász GT1K2  28    Sz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magyar)                  MSK JuhAnn GT1P1  19    Sz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magyar)                  MSK JuhAnn GT1P2  19    Sz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magyar)                  MSK PapAdr GT1G1  24    Sz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magyar)                  MSK PapAdr GT1G2  24    Sz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FehMár GT1G3  24    Sz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SomZol GT1T1  17    Sz 14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marketing                           MSK BinéKB GT1Spv 19    Cs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magyar)                  MSK BinéKB GT1E1  21    Cs 12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HajGer GT1N1  30    Cs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E1  21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G1  24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G2  24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G3  24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K1  29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K2  28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N1  30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P1  19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P2  19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HajNoé GT1T1  17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E1  21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G1  24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G2  24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G3  24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K1  29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K2  28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N1  30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P1  19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P2  19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ANGOL)                   MSK NagySz GT1T1  17    P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E1  21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1  24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2  24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3  24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1  29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2  28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N1  30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1  19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2  19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T1  17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E1  21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1  24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2  24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3  24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1  29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2  28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N1  30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1  19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2  19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T1  17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KerRit GT1Ska 17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KerRit GT1Ske 26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FehMár GT1Ska 17    Sz 12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FehMár GT1Ske 26    Sz 12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NAGY+KKER.ÉRTÉKESíTÉSI TECHN.       MSK PapAdr GT1Ske 26    K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nagy+kker.értékesítési techn.       MSK PapAdr GT1Ske 26    K  15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a 17    K  11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e 26    K  11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a 17    K  13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e 26    K  13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TERMÉKMARKETING                     MSK NagySz GT1Ska 17    H  12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TERMÉKMARKETING                     MSK NagySz GT1Ske 26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BESZERZÉS                           MSK NagySz GT2xEe  1    H   8  2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beszerzés                           MSK MoLász GT2xEe  1 !2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MARKETINGSTRATÉGIA                  MSK PiskIs GT2xMM  1    Cs 15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marketingstratégia                  MSK PiskIs GT2xMM  1    Cs 17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REKLáM STRATÉGIA                    MSK KerRit GT2xMM  1    Sz 15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reklám stratégia                    MSK KerRit GT2xMM  1    Sz 17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MARKETING                           MSK PiskIs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MARKETING                           MSK PiskIs G 2BGI 12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BESZERZÉS                           MSK NagySz GT2MEe  0    H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beszerzés                           MSK MoLász GT2MEe  0 !2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DIGITAL MARKETING                   MSK HajNoé GT2MBA 20    H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digital marketing                   MSK HajNoé GT2MBA 20    H  10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iplomamunka                        MSK PiskIs GT2MM   1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GRATED MARKETING COMMUN.        MSK DinyaA GT2MBA 20    Sz 13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grated marketing commun.        MSK DinyaA GT2MBA 20    Sz 15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 game                      MSK NagySz GT2K1  21    P  12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 game                      MSK NagySz GT2K2  21    P  12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KerRit GT2K1  21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KerRit GT2K2  21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FehMár GT2K1  21    Sz 12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FehMár GT2K2  21    Sz 12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STRATÉGIA                  MSK PiskIs GT2MM   1    Cs 15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stratégia                  MSK PiskIs GT2MM   1    Cs 17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REKLáM STRATÉGIA                    MSK KerRit GT2MM   1    Sz 15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reklám stratégia                    MSK KerRit GT2MM   1    Sz 17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NagySz GT2K1  21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NagySz GT2K2  21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MoLász GT2K1  21 !1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MoLász GT2K2  21 !1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M  27    Cs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S  13    Cs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M  27    Cs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S  13    Cs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HajNoé GT3KM  27    H  14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HajNoé GT3KS  13    H  14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SomZol GT3KM  27    H  15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SomZol GT3KS  13    H  15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arketing esettanulmányok           MSK MoLász GT3KM  27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arketing esettanulmányok           MSK MoLász GT3KS  13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M    MÉDIAISMERET                        MSK JuhAnn GT3KM  27    K  14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S    NAGY ÉS KISKERES.ÉRT. TECHNIK.      MSK PapAdr GT3KS  13    K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S    nagy és kiskeres.ért. technik.      MSK PapAdr GT3KS  13    K  15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M  27    Sz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S  13    Sz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M  27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S  13    Sz 14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Ján         0    K  12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Zso         0    K  12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ANYAGTUDOMáNY                       MTT MarnéB Gx1MCC  4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ANYAGTUDOMáNY                       MTT MarnéB Gx1MVE  5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anyagtudomány                       MTT NaNóra Gx1MVE  5    Cs  8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anyagtudomány                       MTT NaNóra Gx1MCC  4    Cs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ETIKAI ANYAGISMERET            MTT MarnéB Gx1ME   3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etikai anyagismeret            MTT NaNóra Gx1ME   3    Sz 12  2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CC    SZáMíTóGÉPES TECHNOLóGIA TERVE      MTT LukZso Gx1MCC  4    H  12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CC    számítógépes technológia terve      MTT LukZso Gx1MCC  4    H  14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ANYAGTUDOMáNY                       MTT MarnéB G 1MCC  3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ANYAGTUDOMáNY                       MTT MarnéB G 1MVE  5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anyagtudomány                       MTT NaNóra G 1MCC  3    Cs  8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anyagtudomány                       MTT NaNóra G 1MVE  5    Cs  8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GyvMTT G 1BG4  1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ANYAGVIZSGáLAT                      MTT LukJán G 1BF   6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LukJán G 1BG1 25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LukJán G 1BG2 25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LukJán G 1BG3  1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LukJán G 1BG4  1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ANYAGVIZSGáLAT                      MTT LukJán G 1BMR 16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GyvMTT G 1BG3  1 !2 Sz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anyagvizsgálat                      MTT GyvMTT G 1BMR 16 !1 Sz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GyvMTT G 1BG1 25 !1 Cs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anyagvizsgálat                      MTT GyvMTT G 1BG2 25 !1 P   8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anyagvizsgálat                      MTT GyvMTT G 1BF   6 !1 P 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a    ICAD SYSTEMS II.                    MTT LukZso G 1MME  8    Sz 12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a    icad systems ii.                    MTT LukZso G 1MME  8    Sz 14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CC    INTEGRáLT TERVEZőRENDSZEREK II      MTT LukZso G 1MCC  3    Sz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CC    integrált tervezőrendszerek ii      MTT LukZso G 1MCC  3    Sz 10  2 g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JáRMűIPARI ANYAGVIZSGáLAT           MTT LukJán G 1BJ1 16    Cs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járműipari anyagvizsgálat           MTT KonZso G 1BJ1 16    Cs 12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MATERIALS SCIENCE                   MTT MarnéB G 1MME  8    H   9  2 e LMT2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Ga    materials science                   MTT GyvMTT G 1MME  8    H  11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BS    MECHANIKAI TECHNOLóGIáK             MTT KuzsLá G 1BS  20    Cs 11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BS    mechanikai technológiák             MTT GyvMTT G 1BS  20    Cs 13  1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M AG    MűANYAG ALAKíTáS                    MTT KoPéZo Gx2MAG  3    Cs  8  3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M CC    SZG.-ES TECHN. TERVEZÉS             MTT LukZso Gx2MCC  7    H  12  2 e C2E4H204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3 GEK M CC    szg.-es techn. tervezés             MTT LukZso Gx2MCC  7    H  14  1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COMPUTER AIDED PROCESS PLANNIN      MTT LukZso G 2MME  8    K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computer aided process plannin      MTT LukZso G 2MME  8    K 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DEGREE THESIS B MTT                 MTT LukZso G 2MME  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degree thesis b mtt                 MTT LukZso G 2MME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GyvMTT G 2BG5  0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LukZso G 2BG1 2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LukZso G 2BG2 2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LukZso G 2BG3 2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LukZso G 2BG4  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KÉPLÉKENYALAKíTáS                   MTT LukZso G 2BMR 31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LukZso G 2BG5  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képlékenyalakítás                   MTT GyvMTT G 2BG1 22 !1 H  15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képlékenyalakítás                   MTT GyvMTT G 2BG4  2 !2 K   8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képlékenyalakítás                   MTT GyvMTT G 2BMR 31 !2 K   8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képlékenyalakítás                   MTT GyvMTT G 2BG2 22 !2 K  10  2 g LMT2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képlékenyalakítás                   MTT GyvMTT G 2BG3 22 !1 Sz 16  2 g LMT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MATERIALS SELECTION                 MTT KonZso G 2MME  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materials selection                 MTT KuzsLá G 2MME  8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CC    SZG.-ES TECHN. TERVEZÉS             MTT LukZso G 2MCC  5    H  12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CC    szg.-es techn. tervezés             MTT LukZso G 2MCC  5    H  14  1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műszaki alapismeretek               MTT KoPéZo GT2G1  27 !1 K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műszaki alapismeretek               MTT KoPéZo GT2G2  27 !2 K  14  2 g LMT1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G       MűSZAKI ALAPISMERETEK               MTT KoPéZo GT2G1  27    P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MűSZAKI ALAPISMERETEK               MTT KoPéZo GT2G2  27    P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G    ANYAGINFORMATIKA                    MTT MarnéB G 3BMG 17    Sz 10  2 e A1/ 1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6 GEK B MG    anyaginformatika                    MTT FülFru G 3BMG 17    Cs 12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MTT KoPéZo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MTT KonZso G 3BMG 17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4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Kapcs. Ir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NKI PálfiZ         0    P   8 11   A5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  GEK         FOGL.                               SGT SimGáb         0    K   8  2  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SGT HegGyö         0    K  12  7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akGyö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CAD TECHNIKáK                       SGT HegGyö G 1BMR 16    H  10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cad technikák                       SGT HegGyö G 1BMR 16    H  16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RB    AUTOMAT. GYáRTóESZKÖZÖK             SGT TomZol Gx2MRB  2    K 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RB    automat. gyártóeszközök             SGT TomZol Gx2MRB  2    K  14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CC    diplomatervezés a sgt               SGT HegGyö Gx2MCC  7    Cs 17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HIDRAULIKUS ELEMK ÉS REND           SGT TóSaGe Gx2MCC  7    Sz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hidraulikus elemk és rend           SGT TóSaGe Gx2MCC  7 !1 Sz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x    MÉRNÖKI TERVEZőREND.EK              SGT KissDá Gx2MVE  5    K   8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x    MÉRNÖKI TERVEZőREND.EK              SGT KissDá Gx2MCC  7    K   8  2 e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x    MÉRNÖKI TERVEZőREND.EK              SGT KissDá Gx2MAM  6    K   8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x    MÉRNÖKI TERVEZőREND.EK              SGT KissDá Gx2MAG  3    K   8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x    MÉRNÖKI TERVEZőREND.EK              SGT KissDá Gx2MGT  5    K   8  2 e C2E3H206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M CC    projektfeladat b.                   SGT HegGyö Gx2MCC  7    Cs 17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CNC SZERSZáMGÉPEK ÉS CÉLGÉPEK       SGT SimGáb G 2BMR 31    K  14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cnc szerszámgépek és célgépek       SGT SimGáb G 2BMR 31    K 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degree thesis b sgt                 SGT HegGyö G 2MME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a    DEGREE THESIS B SGT                 SGT HegGyö G 2MME  8    H  14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SGT HegGyö G 2MCC  5        0  8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SGT HegGyö G 2MCC  5    Cs 17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HIDRAULIKUS ELEMK ÉS REND           SGT TóSaGe G 2MCC  5    Sz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hidraulikus elemk és rend           SGT TóSaGe G 2MCC  5 !1 Sz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IPARI TERVEZőRENDSZEREK        SGT TotDán G 2BJ  30    Cs 12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ipari tervezőrendszerek        SGT TotDán G 2BJ  30    Cs 14  2 g A5/31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4 GEK M Ga    NC PROGRAMMING                      SGT KissDá G 2MME  8    H 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Ga    nc programming                      SGT KissDá G 2MME  8    H 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SZERSZáMGÉPEK, CÉLGÉPEK ÉS IPA      SGT FekTam G 2BJ  30    H   8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SZERSZáMGÉPEK                       SGT PatGyu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szerszámgépek                       SGT SimGáb G 2BM1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1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2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3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4  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5  0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2 22    H  17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1 22    K 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szerszámgépek                       SGT SimGáb G 2BG4  2    Sz 12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3 22    Cs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5  0    Cs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CNC SZERSZáMGÉPEK PROGRAMOZáSA      SGT SimGáb G 3BGC 15    Sz 14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cnc szerszámgépek programozása      SGT SimGáb G 3BGC 15    Sz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GEK B Gt    cnc szerszámgépek                   SGT TomZol G 3BGT 18    K   8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CNC SZERSZáMGÉPEK                   SGT TomZol G 3BGG 20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CNC SZERSZáMGÉPEK                   SGT TomZol G 3BGT 18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g    cnc szerszámgépek                   SGT TomZol G 3BGG 20    Cs 12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GÉPEK MÉRÉSE                        SGT FekTam G 3BGC 15    K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gépek mérése                        SGT TotDán G 3BGC 15    K  10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GÉPEK MÉRÉSE ÉS DIAGNOSZT.          SGT FekTam G 3BMR 20    Sz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gépek mérése és diagnoszt.          SGT TotDán G 3BMR 20    Sz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SGT SimGáb G 3BJ  28    P   9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SGT SimGáb G 3BMG 17    P   9  2 g A5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omplex tervezés                    SGT SimGáb G 3BGC 15    P   9  2 g A5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testnevelés 2.                      TES GyvTNT G 1BS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ES GyvTNT G 1BV2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ES GyvTNT G 1BV1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ES GyvTNT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testnevelés bsc. 2ó                 TES GyvTNT G 1BGI 2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bsc. 2ó                 TES GyvTNT G 1BP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bsc. 2ó                 TES GyvTNT G 1BP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bsc. 2ó                 TES GyvTNT G 1BP3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testnevelés bsc. 2ó                 TES GyvTNT G 1BJ1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testnevelés (2ó)                    TES GyvTNT G 1BMR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bsc. 2ó                 TES GyvTNT G 1BI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bsc. 2ó                 TES GyvTNT G 1BI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bsc. 2ó                 TES GyvTNT G 1BI3  7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Int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ENERGIAFELHASZNáLóI ISM.            TTT Szemné Gx2MEe  2    Sz 11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energiafelhasználói ism.            TTT NagyGG Gx2MEe  2    Sz 13  1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urizmus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v    GASZTRONóMIAI TRENDEK               TUR HegPét GT1STv  9    K  12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IDEGENVEZETőI ALAPISMERETEK         TUR NagyKa GT1STt 16    K  14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idegenvezetői alapismeretek         TUR NagyKa GT1STt 16    K  15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t 16    Sz 13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v  9    Sz 13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t 16    Sz 15  1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v  9    Sz 15  1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SZáLLODAI ISMERET                   TUR DinyaA GT1STt 16    Sz 10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SZáLLODAI ISMERET                   TUR DinyaA GT1STv  9    Sz 10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szállodai ismeret                   TUR DinyaA GT1STt 16    Sz 12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szállodai ismeret                   TUR DinyaA GT1STv  9    Sz 12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TURISZTIKAI TERMÉKEK                TUR JuhAnn GT1STt 16    Cs 12  1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TURISZTIKAI TERMÉKEK                TUR JuhAnn GT1STv  9    Cs 12  1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turisztikai termékek                TUR JuhAnn GT1STt 16    Cs 13  1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turisztikai termékek                TUR JuhAnn GT1STv  9    Cs 13  1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UTAZáSSZERVEZÉS                     TUR NagyKa GT1STt 16    K 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utazásszervezés                     TUR NagyKa GT1STt 16    K 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v    VENDÉGLáTó ISMERET                  TUR HegPét GT1STv  9    K  14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v    vendéglátó ismeret                  TUR HegPét GT1STv  9    K  16  1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EGÉSZSÉGTURIZMUS                    TUR JuhAnn GT2T1  16    Sz 13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egészségturizmus                    TUR JuhAnn GT2T1  16    Sz 15  1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SZáLLODAISMERET                     TUR DinyaA GT2T1  16    Sz 10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szállodaismeret                     TUR DinyaA GT2T1  16    Sz 12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UTAZáSSZERVEZÉS                     TUR NagyKa GT2T1  16    K 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utazásszervezés                     TUR NagyKa GT2T1  16    K  10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VENDÉGLáTó ISMERETEK                TUR HegPét GT2T1  16    K  14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vendéglátó ismeretek                TUR HegPét GT2T1  16    K  16  1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K    ANIMáCIó - PROGRAMSZERV.            TUR DinyaA GT3TK  15 !2 P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K    animáció - programszerv.            TUR DinyaA GT3TK  15 !2 P  10  4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IDEGENVEZETÉS                       TUR NagyKa GT3TD   7    K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IDEGENVEZETÉS                       TUR NagyKa GT3TK  15    K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idegenvezetés                       TUR NagyKa GT3TD   7    K 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idegenvezetés                       TUR NagyKa GT3TK  15    K 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D   7    Sz 13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K  15    Sz 13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D   7    Sz 15  1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K  15    Sz 15  1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 fej.esettanulmány          TUR MarAni GT3TD   7    K 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 fej.esettanulmány          TUR MarAni GT3TK  15    K 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D   7    Cs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K  15    Cs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D   7    Cs 10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K  15    Cs 10  1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CORPORATE FINANCE ERA.              ÜPZ BozsiS GTMEr  10    K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corporate finance era.              ÜPZ SüvGáb GTMEr  10    K  14  2 g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üvGáb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E   0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Md  3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Mo  3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S   0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T   3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V   0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E  8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d  2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o  2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S  2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T  7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V  2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Ee  0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Eo  0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Et  0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M 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Sd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Sk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Tk  5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Tn  5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V 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Ee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Eo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Et  4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MM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Sd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Sk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Tk  2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Tn  2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MV  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CORPORATE FINANCE                   ÜPZ BozsiS GT1xMB  3    K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corporate finance                   ÜPZ SüvGáb GT1xMB  3    K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HALADó VáLLAL. PÉNZÜGYEK            ÜPZ SzeJud GT1xME  8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HALADó VáLLAL. PÉNZÜGYEK            ÜPZ SzeJud GT1xMd  2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HALADó VáLLAL. PÉNZÜGYEK            ÜPZ SzeJud GT1xMo  2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HALADó VáLLAL. PÉNZÜGYEK            ÜPZ SzeJud GT1xMS  2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HALADó VáLLAL. PÉNZÜGYEK            ÜPZ SzeJud GT1xMT  7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HALADó VáLLAL. PÉNZÜGYEK            ÜPZ SzeJud GT1xMV  2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haladó vállal. pénzügyek            ÜPZ SüvGáb GT1xME  8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haladó vállal. pénzügyek            ÜPZ SüvGáb GT1xMd  2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haladó vállal. pénzügyek            ÜPZ SüvGáb GT1xMo  2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haladó vállal. pénzügyek            ÜPZ SüvGáb GT1xMS  2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haladó vállal. pénzügyek            ÜPZ SüvGáb GT1xMT  7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haladó vállal. pénzügyek            ÜPZ SüvGáb GT1xMV  2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adótan                              ÜPZ ZsomZs GT1Spv 19    K  14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adótan                              ÜPZ ZsomZs GT1Sgm 27    K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CORPORATE FINANCE                   ÜPZ BozsiS GT1MBA 43    K  12  2 e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corporate finance                   ÜPZ BozsiS GT1MBA 43    K 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HALADó VáLLAL. PÉNZÜGYEK            ÜPZ SzeJud GT1ME   0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HALADó VáLLAL. PÉNZÜGYEK            ÜPZ SzeJud GT1MMd  3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HALADó VáLLAL. PÉNZÜGYEK            ÜPZ SzeJud GT1MMo  3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HALADó VáLLAL. PÉNZÜGYEK            ÜPZ SzeJud GT1MS   0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HALADó VáLLAL. PÉNZÜGYEK            ÜPZ SzeJud GT1MT   3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HALADó VáLLAL. PÉNZÜGYEK            ÜPZ SzeJud GT1MV   0    Sz 15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haladó vállal. pénzügyek            ÜPZ SüvGáb GT1ME   0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haladó vállal. pénzügyek            ÜPZ SüvGáb GT1MMd  3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haladó vállal. pénzügyek            ÜPZ SüvGáb GT1MMo  3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haladó vállal. pénzügyek            ÜPZ SüvGáb GT1MS   0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haladó vállal. pénzügyek            ÜPZ SüvGáb GT1MT   3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haladó vállal. pénzügyek            ÜPZ SüvGáb GT1MV   0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PÉNZÜGYI BEFEKTETÉSI DÖNTÉSEK       ÜPZ BozsiS GT2xTk  2    H  11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d  1    H  11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k  1    H  11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pénzügyi befektetési döntések       ÜPZ BozsiS GT2xTk  2    H  13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d  1    H  13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k  1    H  13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adózási ismeretek                   ÜPZ ZsomZs GT2P1  29    K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1  29    Sz 12  1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1  29    Sz 13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EM  20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G1  27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G2  27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K1  21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K2  21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N1  26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P1  29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T1  16 !1 K  16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EM  20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G1  27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G2  27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K1  2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K2  21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N1  26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P1  29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T1  16    Cs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d  1    H  11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k  1    H  11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PÉNZÜGYI BEFEKTETÉSI DÖNTÉSEK       ÜPZ BozsiS GT2MTk  5    H  11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d  1    H  13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k  1    H  13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pénzügyi befektetési döntések       ÜPZ BozsiS GT2MTk  5    H  13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PÉNZÜGYI MENEDZSMEN      ÜPZ KovLev GT3NV  17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pénzügyi menedzsmen      ÜPZ PálZso GT3NV  17 !2 Sz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PÉNZÜGYI MENEDZSMEN      ÜPZ KovLev GT3PS  27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pénzügyi menedzsmen      ÜPZ PálZso GT3PS  27 !2 Sz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1   7    Sz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P  12    Sz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S  27    Sz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1   7    Cs  8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P  12    Cs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S  27    Cs 10  2 g A4/220b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P PP    TőZSDEI ISMERETEK                   ÜPZ ZsomZs GT3PP  12    K  16  3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E   0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Md  3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Mo  3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S   0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T   3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V   0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E  8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d  2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o  2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S  2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T  7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V  2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Ee  0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Eo  0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Et  0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M 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Sd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Sk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Tk  5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Tn  5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V 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Ee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Eo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Et  4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MM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Sd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Sk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Tk  2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Tn  2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MV  1    H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K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zilRo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zilRo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Er    quantitative stat. methods          ÜSE FodKit GTMEr  10    H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QUANTITATIVE STAT. METHODS          ÜSE SzilRo GTMEr  10    P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B Er    STATISTICS                          ÜSE VarBea GTKEr   5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B Er    statistics                          ÜSE VarBea GTKEr   5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KVANTITATíV STAT. MóDSZEREK         ÜSE SzilRo GT1xME  8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KVANTITATíV STAT. MóDSZEREK         ÜSE SzilRo GT1xMd  2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KVANTITATíV STAT. MóDSZEREK         ÜSE SzilRo GT1xMo  2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KVANTITATíV STAT. MóDSZEREK         ÜSE SzilRo GT1xMS  2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KVANTITATíV STAT. MóDSZEREK         ÜSE SzilRo GT1xMT  7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KVANTITATíV STAT. MóDSZEREK         ÜSE SzilRo GT1xMV  2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kvantitatív stat. módszerek         ÜSE GyvÜSE GT1xME  8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vantitatív stat. módszerek         ÜSE GyvÜSE GT1xMd  2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vantitatív stat. módszerek         ÜSE GyvÜSE GT1xMo  2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kvantitatív stat. módszerek         ÜSE GyvÜSE GT1xMS  2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kvantitatív stat. módszerek         ÜSE GyvÜSE GT1xMT  7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kvantitatív stat. módszerek         ÜSE GyvÜSE GT1xMV  2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quantitative statistical metho      ÜSE FodKit GT1xMB  3    Sz 14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QUANTITATIVE STATISTICAL METHO      ÜSE SzilRo GT1xMB  3    P   8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5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E     KVANTITATíV STAT. MóDSZEREK         ÜSE SzilRo GT1ME   0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KVANTITATíV STAT. MóDSZEREK         ÜSE SzilRo GT1MMd  3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KVANTITATíV STAT. MóDSZEREK         ÜSE SzilRo GT1MMo  3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KVANTITATíV STAT. MóDSZEREK         ÜSE SzilRo GT1MS   0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KVANTITATíV STAT. MóDSZEREK         ÜSE SzilRo GT1MT   3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KVANTITATíV STAT. MóDSZEREK         ÜSE SzilRo GT1MV   0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kvantitatív stat. módszerek         ÜSE GyvÜSE GT1ME   0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kvantitatív stat. módszerek         ÜSE GyvÜSE GT1MMd  3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kvantitatív stat. módszerek         ÜSE GyvÜSE GT1MMo  3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kvantitatív stat. módszerek         ÜSE GyvÜSE GT1MS   0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kvantitatív stat. módszerek         ÜSE GyvÜSE GT1MT   3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kvantitatív stat. módszerek         ÜSE GyvÜSE GT1MV   0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QUANTITATIVE STATISTICAL METHO      ÜSE SzilRo GT1MBA 43    P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quantitative statistical metho      ÜSE FodKit GT1MBA 43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E1  21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G1  24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G2  24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G3  24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K1  29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K2  28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N1  30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P1  19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P2  19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T1  17    K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E1  21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G1  24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G2  24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G3  24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K1  29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K2  28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N1  30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P1  19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P2  19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tics                          ÜSE VarBea GT1T1  17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E1  21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G1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G2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G3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K1  29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K2  28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N1  3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P1  19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P2  19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T1  17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G3  24    H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G1  24    H 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K1  29    H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T1  17    H 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G2  24    K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ztika                         ÜSE GyvÜSE GT1E1  21    Sz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ztika                         ÜSE GyvÜSE GT1N1  30    Sz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ztika                         ÜSE GyvÜSE GT1P1  19    Sz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K2  28    Sz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P2  19    Sz 14  2 g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GI    ÜZLETI STATISZTIKA                  ÜSE HnéCsE G 2BGI 12    K  12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üzleti statisztika                  ÜSE HnéCsE G 2BGI 12    Sz 12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P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HALADó VEZETőI SZáMVITEL            ÜSZ MurKla GT1xME  8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HALADó VEZETőI SZáMVITEL            ÜSZ MurKla GT1xMS  2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HALADó VEZETőI SZáMVITEL            ÜSZ MurKla GT1xMT  7    K  12  2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haladó vezetői számvitel            ÜSZ MurKla GT1xME  8    K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haladó vezetői számvitel            ÜSZ MurKla GT1xMS  2    K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haladó vezetői számvitel            ÜSZ MurKla GT1xMT  7    K  14  2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ZáMVITELI ESETTANULMáNYOK          ÜSZ VárJMá GT1xMS  2    H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zámviteli esettanulmányok          ÜSZ VárJMá GT1xMS  2    H  10  1 g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HALADó VEZETőI SZáMVITEL            ÜSZ MurKla GT1ME   0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HALADó VEZETőI SZáMVITEL            ÜSZ MurKla GT1MS   0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HALADó VEZETőI SZáMVITEL            ÜSZ MurKla GT1MT   3    K  12  2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haladó vezetői számvitel            ÜSZ MurKla GT1ME   0    K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haladó vezetői számvitel            ÜSZ MurKla GT1MS   0    K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haladó vezetői számvitel            ÜSZ MurKla GT1MT   3    K  14  2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SZáMVITELI ESETTANULMáNYOK          ÜSZ VárJMá GT1MS   0    H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számviteli esettanulmányok          ÜSZ VárJMá GT1MS   0    H  10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számvitel                           ÜSZ GyvÜSZ GT1Sgm 2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G1  24    H  12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K2  28    H  12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G2  24    H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N1  30    H  14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pv    számvitel                           ÜSZ GyvÜSZ GT1Spv 19    H  16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SZáMVITEL                           ÜSZ PálTib GT1Spv 19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SZáMVITEL                           ÜSZ PálTib GT1Sgm 27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E1  21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G1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G2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G3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K1  29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K2  28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N1  3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P1  19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P2  19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T1  17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P2  19    K 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G3  24    K  16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K1  29    Sz  8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T1  17    Sz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E1  21    Sz 14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P1  19    Sz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ÖNYVVIZSGáLAT RENDSZ.INF.MO.       ÜSZ KántBé GT2xSd  1    K  10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ÖNYVVIZSGáLAT RENDSZ.INF.MO.       ÜSZ KántBé GT2xSk  1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önyvvizsgálat rendsz.inf.mo.       ÜSZ KántBé GT2xSd  1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önyvvizsgálat rendsz.inf.mo.       ÜSZ KántBé GT2xSk  1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Ü.-I INSTRUM. SZáMVITELE           ÜSZ VárJMá GT2xSd  1    K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Ü.-I INSTRUM. SZáMVITELE           ÜSZ VárJMá GT2xSk  1    K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SZáMVITELI ESETTANULMáNYOK          ÜSZ VárJMá GT2xTk  2    H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számviteli esettanulmányok          ÜSZ VárJMá GT2xTk  2    H  10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P       ÉVES BESZáMOLó ÖSSZEáLL.            ÜSZ FülJud GT2P1  29    Cs  9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d  1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k  1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d  1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k  1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Ü.-I INSTRUM. SZáMVITELE           ÜSZ VárJMá GT2MSd  1    K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Ü.-I INSTRUM. SZáMVITELE           ÜSZ VárJMá GT2MSk  1    K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SZáMVITELI ESETTANULMáNYOK          ÜSZ VárJMá GT2MTk  5    H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számviteli esettanulmányok          ÜSZ VárJMá GT2MTk  5    H  10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MurKla GT2P1  29    K   8  1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MurKla GT2P1  29    K   9  2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1   7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P  12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S  27    K  12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1   7    K 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P  12    K 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S  27    K 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SZáMVITEL                ÜSZ PálTib GT3PS  27    Sz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PP    PÉNZÜGYI KÖZVETíTőK SZáMVITELE      ÜSZ VárJMá GT3PP  12    H  12  2 e A4/35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RafCsa         0    K 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RafCsa         0    Sz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MóréÁd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BEáGYAZOTT RENDSZEREK               VAU BarRol Gx1MVM 11    Sz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beágyazott rendszerek               VAU DróDán Gx1MVM 11    Cs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irányítási rendszerek tervezés      VAU ForZso Gx1MVM 11    K 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IRáNYíTáSI RENDSZEREK TERVEZÉS      VAU SimonR Gx1MVM 11    K  1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JELEK ÉS RENDSZEREK ELMÉLETE        VAU CzapLá Gx1MVM 11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jelek és rendszerek elmélete        VAU CzapLá Gx1MVM 11    H  14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BEáGYAZOTT RENDSZEREK               VAU BarRol G 1MVM  4    Sz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beágyazott rendszerek               VAU DróDán G 1MVM  4    Cs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DróDán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2 17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1 17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DIGITáLIS RENDSZEREK II.            VAU VásJóz G 1BV3  1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DróDán G 1BV2 17    H  14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OroMát G 1BV2 17    H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DróDán G 1BV1 17    K  14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OroMát G 1BV1 17    K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irányítási rendszerek tervezés      VAU RababB G 1MVM  4    K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M    IRáNYíTáSI RENDSZEREK TERVEZÉS      VAU SimonR G 1MVM  4    K  1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JELEK ÉS RENDSZEREK ELMÉLETE        VAU CzapLá G 1MVM  4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jelek és rendszerek elmélete        VAU CzapLá G 1MVM  4    H  14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MUNKA1                       VAU MóréÁd Gx2MVM  9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munka1                       VAU MóréÁd Gx2MVM  9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ELOSZTOTT IR.RENDSZEREK             VAU TroAtt Gx2MVM  9    Sz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elosztott ir.rendszerek             VAU MóréÁd Gx2MVM  9    Sz 12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VM    IRáNYíTáSI REND.TERVEZÉSE           VAU SimonR Gx2MVM  9    K  1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irányítási rend.tervezése           VAU ForZso Gx2MVM  9    Cs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projekt ii.                         VAU MóréÁd Gx2MVM  9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AUTOMATIKA II.                      VAU MórÁrp G 2BV1 30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AUTOMATIKA II.                      VAU MórÁrp G 2BV2 25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automatika ii.                      VAU MórÁrp G 2BV1 30    H  18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automatika ii.                      VAU MórÁrp G 2BV2 25    H  18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LKissM G 2BMR 31    H  16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LKissM G 2BMR 31    H 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OroMát G 2BMR 31    H  18  2 g In/2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IRáNYíTáSTECHNIKA                   VAU SimonR G 2BS  16    K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IRáNYíTáSTECHNIKA                   VAU SimonR G 2BI1 25    K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IRáNYíTáSTECHNIKA                   VAU SimonR G 2BI2 25    K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IRáNYíTáSTECHNIKA                   VAU SimonR G 2BI3  0    K  16  2 e In/2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rányítástechnika                   VAU KoiDán G 2BI1 25    Sz  8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rányítástechnika                   VAU KoiDán G 2BI2 25    Sz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rányítástechnika                   VAU KoiDán G 2BI3  0    Sz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rányítástechnika                   VAU MóréÁd G 2BS  16    Sz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2 25    Sz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Cs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2 25    Cs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Cs 10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Cs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T 18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G 20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C 15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VG 13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T 18    H  18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G 20    H  18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C 15    H  18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VG 13    H  18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BEáGYAZOTT RENDSZEREK               VAU VásJóz G 3BVE 15    K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BEáGYAZOTT RENDSZEREK               VAU VásJóz G 3BVE 15    K 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beágyazott rendszerek               VAU LKissM G 3BVE 15    K 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beágyazott rendszerek               VAU BarRol G 3BVE 15    K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BEáGYAZOTT RENDSZEREK               VAU BarRol G 3BMR 20    Cs 10  2 e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beágyazott rendszerek               VAU BarRol G 3BMR 20    Cs 12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A    IP. KOMM. ÉS SCADA REN.II           VAU ForZso G 3BVA  8    K   8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ip. komm. és scada ren.ii           VAU ForZso G 3BVA  8    K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ip. komm. és scada ren.ii           VAU RababB G 3BVA  8    K 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JáRMűIPARI KOMMUNIKáCIóS REND       VAU ForZso G 3BJ  28    Cs 10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járműipari kommunikációs rend       VAU ForZso G 3BJ  28    Cs 14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VAU PinJud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komplex tervezés b-vm-va            VAU ForZso G 3BVA  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A  8    Sz 12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C 12    Sz 12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E 15    Sz 12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A  8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C 12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E 15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ROGRAMOZHATó LOGIKáK               VAU VásJóz G 3BPI 28    Sz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rogramozható logikák               VAU BarRol G 3BPI 28    Sz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Z.-GÉPES ELEK. TERV II.            VAU KobMát G 3BVE 15    H  10  2 e In/2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z.-gépes elek. terv ii.            VAU KobMát G 3BVE 15    H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TEREPI MűSZEREZÉS                   VAU MóréÁd G 3BVA  8    H  10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terepi műszerezés                   VAU MóréÁd G 3BVA  8    H  12  2 g In/6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2 17    H 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1 17    H 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2 17    H  10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1 17    H  10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VILLAMOS ALAPLABORATóRIUM           VEE SzabNo G 1BV3  1    H  10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2 17    Sz 12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TorGyö G 1BV1 17    Sz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villamos alaplaboratórium           VEE Bozzay G 1BV2 17    Sz 12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2 17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1 17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VILLAMOSSáGTAN II.                  VEE SomMJu G 1BV3  1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2 17    Sz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1 17    Sz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ErdDan G 2BV1 30    Sz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ErdDan G 2BV2 25    Sz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ErdDan G 2BV1 30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ErdDan G 2BV2 25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elektronika                         VEE OlaPét G 2BMR 3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ELEKTRONIKA                         VEE OlaPét G 2BMR 31    H 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elektronika                         VEE OlaPét G 2BMR 31    H  12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ELEKTROTECHNIKA                     VEE Mat-KD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elektrotechnika                     VEE Mat-KD G 2BM1 12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1 22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2 22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3 22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4  2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5  0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1 22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2 22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3 22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4  2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elektrotechnika - ektronika         VEE SomMJu G 2BG5  0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MEASUREMENT, SIGNAL PROCESSING      VEE Mat-KD G 2MME  8    K  12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measurement, signal processing      VEE Mat-KD G 2MME  8    K  14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méréstechnika                       VEE SzabNo G 2BV1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méréstechnika                       VEE SzabNo G 2BV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K  12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K  12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K 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Sz 10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VILL.ENERGETIKA ÉS BIZT.TECHN       VEE BodnáI G 2BV1 3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VILL.ENERGETIKA ÉS BIZT.TECHN       VEE BodnáI G 2BV2 25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KozseG G 2BV1 30    H 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KozseG G 2BV2 25    H 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ErdDan G 3BVA  8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ErdDan G 3BVC 12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ErdDan G 3BVE 15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AUTóVILLAMOSSáG,AUTóELEKTRONIK      VEE ErdDan G 3BJ  28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ErdDan G 3BVA  8    Sz 10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ErdDan G 3BVC 12    Sz 10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ErdDan G 3BVE 15    Sz 10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autóvillamosság,autóelektronik      VEE ErdDan G 3BJ  28    Sz 10  2 g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HáLóZATOK TERVEZÉSE&amp;SZIMULáCIó      VEE LipRób G 3BVC 12    Cs 16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hálózatok tervezése&amp;szimuláció      VEE LipRób G 3BVC 12    Cs 18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VEE KozseG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komplex tervezés                    VEE Tólajo G 3BVE 1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komplex tervezés vc                 VEE KozseG G 3BVC 12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VILLAMOS VÉDELMEK ÉS AUTOMATIK      VEE BodnáI G 3BVC 12    Cs  8  2 e A3/LIE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villamos védelmek és automatik      VEE BodnáI G 3BVC 12    Cs 10  2 g A3/LIE3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H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K  13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KálVik         0    Cs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HőáTADó ÉS NYOMáSTARTó BERENDE      VGT SzepGá Gx1ME   3    Sz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hőátadó és nyomástartó berende      VGT SzepGá Gx1ME   3    Sz 10  2 g A3/20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VE    nyomástartó rendszerek tervezé      VGT PerlMá Gx1MVE  5    H  14  2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E    NYOMáSTARTó RENDSZEREK TERVEZÉ      VGT Siménf Gx1MVE  5    H  16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UNKAVÉDELEM                        VGT MikáVi G 1BS  20    Sz 14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projektfeladat a                    VGT Siménf G 1MVE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E    VEGYIPARI MűVELETEK I.              VGT MikáVi G 1MVE  5    Sz  9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E    vegyipari műveletek i.              VGT MikáVi G 1MVE  5    Sz 11  1 g A3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x2MVE  5        0  5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x2MVE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x2MVE  5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KÖRNYEZETMENEDZSMENT                VGT SzamZo Gx2MVM  9    K  12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NYOM.TARTó REND.EK TERVE2           VGT Siménf Gx2MVE  5    H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nyom.tartó rend.ek terve2           VGT PerlMá Gx2MVE  5    H 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projektfeladat b                    VGT GyvVGT Gx2MVE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VE    VEGYIPARI ELJáRáSOK I.              VGT MikáVi Gx2MVE  5 !1 H  11  6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Siménf G 2MVE  7        0  5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Siménf G 2MVE  7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5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EGYIPARI TECHNOLóGIáK ÉS GÉPE      VGT SzamZo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egyipari technológiák és gépe      VGT GyvVGT G 2BM1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2 22    H  15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1 22    K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2 22    K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3 22    K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4  2    K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5  0    K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1 22    Sz 11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4  2    Cs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3 22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1 2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2 2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3 2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4  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5  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 VáZSZERKEZETEK I.             VGT JárKár G 2BJ  30    K  13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 vázszerkezetek i.             VGT PerlMá G 2BJ  30    K  15  1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.TARTó REND.EK TERVE2           VGT Siménf G 2MVE  7    H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.tartó rend.ek terve2           VGT PerlMá G 2MVE  7    H 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VE    VEGYIPARI ELJáRáSOK I.              VGT MikáVi G 2MVE  7 !1 H  11  6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HAGYOM&amp;ALTMOTHAJTANYAG              VGT Siménf G 3BJ  2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hagyom&amp;altmothajtanyag              VGT Siménf G 3BJ 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VGT Siménf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VGT Siménf G 3BMG 17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komplex tervezés                    VGT Siménf G 3BVG 13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vegyip.készülékek terv.ii.          VGT PerlMá G 3BVG 13    H  12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VEGYIP.KÉSZÜLÉKEK TERV.II.          VGT PerlMá G 3BVG 13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PECIáLIS VEGYIPARI TECHNOL.        VGT SzepGá G 3BVG 13    K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peciális vegyipari technol.        VGT KálVik G 3BVG 13    K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VEGYIPARI RENDSZERTECHNIKA          VGT KálVik G 3BVG 13    Sz 14  2 e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vegyipari rendszertechnika          VGT PuszTa G 3BVG 13    Sz 16  2 g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6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E   0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Md  3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Mo  3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S   0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T   3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V   0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E  8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d  2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o  2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S  2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T  7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V  2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Ee  0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Eo  0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Et  0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M 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Sd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Sk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Tk  5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Tn  5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V 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Ee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Eo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Et  4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MM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Sd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Sk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Tk  2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Tn  2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MV  1    Sz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PROJECT MANAGEMENT (ER.)            VIM SzabRi GTKEr   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PROJECT MANAGEMENT (MA)             VIM SzabRi GTMEr  10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project management (ma)             VIM ImanAj GTMEr  10  1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INNOVáCIóMENEDZSMENT                VIM HarZso GT1xMV  2    Cs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innovációmenedzsment                VIM HarZso GT1xMV  2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PROJECT MANAGEMENT                  VIM SzabRi GT1xMB  3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project management                  VIM ImanAj GT1xMB  3 !1 Cs 10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7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INNOVáCIó MENEDZSMENT               VIM HarZso G 1BIU  6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INNOVáCIóMENEDZSMENT                VIM HarZso GT1MV   0    Cs 13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innovációmenedzsment                VIM HarZso GT1MV   0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PROJECT MANAGEMENT                  VIM SzabRi GT1MBA 43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project management                  VIM ImanAj GT1MBA 43 !1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gm 2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ka 1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ke 26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pv 19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Tt 16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Tv  9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INNOVáCIó MENEDZSEMENT              VIM HarZso Gx2MEe  2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ELLáTáSI LáNC MENEDZSMENT           VIM FalTam GT2xEe  1 !1 H  10  4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ELLáTáSI LáNC MENEDZSMENT           VIM FalTam GT2xEo  1 !1 H  10  4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ELLáTáSI LáNC MENEDZSMENT           VIM FalTam GT2xEt  4 !1 H  10  4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ellátási lánc menedzsment           VIM FalTam GT2xEe  1 !1 H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ellátási lánc menedzsment           VIM FalTam GT2xEo  1 !1 H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ellátási lánc menedzsment           VIM FalTam GT2xEt  4 !1 H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INNOVáCIóMENEDZSMENT                VIM HarZso GT2xEt  4    Cs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k  2    Cs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n  2    Cs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innovációmenedzsment                VIM HarZso GT2xEt  4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k  2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n  2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ELLáTáSI LáNC MENEDZSMENT           VIM FalTam GT2MEe  0 !1 H  10  4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ELLáTáSI LáNC MENEDZSMENT           VIM FalTam GT2MEo  0 !1 H  10  4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ELLáTáSI LáNC MENEDZSMENT           VIM FalTam GT2MEt  0 !1 H  10  4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ellátási lánc menedzsment           VIM FalTam GT2MEe  0 !1 H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ellátási lánc menedzsment           VIM FalTam GT2MEo  0 !1 H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ellátási lánc menedzsment           VIM FalTam GT2MEt  0 !1 H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FOLYAMATMENEDZSMENT                 VIM MetszG GT2G1  27    Sz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FOLYAMATMENEDZSMENT                 VIM MetszG GT2G2  27    Sz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folyamatmenedzsment                 VIM MetszG GT2G1  27    Sz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folyamatmenedzsment                 VIM MetszG GT2G2  27    Sz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INNOVáCIóMENEDZSMENT                VIM HarZso GT2MEt  0    Cs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k  5    Cs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n  5    Cs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innovációmenedzsment                VIM HarZso GT2MEt  0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k  5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n  5    Cs 15  1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OPERATION&amp;INNOV.MANAGEMENT          VIM HarZso GT2MBA 20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operation&amp;innov.management          VIM HarZso GT2MBA 20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strat.innovációk&amp;értékter.foly      VIM HarZso GT2G1  27 !2 Sz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strat.innovációk&amp;értékter.foly      VIM HarZso GT2G2  27 !1 Sz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BalKár GT2G1  27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BalKár GT2G2  27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M    INNOVáCIó MENEDZSMENT               VIM HarZso G 3BMM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NOVáCIó MENEDZSMENT               VIM HarZso G 3BIR 10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NOVáCIó MENEDZSMENT               VIM HarZso G 3BIW 15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NOVáCIó MENEDZSMENT               VIM HarZso G 3BIT 11    Sz 14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M    kommun. és prezen. techn.           VIM RéthiG G 3BMM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GM    integrált döntéshoz.esettan.        VIM MetszG GT3GM  38    K  14  4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M  38    Sz 14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V   4    Sz 14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7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ággazdaságtani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LT KovLev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o    VáROSOK KORMáNYZáSA                 VLT PétZso GT1xMo  2    Sz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o    városok kormányzása                 VLT PétZso GT1xMo  2    Sz 14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o    VáROSOK KORMáNYZáSA                 VLT PétZso GT1MMo  3    Sz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o    városok kormányzása                 VLT PétZso GT1MMo  3    Sz 14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VáROSOK KORMáNYZáSA                 VLT PétZso GT2xEo  1    Sz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városok kormányzása                 VLT PétZso GT2xEo  1    Sz 14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. GAZD. SZERVEZETEK             VLT KuttDá GT2N1  26    H  12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. gazd. szervezetek             VLT KuttDá GT2N1  26    Sz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o    VáROSOK KORMáNYZáSA                 VLT PétZso GT2MEo  0    Sz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o    városok kormányzása                 VLT PétZso GT2MEo  0    Sz 14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PotGáb GT3NV  17 !1 H  12  4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EU PáLYáZATI TECHNIKáK              VLT LipKat GT3EM  27    Cs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LipKat GT3NV  17    Cs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V     NEMZETKÖZI SZáLLíTMáNYOZáS          VLT OroDán GT3NV  17    K  14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V     nemzetközi szállítmányozás          VLT OroDán GT3NV  17    K  16  1 g A2/13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7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PERSONALITY DEVELOPMENT             VSM KunosI GTMEr  10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HUMAN RESOURCE MANAGEMENT           VSM MasBea GT1xMB  3    P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human resource management           VSM MasBea GT1xMB  3    P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HUMAN RESOURCE MANAGEMENT           VSM MasBea GT1MBA 43    P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human resource management           VSM MasBea GT1MBA 43    P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SM FalTam GT1N1  30    H 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VEZETÉS- SZERVEZÉS                  VSM VenéSM GT1Spv 1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EZETÉS- SZERVEZÉS                  VSM VenéSM GT1Sgm 27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E1  21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G1  24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G2  24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G3  24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K1  2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K2  28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N1  3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P1  1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P2  1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enéSM GT1T1  17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VörIld GT1K1  29    K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KucsDa GT1G1  24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HorDoD GT1E1  21    Sz 10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KucsDa GT1G2  24    Sz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HorDoD GT1K2  28    Sz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ezetés- szervezés                  VSM KucsDa GT1Sgm 27    Cs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SM FalTam GT1P1  19    Cs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pv    vezetés- szervezés                  VSM FodPét GT1Spv 19    Cs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SM FodPét GT1P2  19    Cs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SM VörIld GT1G3  24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SM VörIld GT1T1  17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RB    projektmenedzsment                  VSM MetszG Gx2MRB  2   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projektmenedzsment                  VSM MetszG Gx2MVE  5   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projektmenedzsment                  VSM MetszG Gx2MCC  7   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projektmenedzsment                  VSM MetszG Gx2MAM  6    K  10  2 g A4/321a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M Gx    projektmenedzsment                  VSM MetszG Gx2MAG  3   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x    projektmenedzsment                  VSM MetszG Gx2MGT  5   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SZERVEZETI MAGATARTáS               VSM KucsDa Gx2MEe  2    Cs 10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HUMáN ERőFORRáS MENEDZSMENT         VSM FalTam G 2BM1 1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HUMáN ERőFORRáS MENEDZSMENT         VSM FalTam G 2BGI 12    Cs 14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projektmenedzsment                  VSM MetszG G 2MVE  7    K  10  2 g A4/321a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M G*    projektmenedzsment                  VSM MetszG G 2MCC  5   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EMBERI ERőFORRáS MENEDZSMENT        VSM VarKri GT2EM  20    Sz 12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E       emberi erőforrás menedzsment        VSM VarKri GT2EM  20    Cs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SZERVEZÉS,MUNKAVÉD, ERGON      VSM BeréLá GT2EM  20    K  14  2 e A4/32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7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szervezés,munkavéd, ergon      VSM BeréLá GT2EM  20    K  16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HorDoD GT2EM  20    H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EM  20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G1  27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G2  27    K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K1  21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K2  21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N1  26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P1  29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T1  16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FodPét GT2P1  29    Sz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HorDoD GT2N1  26    Sz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BakosA GT2T1  16    Sz 16  2 g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HorDoD GT2G1  27    Cs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FalTam GT2G2  27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HorDoD GT2K1  21    Cs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FalTam GT2K2  21    Cs 10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team menedzsment                    VSM HarZso GT2EM  20    Sz 10  2 g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M    TELJESíTMÉNYMENEDZSMENT             VSM KisAne G 3BMM  5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  38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  38 !1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D    PROJEKTMENEDZSMENT BA               VSM SzabRi GT3TD   7    Sz 10  1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D    projektmenedzsment ba               VSM SzabRi GT3TD   7    Sz 11  2 g A4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7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H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K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Tam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Sz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Cs  8 1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Cs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Tam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PulGyu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INTERNAT. BUSINESS MANAGEMENT       VVE BalKár GTKEr   5    Cs 14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INTERNATIONAL BUS. MANAGE MA        VVE BalKár GTMEr  10    Cs 14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EM  27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M  38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V   4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KM  27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KS  13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NV  17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P  12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S  27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1   7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TD   7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TK  15 !1 H  16  4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EM  2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M  38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V   4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KM  2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KS  13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NV  1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P  12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S  2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1   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TD   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TK  15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INTEGRITáSKÖZP.VEZETÉSAKÖZSZFÉ      VVE PulGyu GT1xMT  7 !2 H   8  4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integritásközp.vezetésaközszfé      VVE KucsDa GT1xMT  7 !1 Sz 13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d    SAP ÜZLETI ADMINISZTRáCIó           VVE LatsVi GT1xMd  2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AP ÜZLETI ADMINISZTRáCIó           VVE LatsVi GT1xMT  7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d    sap üzleti adminisztráció           VVE LatsVi GT1xMd  2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ap üzleti adminisztráció           VVE LatsVi GT1xMT  7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VEZETÉS-SZERVEZÉS                   VVE VenéSM G 1BIU  6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VEZETÉS-SZERVEZÉS                   VVE VenéSM G 1BI1 2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VEZETÉS-SZERVEZÉS                   VVE VenéSM G 1BI2 2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VEZETÉS-SZERVEZÉS                   VVE VenéSM G 1BI3  7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INFORM.RENDSZ.ÉS SAP ADMIN.         VVE LatsVi GT1Spv 19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INFORM.RENDSZ.ÉS SAP ADMIN.         VVE LatsVi GT1Ske 26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INFORM.RENDSZ.ÉS SAP ADMIN.         VVE LatsVi GT1Sgm 27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g     inform.rendsz.és sap admin.         VVE LatsVi GT1Sgm 27    K 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inform.rendsz.és sap admin.         VVE VarKri GT1Ske 26    Sz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inform.rendsz.és sap admin.         VVE VarKri GT1Spv 19    Cs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INTEGRITáSKÖZP.VEZETÉSAKÖZSZFÉ      VVE PulGyu GT1MT   3 !2 H   8  4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integritásközp.vezetésaközszfé      VVE KucsDa GT1MT   3 !1 Sz 13  2 g A4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7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d    SAP ÜZLETI ADMINISZTRáCIó           VVE LatsVi GT1MMd  3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AP ÜZLETI ADMINISZTRáCIó           VVE LatsVi GT1MT   3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d    sap üzleti adminisztráció           VVE LatsVi GT1MMd  3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ap üzleti adminisztráció           VVE LatsVi GT1MT   3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MINőSÉGMENEDZSMENT                  VVE BeréLá GT2xEt  4    K  11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k  2    K  11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n  2    K  11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minőségmenedzsment                  VVE BeréLá GT2xEt  4    K  13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k  2    K  13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n  2    K  13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k    PROBLÉMAMEGO.KONFLIKTUSMENEDZS      VVE KunosI GT2xSk  1    Cs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k    problémamego.konfliktusmenedzs      VVE KunosI GT2xSk  1    Cs 12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SAP ÜZLETI ADMINISZTRáCIó           VVE LatsVi GT2xSd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e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o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t  4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sap üzleti adminisztráció           VVE LatsVi GT2xSd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e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o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t  4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SZOLGáLTATáSMENEDZS.ESETTANUL.      VVE BakTam GT2xEe  1    K  16  1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SZOLGáLTATáSMENEDZS.ESETTANUL.      VVE BakTam GT2xEo  1    K  16  1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SZOLGáLTATáSMENEDZS.ESETTANUL.      VVE BakTam GT2xEt  4    K  16  1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szolgáltatásmenedzs.esettanul.      VVE BakTam GT2xEe  1    K  17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szolgáltatásmenedzs.esettanul.      VVE BakTam GT2xEo  1    K  17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szolgáltatásmenedzs.esettanul.      VVE BakTam GT2xEt  4    K  17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TERMELő RENDSZEREK IRáNYITáSA       VVE LatsVi G 2BGI 12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MINőSÉGMENEDZSMENT                  VVE BeréLá GT2MEt  0    K  11  2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k  5    K  11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n  5    K  11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minőségmenedzsment                  VVE BeréLá GT2MEt  0    K  13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k  5    K  13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n  5    K  13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PERSONALITY DEVELOPMENT             VVE KunosI GT2MBA 20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personality development             VVE SomKar GT2MBA 20    K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k    PROBLÉMAMEGO.KONFLIKTUSMENEDZS      VVE KunosI GT2MSk  1    Cs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k    problémamego.konfliktusmenedzs      VVE KunosI GT2MSk  1    Cs 12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e  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o  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t  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SAP ÜZLETI ADMINISZTRáCIó           VVE LatsVi GT2MSd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e  0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o  0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t  0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sap üzleti adminisztráció           VVE LatsVi GT2MSd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SZOLGáLTATáSMENEDZS.ESETTANUL.      VVE BakTam GT2MEe  0    K  16  1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SZOLGáLTATáSMENEDZS.ESETTANUL.      VVE BakTam GT2MEo  0    K  16  1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SZOLGáLTATáSMENEDZS.ESETTANUL.      VVE BakTam GT2MEt  0    K  16  1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szolgáltatásmenedzs.esettanul.      VVE BakTam GT2MEe  0    K  17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szolgáltatásmenedzs.esettanul.      VVE BakTam GT2MEo  0    K  17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szolgáltatásmenedzs.esettanul.      VVE BakTam GT2MEt  0    K  17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T 18    H   8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G 2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C 15    H   8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7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VG 13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TERMELő RENDSZEREK IRáNYITáSA       VVE LatsVi G 3BMR 2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TERMELő RENDSZEREK IRáNYITáSA       VVE LatsVi G 3BIR 1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TERMELő RENDSZEREK IRáNYITáSA       VVE LatsVi G 3BIW 1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TERMELő RENDSZEREK IRáNYITáSA       VVE LatsVi G 3BIT 11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RMELő RENDSZEREK IRáNYITáSA       VVE LatsVi G 3BVA  8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RMELő RENDSZEREK IRáNYITáSA       VVE LatsVi G 3BVC 12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RMELő RENDSZEREK IRáNYITáSA       VVE LatsVi G 3BVE 1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TERMELő RENDSZEREK IRáNYITáSA       VVE LatsVi G 3BJ  28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M    VáLL.ADMINISZT.SAP RENDSZERREL      VVE SzéTek G 3BMG 17    K 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M    VáLLALATIRáNYíTáS                   VVE LatsVi G 3BMM  5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*    vezetés-szervezés                   VVE KucsDa G 3BS  4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VEZETÉS-SZERVEZÉS                   VVE VenéSM G 3BF  1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T 18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G 2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C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VG 13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EZETÉS-SZERVEZÉS                   VVE VenéSM G 3BS  46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VEZETÉS-SZERVEZÉS                   VVE VenéSM G 3BMR 2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A  8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C 12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E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VEZETÉS-SZERVEZÉS                   VVE VenéSM G 3BJ  28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*    vezetés-szervezés                   VVE KucsDa G 3BS  46    Sz 14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vállalati menedzsm.      VVE HarZso GT3NV  17    Sz 12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M  38    Sz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V   4    Sz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  38    H  14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  38    H  16  1 g A3/312     </w:t>
      </w:r>
    </w:p>
    <w:sectPr>
      <w:headerReference w:type="default" r:id="rId2"/>
      <w:type w:val="nextPage"/>
      <w:pgSz w:w="11906" w:h="16838"/>
      <w:pgMar w:left="284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Green"/>
        <w:u w:val="single"/>
      </w:rPr>
      <w:t>Aktuális</w:t>
    </w:r>
    <w:r>
      <w:rPr>
        <w:color w:val="0000FF"/>
      </w:rPr>
      <w:t xml:space="preserve"> </w:t>
    </w:r>
    <w:r>
      <w:rPr>
        <w:b/>
        <w:color w:val="0000FF"/>
        <w:highlight w:val="cyan"/>
      </w:rPr>
      <w:t>GÉIK</w:t>
    </w:r>
    <w:r>
      <w:rPr>
        <w:color w:val="0000FF"/>
      </w:rPr>
      <w:t xml:space="preserve"> </w:t>
    </w:r>
    <w:r>
      <w:rPr>
        <w:b/>
        <w:color w:val="FF0000"/>
        <w:highlight w:val="yellow"/>
      </w:rPr>
      <w:t>+</w:t>
    </w:r>
    <w:r>
      <w:rPr>
        <w:color w:val="0000FF"/>
      </w:rPr>
      <w:t xml:space="preserve"> </w:t>
    </w:r>
    <w:r>
      <w:rPr>
        <w:b/>
        <w:highlight w:val="yellow"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1/22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3:00Z</dcterms:created>
  <dc:creator>TP</dc:creator>
  <dc:description/>
  <cp:keywords/>
  <dc:language>en-US</dc:language>
  <cp:lastModifiedBy> </cp:lastModifiedBy>
  <cp:lastPrinted>2022-02-25T09:24:00Z</cp:lastPrinted>
  <dcterms:modified xsi:type="dcterms:W3CDTF">2022-02-25T08:25:00Z</dcterms:modified>
  <cp:revision>3</cp:revision>
  <dc:subject/>
  <dc:title>16</dc:title>
</cp:coreProperties>
</file>