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AGT Ábrázoló Geometria                       Tanszéki adatlap a GÉIK kari levelezö tagozatú képzés órarendjéhez                      21.11.23     AGT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CAD alapjai                   GEAG           !Elöadás !  -  !  1   !Lajos Sándor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GT121-BL       00                         !   4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GL   1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Gépészmérnöki (BSc) 1.cs                   36!Gyakorl.!  G  !  1   !Lajos Sándor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GT121-BL       2BGL  1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CAD alapjai                   GEAG           !Elöadás !  -  !  1   !Lajos Sándor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GT121-BL       00                         !   4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GL   2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Gépészmérnöki (BSc) 2.cs                   36!Gyakorl.!  G  !  1   !Lajos Sándor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GT121-BL       2BGL  2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Számítógépi grafika                          !Elöadás !     !  1   !Dr. Túri József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GT131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érnök informatikus BSc. alapszak         20!Gyakorl.!     !  1   !Dr. Túri József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Bevezetés a CAD-be 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Mérnök informatikus BSc. alapszak        20!Gyakorl.!     !  1   !Dr. Szilvásiné Rozgonyi Erika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GT122-BL       6BI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Geometriai modellezés és alkalmazá           !Elöadás !     !  1   !Dr. Juhász Imre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GT232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érnökinfomatikus (MSc)                     7!Gyakorl.!     !  1   !Lajos Sándor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GT232-ML       1MI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Geometriai modellezés és alkalmazá           !Elöadás !     !  1   !Dr. Juhász Imre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GT232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érnökinformatikus (MSc)                    3!Gyakorl.!     !  1   !Lajos Sándor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GT232-ML       2MI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AHT Áramlás- és hőtechn.                     Tanszéki adatlap a GÉIK kari levelezö tagozatú képzés órarendjéhez                      21.11.23     AHT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Műszaki hőtan                 GEAH           !Elöadás !  K  !  1   !Dr. Bencs Péter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HT211-BL       00                         !  12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BG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Gépészmérnöki (BSc) alapszak levelező      76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Áramlás- és hőtechnikai gépek                !Elöadás !  -  !  1   !Fodor Béla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HT431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G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épészmérnöki (BSc) alapszak levelező     44!Gyakorl.!  G  !  1   !Fodor Béla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HT431-BL       4BG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Áramlás- és hőtechnika és gépei              !Elöadás !     !  1   !Fodor Béla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HT432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S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Logisztikai mérnök (BSc)                  20!Gyakorl.!     !  1   !Fodor Béla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HT432-BL       4BS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Műszaki hő- és áramlástan                    !Elöadás !  K  !  1   !Dr. Bolló Betti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HT101-ML       00                         !   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MG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Gépészm. (MScx)                            28!Gyakorl.!  -  !  1   !Dr. Bolló Betti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HT101-ML       1MGL                       !   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Műszaki hő- és áramlástan                    !Elöadás !  K  !  1   !Dr. Bolló Betti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HT101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G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Gépészm. (MSc)                             20!Gyakorl.!  -  !  1   !Dr. Bolló Betti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HT101-ML       2MG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ALT Anyagm. és Logiszt.                      Tanszéki adatlap a GÉIK kari levelezö tagozatú képzés órarendjéhez                      21.11.23     ALT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Logisztika                                   !Elöadás !     !  1   !Dr. Telek Péter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065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G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BSc. Gépészmérnöki alapszak              24!Gyakorl.!     !  1   !Szentesi Szabolcs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065-BL       6BG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Műszaki logisztika                           !Elöadás !     !  1   !Bálint Richárd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080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S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Logisztikai mérnök (BSc)                   25!Gyakorl.!     !  1   !Erdei László PHd hallg.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080-BL       2BSL                       !   4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Logisztikai információs rendszerek           !Elöadás !     !  1   !Bálint Richárd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083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S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Logisztikai mérnök (BSc)                  20!Gyakorl.!     !  1   !Hardai Ibolya PhD. hallg.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083-BL       4BS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Közlekedési rendszerek                       !Elöadás !     !  1   !Dr. Skapinyecz Róbert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084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S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Logisztikai mérnök (BSc)                  20!Gyakorl.!     !  1   !Erdei László PHd hallg.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084-BL       4BSL                       !   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Minőségbiztosítás logisztikája               !Elöadás !     !  1   !Dr. Skapinyecz Róbert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085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S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Logisztikai mérnök (BSc)                  20!Gyakorl.!     !  1   !Juhász János doktorandusz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085-BL       4BSL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Recycling logisztika                         !Elöadás !     !  1   !Dr. Bányai Tamás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087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S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Logisztikai mérnök (BSc)                 18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Logisztikai folyamatok szimuláció.           !Elöadás !     !  1   !Dr. Tamás Péter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102-B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SL   F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Logisztikai mérnök (BSc) Lean szakirány  18!Gyakorl.!     !  1   !Szentesi Szabolcs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102-BL       6BSL  F                    !   4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Komplex tervezés   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SL   F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Logisztikai mérnök (BSc) Lean szakirány  18!Gyakorl.!     !  1   !Bálint Richárd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106-BL       6BSL  F                    !  1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Logisztikai folyamatok optimálása            !Elöadás !     !  1   !Dr. Bányai Tamás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093-B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SL   F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Logisztikai mérnök (BSc) Lean szakirány  18!Gyakorl.!     !  1   !Dr. Bányai Tamás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093-BL       6BSL  F                    !   4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ALT Anyagm. és Logiszt.                      Tanszéki adatlap a GÉIK kari levelezö tagozatú képzés órarendjéhez                      21.11.23     ALT/ 2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Karbantartási logisztika                     !Elöadás !     !  1   !Veres Péter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103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SL   F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Logisztikai mérnök (BSc) Lean szakirány  18!Gyakorl.!     !  1   !Nagy Gábor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103-BL       6BSL  F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Anyagmozgató gépek és rendszerek             !Elöadás !     !  1   !Dr. Telek Péter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143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G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épészm. (MScx)                           18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Anyagmozgató gépek és rendszerek             !Elöadás !     !  1   !Cservenák Ákos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143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G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épészm. (MScx)                           18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Anyagmozgató gépek és rendszerek             !Elöadás !  -  !  1   !Dr. Telek Péter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143ML        00                         !   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MG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épészmérnöki (MSc) levelező              37!Gyakorl.!  G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Anyagmozgató gépek és rendszerek             !Elöadás !     !  1   !Cservenák Ákos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143ML        00                         !   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MG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épészmérnöki (MSc) levelező              37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Anyagmozg. és rakt. rend. ter.               !Elöadás !  -  !  1   !Dr. Tamás Péter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177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L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Logisz mérn.MScX  tavaszi                   2!Gyakorl.!  G  !  1   !Veres Péter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177-ML       1ML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Logi.rendszerek szimulációs vizsg            !Elöadás 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178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L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Logisz mérn.MScX  tavaszi                   2!Gyakorl.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178-ML       1ML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Folyamatfejlesztési módsz a logban           !Elöadás 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181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LL   I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Logisz mérn.MScX Ipar 4.0 folyamat          2!Gyakorl.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181-ML       1MLL  I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Ellátási láncok tervezése, optimal           !Elöadás 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187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LL   N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Logisz mérn.MScX Nemzetközi logisztika      2!Gyakorl.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187-ML       1MLL  N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ALT Anyagm. és Logiszt.                      Tanszéki adatlap a GÉIK kari levelezö tagozatú képzés órarendjéhez                      21.11.23     ALT/ 3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Folyamatfejlesztési módsz a logban           !Elöadás 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181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LL   R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Logisz mérn.MScX Recycling logisztika       2!Gyakorl.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181-ML       1MLL  R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Anyagmozg. és rakt. rend. ter.               !Elöadás !  -  !  1   !Dr. Tamás Péter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177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L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Logisztikai mérnök (MSc)  őszi              6!Gyakorl.!  G  !  1   !Veres Péter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177-ML       2ML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Logi.rendszerek szimulációs vizsg            !Elöadás !     !  1   !????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178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L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Logisztikai mérnök (MSc)  őszi              6!Gyakorl.!     !  1   !????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178-ML       2ML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Folyamatfejlesztési módsz a logban           !Elöadás 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181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LL   I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Logisztikai mérnök (MSc)  Ipat 4.0 foly     2!Gyakorl.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181-ML       2MLL  I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Ellátási láncok tervezése, optimal           !Elöadás 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187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LL   N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Logisztikai mérnök (MSc)  nemzetközi logi   2!Gyakorl.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187-ML       2MLL  N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Folyamatfejlesztési módsz a logban           !Elöadás 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181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LL   R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Logisztikai mérnök (MSc)  Recycling logisz  2!Gyakorl.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181-ML       2MLL  R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Globális logisztika                          !Elöadás !     !  1   !Veres Péter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149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L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Logisz mérn.MScx (tavaszi)                 4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Logisztikai rendsz. min.bizt. GEAL           !Elöadás !     !  1   !Dr. Skapinyecz Róbert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150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L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Logisz mérn.MScx (tavaszi)                 4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Diplomatervezés  I.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L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Logisz mérn.MScx (tavaszi)                 4!Gyakorl.!     !  1   !Bálint Richárd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174ML        3MLL                       !  4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ALT Anyagm. és Logiszt.                      Tanszéki adatlap a GÉIK kari levelezö tagozatú képzés órarendjéhez                      21.11.23     ALT/ 4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Ipar 4.0 és logisztika                       !Elöadás !     !  1   !Dr. Illés Béla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173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L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Logisz mérn.MScx (tavaszi)                 4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Projektfeladat II.                           !Elöadás !     !  1   !Bálint Richárd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L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Logisz mérn.MScx (tavaszi)                 4!Gyakorl.!     !  1   !Bálint Richárd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161ML        3MLL                       !   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Logisztikai rendsz. min.bizt. GEAL           !Elöadás !     !  1   !Nagy Gábor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150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L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Logisz mérn.MScx (tavaszi)                 4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Globális logisztika                          !Elöadás !     !  1   !Szentesi Szabolcs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149ML        00                         !   4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L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Logisz mérn.MScx (tavaszi)                 4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Ipar 4.0 és logisztika                       !Elöadás !     !  1   !Dr. Bányainé dr. Tóth Ágota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173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L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Logisz mérn.MScx (tavaszi)                 4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Logisztikai rendsz. min.bizt. GEAL           !Elöadás !  K  !  1   !Dr. Skapinyecz Róbert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150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L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Logisztikai mérnök (MSc)                   5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Globális logisztika                          !Elöadás !     !  1   !Veres Péter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149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L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Logisztikai mérnök (MSc)        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Diplomatervezés  II.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L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Logisztikai mérnök (MSc)                   5!Gyakorl.!     !  1   !Bálint Richárd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175ML        4MLL                       !  4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Ipar 4.0 és logisztika                       !Elöadás !     !  1   !Dr. Illés Béla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173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L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Logisztikai mérnök (MSc)        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ALT Anyagm. és Logiszt.                      Tanszéki adatlap a GÉIK kari levelezö tagozatú képzés órarendjéhez                      21.11.23     ALT/ 5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Logisztikai rendsz. min.bizt. GEAL           !Elöadás !     !  1   !Nagy Gábor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150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L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Logisztikai mérnök (MSc)        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Globális logisztika                          !Elöadás !     !  1   !Szentesi Szabolcs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149ML        00                         !   4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L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Logisztikai mérnök (MSc)        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Ipar 4.0 és logisztika                       !Elöadás !     !  1   !Dr. Bányainé dr. Tóth Ágota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173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L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Logisztikai mérnök (MSc)        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FIT Fizika                                   Tanszéki adatlap a GÉIK kari levelezö tagozatú képzés órarendjéhez                      21.11.23     FIT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Általános fizika 1.                          !Elöadás !     !  1   !Béres Miklós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FIT001-B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G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Gépészmérnöki (BSc) alapszak levelező      76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Fizika I.                                    !Elöadás !  K  !  1   !Dr. Pszota Gábor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FIT011-B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érnök informatikai (BSc)                  33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Fizikai alapismeretek                        !Elöadás !     !  1   !Béres Miklós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FIT021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S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Logisztikai mérnök (BSc)                   25!Gyakorl.!     !  1   !Béres Miklós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FIT021-BL       2BSL                       !   4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Fizika I.                                    !Elöadás !  K  !  1   !Dr. Pszota Gábor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FIT111B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Villamosmérnöki (BSc) alapszak levelező    24!Gyakorl.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Az információtechnika fizikai alap           !Elöadás !  K  !  1   !Dr. Kovács Endre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FIT006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Vill.mérnök MScX  tavaszi                  10!Gyakorl.!  -  !  1   !Dr. Kovács Endre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FIT006-ML       1MV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Az információtechnika fizikai alap           !Elöadás !  K  !  1   !Dr. Kovács Endre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FIT006-ML       00                         !   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M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Villamosmérnök (MSc) levelező (őszi kezd)  10!Gyakorl.!  -  !  1   !Dr. Kovács Endre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FIT006-ML       2MVL                       !   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GEK Gépész Dékáni Hiv.                       Tanszéki adatlap a GÉIK kari levelezö tagozatú képzés órarendjéhez                      21.11.23     GEK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Közismereti tárgy II.                        !Elöadás 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EK??   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érnökinformatikus (MScx) Alk.-Fejl.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GET Gép- és termékterv.                      Tanszéki adatlap a GÉIK kari levelezö tagozatú képzés órarendjéhez                      21.11.23     GET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Géprajz                       GEGE           !Elöadás !  K  !  1   !Dr. Bihari Zoltán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ET002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G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Gépészmérnöki (BSc) alapszak levelező      76!Gyakorl.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Gépelemek II.                                !Elöadás !  K  !  1   !Németh Géza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ET004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G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épészmérnöki (BSc) alapszak levelező     44!Gyakorl.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Kenés és tömítés                             !Elöadás !     !  1   !Németh Géza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ET015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G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BSc. Gépészmérnöki alapszak              24!Gyakorl.!     !  1   !Németh Géza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ET015-BL       6BG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Komplex tervezés               GET           !Elöadás !     !  1   !Németh Géza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BGL   G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Gépészm. (BSc) Géptervező szakirány       4!Gyakorl.!     !  1   !Németh Géza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ET011-BL       6BGL  G                    !  1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Gépszerkezetek VEM alkalm.      SV           !Elöadás !     !  1   !Dr. Szabó J. Ferenc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ET077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GL   G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Gépészm. (BSc) Géptervező szakirány       4!Gyakorl.!     !  1   !Dr. Szabó J. Ferenc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ET077-BL       6BGL  G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Különleges gépek                             !Elöadás !     !  1   !Bihari János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ET067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GL   G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Gépészm. (BSc) Géptervező szakirány       4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Járműelemek                                  !Elöadás !     !  1   !Jálics Károly id.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ET073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S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Logisztikai mérnök (BSc)                   25!Gyakorl.!     !  1   !Jálics Károly id.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ET073-BL       2BS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Gépszerkezettan, Tervezés                    !Elöadás !  K  !  1   !Dr. Sarka Ferenc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ET501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G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Gépészm. (MScx)                            28!Gyakorl.!  -  !  1   !Dr. Sarka Ferenc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ET501-ML       1MG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Berendezések korszerű tervezése              !Elöadás !     !  1   !????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ET520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GL   F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Gépészm. (MScx) TermékFejlesztő             4!Gyakorl.!     !  1   !????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ET520-ML       1MGL  F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GET Gép- és termékterv.                      Tanszéki adatlap a GÉIK kari levelezö tagozatú képzés órarendjéhez                      21.11.23     GET/ 2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Gépszerkezettan, Tervezés                    !Elöadás !  K  !  1   !Dr. Sarka Ferenc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ET501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G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Gépészm. (MSc)                             20!Gyakorl.!  -  !  1   !Dr. Sarka Ferenc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ET501-ML       2MG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Berendezések korszerű tervezése              !Elöadás !     !  1   !????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ET520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GL   F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</w:rPr>
        <w:t xml:space="preserve">I. évf. Gépészm. (MScx) TermékFejlesztő             5!Gyakorl.!     !  1   !????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ET520-ML       2MGL  F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Környezetszempontú tervezés                  !Elöadás !     !  1   !Dr. Takács Ágnes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ET516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GL   G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</w:rPr>
        <w:t xml:space="preserve">II. évf. Gépészm. (MScx) Általános géptervező szi.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Különleges hajtások           GEGE           !Elöadás !     !  1   !Dr. Péter József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ET505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GL   G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épészm. (MScx) Általános géptervező szi.  5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Technikatörténet (SzV)                       !Elöadás !  -  !  1   !Dr. Döbröczöni Ádám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ET517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G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 xml:space="preserve">II. évf. Gépészmérnöki (MSc) levelező              37!Gyakorl.!  G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Gépszerkezetek VEM alkalmazásai SV           !Elöadás !     !  1   !Dr. Szabó J. Ferenc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ET511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G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épészmérnöki (MSc) levelező              37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Diplomatervezés B                            !Elöadás !  -  !  1   !Dr. Szabó J. Ferenc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GL   G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</w:rPr>
        <w:t xml:space="preserve">II. évf. Gépészm. (MSc) Általános géptervező szi.  10!Gyakorl.!  G  !  1   !Dr. Szabó J. Ferenc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ET509ML        4MGL  G                    !  5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Különleges hajtások           GEGE           !Elöadás !  K  !  1   !Dr. Péter József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ET505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GL   G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épészm. (MSc) Általános géptervező szi.  10!Gyakorl.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Környezetszempontú tervezés                  !Elöadás !     !  1   !Dr. Takács Ágnes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ET516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GL   G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épészm. (MSc) Általános géptervező szi.  10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GET Gép- és termékterv.                      Tanszéki adatlap a GÉIK kari levelezö tagozatú képzés órarendjéhez                      21.11.23     GET/ 3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Rendszertechnika és rendszermodell           !Elöadás 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ET335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L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Logisz mérn.MScX  tavaszi                   2!Gyakorl.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ET335-ML       1ML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Rendszertechnika és rendszermodell           !Elöadás 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ET335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L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Logisztikai mérnök (MSc)  őszi              6!Gyakorl.!     !  1   !????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ET335-ML       2ML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GTT Gépgyárt.technológia                     Tanszéki adatlap a GÉIK kari levelezö tagozatú képzés órarendjéhez                      21.11.23     GTT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Forgácsolás                                  !Elöadás !  K  !  1   !Dr. Kundrák János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TT102-BL       00                         !  1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BGL   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</w:rPr>
        <w:t xml:space="preserve">II. évf. Gépészmérnöki (BSc) alapszak levelező     44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Komplex tervezés             GEGTT           !Elöadás 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GL   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Gépészm. (BSc) Gépgyártástechnológiai sz 19!Gyakorl.!  G  !  1   !Sztankovics István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TT132-BL       6BGL  T                    !  1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Technológiai tervezés         GEGT           !Elöadás !  K  !  1   !Sztankovics István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TT126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GL   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Gépészm. (BSc) Gépgyártástechnológiai sz 19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CNC technológia                              !Elöadás !  K  !  1   !Dr. Felhő Csab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TT128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GL   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Gépészm. (BSc) Gépgyártástechnológiai sz 19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Lean gyártás és karbantartás                 !Elöadás !     !  1   !Dr. Varga Gyul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TT290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SL   F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Logisztikai mérnök (BSc) Lean szakirány  18!Gyakorl.!     !  1   !Dr. Varga Gyul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TT290-BL       6BSL  F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Gyártási folyamatok és rendszerek            !Elöadás !  K  !  1   !Dr. Kovács György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TT100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G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Gépészm. (MScx)                            28!Gyakorl.!  -  !  1   !Dr. Kovács György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TT100-ML       1MGL                       !   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Ipari minőségellenőrzés                      !Elöadás !     !  1   !Dr. Varga Gyul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TT104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GL   Q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Gépészm. (MScx) Minőségbiztosítási szak     4!Gyakorl.!     !  1   !Dr. Varga Gyul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TT104-ML       1MGL  Q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Ipari minőségellenőrzés                      !Elöadás !     !  1   !Dr. Varga Gyul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TT104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GL   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  Gépészm. (MScx) Gépgyártó és Gyártási rend  4!Gyakorl.!     !  1   !Dr. Varga Gyul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TT104-ML       1MGL  T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Gyártási folyamatok és rendszerek            !Elöadás !  K  !  1   !Dr. Kovács György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TT100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G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Gépészm. (MSc)                             20!Gyakorl.!  -  !  1   !Dr. Kovács György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TT100-ML       2MG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GTT Gépgyárt.technológia                     Tanszéki adatlap a GÉIK kari levelezö tagozatú képzés órarendjéhez                      21.11.23     GTT/ 2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Projekt feladat B             GEGT           !Elöadás !  -  !  1   !Dr. Felhő Csab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TT316ML        00                         !   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MGL   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épészm. (MScx) Gépgy.-techn. és Gyárt.-r  5!Gyakorl.!  G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Gyártóeszközök tervezése                     !Elöadás !     !  1   !Sztankovics István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TT310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GL   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épészm. (MScx) Gépgy.-techn. és Gyárt.-r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Gépipari mérések                             !Elöadás !     !  1   !Makkai Tamás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TT322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GL   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épészm. (MScx) Gépgy.-techn. és Gyárt.-r  5!Gyakorl.!     !  1   !Makkai Tamás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Diplomatervezés A                            !Elöadás !     !  1   !Dr. Felhő Csab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TT318ML        00                         !  5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GL   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épészm. (MScx) Gépgy.-techn. és Gyárt.-r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Megbízhatóság                                !Elöadás !     !  1   !????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TT334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GL   Q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</w:rPr>
        <w:t xml:space="preserve">II. évf. Gépészm. (MSc) Minőségbiztosítási szi.     4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Diplomatervezés B                            !Elöadás 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TT346ML        00                         !  5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GL   Q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épészm. (MSc) Minőségbiztosítási szi.     4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Gépipari mérések                             !Elöadás !     !  1   !????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GTT322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GL   Q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épészm. (MSc) Minőségbiztosítási szi.     4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IAK Alkalm.Informatikai                      Tanszéki adatlap a GÉIK kari levelezö tagozatú képzés órarendjéhez                      21.11.23     IAK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Műszaki informatika          GEIAK           !Elöadás !  K  !  1   !Bálint Gusztáv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K210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G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Gépészmérnöki (BSc) alapszak levelező      76!Gyakorl.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6.félév Erőforrás tervezés                           !Elöadás !     !  1   !Dr. Kulcsár Gyula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K155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Mérnök informatikus BSc. alapszak        20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Informatikai rendszerek építése              !Elöadás !     !  1   !Dr. Nehéz Károly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K125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IL   R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Mérn Info (BSc) Informatikai rendszermérnök   10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Informatikai rendszerek építése              !Elöadás !     !  1   !Dr. Nehéz Károly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K125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IL   W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Mérnök info. BSc. Korszerű WEB technoló. 10!Gyakorl.!     !  1   !Dr. Nehéz Károly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K125-BL       6BIL  W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Számítógépes váll. ir. és -terv.             !Elöadás !     !  1   !Dr. Kulcsár Gyula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K220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S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Logisztikai mérnök (BSc)                 18!Gyakorl.!     !  1   !Dr. Kulcsár Gyula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K220-BL       6BS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Számítógép programozás (ea)                  !Elöadás !  -  !  1   !Dr. Dudás László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K211BL        00                         !   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B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Villamosmérnöki (BSc) alapszak levelező    24!Gyakorl.!  G  !  1   !Bálint Gusztáv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K211BL        2BVL                       !   4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Információs rendszerek integrálása           !Elöadás 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K682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érnökinfomatikus (MSc)                     7!Gyakorl.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K682-ML       1MI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Információs rendszerek integrálása           !Elöadás 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K682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érnökinformatikus (MSc)                    3!Gyakorl.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K682-ML       2MI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IAL Általán. Informatika                     Tanszéki adatlap a GÉIK kari levelezö tagozatú képzés órarendjéhez                      21.11.23     IAL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Operációs rendszerek                         !Elöadás !  K  !  1   !Dr. Bednarik László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L302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érnök informatikai (BSc)                  33!Gyakorl.!  -  !  1   !Dr. Bednarik László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L302-BL       2BI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Objektum orientált programozás               !Elöadás !     !  1   !Márton László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L313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érnök informatikai (BSc)                  33!Gyakorl.!     !  1   !Márton László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L313-BL       2BI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Adatbázis rendszerek II.                     !Elöadás !  K  !  1   !Szücs Miklós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L323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érnök informatikus BSc. alapszak         20!Gyakorl.!  -  !  1   !Szücs Miklós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L323-BL       4BI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Java programozás                             !Elöadás !  K  !  1   !Baksáné Varga Erika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L31A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érnök informatikus BSc. alapszak         20!Gyakorl.!  -  !  1   !Baksáné Varga Erika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L31A-BL       4BI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Biztonság és védelem a számtechban           !Elöadás !  K  !  1   !Wagner György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L30B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érnök informatikus BSc. alapszak         20!Gyakorl.!  -  !  1   !Wagner György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L30B-BL       4BI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Haladó Java                                  !Elöadás !     !  1   !Márton László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L31M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Mérnök informatikus BSc. alapszak        20!Gyakorl.!     !  1   !Márton László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L31M-BL       6BI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Komplex tervezés                             !Elöadás !     !  1   !Tompa Tamás IAL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IL   R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Mérn Info (BSc) Informatikai rendszermérnök   10!Gyakorl.!     !  1   !Tompa Tamás IAL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L33B-BL       6BIL  R                    !  1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Rendszerüzemeltetés 2                        !Elöadás !     !  1   !Soós Róbert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L30L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IL   R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Mérn Info (BSc) Informatikai rendszermérnök   10!Gyakorl.!     !  1   !Soós Róbert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WEB technológiák 2             IAL           !Elöadás !  K  !  1   !Sátán Ádám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L334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IL   W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</w:rPr>
        <w:t xml:space="preserve">III. évf. Mérnök info. BSc. Korszerű WEB technoló. 10!Gyakorl.!  -  !  1   !Sátán Ádám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L334-BL       6BIL  W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IAL Általán. Informatika                     Tanszéki adatlap a GÉIK kari levelezö tagozatú képzés órarendjéhez                      21.11.23     IAL/ 2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Komplex tervezés   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IL   W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Mérnök info. BSc. Korszerű WEB technoló. 10!Gyakorl.!     !  1   !Tompa Tamás IAL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L33A-BL       6BIL  W                    !  1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Objektum orientált programozás(P2)           !Elöadás !     !  1   !Smid László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L312-F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FR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Fosz Rendszergazda Mérn.Inf Asszisztens    16!Gyakorl.!     !  1   !Smid László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Szoftvertervezési módszerek (P3)             !Elöadás !     !  1   !Dr. Mileff Péter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L313-F  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FR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Fosz Rendszergazda Mérn.Inf Asszisztens    16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Operációs rendszerek alapjai (S2)            !Elöadás !     !  1   !Wagner György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L302-F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FR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Fosz Rendszergazda Mérn.Inf Asszisztens    16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Számítógép hálózatok (S1)                    !Elöadás !     !  1   !Dr. Kovács Szilveszter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L303-F  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FR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Fosz Rendszergazda Mérn.Inf Asszisztens    16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Számítógép hálózatok menedzselése            !Elöadás !     !  1   !Bulla Dávid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L304-F  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FR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Fosz Rendszergazda Mérn.Inf Asszisztens    16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Rendszerüzemeltetés                          !Elöadás !     !  1   !Dr. Vincze Dávid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L305-F  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FR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Fosz Rendszergazda Mérn.Inf Asszisztens    16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Modern adatbázis rendszerek                  !Elöadás 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L521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érnökinfomatikus (MSc)                     7!Gyakorl.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L521-ML       1MI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Szoftverfejlesztési módszerek                !Elöadás 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L511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érnökinfomatikus (MSc)                     7!Gyakorl.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L511-ML       1MI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IAL Általán. Informatika                     Tanszéki adatlap a GÉIK kari levelezö tagozatú képzés órarendjéhez                      21.11.23     IAL/ 3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Modern adatbázis rendszerek                  !Elöadás 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L521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érnökinformatikus (MSc)                    3!Gyakorl.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L521-ML       2MI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Szoftverfejlesztési módszerek                !Elöadás 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L511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érnökinformatikus (MSc)                    3!Gyakorl.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L511-ML       2MI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Diplomatervezés  I.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érnökinformatikus (MScx) Alk.-Fejl.       5!Gyakorl.!     !  1   !Tompa Tamás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L535ML        3MI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Programtervezési minták                      !Elöadás !     !  1   !Dr. Árvai László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L517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érnökinformatikus (MScx) Alk.-Fejl.       5!Gyakorl.!     !  1   !Dr. Árvai László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L517ML        3MI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Integrált szoftverrend.és min.bizt           !Elöadás !     !  1   !Dr. Mileff Péter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L518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érnökinformatikus (MScx) Alk.-Fejl.       5!Gyakorl.!     !  1   !Dr. Mileff Péter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L518ML        3MI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Mobil programozás haladó                     !Elöadás !     !  1   !Dr. Barabás Péte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L51H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érnökinformatikus (MScx) Alk.-Fejl.       5!Gyakorl.!     !  1   !Dr. Barabás Péte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L51HML        3MI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Diplomatervezés  II.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érnökinformatikus (MSc) Alk.-Fejl.        5!Gyakorl.!     !  1   !Szücs Miklós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L536ML        4MI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Programtervezési minták                      !Elöadás !     !  1   !Dr. Árvai László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L517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érnökinformatikus (MSc) Alk.-Fejl.        5!Gyakorl.!     !  1   !Dr. Árvai László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L517ML        4MI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Integrált szoftverrend.és min.bizt           !Elöadás !     !  1   !Dr. Mileff Péter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L518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érnökinformatikus (MSc) Alk.-Fejl.        5!Gyakorl.!     !  1   !Dr. Mileff Péter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L518ML        4MI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IAL Általán. Informatika                     Tanszéki adatlap a GÉIK kari levelezö tagozatú képzés órarendjéhez                      21.11.23     IAL/ 4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Mobil programozás haladó                     !Elöadás !     !  1   !Dr. Barabás Péte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L51H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érnökinformatikus (MSc) Alk.-Fejl.        5!Gyakorl.!     !  1   !Dr. Barabás Péte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L51HML        4MI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Adatbányászat alapjai                        !Elöadás 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L529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L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Logisz mérn.MScX  tavaszi                   2!Gyakorl.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L529-ML       1ML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Adatbányászat alapjai                        !Elöadás !     !  1   !????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L529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L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Logisztikai mérnök (MSc)  őszi              6!Gyakorl.!     !  1   !????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IAL529-ML       2ML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MAK Mat. Alkalm. Matem.                      Tanszéki adatlap a GÉIK kari levelezö tagozatú képzés órarendjéhez                      21.11.23     MAK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Adatstruktúrák és algoritmusok               !Elöadás !  K  !  1   !Dr. Házy Attil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AK121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érnök informatikai (BSc)                  33!Gyakorl.!  -  !  1   !Dr. Házy Attil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AK121-BL       2BI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Numerikus analízis                           !Elöadás !  K  !  1   !Dr. Agbeko Kwami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AK141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érnök informatikus BSc. alapszak         20!Gyakorl.!  -  !  1   !Dr. Agbeko Kwami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AK141-BL       4BI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Numerikus módszerek                          !Elöadás !  -  !  1   !Dr. Agbeko Kwami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AK531B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Villamosmérnök (BSc) levelező             41!Gyakorl.!  G  !  1   !Dr. Agbeko Kwami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Optimalizálás                                !Elöadás !     !  1   !Dr. Körei Attila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AK541BL        00                         !  14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Villamosmérnök (BSc) levelező            27!Gyakorl.!     !  1   !Dr. Körei Attila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Információelmélet és kriptográfia            !Elöadás 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AK126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érnökinfomatikus (MSc)                     7!Gyakorl.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AK126-ML       1MI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Információelmélet és kriptográfia            !Elöadás 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AK126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érnökinformatikus (MSc)                    3!Gyakorl.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AK126-ML       2MI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Adatstruktúrák és algoritmusok               !Elöadás 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AK117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L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Logisz mérn.MScX  tavaszi                   2!Gyakorl.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AK117-ML       1ML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Adatstruktúrák és algoritmusok               !Elöadás 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AK117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LL   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</w:rPr>
        <w:t xml:space="preserve">I. évf. Logisztikai mérnök (MSc)  őszi              6!Gyakorl.!     !  1   !????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AK117-ML       2ML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MAN Matematika Analízis                      Tanszéki adatlap a GÉIK kari levelezö tagozatú képzés órarendjéhez                      21.11.23     MAN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Matematika szigorlat          GEMA           !Elöadás !  S  !  1   !Dr. Kovács Bél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BGL   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</w:rPr>
        <w:t xml:space="preserve">I. évf. Gépészmérnöki (BSc) alapszak levelező      76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Analízis II.                                 !Elöadás !     !  1   !Dr. Kovács Bél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AN124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G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Gépészmérnöki (BSc) alapszak levelező      76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Diszkrét matematika II.                      !Elöadás !  K  !  1   !Dr. Veres Laur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AN122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érnök informatikai (BSc)                  33!Gyakorl.!  -  !  1   !Dr. Veres Laur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AN122-BL       2BI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Analízis II.                                 !Elöadás !     !  1   !Dr. Kovács Bél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AN161-BL       00                         !  2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érnök informatikai (BSc)                  33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Matematika szigorlat                         !Elöadás !     !  1   !Dr. Veres Laur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érnök informatikai (BSc)                  33!Gyakorl.!     !  1   !Dr. Veres Laur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Analízis II.                                 !Elöadás !     !  1   !Dr. Kovács Bél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AN520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S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Logisztikai mérnök (BSc)                   2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Matematika szigorlat                         !Elöadás !     !  1   !Dr. Kovács Bél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S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Logisztikai mérnök (BSc)                   2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Analízis II.                                 !Elöadás !  K  !  1   !Dr. Kovács Bél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AN520BL        00                         !  14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Villamosmérnöki (BSc) alapszak levelező    24!Gyakorl.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Differenciálegyenletek                       !Elöadás !  -  !  1   !Varga Péter Dr. GEK-es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AN500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G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Gépészm. (MScx)                            28!Gyakorl.!  G  !  1   !Varga Péter Dr. GEK-es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AN500-ML       1MG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MAN Matematika Analízis                      Tanszéki adatlap a GÉIK kari levelezö tagozatú képzés órarendjéhez                      21.11.23     MAN/ 2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Differenciálegyenletek                       !Elöadás !  -  !  1   !Varga Péter Dr. GEK-es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AN500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G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Gépészm. (MSc)                             20!Gyakorl.!  G  !  1   !Varga Péter Dr. GEK-es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AN500-ML       2MG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Hibajavító kódolás                           !Elöadás 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AN533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érnökinfomatikus (MSc)                     7!Gyakorl.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AN533-ML       1MI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Hibajavító kódolás                           !Elöadás 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AN533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érnökinformatikus (MSc)                    3!Gyakorl.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AN533-ML       2MI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Automaták és formális nyelvek                !Elöadás !  K  !  1   !Dr. Veres Laur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AN385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Vill.mérnök MScX  tavaszi                  10!Gyakorl.!  -  !  1   !Dr. Veres Laur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AN385-ML       1MV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Differenciálegyenletek                       !Elöadás 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AN500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Vill.mérnök MScX  tavaszi                  10!Gyakorl.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AN500-ML       1MV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Automaták és formális nyelvek                !Elöadás !  K  !  1   !Dr. Veres Laur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AN385-ML       00                         !   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MVL   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</w:rPr>
        <w:t xml:space="preserve">I. évf. Villamosmérnök (MSc) levelező (őszi kezd)  10!Gyakorl.!  -  !  1   !Dr. Veres Laur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AN385-ML       2MV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Differenciálegyenletek                       !Elöadás 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AN500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Villamosmérnök (MSc) levelező (őszi kezd)  10!Gyakorl.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AN500-ML       2MV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Differenciálegyenletek                       !Elöadás !  -  !  1   !Varga Péter Dr. GEK-es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AN500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Villamosmérnök (MScx) levelező (tavaszi k  9!Gyakorl.!  G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Automaták és formális nyelvek                !Elöadás !  K  !  1   !Dr. Veres Laur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AN385ML        00                         !   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M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Villamosmérnök (MSc) levelező (őszi kezd) 15!Gyakorl.!  -  !  1   !Dr. Veres Laur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AN385ML        4MVL                       !   4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MET Mechanika                                Tanszéki adatlap a GÉIK kari levelezö tagozatú képzés órarendjéhez                      21.11.23     MET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Statika                                      !Elöadás !  K  !  1   !Dr. Baksa Attila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ET001-BL       00                         !  1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BG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Gépészmérnöki (BSc) alapszak levelező      76!Gyakorl.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Dinamika                                     !Elöadás !  -  !  1   !Dr. Tóth Balázs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ET003-BL       00                         !  2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G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épészmérnöki (BSc) alapszak levelező     44!Gyakorl.!  G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Mechanika szigorlat                          !Elöadás !  S  !  1   !Dr. Tóth Balázs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G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épészmérnöki (BSc) alapszak levelező     44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Statika                                      !Elöadás !     !  1   !Dr. Baksa Attila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ET001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S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Logisztikai mérnök (BSc)                   25!Gyakorl.!     !  1   !Dr. Baksa Attila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ET001-BL       2BS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Dinamika                                     !Elöadás !     !  1   !Dr. Tóth Balázs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ET003-BL       00                         !  2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S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Logisztikai mérnök (BSc)                  20!Gyakorl.!     !  1   !Dr. Tóth Balázs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MTT Mecha.-Technológiai                      Tanszéki adatlap a GÉIK kari levelezö tagozatú képzés órarendjéhez                      21.11.23     MTT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Anyagvizsgálat                               !Elöadás !  -  !  1   !Dr. Koncsik Zsuzsanna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TT002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G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Gépészmérnöki (BSc) alapszak levelező      76!Gyakorl.!  G  !  1   !Dr. Koncsik Zsuzsanna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TT002-BL       2BGL                       !   4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Képlékenyalakítás                            !Elöadás !  K  !  1   !Dr. Lukács Zsolt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TT003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G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épészmérnöki (BSc) alapszak levelező     44!Gyakorl.!  -  !  1   !Dr. Lukács Zsolt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TT003-BL       4BGL                       !   4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Mechanikai technologiák                      !Elöadás !     !  1   !Dr. Kovács Péter Zoltán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TT032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S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Logisztikai mérnök (BSc)                   25!Gyakorl.!     !  1   !Dr. Kovács Péter Zoltán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TT032-BL       2BSL                       !   4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Anyagtudomány                                !Elöadás !  K  !  1   !Marosné dr. Berkes Mária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TT001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G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Gépészm. (MScx)                            28!Gyakorl.!  -  !  1   !Marosné dr. Berkes Mária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TT001-ML       1MG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Számítógépes technológia tervezés            !Elöadás 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TT114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GL   C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Gépészm. (MScx) CAD/CAM szi.                4!Gyakorl.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TT114-ML       1MGL  C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Anyagok viselkedése hegesztéskor             !Elöadás !     !  1   !Dr. Gáspár Marcell Gyula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TT014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GL   H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Gépészm. (MScx) Anyagtechnológia&amp;hegeszté   4!Gyakorl.!     !  1   !Dr. Gáspár Marcell Gyula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TT014-ML       1MGL  H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Anyagtudomány                                !Elöadás !  K  !  1   !Marosné dr. Berkes Mária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TT001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G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Gépészm. (MSc)                             20!Gyakorl.!  -  !  1   !Marosné dr. Berkes Mária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TT001-ML       2MG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Integrált tervezőrendszerek II.              !Elöadás !     !  1   !????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TT071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GL   C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Gépészm. (MSc) CAD/CAM szi.                 5!Gyakorl.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TT071-ML       2MGL  C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Számítógépes tech. terv.                     !Elöadás !  K  !  1   !Dr. Lukács Zsolt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TT114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GL   C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épészm. (MScx) CAD/CAM szi.               6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MTT Mecha.-Technológiai                      Tanszéki adatlap a GÉIK kari levelezö tagozatú képzés órarendjéhez                      21.11.23     MTT/ 2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Számítógépes tech. terv.                     !Elöadás !  K  !  1   !Dr. Lukács Zsolt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TT114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GL   C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épészm. (MSc) CAD/CAM szi.               11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Diplomatervezés B  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GL   H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épészm. (MSc) Anyag- és hegesztéstechnol  8!Gyakorl.!     !  1   !Dr. Gáspár Marcell Gyula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TT020ML        4MGL  H                    !  5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Anyagok és viselkedésük hegesztésk           !Elöadás !     !  1   !Dr. Gáspár Marcell Gyula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TT014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GL   H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épészm. (MSc) Anyag- és hegesztéstechnol  8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SGT Szerszámgépek                            Tanszéki adatlap a GÉIK kari levelezö tagozatú képzés órarendjéhez                      21.11.23     SGT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Szerszámgépek                                !Elöadás !  K  !  1   !Dr. Szilágyi Attila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SGT102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G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épészmérnöki (BSc) alapszak levelező     44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CNC szerszámgépek                            !Elöadás !     !  1   !Dr. Tomori Zoltán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SGT108-BL       00                         !   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BGL   G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Gépészm. (BSc) Géptervező szakirány       4!Gyakorl.!     !  1   !Dr. Tomori Zoltán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SGT108-BL       6BGL  G                    !   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CNC szerszámgépek                            !Elöadás !  K  !  1   !Dr. Tomori Zoltán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SGT108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GL   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Gépészm. (BSc) Gépgyártástechnológiai sz 19!Gyakorl.!  -  !  1   !Dr. Tomori Zoltán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SGT108-BL       6BGL  T                    !   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Szerszámgépek mérése                         !Elöadás !     !  1   !Dr. Hegedűs György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SGT011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GL   S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Gépészm. (MScx) Szerszámgépészeti szi.      4!Gyakorl.!     !  1   !Dr. Hegedűs György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SGT011-ML       1MGL  S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Projekt feladat B             GESG           !Elöadás 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GL   C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épészm. (MScx) CAD/CAM szi.               6!Gyakorl.!     !  1   !Dr. Szilágyi Attila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SGT044ML        3MGL  C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Diplomatervezés A                            !Elöadás !  -  !  1   !Dr. Szilágyi Attila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GL   C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épészm. (MScx) CAD/CAM szi.               6!Gyakorl.!  G  !  1   !Dr. Szilágyi Attila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SGT045ML        3MGL  C                    !  5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Hidraulikus elemek és rendsz.                !Elöadás !  K  !  1   !Tóth Sándor Gergő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SGT009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GL   C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épészm. (MScx) CAD/CAM szi.               6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Diplomatervezés B                            !Elöadás !  -  !  1   !Dr. Szilágyi Attila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GL   C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épészm. (MSc) CAD/CAM szi.               11!Gyakorl.!  G  !  1   !Dr. Szilágyi Attila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SGT046ML        4MGL  C                    !  5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Hidraulikus elemek és rendsz.                !Elöadás !  K  !  1   !Tóth Sándor Gergő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SGT009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GL   C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épészm. (MSc) CAD/CAM szi.               11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VAU Automatizálási                           Tanszéki adatlap a GÉIK kari levelezö tagozatú képzés órarendjéhez                      21.11.23     VAU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Automatika                                   !Elöadás !     !  1   !Móré Ádám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AU189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G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BSc. Gépészmérnöki alapszak              24!Gyakorl.!     !  1   !Móré Ádám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AU189-BL       6BG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Irányítástechnika                            !Elöadás !  K  !  1   !Simon Róbert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AU250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érnök informatikus BSc. alapszak         20!Gyakorl.!  -  !  1   !Móré Ádám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AU250-BL       4BI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Irányítástechnika                            !Elöadás !     !  1   !Simon Róbert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AU193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S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Logisztikai mérnök (BSc)                  20!Gyakorl.!     !  1   !Móré Ádám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AU193-BL       4BS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Digitális rendszerek II. (ea.)               !Elöadás !  -  !  1   !Dr. Vásárhelyi József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AU504B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L   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</w:rPr>
        <w:t xml:space="preserve">I. évf. Villamosmérnöki (BSc) alapszak levelező    24!Gyakorl.!  G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Digitális rendszerek II. (gy.1)              !Elöadás 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L   1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Villamosmérnöki (BSc) lev. 1. csoport      20!Gyakorl.!  G  !  1   !Koba Máté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AU504BL        2BVL  1                    !   4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Digitális rendszerek II. (gy.2)              !Elöadás 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L   2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Villamosmérnöki (BSc) lev. 2. csoport      19!Gyakorl.!  G  !  1   !Koba Máté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AU504BL        2BVL  2                    !   4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Automatika II. (ea)                          !Elöadás !  K  !  1   !Móré Ádám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AU502BL        00                         !  1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B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Villamosmérnök (BSc) levelező             41!Gyakorl.!  -  !  1   !  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Kommunikáció elmélet                         !Elöadás !  K  !  1   !Dr. Varga Attila Károly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AU506BL  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Villamosmérnök (BSc) levelező             41!Gyakorl.!  -  !  1   !Dr. Varga Attila Károly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Automatika II. (gy)                          !Elöadás !  K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L   1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Villamosmérnök (BSc) lev. 1. csoport      21!Gyakorl.!  -  !  1   !Móré Ádám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AU502BL        4BVL  1                    !   4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VAU Automatizálási                           Tanszéki adatlap a GÉIK kari levelezö tagozatú képzés órarendjéhez                      21.11.23     VAU/ 2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Kommunikáció elmélet (gy)                    !Elöadás !  K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L   1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Villamosmérnök (BSc) lev. 1. csoport      21!Gyakorl.!  -  !  1   !Dr. Varga Attila Károly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AU506BL        4BVL  1                    !   4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Automatika II. (gy)                          !Elöadás !  K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L   2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Villamosmérnök (BSc) lev. 2. csoport      20!Gyakorl.!  -  !  1   !Móré Ádám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AU502BL        4BVL  2                    !   4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Kommunikáció elmélet (gy)                    !Elöadás !  K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L   2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Villamosmérnök (BSc) lev. 2. csoport      20!Gyakorl.!  -  !  1   !Dr. Varga Attila Károly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AU506BL        4BVL  2                    !   4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Ip. komm. és SCADA rend. II.                 !Elöadás !  K  !  1   !Forgács Zsófia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AU515BL  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L   A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Villamosm. (BSc) Ipari aut. és kommunik. 12!Gyakorl.!  -  !  1   !Forgács Zsófia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AU515BL        6BVL  A                    !   4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Terepi műszerezés                            !Elöadás !  K  !  1   !Móré Ádám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AU513BL  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L   A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Villamosm. (BSc) Ipari aut. és kommunik. 12!Gyakorl.!  -  !  1   !Móré Ádám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AU513BL        6BVL  A                    !   4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Komplex tervezés BVL-VA                      !Elöadás 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L   A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Villamosm. (BSc) Ipari aut. és kommunik. 12!Gyakorl.!  G  !  1   !Forgács Zsófia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AU514BL        6BVL  A                    !  24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Jelek és rendszerek elmélete                 !Elöadás !  K  !  1   !Dr. Czap László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AU220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Vill.mérnök MScX  tavaszi                  10!Gyakorl.!  -  !  1   !Dr. Czap László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AU220-ML       1MV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Beágyazott rendszerek                        !Elöadás 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AU160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Vill.mérnök MScX  tavaszi                  10!Gyakorl.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AU160-ML       1MV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Irányítási rendszerek tervezése              !Elöadás 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AU120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VL   F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Villm. MScx (tav.) Foly.ir. és komm. szi.  10!Gyakorl.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AU120-ML       1MVL  F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VAU Automatizálási                           Tanszéki adatlap a GÉIK kari levelezö tagozatú képzés órarendjéhez                      21.11.23     VAU/ 3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Jelek és rendszerek elmélete                 !Elöadás !  K  !  1   !Dr. Czap László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AU220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Villamosmérnök (MSc) levelező (őszi kezd)  10!Gyakorl.!  -  !  1   !Dr. Czap László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AU220-ML       2MV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Beágyazott rendszerek                        !Elöadás !     !  1   !????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AU160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VL   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</w:rPr>
        <w:t xml:space="preserve">I. évf. Villamosmérnök (MSc) levelező (őszi kezd)  10!Gyakorl.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AU160-ML       2MV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Irányítási rendszerek tervezése              !Elöadás !     !  1   !????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AU120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VL   F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Villm. (MSc) (őszi) Foly.ir. és komm. szi. 10!Gyakorl.!     !  1   !????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AU120-ML       2MVL  F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Projekt munka II.                            !Elöadás !  K  !  1   !Móré Ádám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Villamosmérnök (MScx) levelező (tavaszi k  9!Gyakorl.!  -  !  1   !Móré Ádám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AU125ML        3MVL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Irányítási rendszerek tervezése              !Elöadás !  K  !  1   !Simon Róbert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AU120ML        00                         !   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M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Villamosmérnök (MScx) levelező (tavaszi k  9!Gyakorl.!  -  !  1   !Forgács Zsófia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AU120ML        3MVL                       !   4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Diplomamunka I.                              !Elöadás !  K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M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Villamosmérnök (MScx) levelező (tavaszi k  9!Gyakorl.!  -  !  1   !Móré Ádám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AU127ML        3MVL                       !  4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Elosztott irányítási rendsz.                 !Elöadás !  K  !  1   !Móré Ádám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AU121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Villamosmérnök (MSc) levelező (őszi kezd) 15!Gyakorl.!  -  !  1   !Móré Ádám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AU121ML        4MVL                       !   4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Diplomamunka II.                             !Elöadás !  K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Villamosmérnök (MSc) levelező (őszi kezd) 15!Gyakorl.!  -  !  1   !Móré Ádám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AU128ML        4MVL                       !  4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VEE Vill. Int. Elektro.                      Tanszéki adatlap a GÉIK kari levelezö tagozatú képzés órarendjéhez                      21.11.23     VEE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Villamosságtan II.                           !Elöadás !  K  !  1   !Somogyiné Dr. Molnár Judit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EE502BL        00                         !  1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B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Villamosmérnöki (BSc) alapszak levelező    24!Gyakorl.!  -  !  1   !Somogyiné Dr. Molnár Judit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EE502BL        2BV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Villamos alaplaboratórium (ea.)              !Elöadás !  -  !  1   !Szabó Norbert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EE506BL        00                         !   4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Villamosmérnöki (BSc) alapszak levelező    24!Gyakorl.!  G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Villamos alaplab. csop. 1.                   !Elöadás 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L   1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Villamosmérnöki (BSc) lev. 1. csoport      20!Gyakorl.!  G  !  1   !Szabó Norbert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EE506BL        2BVL  1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Villamos alaplab. csop. 2.                   !Elöadás 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L   2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Villamosmérnöki (BSc) lev. 2. csoport      19!Gyakorl.!  G  !  1   !Tordai György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EE506BL        2BVL  2                    !  1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Elektronika II.                              !Elöadás !  K  !  1   !Erdősy Dániel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EE508BL        00                         !  1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B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Villamosmérnök (BSc) levelező             41!Gyakorl.!  -  !  1   !Erdősy Dániel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EE508BL        4BVL                       !   4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Villamos energetika és bizt. tech.           !Elöadás !  K  !  1   !Matusz-Kalász Dávid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EE511B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Villamosmérnök (BSc) levelező             41!Gyakorl.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Villamosságtan szigorlat                     !Elöadás !  S  !  1   !Somogyiné Dr. Molnár Judit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Villamosmérnök (BSc) levelező             41!Gyakorl.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Méréstechnika                                !Elöadás !  K  !  1   !Szabó Norbert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EE509BL        00                         !  1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B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Villamosmérnök (BSc) levelező             41!Gyakorl.!  -  !  1   !Szabó Norbert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EE509BL        4BVL                       !   4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Bevezetés az autóelektronikába               !Elöadás !     !  1   !Erdősy Dániel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EE527BL        00                         !   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B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Villamosmérnök (BSc) levelező            27!Gyakorl.!     !  1   !Erdősy Dániel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EE527BL        6BVL                       !   4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VEE Vill. Int. Elektro.                      Tanszéki adatlap a GÉIK kari levelezö tagozatú képzés órarendjéhez                      21.11.23     VEE/ 2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Komplex tervezés BVL-VC       GEVE           !Elöadás !  -  !  1   !Dr. Bodnár István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L   C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Villamosm. (BSc) Villamos energetika     15!Gyakorl.!  G  !  1   !Dr. Bodnár István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EE519BL        6BVL  C                    !  1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Elektronikus hajtások                        !Elöadás !     !  1   !Lipták Róbert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EE517BL        00                         !  14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L   C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Villamosm. (BSc) Villamos energetika     1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Villamos védelmek és automatikák             !Elöadás !     !  1   !Dr. Bodnár István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EE516BL        00                         !  14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L   C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Villamosm. (BSc) Villamos energetika     1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Teljesítmény elektronika és szervo           !Elöadás !     !  1   !Boros Ruben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EE227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Villamosmérnök (MSc) levelező (őszi kezd) 15!Gyakorl.!     !  1   !Boros Ruben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EE227ML        4MVL                       !   4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VGT Vegyipari Gépészeti                      Tanszéki adatlap a GÉIK kari levelezö tagozatú képzés órarendjéhez                      21.11.23     VGT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Vegyipari techn. és gépeik                   !Elöadás !  K  !  1   !Dr. Szamosi Zoltán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GT001-BL       00                         !   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BGL   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</w:rPr>
        <w:t xml:space="preserve">II. évf. Gépészmérnöki (BSc) alapszak levelező     44!Gyakorl.!  -  !  1   !Dr. Szamosi Zoltán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GT001-BL       4BG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Komplex tervezés                             !Elöadás !  -  !  1   !Dr. Siménfalvi Zoltán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GL   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Gépészm. (BSc) Vegyipari és energ,-gép s  5!Gyakorl.!  G  !  1   !Dr. Siménfalvi Zoltán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GT031-BL       6BGL  V                    !  1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Vegyipari készülékek tervezés II.            !Elöadás !  -  !  1   !Dr. Siménfalvi Zoltán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GT015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GL   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Gépészm. (BSc) Vegyipari és energ,-gép s  5!Gyakorl.!  G  !  1   !Dr. Siménfalvi Zoltán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GT015-BL       6BGL  V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Speciális vegyipari technológiák             !Elöadás !  -  !  1   !Petrik Máté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GT022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GL   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Gépészm. (BSc) Vegyipari és energ,-gép s  5!Gyakorl.!  G  !  1   !Petrik Máté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GT022-BL       6BGL  V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Vegyipari rendszertechnika                   !Elöadás !     !  1   !Bokros István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GT014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GL   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Gépészm. (BSc) Vegyipari és energ,-gép s  5!Gyakorl.!     !  1   !Kállai Viktóri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GT014-BL       6BGL  V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Munkavédelem                                 !Elöadás !     !  1   !Bokros István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GT019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S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Logisztikai mérnök (BSc)                   2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Nyomástartó rendszerek tervezése             !Elöadás !     !  1   !Mikáczó Viktória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GT322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GL   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Gépészm. (MScx Vegyipari gépészeti szi.     4!Gyakorl.!     !  1   !Mikáczó Viktória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GT322-ML       1MGL  V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Nyomástartó rendszerek tervezése             !Elöadás !     !  1   !Mikáczó Viktória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GT322-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GL   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Gépészm. (MSc) Vegyipari &amp; gépészeti szi   10!Gyakorl.!     !  1   !Mikáczó Viktória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GT322-ML       2MGL  V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Hegesztett szerkezetek tervezése             !Elöadás !     !  1   !Dr. Jármai Károly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GT608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GL   H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épészm. (MSc) Anyag- és hegesztéstechnol  8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VGT Vegyipari Gépészeti                      Tanszéki adatlap a GÉIK kari levelezö tagozatú képzés órarendjéhez                      21.11.23     VGT/ 2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Diplomatervezés B                            !Elöadás !     !  1   !Dr. Siménfalvi Zoltán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GL   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épészm. (MSc) Vegyipari gépészeti szi.   10!Gyakorl.!     !  1   !Dr. Siménfalvi Zoltán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GT313ML        4MGL  V                    !  5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Nyomástartó rendsz. tervezése 2.             !Elöadás !     !  1   !Dr. Siménfalvi Zoltán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GT306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GL   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épészm. (MSc) Vegyipari gépészeti szi.   10!Gyakorl.!     !  1   !Dr. Siménfalvi Zoltán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Vegyipari eljárások                          !Elöadás !     !  1   !Bokros István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GT308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GL   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épészm. (MSc) Vegyipari gépészeti szi.   10!Gyakorl.!     !  1   !Bokros István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Környezetmenedzsment                         !Elöadás !  K  !  1   !Dr. Szamosi Zoltán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GT301ML        00                         !   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M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Villamosmérnök (MScx) levelező (tavaszi k  9!Gyakorl.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Korszerű irodalomkut. és publik.             !Elöadás 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Villamosmérnök (MSc) levelező (őszi kezd) 15!Gyakorl.!  G  !  1   !Dr. Jármai Károly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GT606VML       4MVL                       !   4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VIM Innovációs Menedzsm.                     Tanszéki adatlap a GÉIK kari levelezö tagozatú képzés órarendjéhez                      21.11.23     VIM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Innováció menedzsment                        !Elöadás !     !  1   !Harangozó Zsolt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607B-BL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Mérnök informatikus BSc. alapszak        20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Üzleti kommunikáció                          !Elöadás !     !  1   !Kucsma Daniell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018-F 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FR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Fosz Rendszergazda Mérn.Inf Asszisztens    16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VSM Szervezeti magatart.                     Tanszéki adatlap a GÉIK kari levelezö tagozatú képzés órarendjéhez                      21.11.23     VSM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Projektmenedzsment                           !Elöadás !     !  1   !Tóthné Kiss Anett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SM7000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G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épészm. (MScx)                           18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Projektmenedzsment                           !Elöadás !  -  !  1   !Tóthné Kiss Anett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SM7000M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G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épészmérnöki (MSc) levelező              37!Gyakorl.!  G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VVE Vezetési                                 Tanszéki adatlap a GÉIK kari levelezö tagozatú képzés órarendjéhez                      21.11.23     VVE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Vezetés-szervezés                            !Elöadás !     !  1   !Veresné dr. Somosi Mariann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6001B-BL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G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BSc. Gépészmérnöki alapszak              24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Termelő rendszerek irányítása                !Elöadás !     !  1   !Lates Viktor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615B-BL      00                         !   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BG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BSc. Gépészmérnöki alapszak              24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Vezetés-szervezés                            !Elöadás !     !  1   !Veresné dr. Somosi Mariann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6001B-BL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érnök informatikai (BSc)                  33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Termelő rendszerek irányítása                !Elöadás !     !  1   !Lates Viktor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615B-BL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Mérnök informatikus BSc. alapszak        20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Vezetés-szervezés                            !Elöadás !     !  1   !Veresné dr. Somosi Mariann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6002B-BL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S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Logisztikai mérnök (BSc)                 18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6002B-BL     6BSL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Vezetés-szervezés                            !Elöadás !     !  1   !Veresné dr. Somosi Mariann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6001B-BL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Villamosmérnök (BSc) levelező            27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6.félév Termelő rendszerek irányítása                !Elöadás !     !  1   !Lates Viktor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615B-BL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Villamosmérnök (BSc) levelező            27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Környezetgazdaságtan          GTVV           !Elöadás !  -  !  1   !Dr. Berényi László            !                 !        !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 xml:space="preserve">GTVVE702ML        00                         !  12    !     !      !                              !                 !        !                          </w:t>
      </w:r>
    </w:p>
    <w:p>
      <w:pPr>
        <w:pStyle w:val="Csakszveg"/>
        <w:rPr/>
      </w:pPr>
      <w:r>
        <w:rPr/>
        <w:t>MLL   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/>
        <w:t xml:space="preserve">II. évf. Logisztikai mérnök (MSc)                   5!Gyakorl.!  G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/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/>
        <w:t>-----------------------------------------------------------------------------------------------------------------------------------------------------------------</w:t>
      </w:r>
    </w:p>
    <w:sectPr>
      <w:footerReference w:type="default" r:id="rId2"/>
      <w:type w:val="nextPage"/>
      <w:pgSz w:orient="landscape" w:w="16838" w:h="11906"/>
      <w:pgMar w:left="794" w:right="567" w:gutter="0" w:header="0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GÉIK levelező adatlap 2021-22_1 tavas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33:00Z</dcterms:created>
  <dc:creator>TP</dc:creator>
  <dc:description/>
  <cp:keywords/>
  <dc:language>en-US</dc:language>
  <cp:lastModifiedBy>TP</cp:lastModifiedBy>
  <dcterms:modified xsi:type="dcterms:W3CDTF">2021-11-23T09:38:00Z</dcterms:modified>
  <cp:revision>3</cp:revision>
  <dc:subject/>
  <dc:title>AGT Ábrázoló Geometria                       Tanszéki adatlap a GEK kari levelezö tagozatú képzés órarendjéhez                </dc:title>
</cp:coreProperties>
</file>