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rtók Roland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zsán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rohák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3. 42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30. 43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Ábrázoló Geomet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ajos Sándor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1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1/ 11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1/214     1 BSL      Müszaki ábrázolás alapja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A1/214     2 MIL      Geometriai modellez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váriné Dr. Balajti Zsuzsan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 11     1 BGL-G    Ábrázoló geometri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6.00 - 19.30e A1/ 13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A1/ 11     1 BGL-G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 11     1 BGL-G    Ábrázoló geometria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ramlás- és hő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nc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       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       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          7 BGL-G    Megújuló ener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dor Bél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          5 BGL-G    Áramlástechnikai gépek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26. 47. P    16.00 - 19.30e X          5 BGL-G    Áramlástechnikai 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szák Norber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          3 BGL-G    Műszaki áramlástan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          3 BGL-G    Műszaki áramlástan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yagm. és Logiszt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Richárd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6.50e A1/319     2 MLL      Projektfeladat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5/108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A5/106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g A5/108     4 MLL   I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108     7 BSL   F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2.40e A5/108     3 MLL      Projektfeladat I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5/108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6.00 - 19.30e A5/108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5/108     3 MLL      Diplomatervezés I. (MLL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5/106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A5/106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9.30e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9.30e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né dr. Tóth Ágot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rvenák Ák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g A5/106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g A5/106     2 MLL      Log. rendsz. irányítása és automa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g A5/105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g A5/105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ei László PHd hallg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00e A5/106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5/105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5/105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5/105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dai Ibolya PhD. hallg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108     1 MLL   I  Ipar 4.0 és logiszti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105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105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g A5/108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10. 49. P    16.00 - 19.30g A5/108     2 MLL      Log. rendszerek információáramlás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uhász János doktorandusz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105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XX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XX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agy Gábor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g A1/ 13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00e A5/108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g A5/106     7 BSL   F  Termelési logiszt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kapinyecz Róbert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 13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105     4 MLL   I  Szolgáltatások logisztikáj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106     5 BSL      Szolgáltatások logisztikája BS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ntesi Szabolc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g A1/ 13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A1/316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5/105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9.10g A5/108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más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106     7 BSL   F  Lean logiszt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e A1/320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e A1/320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5/106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106     3 MLL    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106     4 MLL   I  Lean4.0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  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  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          5 BSL  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          7 BGL-G    Lean alapismeret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elek Péter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 14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5/106     3 BSL      Anyagmozgató gépe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5/108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A5/108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e A5/108     1 MLL      Intelligens anyagmozg.gépek&amp;rend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A1/ 11     2 MLL      Karbantartás logisztikáj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 Péter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g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g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g A1/311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g A5/104     3 MLL    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g A5/104     4 MLL   I  Módszerek és alkalmazások a logi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A5/106     3 BSL      Logisztikai rendszer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g A5/106     5 BSL   F  Anyagáramlási és raktározási ren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5/106     3 BSL      Logisztikai rendszere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6. 41. So    8.30 - 11.50e A1/318     7 BSL      Logisz. folyamatok szabály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A1/318     7 BSL      Logisz. folyamatok szabályrendszer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ére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I  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IV   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IV   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XXII      3 BGL-G    Általános fizika II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Endre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7.20e A1/318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7.20e A1/318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3.30e A1/318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3.30e A1/318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A1/318     1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A1/318     2 MVL      Elektrodinamik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ripás Bé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GL-G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I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SL  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XXX        1 BVL-V    A fizika történ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XXX        2 MGL  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XXX        2 MGL      Modern fizik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szota Gábo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XX        3 BVL-V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XXX        3 BIL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XXX        3 BVL-V    Fizika II.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ép- és termékter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iha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 14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109     5 BGL-G y  Zajvédelem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A1/109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107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1/109     2 MGL   G  Gépszerkezetek méretezése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bröczöni Ádám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     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     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     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          1 BGL-G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          1 BSL  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          1 BVL-V    Technikatörtén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ömötör Csab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7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lics Károly id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A1/105     1 BGL-G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A1/105     1 BSL      Gépészmérnöki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mond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6.00 - 19.2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g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1/109     5 BGL-G y  A gépészeti tervezés módszertan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1/109     2 MGL   G  Objektumseml. tervezésmódszerta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émeth Géz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105     7 BGL-G P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1/105     3 BGL-G    Gépelemek I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éter József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3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3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4 MGL   C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4 MGL   G  Formatervezés (Köt.vál. II.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9     2 MGL   G  Formatervezés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rka Ferenc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107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107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A1/109     7 BGL-G P  Csapágyazások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J. Ferenc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A1/105     3 MGL   G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g A1/105     2 MGL   G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3/114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3/114     4 MGL   G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g A3/114     3 MGL   G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3/114     3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3/114     4 MGL   G  Gépszerkezetek analízise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3/114     3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3/114     4 MGL   G  Gépszerkezetek optimálás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1/105     3 MGL   G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1/105     2 MGL   G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A3/114     1 MGL   F  Gépszerkezetek szimulációs vizsg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akács Ágne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1. 38. K    17.00 -         20.00g            7 BGL-G G  Csomagolás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3. 38. Cs   17.00 -         20.00g            7 BGL-G G  Csomagolás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8. 39. K    17.00 -         20.00e            7 BGL-G G  Csomagolás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30. 39. Cs   17.00 -         20.00e            7 BGL-G G  Csomagolás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5. 40. K    17.00 -         20.00e            7 BGL-G G  Csomagolástechnik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bis Zsol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g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2.20 - 15.40e A3/114     5 BGL-G y  Számítógépes géptervezé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g A3/114     5 BGL-G y  Számítógépes géptervezés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ajz Sánd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5 BS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XXX        5 BVL-V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XXX        1 BIL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XXX        5 BGL-G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XXX        5 BSL      Közgazdaságtan alapjai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11. 49. So    8.30 - 11.50e XXX        5 BVL-V    Közgazdaságtan alapjai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Gépgyárt.technológi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lhő Csab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1. 36. So    8.30 - 11.5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g C1/9       4 MGL   T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1/9       4 MGL   T  NC technológiá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erencsik Viktór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11 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C1/  1     5 BGL-G T  Megmunkáló eljárás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n-Bodnár Kriszti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C1/  1     3 BGL-G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C1/  1     3 BSL      Gépgyártástechn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9. 40. So    8.30 - 11.5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C1/  1     7 BGL-G T  Gyártási folyamatok és rendszer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2.30 - 15.50e A1/ 1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6.00 - 19.30e C1/  1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2.30 - 15.50e C1/12      5 BSL      Gyártás és gy.rendszerek tervezés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urilla Enikő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C1/  1     2 MGL      Ipari minőségbiztosí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kkai Tamás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5.50g C1/9       2 MGL   T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1/9       3 MGL   Q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C1/12      3 MGL   Q  Projekt feladat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1/11 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g C1/9       2 MGL   T  Projekt feladat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1/9       3 MGL   Q  Projekt feladat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C1/  1     5 BGL-G T  Gépipari mérés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ro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1/  1     3 MGL  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1/  1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C1/  1     3 MGL  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C1/  1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C1/  1     3 MGL  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C1/  1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C1/9       3 MGL   Q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C1/9       4 MGL   T  Különleges megmunkálások (KV2)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Viktor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2.30 - 15.5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C1/11      2 MGL   T  Minőségellenőrz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tankovics Istv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1/11      7 BGL-G T  Szerszám- és készüléktervezés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1/11 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9  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C1/9  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C1/9  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C1/9  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C1/9  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1/  1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1/  1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1/  1     7 BGL-G T  Szerszám- és készüléktervezés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C1/9       4 MGL   T  Szereléstervezé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C1/9       3 MGL   Q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C1/  1     5 BGL-G T  Gépipari szer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Gyu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C1/12      2 MGL   T  Forgácsoló megmunkálások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C1/12      2 MGL  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I     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I          5 BVL-V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C1/12      2 MGL   T  Forgácsoló megmunkáláso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          5 BGL-G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I          5 BVL-V    Minőségirányítá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C1/12      3 MGL   Q  Minőségirányítás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C1/12      2 MGL   T  Forgácsoló megmunkálások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Üzleti vállalkozás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Fodor Beát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20 - 14.00e A1/311     1 FR       Vállalkozási ismer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4.10 - 17.30g A1/311     1 FR       Vállalkozási ismer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gyer Tamás Nánd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3.20 - 15.50e A1/320     1 MIL      Vállalkozási ismer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0.00 -         16.00e XII        1 MIL      Vállalkozási ismeret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3.20 - 15.50e A1/320     1 MIL      Vállalkozási ismeretek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alm.Informatik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álint Gusztáv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 11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17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 11     1 BIL      Műsza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1     1 BIL      Műszaki kommunikáció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10. 49. P    16.00 - 19.30g In/15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g In/15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amad Dadvandipou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3.30g A1/ 11     1 FR       Szakmai angol előkészítő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Dudás László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6.00 - 19.30e In/15      1 FR       Informatika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g In/15      1 FR       Informatika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g In/15      1 FR       Informatikai alapismerete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12.20 - 15.40g In/15      5 BIL      Mesterséges intelligencia  alap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lcsárné Forrai Mónik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e In/15      5 BSL   F  Sz.gépes term.tervezés és irányítá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In/15      5 BIL      Integrált vállalati 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ehéz Káro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311     1 FR       Informatikai rendszerek alapjai 1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g A1/311     1 FR       Informatikai rendszerek alapjai 1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2.20 - 15.4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        1 BGL-G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        1 BSL  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12.20 - 15.40e XXX        1 BVL-V    Számítá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Marti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g In/15      1 BVL-V    Számítástechnika gyakorlat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Általán. Infor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árdi Anit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In/102     5 BIL   W  Web technológiák 1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Árvai Lászl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2     3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2     4 MIL      Elosztott rendszerek fejleszt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ksáné Varga Er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20 - 10.00e In/103     1 FR 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10.10 - 15.30g In/103     1 FR 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In/103     1 BIL      Programozás alapjai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26. 47. P    12.30 - 15.50g In/102     1 SZI4L    Adatelemzés és adatbányászat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dnarik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2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1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n/2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n/202     5 BIL   W  Adatkezelés XML-be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László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3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3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3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3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2.30 - 15.50e In/202     1 SZI4L    Adatelemzés és adatbányászat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In/102     1 SZI4L    Adatelemzés és adatbányászat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In/102     3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In/102     4 MIL      Adatelemzés és adatbányászati mód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9. 43. P    16.00 - 19.30e In/102     1 SZI4L    Adatelemzés és adatbányászati mód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4     3 MLL    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4     4 MLL   I  Ipar 4.0 információs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n/103     5 BIL      Szoftvertesztel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Szilveszte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g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g In/103     3 BIL      Számítógép hálózato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In/101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In/101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zsán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In/202     2 MIL      Szoftverfejleszté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In/202     5 BIL   W  Web-es alkalmazások (Jav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leff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3     2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103     2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In/103     1 MI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In/103     1 MVL      Operációs rendszerek és hálózat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mid László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00e In/202     1 FR 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5.10 - 19.20g In/202     1 FR 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103     1 BIL      Számítógép architektúrá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ós Róber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101     7 BIL   R  Rendszerüzemeltetés 3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üc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202     1 FR       Adatbáziskezelés alapja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n/101     7 BIL   R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103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g In/101     1 FR       Adatbáziskezelés alapja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g In/101     1 FR       Adatbáziskezelés alapja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101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In/101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In/101     3 BIL      Adatbázisrendszer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mpa Tamás IAL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101     7 BIL      Korszerű információs technológiák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2.30 - 15.50e In/102     4 MIL    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In/101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202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102     4 MIL      Diplomatervezés 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101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In/101     1 ML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In/101     7 BIL      Korszerű információs technológiá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In/202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n/102     3 MIL      Diplomatervezés I.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9. 46. P    12.30 - 15.50e In/102     3 MIL      Diplomatervezés I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In/103     3 BIL      Szoftvertechnológ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Wagner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202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202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101     7 BIL      Számítógép hálózatok üzemeltetés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In/202     5 BIL      Windows rendszergazd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In/202     5 BIL      Windows rendszergazda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émiai Intéz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gyoródy Ferenc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II         1 BSL  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6.40e II    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IV         1 BGL-G    Műszaki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12.20 - 15.40e IV         1 BSL      Műszaki kémia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. Alkalm. Mate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Dr. Agbeko Kwami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  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X  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XX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1.50e XXX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  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  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XXX        1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XXX        2 MGL      Val.számítás és mat.stat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Sándo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2.30 - 15.50e A1/319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9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g A1/ 12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2.30 - 15.50g A1/319     3 BIL      Valség szám. és matem. statisz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öldvári Attila József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 11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220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1/105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XV         3 BGL-G    Numerikus módszer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ázy Atti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 12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A1/ 11     2 MIL      Algoritmusok és vizsgálatu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rácsony Zsol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1.50e A1/319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1.50e A1/319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19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19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e A1/319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e A1/319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319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319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7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7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17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317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9.30e A1/319     1 MI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2. 45. P    16.00 - 19.30e A1/319     1 MLL      Numerikus módszerek és optimalizá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1/319     2 MI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A1/319     2 MLL      Operációkuta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iller Imre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 14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 14     4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 14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 14     4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4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1/ 14     4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1     3 MIL      Párhuzamos algoritmuso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 11     4 MIL      Párhuzamos algoritmusok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riczó Kriszti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4/341     1 FR       Matematika informatikusokna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4.00g A4/341     1 FR       Matematika informatikusokna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Bé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GL-G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S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XXX        1 BVL-V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g A1/ 14     1 BIL      Analízis 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geti Jenö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4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1/320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A1/320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1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1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2 MI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1/320     2 MVL      Diszkrét matem. és alkalmaz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Laur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e III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GL-G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I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SL  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I          1 BVL-V    Lineáris algebr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5.40g A1/ 14     1 BIL      Lineáris algebra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ksa Atti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II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II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 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I 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I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II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 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II 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II        3 BGL-G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II        3 BSL      Szilárdságtan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ngyel Ák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2.20 - 15.4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e A1/ 14     5 BGL-G    VEM alapjai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rbik Sándor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X          2 MGL  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12.20 - 15.40e X          4 MGL  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XXX        2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2.30 - 15.50e X          2 MGL  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9. 43. P    12.30 - 15.50e X          4 MGL      Dinamikai végeselemes szim. (SzV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XXX        2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XXX        2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XXX        1 MGL      Mechanikai rezgése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XXX        2 MGL      Mechanikai rezgések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emzetközi marketing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swad Din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A1/318     7 BSL      Külkereskedelmi techniká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12.20 - 15.40e A1/318     7 BSL      Külkereskedelmi technikák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.-Technológia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spár Marcell Gyul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LMT1       5 BGL-G V  Vegyip.Ber.ek anyagai&amp;hegesztésü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ncsik Zsuzs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 11  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1/ 12     1 BGL-G    Anyagok világ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Péter Zoltá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1/ 12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C2E4H204   2 MGL  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          1 BSL      Anyagtudomány és anyagvizsgálat   </w:t>
      </w:r>
    </w:p>
    <w:p>
      <w:pPr>
        <w:pStyle w:val="Csakszveg"/>
        <w:rPr/>
      </w:pPr>
      <w:r>
        <w:rPr>
          <w:sz w:val="18"/>
          <w:szCs w:val="18"/>
        </w:rPr>
        <w:t xml:space="preserve">21.09.24. 38. P    16.00 - 19.30e X  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     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X  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V         1 BSL      Anyagtudomány és anyagvizsgálat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V 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2E4H204   2 MGL  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C2E4H204   2 MGL   C  Műanyagalakítás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9.30e XV         1 BGL-G    Anyagtudomány alapjai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C2E4H204   2 MGL   C  Műanyagalakítá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uzsella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20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20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1/ 14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X   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XXX   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 14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X   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XX   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        1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XXX        2 MGL      Korszerű anyagtechnológiá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2E4H203   3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2E4H203   4 MGL   A  Hő- és felületkezel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1/ 13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30 - 15.50e A1/ 12     5 BGL-G    Hőkezelés és hegesztés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Ján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1. 36. So    8.30 - 11.5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LMT3       3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LMT3       3 MGL   A  Szerkezetek integritása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2.30 - 15.5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LMT3       7 BGL-G V  Karbantartás és műszaki diagnoszt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LMT3       3 MGL   A  Szerkezetek integritása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5.5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LMT3       3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LMT3       4 MGL   A  Szerkezetek integritás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kács Zsol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2E4H204   3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C2E4H204   4 MGL   C  Integrált tervezőrendszerek II.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g C2E4H204   4 MGL   C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g C2E4H201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4   3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C2E4H204   4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C2E4H203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2E4H204   3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C2E4H204   4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2E4H204   3 MGL   C  Integrált tervezőrendszerek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C2E4H204   4 MGL   C  Integrált tervezőrendszerek II.   </w:t>
      </w:r>
    </w:p>
    <w:p>
      <w:pPr>
        <w:pStyle w:val="Csakszveg"/>
        <w:rPr/>
      </w:pPr>
      <w:r>
        <w:rPr>
          <w:sz w:val="18"/>
          <w:szCs w:val="18"/>
        </w:rPr>
        <w:t xml:space="preserve">21.11.05. 44. P    16.00 - 19.30g C2E4H201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e C2E4H204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e C2E4H203   3 BVL-V    Villamos anyagtechnológ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rosné dr. Berkes Mári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C2E4H204   5 BGL-G y  Nemfémes anyagok és technológiá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ilinger Áko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LMT1       4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LMT1       4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LMT1       4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LMT1       3 MGL   A  Hegesztett szerkezetek gyártás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LMT1       4 MGL   A  Hegesztett szerkezetek gyártása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erszámgép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iss Dániel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5/312     4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5/312     4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5/312     4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5/312     3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5/312     4 MGL   C  Sz.-gépes NC programoz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5/312     5 BGL-G T  CAD 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Attil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5/312     3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312     4 MGL  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312  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5/312     3 MGL   C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5/312     3 MGL  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312     3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312     3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5/312     4 MGL   C  Diplomatervezés B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5/312     2 MGL   C  Projektfeladat 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5/312     3 MGL   C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g A5/312     3 MGL   C  Diplomatervezés A (MGL-GC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5/312     3 MGL   C  Gyártóeszközök modellezése        </w:t>
      </w:r>
    </w:p>
    <w:p>
      <w:pPr>
        <w:pStyle w:val="Csakszveg"/>
        <w:rPr/>
      </w:pPr>
      <w:r>
        <w:rPr>
          <w:sz w:val="18"/>
          <w:szCs w:val="18"/>
        </w:rPr>
        <w:t xml:space="preserve">21.10.16. 41. So    8.30 - 11.50e A5/312     4 MGL   C  Gyártóeszközök modellezés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mori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XX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XX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  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12.20 - 15.40e I  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  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I  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I          1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 8.30 - 11.50e I          2 MGL      Korszerű szerszámgépe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Sándor Gergő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A1/ 11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6.00 - 19.30e A1/317     3 BGL-G    Mechatronika,hidraulika-pneumatika</w:t>
      </w:r>
    </w:p>
    <w:p>
      <w:pPr>
        <w:pStyle w:val="Csakszveg"/>
        <w:rPr/>
      </w:pPr>
      <w:r>
        <w:rPr>
          <w:sz w:val="18"/>
          <w:szCs w:val="18"/>
        </w:rPr>
        <w:t>21.10.15. 41. P    12.30 - 15.50e A1/319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6.00 - 19.30e A1/317     3 BGL-G    Mechatronika,hidraulika-pneumati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Dániel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5/310     2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5/310     2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5/310     2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5/310     1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5/310     2 MGL   C  Integrált tervezőrendszerek 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üske Istvá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C2É2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C2É2H206   7 BSL  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C2É2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C2É2H206   7 BSL  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C2É2H206   7 BGL-G    Gépészeti tervező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12.20 - 15.40e C2É2H206   7 BSL      Gépészeti tervezőrendszerek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utomatizálási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rtók Roland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In/200     1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2.03. 48. P    16.00 - 19.30e In/200     2 MIL      Architektúrák, beágyazott rendsz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ótos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In/200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In/214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In/200     3 BVL-V 1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g In/200     3 BVL-V 2  Digitális rendszerek III.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g In/200     3 BVL-V    Digitális rendszerek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orgács Zsóf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214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In/214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214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In/214     5 BVL-V A  Ipari komm. és SCADA rendszerek I </w:t>
      </w:r>
    </w:p>
    <w:p>
      <w:pPr>
        <w:pStyle w:val="Csakszveg"/>
        <w:rPr/>
      </w:pPr>
      <w:r>
        <w:rPr>
          <w:sz w:val="18"/>
          <w:szCs w:val="18"/>
        </w:rPr>
        <w:t xml:space="preserve">21.10.01. 39. P    16.00 - 19.30e In/214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g In/200     5 BVL-V    Mérőrendszerek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0.22. 42. P    12.30 - 15.50g In/1       4 MVL      Ipari komm. rendsz. tervezése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1. 49. So   12.20 - 15.40g In/200     5 BVL-V    Mérőrendszer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óré Ádám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1.50e In/214     1 MVL      Elosztott irányítási rendszerek   </w:t>
      </w:r>
    </w:p>
    <w:p>
      <w:pPr>
        <w:pStyle w:val="Csakszveg"/>
        <w:rPr/>
      </w:pPr>
      <w:r>
        <w:rPr>
          <w:sz w:val="18"/>
          <w:szCs w:val="18"/>
        </w:rPr>
        <w:t xml:space="preserve">21.09.17. 37. P    12.30 - 15.5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In/214     1 MVL      Elosztott irányítási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In/1       5 BVL-V A  Ipari komm. és SCADA rendszerek 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In/1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6       1 MLL      Ipari automatizál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In/1  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In/1       3 BSL      Infokommunikáció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2.4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In/1  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5.10 - 19.20e In/214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e In/214     1 MVL      Elosztott irányítási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7.30g In/1  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4. 48. So    8.30 - 11.50g In/200     5 BVL-V A  DCS- alapú folyamatirány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2.30 - 15.50e In/214     2 MLL      Irányításelméle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10. 49. P    16.00 - 19.30e In/214     1 MVL      Elosztott irányítási rendszer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imon Róbert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2.40e In/214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2.40e In/214     3 BVL-V    Auto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13.20 - 15.00e In/214     5 BVL-V A  Irányítástechnikai programrendsze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rohák Atti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20 - 14.00e In/214     7 BVL-V A  Biztonsági irányítások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Attila Káro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In/200     4 MVL      Kép- és beszédfeldolgozás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In/200     7 BVL-V    Képfeldolgoz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ásárhelyi József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In/214     1 BVL-V    Digitális rendszerek I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In/214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50e In/214     2 MVL      Beágyazott rendszerek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In/214     1 BVL-V    Digitális rendszerek I.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ill. Int. Elektro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odnár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g A3/LIE1    7 BVL-V C  Szakdolgozat készít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4.10 - 19.10e A3/LIE3    7 BVL-V C  Hálózatok üzemeltetése, üzemirányí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9.20e A3/LIE3    7 BVL-V C  Hálózatok üzemeltetése, üzemirányí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4.10 - 19.10e A3/LIE1    5 BVL-V C  Villamos gépek és hajtás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9.20e A3/LIE1    5 BVL-V C  Villamos gépek és hajtások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oros Rube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2.20 - 14.00e A3/LIE3    3 BVL-V    Elektronika 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A3/LIE3    5 BVL-V C  Elektronikus átalakító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rdősy Dániel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g I      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g I          2 MVL      Villamos modellezés és szimuláció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g I     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20 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20 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1/320 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3    1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3    2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3    3 MVL      Villamos modellezés és szimuláció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Lipták Ró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5. 38. So    8.30 - 11.50e A3/LIE1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1.50e A3/LIE1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3/LIE1    5 BVL-V C  Villamosenergia-ellát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usz-Kalász Dávid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X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X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XXX        5 BGL-G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1.10.08. 40. P    12.30 - 15.50e A3/LIE3    5 BVL-V C  Energiaforrások és erőműv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X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XXX        3 BSL  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1.10.15. 41. P    12.30 - 15.50e XXX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3/LIE3    5 BVL-V C  Energiaforrások és erőművek   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9.30g I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I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I          5 BGL-G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I          3 BI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I          3 BSL      Elektrotechnika-elektron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2.30 - 15.50g I          5 BGL-G    Elektrotechnika-elektronika       </w:t>
      </w:r>
    </w:p>
    <w:p>
      <w:pPr>
        <w:pStyle w:val="Csakszveg"/>
        <w:rPr/>
      </w:pPr>
      <w:r>
        <w:rPr>
          <w:sz w:val="18"/>
          <w:szCs w:val="18"/>
        </w:rPr>
        <w:t xml:space="preserve">21.11.26. 47. P    16.00 - 19.30e A3/LIE3    5 BVL-V C  Energiaforrások és erőműv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omogyiné Dr. Molnár Judit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9.20e X          3 BVL-V    Villamosságtan III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9.20g X          3 BVL-V 1  Villamosságtan III.       gy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6.00 - 19.30g X          1 BVL-V    Villamosságtan 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ubert József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4. 38. P    12.30 - 15.50e A3/LIE3    4 MVL      Elektronikai tervezés és konstrukc</w:t>
      </w:r>
    </w:p>
    <w:p>
      <w:pPr>
        <w:pStyle w:val="Csakszveg"/>
        <w:rPr/>
      </w:pPr>
      <w:r>
        <w:rPr>
          <w:sz w:val="18"/>
          <w:szCs w:val="18"/>
        </w:rPr>
        <w:t>21.10.15. 41. P    12.30 - 15.50e A3/LIE3    4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3/LIE3    4 MVL      Elektronikai tervezés és konstruk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abó Norbert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LIE4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e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2.30 - 15.50e A3/LIE4    2 MVL      Méréselmélet és mérőrendszere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g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g A3/LIE4    2 MVL      Méréselmélet és mérőrendszerek    </w:t>
      </w:r>
    </w:p>
    <w:p>
      <w:pPr>
        <w:pStyle w:val="Csakszveg"/>
        <w:rPr/>
      </w:pPr>
      <w:r>
        <w:rPr>
          <w:sz w:val="18"/>
          <w:szCs w:val="18"/>
        </w:rPr>
        <w:t xml:space="preserve">21.11.12. 45. P    16.00 - 19.30g A3/LIE6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6. 47. P    16.00 - 19.30g A3/LIE4    2 MLL      Elektronika - el. mérőrendszere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6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Tordai György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6.00 - 19.30g A3/LIE4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g A3/LIE4    5 BVL-V    Elektronika III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áradiné Dr. Szarka Angél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LIE5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3/LIE5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LIE4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g A3/LIE4    4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3/LIE4    3 MVL      Teszt és diagnosztik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g A3/LIE4    4 MVL      Teszt és diagnosztika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rmai Károl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6.00 - 19.30e A3/206     7 BGL-G    Korszerű irodalomkutatás és publik</w:t>
      </w:r>
    </w:p>
    <w:p>
      <w:pPr>
        <w:pStyle w:val="Csakszveg"/>
        <w:rPr/>
      </w:pPr>
      <w:r>
        <w:rPr>
          <w:sz w:val="18"/>
          <w:szCs w:val="18"/>
        </w:rPr>
        <w:t>21.10.01. 39. P    12.30 - 15.50e A1/223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3/206     7 BGL-G    Korszerű irodalomkutatás és publi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3/206     7 BGL-G    Korszerű irodalomkutatás és publi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6.00 - 19.30e A3/206     7 BGL-G V  Optimálási módszerek a vegyipar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2.30 - 15.5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2.30 - 15.5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2.30 - 15.5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3/206     3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6.00 - 19.30e A3/206     4 MGL   V  Vegyipari folyamato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ikáczó Viktóri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0. 36. P    12.30 - 15.50e A1/318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3/206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17. 37. P    12.30 - 15.50e A3/206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1. 39. P    12.30 - 15.50e A1/318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3/206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2.30 - 15.50e A3/206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15. 41. P    16.00 - 19.30e A1/318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318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22. 42. P    12.30 - 15.50e A1/318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1/318     3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05. 44. P    12.30 - 15.50e A1/318     4 MGL   V  Nyomástartó rendsz. bizt.techn.KV2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1.19. 46. P    12.30 - 15.50e A3/206     5 BGL-G V  Nyomástartó rendsz.k biztonságtec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etrik Máté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2.30 - 15.50e A1/318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1/326     3 MGL  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2.30 - 15.50e A1/318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g A1/317     3 MGL   V  Projektfeladat B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A3/206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0. 46. So    8.30 - 11.50e A3/206     5 BGL-G V  Vegyipari készülékek tervezése I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énfalvi Zolt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g A1/318     4 MGL   V  Diplomatervezés B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1. 39. P    16.00 - 19.30g A1/318     3 MGL   V  Diplomatervezés A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mosi Zoltá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3/206     7 BGL-G V  Szakdolgozatkészít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X   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X        1 ML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XXX        1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20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20     1 ML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1/320     1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1/318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20     1 MG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20     1 ML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6.00 - 19.30e A1/320     1 MVL      Környezetmenedzsmen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2. 45. P    12.30 - 15.50e A3/206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4.10 - 15.50e A3/206     5 BVL-V A  Ipari technológiák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09.10. 36. P    16.00 - 19.30e A1/318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0. 36. P    16.00 - 19.30e A1/318     4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7. 37. P    16.00 - 19.30e A1/317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206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2.30 - 15.50e A3/206     4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24. 38. P    16.00 - 19.30e A1/318     1 MGL   V  Mechanikus&amp;hőátad. vegyipari mű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3/206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8. 40. P    16.00 - 19.30e A3/206     4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206     3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5. 41. P    12.30 - 15.50e A3/206     4 MGL   V  Vegyipari műveletek 3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16. 41. So    8.30 - 11.50e A3/206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22. 42. P    16.00 - 19.30e A1/318     1 MGL   V  Mechanikus&amp;hőátad. vegyipari mű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5. 44. P    12.30 - 15.50e A1/319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9. 46. P    12.30 - 15.50e A1/318     1 MGL   V  Mechanikus&amp;hőátad. vegyipari műv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1.50e A3/206     5 BGL-G V  Vegyipari alapművel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2.03. 48. P    16.00 - 19.30e A3/206     1 MGL   V  Mechanikus&amp;hőátad. vegyipari műv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novációs Menedzsm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erényi László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5.30e A3/312     5 BSL      Termelésmenedzsmen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arangozó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8. 37. So    8.30 - 11.50e A1/318     4 MVL      Innováció menedzsmen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ndráskó Dóra Diá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12.20 - 15.40g A1/318     2 MVL      Üzleti kommunikáció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Szervezeti magatar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tszősy Gabriell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 8.30 - 11.0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1.20 - 13.5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4.10 - 16.4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2. 39. So   17.00 - 19.30e XXXIII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06. 44. So    8.30 - 11.50e V          2 MLL      Döntéselmélet és módszertan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akaczki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10.08. 40. P    16.00 - 19.30g A4/310     1 MIL  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resné dr. Somosi Mariann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09.11. 36. So    8.30 - 15.30e XXXVII     7 BVL-V    Projektmenedzsmen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 8.30 - 11.50e XXXVII     1 MIL  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1.09.25. 38. So   12.20 - 15.40e XXXVII     1 MIL      Projektmenedzsment              M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0.09. 40. So    8.30 - 15.30e XXXVII     7 BVL-V    Projektmenedzsment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zámvitel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yi Klaud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13. 45. So    8.30 - 13.30e A1/318     5 BSL      Számvitel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1.11.27. 47. So    8.30 - 13.30e A1/319     5 BSL      Számvitel 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1.12.11. 49. So   12.20 - 15.40e A1/318     5 BSL      Számvitel                         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0000FF"/>
        <w:sz w:val="28"/>
        <w:szCs w:val="28"/>
        <w:u w:val="single" w:color="0000FF"/>
      </w:rPr>
      <w:t>Aktuális</w:t>
    </w:r>
    <w:r>
      <w:rPr>
        <w:color w:val="0000FF"/>
      </w:rPr>
      <w:t xml:space="preserve"> </w:t>
    </w:r>
    <w:r>
      <w:rPr/>
      <w:t>(2021.11.03.)</w: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color w:val="FFFFFF"/>
                              <w:highlight w:val="blu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37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color w:val="FFFFFF"/>
                        <w:highlight w:val="blu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37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 xml:space="preserve">ME-GÉIK </w:t>
    </w:r>
    <w:r>
      <w:rPr>
        <w:b/>
        <w:u w:val="single" w:color="0000FF"/>
      </w:rPr>
      <w:t>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1/22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47:00Z</dcterms:created>
  <dc:creator>TP</dc:creator>
  <dc:description/>
  <cp:keywords/>
  <dc:language>en-US</dc:language>
  <cp:lastModifiedBy> </cp:lastModifiedBy>
  <cp:lastPrinted>2021-09-20T11:24:00Z</cp:lastPrinted>
  <dcterms:modified xsi:type="dcterms:W3CDTF">2021-11-03T08:00:00Z</dcterms:modified>
  <cp:revision>3</cp:revision>
  <dc:subject/>
  <dc:title>Bereczk Ádám</dc:title>
</cp:coreProperties>
</file>