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GTért         0    Sz 13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HT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HEért         0    Sz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SZABADON VáLASZTHATó                 -  ?????? Gx2MC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szabadon választható                 -  ?????? Gx2MCC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B. VáL. 3.                        -  ?????? G 4BF  10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b. vál. 3.                        -  ?????? G 4BF  1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EOMETRIAI FORMATERVEZÉS            AGT OvneBZ G 1BF   5    K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geometriai formatervezés            AGT GyvABT G 1BF   5    Cs  8  2 g A4/2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0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15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15    Sz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15   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0    Cs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20    Cs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RozgEr G 1BG1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2 25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3  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4  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5  1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6  0    H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1 25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1 25    H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2 25    Cs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GyvABT G 1BG2 25    Cs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GEOMETRIAI MODELLEZÉS               AGT JuhImr Gx1MMI 11    H  12  2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MI    GEOMETRIAI MODELLEZÉS               AGT JuhImr Gx1MMI 11    H  12  2 e A4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geometriai modellezés               AGT JuhImr Gx1MMI 11    H 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MI    geometriai modellezés               AGT JuhImr Gx1MMI 11    H  14  2 g A4/22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  GEK         FOGL.                               AHT DorDan         0    Cs  8  2  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BELSőÉGÉSű MOTOROK                  AHT Tollár Gx1MEe  3    K  11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belsőégésű motorok                  AHT Tollár Gx1MEe  3    K  13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Ee    HőHASZNOSíTáS                       AHT BencPé Gx1MEe  3    Sz 10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Ee    hőhasznosítás                       AHT BencPé Gx1MEe  3    Sz 12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NUM. TERMO.- ÉS HIDRODIN.           AHT DorDan Gx1MEe  3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num. termo.- és hidrodin.           AHT DorDan Gx1MEe  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e    tüzelőberendezések                  AHT SzaszN Gx1MEe  3    K  14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Ee    TÜZELőBERENDEZÉSEK                  AHT SzaszN Gx1MEe  3    Cs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6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1 22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2 22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3 22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4  1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5  1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6  0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SzaszN G 2BJ  30    H  12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1 22    H  14  1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DorDan G 2BG2 22    H  14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BollBe G 2BG4  1    H  14  1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DorDan G 2BG5  1    H  14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FarDáv G 2BG3 22    H  15  1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FarDáv G 2BJ  30    H  16  1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aut.ip.áramlás&amp;hőtechnikai ber      AHT FodBél G 3BJ  18    H  10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AUT.IP.áRAMLáS&amp;HőTECHNIKAI BER      AHT Tollár G 3BJ  18    H 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  18    Sz 11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gépjárműmotor diagnosztika          AHT Tollár G 3BJ  18    Sz 13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BencPé G 3BMG  8    K  10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FarAnd G 3BMG  8    K  12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C 1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B 12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G 2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T 2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VG 1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MEGúJULó ENERGIA                    AHT BencPé G 4BMG 2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BencPé G 4BS  22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C 1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B 12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G 2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T 2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VG 1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megújuló energia                    AHT FarAnd G 4BMG 2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FarAnd G 4BS  22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aht                    AHT BollBe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aht                    AHT BollBe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AHT BencPé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AHT BencPé G 4BMG 2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ALTért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TamPét         0    K 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TamPét G  SZV 30    H  14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ErdeiL G  SZV 30    H  15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MatyHe G  SZV 30    H 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IllBél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.RENDSZ.ÉS BERENDEZÉSEK      ALT BányTÁ GT1ME   5    H 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.rendsz.és berendezések      ALT NagyGá GT1ME   5    Cs  8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IKAI FOLYAMATOK              ALT IllBél GT1ME   5    Sz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logisztikai folyamatok              ALT SzentS GT1ME   5    Sz 16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ARBANTARTáS LOGISZTIKáJA           ALT TelPét Gx1MLM  5    K 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arbantartás logisztikája           ALT NagyGá Gx1MLM  5    K  16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LOGISZT. RENDSZ. INFORM.-áRAML      ALT BálRic Gx1MLM  5    Sz  8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logiszt. rendsz. inform.-áraml      ALT HardIb Gx1MLM  5    Sz 10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log. rendsz. irányítása és aut      ALT CserÁk Gx1MLM  5    Sz 12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LOG. RENDSZ. IRáNYíTáSA ÉS AUT      ALT BálRic Gx1MLM  5    Sz 14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projektfeladat i.                   ALT BálRic Gx1MLM  5    Sz 16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.RENDSZ.ÉS BERENDEZÉSEK      ALT BányTÁ GT1xME  5    H 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.rendsz.és berendezések      ALT NagyGá GT1xME  5    Cs  8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IKAI FOLYAMATOK              ALT IllBél GT1xME  5    Sz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logisztikai folyamatok              ALT SzentS GT1xME  5    Sz 16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TelPét G 2BS  16    K  12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SzentS G 2BS  16    Cs 14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ISZTIKAI RENDSZEREK              ALT BányTÁ G 2BS  16    Sz 12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isztikai rendszerek              ALT BányTÁ G 2BS  16    Cs  8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DIPLOMATERV2 IP4                    ALT BálRic Gx2MLI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diplomaterv2 ip4                    ALT BálRic Gx2MLI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LEAN 4.0                            ALT TamPét Gx2MLI  4 !2 Sz 13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LEAN 4.0                            ALT HardIb Gx2MLI  4 !2 Sz 15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LI    lean 4.0                            ALT HardIb Gx2MLI  4 !1 P   8  2 g BOSCH P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MECHATRONIKA AZ ANYAGáRAMLáSBA      ALT CserÁk Gx2MRB  3    K 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mechatronika az anyagáramlásba      ALT CserÁk Gx2MRB  3    K 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MóDSZEREK ÉS ALKALMAZáSOK A LO      ALT Bányta Gx2MLI  4    Sz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LI    módszerek és alkalmazások a lo      ALT VerPét Gx2MLI  4 !1 P  10  2 g BOSCH P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SZOLGáLTATáSOK LOGISZTIKáJA         ALT SkapRó Gx2MLI  4    Sz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szolgáltatások logisztikája         ALT BálRic Gx2MLI  4    Sz 12  1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log.rend.tervezése&amp;irányítása       ALT JuhJán GT2xEt  5    Sz  8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LOG.REND.TERVEZÉSE&amp;IRáNYíTáSA       ALT SkapRó GT2xEt  5    Sz 14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TERMELÉSI ÉS SZOLG.LOGISZTIKA       ALT BálRic GT2xEt  5    H   8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termelési és szolg.logisztika       ALT JuhJán GT2xEt  5    H  10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Bányta G 3BSL 50    H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VerPét G 3BSL 50    H 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VerPét G 3BSL 50    Cs  8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GÉPJáRMűVEK ÉS MOBIL GÉPEK II.      ALT TelPét G 3BJ  18    H 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gépjárművek és mobil gépek ii.      ALT CserÁk G 3BJ  18    H  16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LEAN ALAPISMERETEK                  ALT TamPét G 3BSL 5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OLGáLTATáSOK LOGISZTKáJA          ALT SkapRó G 3BSL 5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LEAN ALAPISMERETEK                  ALT TamPét G 4BGI 18    Sz  8  4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LEAN ALAPISMERETEK                  ALT TamPét G 4BJ  15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LEAN ALAPISMERETEK                  ALT TamPét G 4BMG 20    Sz  8  4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LEAN ALAPISMERETEK                  ALT TamPét G 4BMR 29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C 1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B 12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G 2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T 2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VG 1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LEAN LOGISZTIKA                     ALT TamPét G 4BS  22    K  10  1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JuhJán G 4BS  22    K  11  1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SzentS G 4BS  22    K 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JuhJán G 4BS  22    Sz 10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RECYCLING LOGISZTIKA                ALT VerPét G 4BMG 20    H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recycling logisztika                ALT ErdeiL G 4BMG 20    Sz 12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22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22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SzentS G 4BS  22    H  17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Bányta G 4BS  22    K   8  2 e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NagyGá G 4BS  22    Sz  8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JOG                            AMU MépaG  GT2E1  21    Cs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OGISZTIKAI FOLYAMATOK SZABáLY      AMU CsákCs G 4BS  22    H   8  2 e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DanéHa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ME   5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MM   9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MT   6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xME  5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xMM  1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xMT  4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xMV  2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MM   9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xEt  5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xMM  1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xMV  1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xTk  0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xTn  1    Sz 12  2 e A2/13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xMS  2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1MS   0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GAZDASáGSZOCIOLóGIA                 EHE SinéNá GT2MTn  3    Sz 12  2 e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MUNKAERőPI.EMBERI ERőF.ISM.         EHE DanéHa GT1Spp  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MUNKAERőPI.EMBERI ERőF.ISM.         EHE DanéHa GT1Spv 19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GAZDASáGSZOCIOLóGIA                 EHE SinéNá GT2STt 22    H  10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GAZDASáGSZOCIOLóGIA                 EHE SinéNá GT2STv  9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GAZDASáGSZOCIOLóGIA                 EHE SinéNá GT2Sgm 36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GAZDASáGSZOCIOLóGIA                 EHE SinéNá GT2Skk 23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GAZDASáGSZOCIOLóGIA                 EHE SinéNá GT2Skm 3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GAZDASáGSZOCIOLóGIA                 EHE SinéNá GT2Spv 13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MUNKAERőPI.EMBERI ERőF.ISM.         EHE DanéHa GT2STt 22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MUNKAERőPI.EMBERI ERőF.ISM.         EHE DanéHa GT2STv  9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UNKAERőPI.EMBERI ERőF.ISM.         EHE DanéHa GT2Sgm 36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UNKAERőPI.EMBERI ERőF.ISM.         EHE DanéHa GT2Skk 23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UNKAERőPI.EMBERI ERőF.ISM.         EHE DanéHa GT2Skm 30    K  12  2 e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E       MUNKAGAZDASáGTAN                    EHE SinéNá GT2E1  21    Sz 10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SinéNá GT2E1  21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FOGLALKOZT.POLIT.ÉS STRATÉGIáK      EHE LipKat GT3E1  29    H 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foglalkozt.polit.és stratégiák      EHE LipKat GT3E1  29    Cs 13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E1  29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0  1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M  38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GV  1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1   5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M  16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KS  25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NE   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NV  18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PP  1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PS  39    H  10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TD   8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ZOCIOLóGIA  SZV            EHE SinéNá GT3TK  16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DanéHa GT3G0  1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DanéHa GT3GM  38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DanéHa GT3GV  1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DanéHa GT3K1   5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DanéHa GT3KM  16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DanéHa GT3KS  25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MUNKAERőPIAC                        EHE DanéHa GT3NV  18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DanéHa GT3PP  1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DanéHa GT3PS  39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DanéHa GT3TD   8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DanéHa GT3TK  16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ETIKETT ÉS PROTOKOL      EHE LipKat GT3NV  18    K   8  1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etikett és protokol      EHE LipKat GT3NV  18    K   9  2 g C2F/210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    0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E1  24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1  24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2  24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1  25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2  25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N1  30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1  20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2  20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T1  24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3  24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ECONOMIC GEOGRAPHY                  ERG KuttDá GT1ERA 15    K 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E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2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1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2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N1  3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1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2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T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3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REGIONAL ECONOMICS                  ERG PétZso GT1ERA 15    Sz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EU POLITIKáK                        ERG PotGáb GT2N1  28 !1 H  10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eu politikák                        ERG OroDán GT2N1  28 !2 H  10  2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TótGéz GT2E1  21 !2 K  10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DanéHa GT2E1  21    K  14  2 g A2/1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PotGáb GT2P2   0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PotGáb GT2N1  28 !1 H 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SzéTek GT2E1  21 !1 H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PotGáb GT2P1  32 !1 H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1  2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1  3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2  3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1  2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2  2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NagyZo GT2N1  28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1  3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2   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ILáGGAZDASáGTAN                    ERG NagyZo GT2T1  19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SzéTek GT2G1  32 !2 K  16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OroDán GT2G2  32 !1 Sz 10  2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SzeDór GT2K1  27 !2 Cs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T       világgazdaságtan                    ERG SzeDór GT2T1  19 !1 Cs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OroDán GT2K2  27 !1 Cs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összehasonlító gazt      ERG KuttDá GT3NV  18    K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E1  2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G0  1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GM  38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GV  1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1   5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M  16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S  25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NE   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NV  18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PP  1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PS  39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TD   8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TK  16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REGIONáLIS GAZDASáGFÖLDRAJZ         ERG NagyZo GT3NV  18    H  12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PétZso GT3NV  18    Cs 12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PétZso GT3NV  18    Cs 13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MacsJ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H  16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ektrodinamika                     FIT KovEnd G 1MVM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EKTRODINAMIKA                     FIT KovEnd G 1MVM  1    K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1 2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2 2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3  1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4  1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5  1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 FIZIKA TÖRTÉNETE                  FIT ParBél G 1BG6  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 FIZIKA TÖRTÉNETE                  FIT ParBél G 1BMR 16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 FIZIKA TÖRTÉNETE                  FIT ParBél G 1BS 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 FIZIKA TÖRTÉNETE                  FIT ParBél G 1BJ1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A FIZIKA TÖRTÉNETE                  FIT ParBél G 1BI1 28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A FIZIKA TÖRTÉNETE                  FIT ParBél G 1BI2 28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A FIZIKA TÖRTÉNETE                  FIT ParBél G 1BI3  1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A FIZIKA TÖRTÉNETE                  FIT ParBél G 1BI4  0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1 33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2  1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A FIZIKA TÖRTÉNETE                  FIT ParBél G 1BIU  6    Cs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EKTRODINAMIKA                     FIT KovEnd Gx1MVM  9    K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ODERN FIZIKA                       FIT MajJán Gx1MAM  6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ODERN FIZIKA                       FIT MajJán Gx1MCC  8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ODERN FIZIKA                       FIT MajJán Gx1MGT  4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ODERN FIZIKA                       FIT MajJán Gx1MVE  9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ODERN FIZIKA                       FIT MajJán Gx1MAG  4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ODERN FIZIKA                       FIT MajJán Gx1MRB  1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1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2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3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4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1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2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3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4  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1 25    K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2 25    K 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fizika ii.                          FIT Pszota G 2BI3  0    Sz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2.                           FIT Pszota G 2BI3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2.                           FIT Pszota G 2BI4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Cs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1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2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3 22    K  10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4  1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5  1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6  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MacsJá G 2BMR 3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Általános fizika ii.                FIT MacsJá G 2BG2 22    Sz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Általános fizika ii.                FIT MacsJá G 2BG3 22    Sz 12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BG    Általános fizika ii.                FIT MacsJá G 2BG1 22    Sz 14  2 g A1/fiz.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MacsJá G 2BMR 32    Cs  8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                         FIT Pszota G 3BMG  8    K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ELMARADóKNAK             FIT Pszota G 3BMG  8    K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                         FIT Pszota G 3BMG  8    Sz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elmaradóknak             FIT GyvFIT G 3BMG  8    Cs 14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fizika ii. elmaradóknak             FIT GyvFIT G 3BMG  8    Cs 15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7 GEK B BF    FÉNYTAN, SZíNDINAMIKA               FIT MacsJá G 4BF  10    Sz  8  2 e A1/fiz.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7 GEK B BF    fénytan, színdinamika               FIT MacsJá G 4BF  10    Cs 12  2 g A1/fiz.6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BT MolJóz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azdaságelméleti I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7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H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K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JálKá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nNZ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Ján         0    Sz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TóbZso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BihaZo G 1BMR 16    K  10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16    Sz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16    Sz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épészmérnöki alapismeretek         GET GyvGET G 1BF 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gépészmérnöki alapismeretek         GET GyvGET G 1BF   5    H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gépészmérnöki alapismeretek         GET GyvGET G 1BS  20    H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5  1    H 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1 25    K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1 25    K 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1 25    K 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1 25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2 25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3  1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4  1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5  1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6  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ÉPÉSZMÉRNÖKI ALAPISMERETEK         GET VadBog G 1BF   5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VadBog G 1BS  2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2 25    Cs  8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2 25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4  1    Cs  8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20    Cs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IPARI FORMA TÖRTÉNETE               GET HirMar G 1BF   5    Cs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szabadkézi rajz i.                  GET HirMar G 1BF   5    Sz 12  4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1 25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2 25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3  1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4  1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5  1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CHNIKATÖRTÉNET                    GET DöbrAd G 1BG6  0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TECHNIKATÖRTÉNET                    GET DöbrAd G 1BMR 16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1 33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2  1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TECHNIKATÖRTÉNET                    GET DöbrAd G 1BS  20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TECHNIKATÖRTÉNET                    GET DöbrAd G 1BJ1 15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M              GET VadBog G 1BJ1 15    Cs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Általános járműgéptanm              GET GyvGET G 1BJ1 15    Cs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m              GET GyvGET G 1BJ1 15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RB    GÉPSZERKEZETEK VEM ALKALMAZáSA      GET SzabFe Gx1MRB  1    Cs 12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RB    GÉPSZERKEZETEK VEM ALKALMAZáSA      GET SzabFe Gx1MRB  1    Cs 12  2 e A3/11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AG    GÉPSZERKEZETEK MÉRETEZÉSE           GET BihaZo Gx1MAG  4    Sz 14  2 e A1/1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AG    gépszerkezetek méretezése           GET BihaZo Gx1MAG  4    Sz 16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AG    OBJ.SEML. TERV.-MóDSZERT.           GET KamoLá Gx1MAG  4    K 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G    obj.seml. terv.-módszert.           GET KamoLá Gx1MAG  4    K  10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G    projekt feladat a                   GET BihJán Gx1MAG  4    H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5  1    H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6  0    H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3 22    H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4  1    H 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elemek i.                        GET GyvGET G 2BG1 22    K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GyvGET G 2BMR 32    K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MR    gépelemek i.                        GET GyvGET G 2BMR 32    K 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1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2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3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4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5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6  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SarkFe G 2BMR 3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elemek i.                        GET GyvGET G 2BG2 22    Sz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J     HAJTáSELEMEK                        GET BihaZo G 2BJ  30    Sz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                        GET TóbZso G 2BJ  30    Cs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                        GET TóbZso G 2BJ  30    Cs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AM  6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CC 10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GT  4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VE  6    K  14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A GÉPÉSZETI TERVEZÉS MóDS           GET KamoLá G 3BGG 20    Sz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a gépészeti tervezés móds           GET TakÁgn G 3BGG 20    Sz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ARCULATTERVEZÉS                     GET HirMar G 3BF  10    Cs  8  4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CAD ISMERETEK ÉS TERMÉKSZIMULá      GET SzabFe G 3BF  10    H 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CAD ISMERETEK ÉS TERMÉKSZIMULá      GET SzabFe G 3BF  10    H 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cad ismeretek és termékszimulá      GET SzabFe G 3BF  10    H 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cad ismeretek és termékszimulá      GET SzabFe G 3BF  10    H  10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INTEGRáLT TERMÉKTERV.II.            GET SarkFe G 3BF  10    H  12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integrált termékterv.ii.            GET SarkFe G 3BF  10    Cs 14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számítógépes géptervezés            GET TóbZso G 3BGG 20    H  18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SZáMíTóGÉPES GÉPTERVEZÉS            GET DömCsa G 3BGG 20    Sz 14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számítógépes géptervezés            GET TóbZso G 3BGG 20    Sz 16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TERMÉKTERVEZÉS MóDSZERTANA          GET TakÁgn G 3BF  10    Sz  8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terméktervezés módszertana          GET TakÁgn G 3BF  10    Cs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terméktervezés módszertana          GET TakÁgn G 3BF  10    Cs 12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TRIBOLóGIA ALAPJAI/SZERSZG TRI      GET VadBog G 3BGC  5    Cs 12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tribológia alapjai/szerszg tri      GET SzáSza G 3BGC  5    Cs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BF    ZAJVÉDELMI ALAPISMERETEK            GET BihaZo G 3BF  10    K  1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zajvédelem                          GET TóbZso G 3BGG 20    H  16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ZAJVÉDELEM                          GET BihaZo G 3BGG 20    K  1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AKUSZTIKAI ALAPISMERETEK            GET BihaZo G 4BF  10    Sz 11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akusztikai alapismeretek            GET TóbZso G 4BF  10    Sz 13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20    K   8  2 g A3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CSAPáGYAZáSOK                       GET SarkFe G 4BGG 20    K  11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TóbZso G 4BGG 20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CSOMAGOLáSTECHNIKA                  GET TakÁgn G 4BF  10    Cs  8  4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GÉPJáRMűVEK PASSZíV BIZTONSáG       GET TakÁgn G 4BJ  15    H 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GÉPJáRMűVEK PASSZíV BIZTONSáG       GET TakÁgn G 4BJ  15    H   8  2 e A3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gépjárművek passzív biztonság       GET TakÁgn G 4BJ  15    H  10  1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gépjárművek passzív biztonság       GET TakÁgn G 4BJ  15    H  10  1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B 12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G 20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T 20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JáRMűRENDSZEREK                     GET BihJán G 4BS  22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6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B 12    H  16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G 20    H  16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T 20    H  16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6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járműrendszerek                     GET BihJán G 4BS  22    H  16  1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KÜLÖNLEGES GÉPEK                    GET BihJán G 4BGG 20    H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különleges gépek                    GET BihJán G 4BGG 20    H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MÉRNÖKI DESIGN                      GET DömCsa G 4BS  22    H  10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mérnöki design                      GET DömCsa G 4BS  22    H  12  1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KDOLGOZATKÉSZíTÉS BF             GET DömCsa G 4BF 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ET DömCsa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ET DömCsa G 4BMG 2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észm. és Inf. Kar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KÖZISMERETI II.                     GÉK ?????? G 2MIA 10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KÖZISMERETI II.                     GÉK ?????? Gx2MIA  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H  1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KÖZGAZDTAN ALAPJAI                  GKG KarSán G 1BI1 28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KÖZGAZDTAN ALAPJAI                  GKG KarSán G 1BI2 28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közgazdtan alapjai                  GKG KarSán G 1BI1 28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közgazdtan alapjai                  GKG KarSán G 1BI2 28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INTERNATIONAL ECONOMICS ERASM       GKG BartZo GT1ERA 15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international economics erasm       GKG GubAnd GT1ERA 15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közgazdaságtan alapjai              GKG TóthZo GT1Sgm 37    K  15  3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a 34    K  15  3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e 27    K  15  3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TóthZo GT1STt 20    Sz 16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TóthZo GT1STv  9    Sz 16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TóthZo GT1Spp  0    Sz 16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TóthZo GT1Spv 19    Sz 16  3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t 20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v  9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KÖZGAZDASáGTAN ALAPJAI              GKG KarSán GT1Sgm 37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a 34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e 27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KarSán GT1Spp  0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KarSán GT1Spv 19    Cs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E1  24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1  24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2  24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1  25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2  25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N1  30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1  20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2  20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T1  24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3  24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CROECONOMICS       ERASMUS        GKG GubAnd GT1ERA 15    Cs 14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E1  24    K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K2  25    K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1  24    Sz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2  24    Sz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K1  25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T1  24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3  24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E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2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1  2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2  2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N1  3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1  20    Cs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2  20    Cs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T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3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N1  3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P1  2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P2  2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E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2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1  2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2  2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N1  3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1  2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2  2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T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3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E1  24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1  24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2  24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1  25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2  25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N1  30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1  20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2  20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T1  24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3  24    Cs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GI    MIKROÖKONóMIA                       GKG TóthZo G 2BGI 12    Cs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mikroökonómia                       GKG TóthZo G 2BGI 12    Cs 14  1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TERNATIONAL ECONOMICS             GKG BartZo GT2N1  28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ternational economics             GKG GubAnd GT2N1  28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28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28 !2 Cs 13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KVALITATíV ELEMZÉS       GKG GubAnd GT2MTn  3 !2 H   8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emzetközi kvalitatív elemzés       GKG GubAnd GT2MTn  3 !2 H 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KVALITATíV ELEMZÉS       GKG GubAnd GT2xTn  1 !2 H   8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n    nemzetközi kvalitatív elemzés       GKG GubAnd GT2xTn  1 !2 H 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G 2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C  5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VG 1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T 17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ÖZGAZDASáGTAN ALAPJAI              GKG KarSán G 3BF  1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1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25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KÖZGAZDASáGTAN ALAPJAI              GKG KarSán G 3BSL 5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KÖZGAZDASáGTAN ALAPJAI              GKG KarSán G 3BJ  18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KÖZGAZDASáGTAN ALAPJAI              GKG KarSán G 3BMR 20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E 15    K  11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G 20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C  5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VG 10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T 17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közgazdaságtan alapjai              GKG KarSán G 3BF  10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10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25    K  12  1 g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közgazdaságtan alapjai              GKG KarSán G 3BSL 50    K  12  1 g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közgazdaságtan alapjai              GKG KarSán G 3BJ  18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közgazdaságtan alapjai              GKG KarSán G 3BMR 20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E 15    K  12  1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INTERNATIONAL ECONOMICS             GKG BartZo GT3E1  29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BartZo GT3G0  10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BartZo GT3GM  38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BartZo GT3GV  10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1   5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M  16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S  25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BartZo GT3PP  10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BartZo GT3PS  39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BartZo GT3TD   8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BartZo GT3TK  16    H  14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international economics             GKG GubAnd GT3E1  29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GubAnd GT3G0  10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GubAnd GT3GM  38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GubAnd GT3GV  10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1   5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M  16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S  25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GubAnd GT3PP  10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GubAnd GT3PS  39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GubAnd GT3TD   8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GubAnd GT3TK  16    H  15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E1  29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0  10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M  38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V  10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1   5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M  16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S  25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NE   0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NV  18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P  10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S  39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D   8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K  16    Sz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EMZETKÖZI KÖZGAZDASáGTAN           GKG BartZo GT3E1  29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0  10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38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10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1   5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M  16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S  25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P  10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S  39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D   8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K  16    Cs 12  1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0  10 !2 Cs 13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38 !2 Cs 13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10 !2 Cs 13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nemzetközi közgazdaságtan           GKG BartZo GT3E1  29 !1 Cs 16  2 g A1/32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K       nemzetközi közgazdaságtan           GKG BartZo GT3K1   5 !1 Cs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K       nemzetközi közgazdaságtan           GKG BartZo GT3KM  16 !1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      nemzetközi közgazdaságtan           GKG BartZo GT3KS  25 !1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nemzetközi közgazdaságtan           GKG BartZo GT3PP  10 !1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nemzetközi közgazdaságtan           GKG BartZo GT3PS  39 !1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nemzetközi közgazdaságtan           GKG BartZo GT3TD   8 !1 Cs 16  2 g A1/32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T       nemzetközi közgazdaságtan           GKG BartZo GT3TK  16 !1 Cs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TK Dékáni Hivatal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E1  29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G0  10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GM  38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GV  10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K1   5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KM  16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KS  25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NE   0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NV  18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PP  10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PS  39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TD   8    K  14  2 e Könyvtár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TK B       BEVEZ. A KORSZ. INF.KER. MóD.       GTD SznéKB GT3TK  16    K  14  2 e Könyvtár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DudIl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DudIll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DudIll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DudIl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HorRen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DudIll         0    P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T    FORGáCSOLó MEGMUNKáLáSOK            GTT VargGy Gx1MGT  4    K  10  2 e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T    forgácsoló megmunkálások            GTT FerVik Gx1MGT  4    K  12  1 g C1/1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AM  6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CC  8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GT  4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VE  9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AG  4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AM  6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CC  8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GT  4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VE  9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ipari minőségbiztosítás             GTT KuriEn Gx1MAG  4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T    MINőSÉGELLENőRZÉS                   GTT MolVik Gx1MGT  4    H   8  2 e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GT    minőségellenőrzés                   GTT MolVik Gx1MGT  4    H  10  1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T    projektfeladat a                    GTT MakTam Gx1MGT  4    H  11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1 22    H 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3 22    H 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2 22    K   8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1 22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2 22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3 22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4  1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5  1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GYáRTáSTECHNOLóGIA               GTT MarZso G 2BG6  0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GYáRTáSTECHNOLóGIA ALAPJAI       GTT MarZso G 2BMR 32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GÉPGYáRTáSTECHNOLóGIA ALAPJAI       GTT MarZso G 2BS  16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GÉPGYáRTáSTECHNOLóGIA ALAPJAI       GTT MarZso G 2BJ  30    Sz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gyártástechnológia alapjai       GTT GyvGTT G 2BMR 32    Sz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S    gépgyártástechnológia alapjai       GTT GyvGTT G 2BS  16    Cs 10  2 g C1/  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J     gépgyártástechnológia alapjai       GTT GyvGTT G 2BJ  30    Cs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gt 20 ó             GTT FelhőC Gx2MGT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IPARI MINőSÉGBIZTOSíTáS             GTT KuriEn Gx2MRB  3    H  17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ipari minőségbiztosítás             GTT KuriEn Gx2MRB  3    H  19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T    KÜLÖNLEGES MEGMUNKáLáSOK            GTT KBodKr Gx2MGT  4    Sz 10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különleges megmunkálások            GTT KBodKr Gx2MGT  4 !2 Sz 12  2 g C1/12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NC TECHNOLóGIA                      GTT FelhőC Gx2MGT  4    K 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nc technológia                      GTT NagAnt Gx2MGT  4    K  12  1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SZERELÉSTERVEZÉS                    GTT SztaIs Gx2MGT  4    K  16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T    szereléstervezés                    GTT NagAnt Gx2MGT  4 !2 Sz 14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GÉPIPARI MÉRÉSEK                    GTT MakTam G 3BGT 17    Sz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gépipari mérések                    GTT MakTam G 3BGT 17    Sz 10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gépipari szerelés                   GTT NagAnt G 3BGT 17    Sz 12  2 g C1/11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GT    GÉPIPARI SZERELÉS                   GTT SztaIs G 3BGT 17    Sz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gyártás&amp;gyártórendsz.tervezése      GTT KovGyö G 3BSL 50    Sz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GYáRTáS&amp;GYáRTóRENDSZ.TERVEZÉSE      GTT KovGyö G 3BSL 50    Sz 16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MEGMUNKáLó ELJáRáSOK                GTT FelhőC G 3BGT 17    H  16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megmunkáló eljárások                GTT FerVik G 3BGT 17    H  18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.BIZTOSíTáS A JáRMűGYáRTáSB      GTT KBodKr G 3BJ  18    H 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min.biztosítás a járműgyártásb      GTT KBodKr G 3BJ  18 !1 Sz 14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G 2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C  5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VG 1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T 17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INőSÉGIRáNYíTáS                    GTT VargGy G 3BVA 1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INőSÉGIRáNYíTáS                    GTT VargGy G 3BVC 25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áNYíTáS                    GTT VargGy G 3BJ  18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MINőSÉGIRáNYíTáS                    GTT VargGy G 3BMR 2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INőSÉGIRáNYíTáS                    GTT VargGy G 3BVE 15    K   8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G  8    Cs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G  8    Cs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GYáRTáSI FOLYAMATOK ÉS RENDSZE      GTT KovGyö G 4BGT 20    K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gyártási folyamatok és rendsze      GTT KovGyö G 4BGT 20    K 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b    MEGMUNKáLó ELJáRáSOK                GTT FelhőC G 4BGB 12    H 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b    megmunkáló eljárások                GTT FerVik G 4BGB 12    H  18  2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C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B 12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G 2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T 2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VG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MolVik G 4BMR 29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PRECíZIóS MEGMUNKáLáSOK             GTT MolVik G 4BMG 2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MolVik G 4BS  22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C 1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B 12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G 2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T 2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VG 1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MolVik G 4BMR 29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precíziós megmunkálások             GTT MolVik G 4BMG 2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MolVik G 4BS  22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AKDOLGOZATKÉSZíTÉS                GTT SztaIs G 4BGT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akdolgozatkészítés                GTT SztaIs G 4BGT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b    szakdolgozatkészítés gb             GTT VargGy G 4BGB 12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TT KBodKr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TT KBodKr G 4BM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erszám- és készüléktervezés       GTT NagAnt G 4BGT 20    K   8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ERSZáM- ÉS KÉSZÜLÉKTERVEZÉS       GTT SztaIs G 4BGT 20    K  12  2 e C1/  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ME   5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MM   9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MT   6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xME  5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xMM  1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xMT  4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xMV  2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MM   9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xEt  5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xMM  1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xMV  1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xTk  0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xTn  1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xMS  2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1MS   0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TANáCSADó VáLLALKOZáSOK             GVA SzadÁg GT2MTn  3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VáLLALKOZáSI ISMERETEK              GVA ToTaNá G 1MMI  1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vállalkozási ismeretek              GVA ToTaNá G 1MMI  1 !1 Sz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N1  30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G2  24    H 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G1  24    K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K1  25    K 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K2  25    Sz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P2  20    Sz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E1  24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P1  20    Cs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T1  24    Cs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BihaPé GT1G3  24    Cs 16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JOGI ALAPISMERETEK                  GVA SzilFE GT1Sgm 37    Cs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JOGI ALAPISMERETEK                  GVA SzilFE GT1Spp  0    Cs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JOGI ALAPISMERETEK                  GVA SzilFE GT1Spv 19    Cs 10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a kkv fejlesztés és int.-rend.      GVA BereÁd GT1MV   0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A KKV FEJLESZTÉS ÉS INT.-REND.      GVA BereÁd GT1MV   0    Sz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áLLALKOZáSOK JOGI SZABáLYOZáS      GVA SzilFE GT1MV   0    Cs 15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állalkozások jogi szabályozás      GVA SzilFE GT1MV   0    Cs 17  1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a kkv fejlesztés és int.-rend.      GVA BereÁd GT1xMV  2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A KKV FEJLESZTÉS ÉS INT.-REND.      GVA BereÁd GT1xMV  2    Sz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áLLALKOZáSOK JOGI SZABáLYOZáS      GVA SzilFE GT1xMV  2    Cs 15  2 e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állalkozások jogi szabályozás      GVA SzilFE GT1xMV  2    Cs 17  1 g A4/419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1  32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2  32    H 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1  32    Sz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BereÁd GT2G2  32    Sz 16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SzadÁg GT2Sgm 36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SzadÁg GT2Skk 23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SzadÁg GT2Skm 30    H   8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SzadÁg GT2Sgm 36    H 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BereÁd GT2Skm 30    H  10  2 g A1/ 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S km    üzleti tervezés módszertana Új      GVA SzadÁg GT2Skk 23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0  10    Sz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M  38    Sz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V  10    Sz 12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áLL.DÖNTÉSTáM.&amp;ADATB.KEZELÉS       GVG CsCsMa GT1MV   0    H  12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áll.döntéstám.&amp;adatb.kezelés       GVG BihaPé GT1MV   0    Cs 1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áLLALATI ENERGIAGAZDáLKODáS        GVG HorÁgn GT1MV   0    H  14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I ESETTANULMáNYOK           GVG SzilFE GT1Sgm 37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E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2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1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2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N1  3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1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2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T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3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t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v  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GAZDASáGTAN                 GVG HorÁgn GT1Sgm 3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a 3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e 2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p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v 1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gm    vállalatgazdaságtan                 GVG ToTaNá GT1Sgm 37    H  1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TanéPA GT1STt 20    K 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TanéPA GT1STv  9    K 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E1  24    K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TanéPA GT1K1  25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FodBeá GT1T1  24    K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HorÁgn GT1G1  24    K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FodBeá GT1G2  24    K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ToTaNá GT1P2  20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FodBeá GT1G3  24    Sz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FodBeá GT1K2  25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TanéPA GT1P1  20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ToTaNá GT1Spp  0    Sz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ToTaNá GT1Spv 19    Sz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vállalatgazdaságtan                 GVG KisGer GT1Ske 27    Cs  8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vállalatgazdaságtan                 GVG KisGer GT1Ska 34    Cs 10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TanéPA GT1N1  30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áLL.DÖNTÉSTáM.&amp;ADATB.KEZELÉS       GVG CsCsMa GT1xMV  2    H  12  2 e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áll.döntéstám.&amp;adatb.kezelés       GVG BihaPé GT1xMV  2    Cs 1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áLLALATI ENERGIAGAZDáLKODáS        GVG HorÁgn GT1xMV  2    H  14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t 22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v  9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VáLLALATI ESETTANULMáNYOK           GVG SzilFE GT2Sgm 36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k 23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m 30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ESETTANULMáNYOK           GVG SzilFE GT2Spv 13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ERESK.&amp;SZOLG.VáLL.GAZDáLK.         GVG SzadÁg GT2xMV  1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eresk.&amp;szolg.váll.gazdálk.         GVG SzadÁg GT2xMV  1    Sz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özszolgáltató vállalatok           GVG HorÁgn GT2xMV  1    K   9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ÖZSZOLGáLTATó VáLLALATOK           GVG HorÁgn GT2xMV  1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PIACSZAB. ÉS FOGYASZTóVÉD.          GVG CsCsMa GT2xMV  1    H 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áLLALATI ENERGIAGAZDáLKODáS        GVG HorÁgn GT2xMV  1    H  14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EZETőI SZáMíTáSOK                  GVG IllMár GT2xMV  1    Cs 10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vezetői számítások                  GVG IllMár GT2xMV  1    Cs 11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0  10    Sz 10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38    Sz 10  1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10    Sz 10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0  10    Sz 11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38    Sz 11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10    Sz 11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0  10    K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M  38    K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V  10    K   8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0  10    K   9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M  38    K   9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vállalkozások tevékenység.elem      GVG FodBeá GT3GV  10    K   9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azdaságpolitika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ME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MM   9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MT   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xME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xMM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xMT  4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xMV  2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MM   9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xEt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xMM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xMV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xTk  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xTn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xMS  2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1MS   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A FEJLőDÉS GAZDASáGTÖRTÉNETE        GVÖ BartZo GT2MTn  3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E1  29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G0  1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GM  3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GV  1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K1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KM  1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KS  2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NE   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NV  1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PP  1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PS  39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TD   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A FEJLőDÉS GAZDASáGTÖRTÉNETE        GVÖ BartZo GT3TK  16    H  16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H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BálGus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Sz 16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P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űSZAKI KOMMUNIKáCIó                IAK NehKár G 1BI1 28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űSZAKI KOMMUNIKáCIó                IAK NehKár G 1BI2 28    H  12  2 e I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I    MűSZAKI KOMMUNIKáCIó                IAK NehKár G 1BI3  1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űSZAKI KOMMUNIKáCIó                IAK NehKár G 1BI4  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1 28    Sz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2 28    Cs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számítástechnika                    IAK BálGus G 1BJ1 15    H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számítástechnika                    IAK BálGus G 1BV2  1    K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3  1    K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számítástechnika                    IAK BálGus G 1BV1 33    Sz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K BálGus G 1BS  20    Sz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1 25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2 25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3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4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5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6  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NehKár G 1BMR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SZáMíTáSTECHNIKA                    IAK NehKár G 1BV1 33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SZáMíTáSTECHNIKA                    IAK NehKár G 1BV2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K NehKár G 1BS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SZáMíTáSTECHNIKA                    IAK NehKár G 1BJ1 15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1 25    Sz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BálGus G 1BMR 16    Cs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2 25    P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ALKALMAZOTT MESTERSÉGES INTELL      IAK DudLás G 2MIA 10    K  10  3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alkalmazott mesterséges intell      IAK DudLás G 2MIA 10    K  15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FOLYAMATIRáNYíTáS ÉS RENDSZERE      IAK DadSam G 3BIT  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folyamatirányítás és rendszere      IAK DadSam G 3BIT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DadSam G 3BIW 17    Sz 14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DadSam G 3BIT  7    Sz 14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DadSam G 3BIR 10    Sz 14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KunéFM G 3BIW 17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KunéFM G 3BIR 10    Sz 16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KunéFM G 3BIT  7    Cs 14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1 3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1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2 3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2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 prototípusok                  IAK ?????? G 3BP1 3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 prototípusok                  IAK ?????? G 3BP2 30        0  4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DudLás G 3BGI 10    H  14  3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W 17    H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T  7    H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R 10    H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DudLás G 3BP1 30    H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DudLás G 3BP2 30    H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W 17    K  18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DudLás G 3BP2 30    Sz  9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DudLás G 3BP1 30    Sz 10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DudLás G 3BGI 10    Sz 11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T  7    Sz 13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DudLás G 3BIR 10    Sz 18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SZáMíTóGÉPES GYáRTáSIRáNYíTáS       IAK HornyO G 3BIT  7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íTóGÉPES GYáRTáSIRáNYíTáS       IAK HornyO G 3BGI 10    H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számítógépes gyártásirányítás       IAK HornyO G 3BIT  7    Cs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ítógépes gyártásirányítás       IAK HornyO G 3BGI 10    Cs  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Sl    SZáMíTóGÉPES TERM.TERV&amp;IRáNYíT      IAK KunéFM G 3BSL 50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számítógépes term.terv&amp;irányít      IAK KunéFM G 3BSL 50    K  13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A TERMELÉSINFORMATIKA ALAPJAI       IAK KulGyu G 3BIT  7    H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A TERMELÉSINFORMATIKA ALAPJAI       IAK KulGyu G 3BGI 10    H 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t    a termelésinformatika alapjai       IAK KulGyu G 3BIT  7    H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a termelésinformatika alapjai       IAK KulGyu G 3BGI 10    H  12  2 g In/15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It    VáLLALATI INFORMATIKA               IAK MihKri G 3BIT  7 !1 P   8  4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t    vállalati informatika               IAK MihKri G 3BIT  7 !1 P  12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INTELLIGENS JáRMűVEK                IAK ?????? G 4BJ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intelligens járművek                IAK ??????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SZAKDOLGOZATKÉSZíTÉS                IAK DudLás G 4BIT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szakdolgozatkészítés                IAK DudLás G 4BIT 10        0  6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VIRTUáLIS VáLLALAT                  IAK KulGyu G 4BIT 10    Cs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VIRTUáLIS VáLLALAT                  IAK KulGyu G 4BGI 18    Cs 10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t    virtuális vállalat                  IAK KulGyu G 4BIT 10    Cs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virtuális vállalat                  IAK KulGyu G 4BGI 18    Cs 12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WagGyö         0    H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Szi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WagGyö         0    Sz  8  4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IAL SmidLá         0    Sz 16  2  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IAL BouSaI         0    Cs 14  4   In/1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Sz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OPERáCIóS RENDSZEREKEK ÉS HáLó      IAL KovSzi G 1MVM  1    Cs 15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EK ÉS HáLó      IAL KovSzi G 1MMI  1    Cs 15  3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operációs rendszerekek és háló      IAL SoósRó G 1MVM  1    Cs 18  1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ek és háló      IAL SoósRó G 1MMI  1    Cs 18  1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ouSaI G 1MIE 10    Sz 10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ouSaI G 1MIE 10    Sz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Iu    programozás alapjai gyakorlat       IAL FicsLa G 1BIU  6    K  15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1 28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2 28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3  1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4  0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1 27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2 28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3  1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4  0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PROGRAMOZáS ALAPJAI                 IAL Baksán G 1BIU  6    H   9  3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GyvIAL G 1BI1 28    K  13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programozás alapjai                 IAL GyvIAL G 1BI4  0    K  15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ozás alapjai                 IAL GyvIAL G 1BGI 23    Sz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1 27    Sz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PROGRAMOZáS ALAPJAI                 IAL Baksán G 1BGI 23    Sz 14  3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programozás alapjai                 IAL GyvIAL G 1BI2 28    Cs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programozás alapjai                 IAL GyvIAL G 1BI3  1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Iu    programozás alapjai                 IAL SmidLá G 1BIU  6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GyvIAL G 1BP2 28    P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programozás alapjai                 IAL GyvIAL G 1BP3  1    P 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számítógép architektúrák gyak       IAL MárLás G 1BIU  6    H  14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GyvIAL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GyvIAL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GyvIAL G 1BP2 28    H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sz.gép architektúrák                IAL GyvIAL G 1BIU  6    H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2 28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sz.gép architektúrák                IAL GyvIAL G 1BGI 23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1 28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2 28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3  1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4  0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SZ.GÉP ARCHITEKTúRáK                IAL KovSzi G 1BGI 23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1 27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2 28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3  1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4  0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SZ.GÉP ARCHITEKTúRáK                IAL KovSzi G 1BIU  6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GyvIAL G 1BP1 27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GyvIAL G 1BI1 28    Cs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EK ÉS HáLó      IAL KovSzi Gx1MVM  9    Cs 15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R OP. REND. - HáLóZATOK            IAL KovSzi Gx1MRB  1    Cs 15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EK ÉS HáLó      IAL KovSzi Gx1MMI 11    Cs 15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ek és háló      IAL SoósRó Gx1MVM  9    Cs 18  1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ek és háló      IAL SoósRó Gx1MMI 11    Cs 18  1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SZOFTVERFEJLESZTÉS                  IAL MilPét Gx1MMI 11    Cs 10  3 e In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szoftverfejlesztés                  IAL ArvLás Gx1MMI 11    Cs 13  1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adatbázis rendszerek i.gyak         IAL SzücMi G 2BIU  6    H  16  3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1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2 25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3  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4  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KovLás G 2BGI 12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1 3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2 3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3  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4  0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ADATBáZIS RENDSZEREK I.             IAL KovLás G 2BIU  6    H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1 25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3  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4  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BedLás G 2BGI 12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2 3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3  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4  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adatbázis rendszerek i.             IAL BedLás G 2BIU  6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2 25    Sz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GyvIAL G 2BP1 30    Cs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A    adatelemzés és adatb. módszere      IAL Baksán G 2MIA 10    K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A    ADATELEMZÉS ÉS ADATB. MóDSZERE      IAL KovLás G 2MIA 10    Cs 12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ata analysis and data mining       IAL Baksán G 2MIE  5    K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ATA ANALYSIS AND DATA MINING       IAL KovLás G 2MIE  5    K  16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EVELOPMENT OF DISTRIBUTED SYS      IAL BouSaI G 2MIE  5    K  10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evelopment of distributed sys      IAL BouSaI G 2MIE  5    K  12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 i                       IAL TomTal G 2MI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ELOSZTOTT RENDSZEREK FEJLESZTÉ      IAL Krizsá G 2MIA 10    H  14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GRAFIKA PROGRAMOZáSA                IAL MilPét G 2MIA 10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grafika programozása                IAL MilPét G 2MIA 10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A    MOBIL PROGRAMOZáS                   IAL BaraPé G 2MIA 10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A    mobil programozás                   IAL BaraPé G 2MIA 10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1 2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2 25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3  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4  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áMíTóGÉP HáLóZATOK                IAL KovSzi G 2BGI 12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1 3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2 3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3  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4  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áMíTóGÉP HáLóZATOK                IAL KovSzi G 2BIU  6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1 25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2 25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3  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4  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ámítógép hálózatok                IAL GyvIAL G 2BGI 12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1 3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2 3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3  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4  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ámítógép hálózatok                IAL GyvIAL G 2BIU  6    Sz 18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1 25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2 25    Sz  8  4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3  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4  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MilPét G 2BGI 12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1 3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2 3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3  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4  0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OFTVERTECHNOLóGIA                 IAL MilPét G 2BIU  6    Sz  8  4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1 25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2 25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3  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4  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ArvLás G 2BGI 12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1 3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2 3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3  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4  0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oftvertechnológia                 IAL ArvLás G 2BIU  6    Sz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5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Iu    web technológiák gyakorlat          IAL WagGyö G 2BIU  6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WEB TECHNOLóGIáK                    IAL AgAnit G 2BIU  6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Iu    web technológiák                    IAL AgAnit G 2BIU  6    K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adatelemzés és adatb. módszere      IAL Baksán Gx2MIA  5    K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IA    ADATELEMZÉS ÉS ADATB. MóDSZERE      IAL KovLás Gx2MIA  5    Cs 12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dipl.terv ii.                       IAL TomTal Gx2MIA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ELOSZTOTT RENDSZEREK FEJLESZTÉ      IAL Krizsá Gx2MIA  5    H  14  4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GRAFIKA PROGRAMOZáSA                IAL MilPét Gx2MIA  5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grafika programozása                IAL MilPét Gx2MIA  5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IPAR 4.0 INFORMáCIóS RENDSZERE      IAL KovLás Gx2MLI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ipar 4.0 információs rendszere      IAL SasvPé Gx2MLI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ADATKEZELÉS XML-BEN                 IAL BedLás G 3BIW 17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KEZELÉS XML-BEN                 IAL BedLás G 3BP1 3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KEZELÉS XML-BEN                 IAL BedLás G 3BP2 30    K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adatkezelés xml-ben                 IAL BedLás G 3BIW 17    K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adatkezelés xml-ben                 IAL BedLás G 3BP1 30    K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adatkezelés xml-ben                 IAL BedLás G 3BP2 30    Sz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R    rendszerüzemeltetés 1               IAL HuszPé G 3BIR 10    H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R    RENDSZERÜZEMELTETÉS 1               IAL SmidLá G 3BIR 10    K  14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R    SZáMíTóGÉP HáLóZATOK ÜZE            IAL KovSzi G 3BIR 10    H 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R    számítógép hálózatok üze            IAL KovSzi G 3BIR 10    H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SZáMíTóGÉP HáLóZATOK                IAL KovSzi G 3BMR 20    Sz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számítógép hálózatok                IAL GyvIAL G 3BMR 20    Sz 1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W 17    Sz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T  7    Sz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R 10    Sz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W 17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T  7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omTal G 3BIR 10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VáLLALATI INFORMáCIóS RENDFEJL      IAL SasvPé G 3BGI 10    Sz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VáLLALATI INFORMáCIóS RENDFEJL      IAL SasvPé G 3BP1 30    Sz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VáLLALATI INFORMáCIóS RENDFEJL      IAL SasvPé G 3BP2 30    Sz 16  2 e In/1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vállalati információs rendfejl      IAL SasvPé G 3BP1 3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2 30    Sz 18  2 g In/1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BGI 10    Cs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C#              IAL ?????? G 3BIW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c#              IAL ?????? G 3BIW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JAVA            IAL Krizsá G 3BIW 17    H  10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java            IAL Krizsá G 3BIW 17    K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 TECHNOLóGIáK                    IAL AgAnit G 3BIW 17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1 3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2 30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web technológiák                    IAL TamJud G 3BIW 17    H  17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2 30    H  17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1 30    K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17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T  7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R 10    K 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windows rendszergazda               IAL AgAnit G 3BIR 10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17    Sz 12  2 g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T  7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R  9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T 10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W 14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i    korszerű információs technológ      IAL ArvLás G 4BGI 18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R  9    H  16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T 10    H  16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KORSZERű INFORMáCIóS TECHNOLóG      IAL ArvLás G 4BIW 14    H  16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i    KORSZERű INFORMáCIóS TECHNOLóG      IAL ArvLás G 4BGI 18    H  16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AgAnit G 4BIW 14    K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TamJud G 4BIW 14    K  14  2 g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8    Cs 14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8    Cs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*    oracle rendszergazda                IAL BulDáv G 4BIT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R  9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T 10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W 14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BulDáv G 4BIR  9    K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BulDáv G 4BIW 14    K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RENDSZERÜZEMELTETÉS 3               IAL SoósRó G 4BIR  9    H 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rendszerüzemeltetés 3               IAL GyvIAL G 4BIR  9    K  17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SZAKDOLGOZATKÉSZíÉS                 IAL SzücMi G 4BIR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szakdolgozatkészíés                 IAL SzücMi G 4BIR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R  9    H 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T 10    H 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W 14    H   8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R  9    H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T 10    H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W 14    H  10  2 g In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H  16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**    munkahelyi szaknyelvi kommunik      IOK BajTün G  SZV 30    K  12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**    nyelvi felk. külföldi munkav.       IOK NanVaO G  SZV 30   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szövegért. ism. - gépészmérn        IOK GyvIOK G  SZV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**    szövegért. ism. - informatika       IOK DobrEs G  SZV 30    K  10  2 g C1/202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IOK FekJné         0    Sz  8  2  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IOK FekJné         0    Sz 12  2   C1/2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IOK FekJné         0    Cs 10  2  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5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9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6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5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1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4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2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9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5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V  1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k  0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1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2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0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3    K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5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9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6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5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4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2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9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5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V  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k  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1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2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3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fordítástechnika                    IOK GyvIOK G 1SFO 10    P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fordítástechnika                    IOK GyvIOK G 1SFN 10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fordítástechnika                    IOK GyvIOK G 1SFA 10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hungarian lang&amp;cult1                IOK GyvIOK G 1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hungarian lang&amp;cult1                IOK GyvIOK G 1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hungarian lang&amp;cult1                IOK GyvIOK G 1MI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hungarian lang&amp;cult1                IOK GyvIOK G 1MIE 1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kontrasztiv&amp;funkcion.nyelvtan       IOK GyvIOK G 1SFO 10    P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kontrasztiv&amp;funkcion.nyelvtan       IOK GyvIOK G 1SFN 10    P 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kontrasztiv&amp;funkcion.nyelvtan       IOK GyvIOK G 1SFA 1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szaknyelvi kommunikáció             IOK GyvIOK G 1SFO 10    P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szaknyelvi kommunikáció             IOK GyvIOK G 1SFN 1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szaknyelvi kommunikáció             IOK GyvIOK G 1SFA 1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asforeignlang&amp;cult1        IOK PetraA GT1MBA 70    H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asforeignlang&amp;cult1        IOK PetraA GT1MBA 70    Sz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E1  2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1  2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2  2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1  2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2  2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N1  3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1  2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2  2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T1  2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3  24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E1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1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2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1  2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2  2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N1  3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1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2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T1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3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2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 9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37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a 34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e 27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p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19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20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 9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37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a 34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e 27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p  0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19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 language 1. mba           IOK PaszKr GT1MBA 70    K 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asforeignlang&amp;cult1        IOK PetraA GT2MBA 35    H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asforeignlang&amp;cult1        IOK PetraA GT2MBA 35    Sz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2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3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23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3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13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22    K 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K 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36    K  14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23    K 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30    K  14  2 g A1/3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13    K 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 language 1. mba           IOK PaszKr GT2MBA 35    K 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degen nyelv 3. félév               IOK GyvIOK GT2E1  21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1  3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2  3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1  27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2  27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degen nyelv 3. félév               IOK GyvIOK GT2N1  28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1  32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2   0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degen nyelv 3. félév               IOK GyvIOK GT2T1  19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degen nyelv 3. félév               IOK GyvIOK GT2E1  21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1  32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2  32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1  2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2  27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degen nyelv 3. félév               IOK GyvIOK GT2N1  28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1  32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2   0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degen nyelv 3. félév               IOK GyvIOK GT2T1  19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G 2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C  5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VG 1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T 17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idegennyelv 1                       IOK GyvIOK G 3BF  1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idegennyelv 1                       IOK GyvIOK G 3BMG  8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W 17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T  7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R 1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idegennyelv 1                       IOK GyvIOK G 3BGI 1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1 3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2 3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idegennyelv 1                       IOK GyvIOK G 3BSL 5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degennyelv 1                       IOK GyvIOK G 3BJ  18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degennyelv 1                       IOK GyvIOK G 3BMR 20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E1  29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G0  1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GM  3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GV  1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K1   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KM  16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KS  2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NE   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NV  1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PP  1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PS  39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TD   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GyvIOK GT3TK  16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E1  2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G0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GM  3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GV  10    P 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K1   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KM  16    P 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KS  2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NE   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NV  1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PP  1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PS  3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TD   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GyvIOK GT3TK  1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E1  29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G0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GM  3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GV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K1   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KM  16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KS  2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NE   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NV  1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PP  10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PS  39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TD   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GyvIOK GT3TK  16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E1  29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G0  10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GM  38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GV  10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K1   5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KM  16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KS  25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NE   0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NV  18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PP  10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PS  39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TD   8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5. félév                  IOK VitVaE GT3TK  16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E1  2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G0  1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GM  3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GV  1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K1   5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KM  1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KS  25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NE   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NV  1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PP  1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PS  39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TD   8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5. félév                  IOK VitVaE GT3TK  1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V*    idegen nyelv 2.                     IOK GyvIOG G 4BVA 15    H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V*    idegen nyelv 2.                     IOK GyvIOG G 4BVC 15    H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A 15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C 15    H  14  2 g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1 25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2 25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3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4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5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MogyFe G 1BG6  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MűSZAKI KÉMIA                       KEM MogyFe G 1BF   5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KÉMIA                       KEM MogyFe G 1BS  2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KÉMIA                       KEM MogyFe G 1BJ1 15    Cs 12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3  4  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3  4  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3  4  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Fe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.LINEáRIS ALGEBRA                MAK KarZso G 1BGI 23    K  12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.lineáris algebra                MAK KarZso G 1BGI 23    K 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1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1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Agbeko G 1MME 10    H  10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Agbeko G 1MME 10    H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23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1 27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8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3  1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8    K  14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1 27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3  1    Cs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23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CC  2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VE  4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CC  2    Cs 14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VE  4    Cs 14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LGORITMUSOK ÉS VIZSGáLATUK         MAK HázyAt Gx1MMI 11    H   8  3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lgoritmusok és vizsgálatuk         MAK HázyAt Gx1MMI 11    H  11  1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OPERáCIóKUTATáS                     MAK KöreAt Gx1MLM  5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KUTATáS-OPTIMALIZáLáS       MAK KöreAt Gx1MMI 11    K   8  3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operációkutatás                     MAK KöreAt Gx1MLM  5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kutatás-optimalizálás       MAK KöreAt Gx1MMI 11    K  10  1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AM  6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CC  8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GT  4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VE  9    Cs  8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AG  4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VALSÉG-MATEMATIKAI STATISZTIKA      MAK Agbeko Gx1MRB  1    Cs  8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AM  6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CC  8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GT  4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VE  9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AG  4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valség-matematikai statisztika      MAK Agbeko Gx1MRB  1    Cs 14  1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2 30    K   8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1 30    Cs 12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3  0    Cs 12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4  0    Cs 12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32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Sz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4  1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5  1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6  0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32    Cs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Cs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2 30    H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1 30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2 30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3  0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4  0    H  12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1 30    K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PROGRAMOZáS-ELMÉLET                 MAK HázyAt G 2BGI 12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1 30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2 30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3  0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4  0    Sz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1 30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1 30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2 30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3  0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4  0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2 30    Cs 15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1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2 25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3  0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4  0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VALóSZíNűSÉGSZáM. ÉS MATEM. ST      MAK FegySá G 2BGI 12    H   8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1 25    K  10  2 g A1/3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valószínűségszám. és matem. st      MAK GlavTa G 2BGI 12    Cs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2 25    Cs 10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1 30    H   8  4 e X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2 30    H   8  4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 i.                     MAK KarZso G 3BP1 30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 i.                     MAK KarZso G 3BP2 30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VadBog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AN FölAtt         0    Sz 16  2  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1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2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LINEáR.ALGEBRA DISZKRÉT MATEM.      MAN RadSán G 1BIU  6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2 28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lineár.algebra diszkrét matem.      MAN RadSán G 1BIU  6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1 28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ALíZIS I. BFBM                    MAN HomSzi G 1BF   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MI                         MAN HomSzi G 1BV1 33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MI                         MAN HomSzi G 1BV2  1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ALíZIS I. BFBM                    MAN HomSzi G 1BS  2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ALíZIS I. BFBM                    MAN HomSzi G 1BJ1 1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alízis i. bfbm                    MAN HriKri G 1BF   5    K   8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alízis i. bfbm                    MAN HriKri G 1BJ1 15    K   8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analízis i. bfbm                    MAN HomSzi G 1BS  20    K 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mi                         MAN HomSzi G 1BV1 33    Sz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mi                         MAN HomSzi G 1BV2  1    Sz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discrete matchematics               MAN KerDáv G 1MIE 10    K 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DISCRETE MATCHEMATICS               MAN KerDáv G 1MIE 10    Sz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SZKRÉT MATEMATIKA ÉS ALKALM       MAN SzigJe G 1MVM  1    Sz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1    Sz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diszkrét matematika és alkalm       MAN SzigJe G 1MVM  1    Sz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1    Sz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DISZKRÉT MATEMATIKA I.              MAN SzigJe G 1BGI 23    Cs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7    Cs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8    Cs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3  1    Cs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4  0    Cs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diszkrét matematika i.              MAN SzigJe G 1BGI 23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7    Cs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8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VeresL G 1BP3  1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VeresL G 1BP4  0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1 25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2 25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3  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4  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5  1    H  12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6  0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RakCsa G 1BMR 16    H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KovBél G 1BG3  1    H 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KovBél G 1BG4  1    H 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KovBél G 1BG5  1    H 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KovBél G 1BG6  0    H 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KovBél G 1BMR 16    H 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BF                 MAN VeresL G 1BS  20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15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M                          MAN VeresL G 1BV1 33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M                          MAN VeresL G 1BV2  1    H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5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bf                 MAN KerDáv G 1BS  20    K 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KovBél G 1BG2 25    K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5    K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7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8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1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15    K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7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8    Sz  8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1    Sz  8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m                          MAN VeresL G 1BV1 33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m                          MAN VeresL G 1BV2  1    Sz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1 25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1 28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2 28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3  1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4  0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SzilSz G 1BGI 23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7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2 28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3  1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4  0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. ANALIZ1                   MAN SzilSz G 1BIU  6    K   8  1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1 28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2 28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3  1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4  0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SzilSz G 1BGI 23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7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2 28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3  1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4  0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. ANALIZ1                   MAN SzilSz G 1BIU  6    K   9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RakCsa G 1BP3  1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1 28    Cs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HriKri G 1BI4  0    Cs 10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KerDáv G 1BI2 28    Cs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KerDáv G 1BI3  1    Cs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matemati. analiz1                   MAN GégDáv G 1BGI 23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matemati. analiz1                   MAN SzilSz G 1BP1 27    Cs 12  2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VargPe G 1BP2 28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VargPe G 1BP3  1    Cs 12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VargPe G 1BP4  0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. analiz1                   MAN KerDáv G 1BIU  6    Cs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1 25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2 25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3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4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5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6  0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*                      MAN RakCsa G 1BMR 16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KovBél G 1BG2 25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KovBél G 1BG3  1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KovBél G 1BG4  1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KovBél G 1BG5  1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KovBél G 1BG6  0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*                      MAN KovBél G 1BMR 16    Sz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*                      MAN RakCsa G 1BG1 25    Cs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Iu    matematikai alapozás                MAN SzilSz G 1BIU  6    Cs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E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2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1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2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N1  3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1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2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T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3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KerDáv GT1N1  30    K 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riKri GT1K1  25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LanZsu GT1E1  24    Sz 14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KerDáv GT1T1  24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riKri GT1K2  25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FölAtt GT1P1  20    Cs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HomSzi GT1P2  20    Cs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1  2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LanZsu GT1G2  24    Cs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LanZsu GT1G3  24    Cs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GégDáv GT1G3  24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E1  24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1  24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2  24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1  25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2  25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N1  30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1  20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2  20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T1  24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3  24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E1  24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1  24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2  24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1  25    Sz 14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2  25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N1  30    Sz 14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1  20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2  20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T1  24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3  24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A      MAN SzigJe Gx1MVM  9    Sz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A      MAN SzigJe Gx1MMI 11    Sz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a      MAN SzigJe Gx1MVM  9    Sz 14  1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a      MAN SzigJe Gx1MMI 11    Sz 14  1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8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SzeiGy         0        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2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VE  4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2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VE  4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MECHANICAL VIBRATIONS               MET KisLáP G 1MME 10    H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mechanical vibrations               MET KisLáP G 1MME 10    H 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M    KONTINUUMMECHANIKA II               MET BerEdg Gx1MAM  6    H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M    kontinuummechanika ii               MET BerEdg Gx1MAM  6    H 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AM  6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GT  4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AG  4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ECHANIKAI  REZGÉSEK                MET SzirSá Gx1MRB  1    Sz 10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AM  6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GT  4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AG  4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echanikai  rezgések                MET SzirSá Gx1MRB  1    Sz 12  1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M    projektfeladat a                    MET GönDáv Gx1MAM  6    Sz 16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M    VÉGESELEMES MODELLEZÉS I.           MET BaksaA Gx1MAM  6    H  11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AM    végeselemes modellezés i.           MET BaksaA Gx1MAM  6    H  13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VÉGESELEMES MODELLEZÉS              MET GönDáv Gx1MEe  3    Sz 13  2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végeselemes modellezés              MET GönDáv Gx1MEe  3    Sz 15  1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3 22    H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5  1    H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4  1    K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szilárdságtan                       MET GyvMET G 2BG6  0    K 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1 22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2 22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3 22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4  1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5  1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BaksaA G 2BG6  0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BaksaA G 2BMR 32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SZILáRDSáGTAN                       MET BaksaA G 2BS  16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SZILáRDSáGTAN                       MET BaksaA G 2BJ  30    K  14  3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GyvMET G 2BMR 32    Sz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1 22    Cs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2 22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szilárdságtan                       MET GyvMET G 2BS  16    Cs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szilárdságtan                       MET GyvMET G 2BJ  30    Cs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ANYAGMODELLEK A MECHANIKáBAN        MET BerEdg Gx2MAM  6    K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anyagmodellek a mechanikában        MET BerEdg Gx2MAM  6    K 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diplomatervezés b                   MET KisLáP Gx2MAM  6    K  16  3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NEMLINEáRIS REZGÉSTAN               MET SzirSá Gx2MAM  6    H  14  2 e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nemlineáris rezgéstan               MET SzirSá Gx2MAM  6    H  16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NEM-RUGALMAS TESTEK MECHANIKáJ      MET KisLáP Gx2MAM  6    K  11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nem-rugalmas testek mechanikáj      MET KisLáP Gx2MAM  6    K  13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  18    Sz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dinamika                       MET BerEdg G 3BJ  18    Sz 10  1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G 2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C  5    H  13  1 e A1/2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VG 1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T 17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G 2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C  5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VG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LenÁko G 3BGT 17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C 1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B 12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G 2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T 2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VG 1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VÉGESELEM-MóDSZER ALAPJAI           MET LenÁko G 4BMR 29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VÉGESELEM-MóDSZER ALAPJAI           MET LenÁko G 4BJ  15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C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B 12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G 2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GT 2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LenÁko G 4BVG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végeselem-módszer alapjai           MET LenÁko G 4BMR 29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végeselem-módszer alapjai           MET LenÁko G 4BJ  15    H  14  2 g A1/2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rketing Intézet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ankó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MKI PiskIs         0    Cs 12  2  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5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dievisztikai Tansz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MKT DeákCs G 1MIE 10    Cs 13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MKT DeákCs G 1MIE 10    Cs 15  1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MKT DeákCs G 2MME 10    Cs 13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MKT DeákCs G 2MME 10    Cs 15  1 g A1/3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marketing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MNMért         0    Sz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INTERNATIONAL TRADE  ERASMUS        MNM HajNoé GT1ERA 15    H  16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a 34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e 27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a 34    H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e 27    H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1  27    H  16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2  27    H  16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1  27    H  18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ternational trade                 MNM HajNoé GT2K2  27    H  18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MARKETING LOGISZTIKA                MNM PapAdr GT2MM   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marketing logisztika                MNM PapAdr GT2MM   9    K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1  27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2  27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1  27    H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2  27    H  14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KERESK. TECHNIK.         MNM AswadD GT2MM   9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keresk. technik.         MNM AswadD GT2MM   9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MARKETING LOGISZTIKA                MNM PapAdr GT2xMM  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marketing logisztika                MNM PapAdr GT2xMM  1    K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KERESK. TECHNIK.         MNM AswadD GT2xMM  1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keresk. technik.         MNM AswadD GT2xMM  1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AswadD GT3KS  25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AswadD GT3KS  25    K 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LOGISZTIKA A KERESKEDELEMBEN        MNM PapAdr GT3KS  25    K 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5    Sz 13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16    Sz 13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25    Sz 13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5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16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25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ÜLKERESKEDELMI TECHNIKáK           MNM AswadD G 4BS  22    K  14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K  13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16    H  16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16    Cs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16    Cs 14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ECHATRONIKAI RENDSZEREK            MRB RonaLá Gx1MRB  1    K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echatronikai rendszerek            MRB LénJóz Gx1MRB  1    K  10  1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J     mechatronika alapjai                MRB SimGáb G 2BJ  30    H   8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echatronika alapjai                MRB KapPál G 2BJ  30    K  11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ECHATRONIKA ALAPJAI                MRB SimGáb G 2BJ  30    Cs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diplomatervezés b mr 20 óra         MRB GyvMRB Gx2MRB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tervezés ás gyártás eszközei 1      MRB KapPál Gx2MRB  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TERVEZÉS áS GYáRTáS ESZKÖZEI 1      MRB KakukJ Gx2MRB  3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LénJóz G 4BMR 29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RonaLá G 4BMR 29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RonaLá G 4BMR 29    H  12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SZAKDOLGOZATKÉSZíTÉS                MRB RonaLá G 4BMR 29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szakdolgozatkészítés                MRB GyvMRB G 4BMR 29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tervezés és gyártás eszközei        MRB KapPál G 4BMR 2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tervezés és gyártás eszközei        MRB KapPál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TERVEZÉS ÉS GYáRTáS ESZKÖZEI        MRB KakukJ G 4BMR 29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TERVEZÉS ÉS GYáRTáS ESZKÖZEI        MRB KakukJ G 4BJ  15    K  17  2 e A5/3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a 34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e 27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a 34    K  10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e 27    K  10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INTEGRáLT MARKETING-KOMMUNIKá       MSK KerRit GT1MM   9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integrált marketing-kommuniká       MSK KerRit GT1MM   9    Sz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PapAdr GT1Ske 27    Sz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PapAdr GT1Ske 27    Sz 12  1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a    KREATíV TERVEZÉS                    MSK KerRit GT1Ska 34    Sz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a    kreatív tervezés                    MSK KerRit GT1Ska 34    Sz 12  1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JuhAnn GT1STt 20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MARKETING ALAPJAI                   MSK JuhAnn GT1STv  9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a 34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e 27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BinéKB GT1STt 20    Cs  8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BinéKB GT1STv  9    Cs  8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HajGer GT1Ska 34    Cs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marketing alapjai                   MSK HajGer GT1Ske 27    Cs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ATáS ÉS DTR             MSK MoLász GT1MM   9    H   8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atás és dtr             MSK MoLász GT1MM   9    H  10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rketing management                MSK NagySz GT1ERA 15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marketing management                MSK NagySz GT1MBA 70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RKETING MANAGEMENT                MSK NagySz GT1ERA 15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MARKETING MANAGEMENT                MSK NagySz GT1MBA 70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marketing-menedzsment               MSK PiskIs GT1ME   5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marketing-menedzsment               MSK PiskIs GT1MM   9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marketing-menedzsment               MSK PiskIs GT1MS   0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marketing-menedzsment               MSK PiskIs GT1MT   6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marketing-menedzsment               MSK PiskIs GT1MV   0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MARKETING-MENEDZSMENT               MSK PiskIs GT1ME   5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-MENEDZSMENT               MSK PiskIs GT1MM   9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MARKETING-MENEDZSMENT               MSK PiskIs GT1MS   0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MARKETING-MENEDZSMENT               MSK PiskIs GT1MT   6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MARKETING-MENEDZSMENT               MSK PiskIs GT1MV   0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IACELEMZÉS - VáSáRLóIMAGATART      MSK MoLász GT1MM   9    H  11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iacelemzés - vásárlóimagatart      MSK MoLász GT1MM   9    H  13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a 34    K  11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e 27    K  11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a 34    K  13  1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e 27    K  13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TáRSADALMI, NON-PROFIT MARKET       MSK PiskIs GT1MM   9    Cs  9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társadalmi, non-profit market       MSK BinéKB GT1MM   9    Cs 11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INTEGRáLT MARKETING-KOMMUNIKá       MSK KerRit GT1xMM  1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integrált marketing-kommuniká       MSK KerRit GT1xMM  1    Sz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ATáS ÉS DTR             MSK MoLász GT1xMM  1    H   8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atás és dtr             MSK MoLász GT1xMM  1    H  10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marketing-menedzsment               MSK PiskIs GT1xME  5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marketing-menedzsment               MSK PiskIs GT1xMM  1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marketing-menedzsment               MSK PiskIs GT1xMS  2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marketing-menedzsment               MSK PiskIs GT1xMT  4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marketing-menedzsment               MSK PiskIs GT1xMV  2    K 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MARKETING-MENEDZSMENT               MSK PiskIs GT1xME  5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-MENEDZSMENT               MSK PiskIs GT1xMM  1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MARKETING-MENEDZSMENT               MSK PiskIs GT1xMS  2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MARKETING-MENEDZSMENT               MSK PiskIs GT1xMT  4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MARKETING-MENEDZSMENT               MSK PiskIs GT1xMV  2    K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IACELEMZÉS - VáSáRLóIMAGATART      MSK MoLász GT1xMM  1    H  11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iacelemzés - vásárlóimagatart      MSK MoLász GT1xMM  1    H  13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TáRSADALMI, NON-PROFIT MARKET       MSK PiskIs GT1xMM  1    Cs  9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társadalmi, non-profit market       MSK BinéKB GT1xMM  1    Cs 11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CONSUMER BEHAVIOUR                  MSK NagySz GT2K1  2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consumer behaviour                  MSK HajNoé GT2K1  27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CONSUMER BEHAVIOUR                  MSK NagySz GT2K2  2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consumer behaviour                  MSK HajNoé GT2K2  27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1  27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2  27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1  27 !2 K 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2  27 !2 K 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kM    MÉDIAKAPCSOLAT,KAMPáNYTERVEZÉS      MSK JuhAnn GT2Skm 30    P   9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kM    médiakapcsolat,kampánytervezés      MSK JuhAnn GT2Skm 30    P  10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k 23 !2 Cs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m 30 !2 Cs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k 23 !2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m 30 !2 Cs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k    LOGISZTIKA A KERESKEDELEMBEN        MSK PapAdr GT2Skk 23    K   8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ARKETING                           MSK JuhAnn GT2Sgm 36    Sz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marketing                           MSK BinéKB GT2Sgm 36    Cs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1  27    K  14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2  27    K  14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FehMár GT2K1  27    Sz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FehMár GT2K2  27    Sz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A    MARKETING RESEARCH-M.ANALYSIS       MSK MoLász GT2MBA 35    Sz 10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A    marketing research-m.analysis       MSK MoLász GT2MBA 35    Sz 12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JuhAnn GT2Skm 30    K 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JuhAnn GT2Skm 30    K  10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public relations stratégiája        MSK PiskIs GT2MM   9    K  17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PUBLIC RELATIONS STRATÉGIáJA        MSK PiskIs GT2MM   9    K  1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akszeminárium                     MSK PiskIs GT2MM   9    Cs 14  4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mm                    MSK PiskIs GT2xMM  1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public relations stratégiája        MSK PiskIs GT2xMM  1    K  17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PUBLIC RELATIONS STRATÉGIáJA        MSK PiskIs GT2xMM  1    K  1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KM    KAMPáNY- ÉS MÉDIATERVEZÉS           MSK JuhAnn GT3KM  16    P   9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KM    kampány- és médiatervezés           MSK JuhAnn GT3KM  16    P  10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5    K  11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16    K  11  1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25    K  11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5    K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16    K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25    K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JuhAnn GT3KM  16    K   8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JuhAnn GT3KM  16    K  10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1   5    Cs 13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M  16    Cs 13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25    Cs 13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 8    Cs 13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16    Cs 13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1   5    Cs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M  16    Cs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25    Cs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 8    Cs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16    Cs 15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1   5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M  16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S  25    H  12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FehMár GT3K1   5    Sz 11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FehMár GT3KM  16    Sz 11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FehMár GT3KS  25    Sz 11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DobAdm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SzBA  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Pé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uzsLá         0    Cs 16  2  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GáMaGy G 1MME 10    Cs 10  2 e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Cs 12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JáRMűIPARI ANYAGISMERET             MTT MarnéB G 1BJ1 15    K 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járműipari anyagismeret             MTT NaNóra G 1BJ1 15    Sz 14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1 25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2 25    Sz 10  2 e LMT2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3  1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4  1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5  1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ANYAGOK VILáGA                      MTT MarnéB G 1BG6  0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ANYAGOK VILáGA                      MTT MarnéB G 1BMR 16    Sz 10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1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2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3  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4  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5  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LukZso G 1BG6  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YAGTUD. ALAPJAI                   MTT LukZso G 1BF   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 ALAPJAI               MTT LukZso G 1BMR 16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2 25    H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1 25    K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yagtud. alapjai                   MTT GyvMTT G 1BF   5    Sz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3  1    Cs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 alapjai               MTT GyvMTT G 1BMR 16    Cs 10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.ÉS ANY.VIZSGáLAT           MTT KoPéZo G 1BS  20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anyagtud.és any.vizsgálat           MTT GyvMTT G 1BS  20    Cs  8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GáMaGy G 1MCC  2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GáMaGy G 1MVE  4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KovaJu G 1MCC  2   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KovaJu G 1MVE  4   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RB    FELÜLETVIZSGáLATOK                  MTT KuzsLá Gx1MRB  1    H  13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RB    felületvizsgálatok                  MTT KuzsLá Gx1MRB  1    H  15  1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AM  6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CC  8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GT  4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VE  9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AG  4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KORSZERű ANYAGTECHNOLóGIáK          MTT GáMaGy Gx1MRB  1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aJu Gx1MAM  6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aJu Gx1MCC  8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aJu Gx1MGT  4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aJu Gx1MVE  9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KovaJu Gx1MAG  4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korszerű anyagtechnológiák          MTT KovaJu Gx1MRB  1 !1 K  15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MűANYAGALAKíTáS                     MTT KoPéZo Gx1MCC  8    Sz 14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műanyagalakítás                     MTT KoPéZo Gx1MCC  8    Sz 16  1 g C2E4H204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INTEGRáLT TERVEZőRENDSZEREK II      MTT LukZso G 2MCC  4    Sz  8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JáRMűIPARI ANYAGTECHNOLóGIáK        MTT KoPéZo G 2BJ  30    Sz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járműipari anyagtechnológiák        MTT KoPéZo G 2BJ  30    Sz 12  2 g C2E4H2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ATERIALS SELECTION                 MTT KonZso G 2MME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aterials selection                 MTT KonZso G 2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1 30    Sz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2 25    Sz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villamos anyagtechnológia           MTT CserSÁ G 2BV1 30    Sz 14  2 g LMT3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BV    villamos anyagtechnológia           MTT KonZso G 2BV2 25    Cs 12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INTEGRáLT TERVEZőRENDSZEREK II      MTT LukZso Gx2MCC 10    Sz  8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KuzsLá G 3BGG 2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KuzsLá G 3BGC  5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KuzsLá G 3BVG 10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KuzsLá G 3BGT 17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KuzsLá G 3BMG  8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G 20    H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VG 10    H 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MeiÁko G 3BMG  8    H 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T 17    Sz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C  5    Cs  8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NEMFÉMES ANYAGOK ÉS TECHNOLóGI      MTT MarnéB G 3BGG 20    K  13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NEMFÉMES ANYAGOK ÉS TECHNOLóGI      MTT MarnéB G 3BF  10    K  13  2 e I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Gg    nemfémes anyagok és technológi      MTT FülFru G 3BGG 20    Sz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nemfémes anyagok és technológi      MTT FülFru G 3BF  10    Sz 12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Ve    VEGYIP.BER.EK ANYAGAI&amp;HEGESZÜK      MTT GáMaGy G 3BVG 10    Sz 10  2 e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Ve    vegyip.ber.ek anyagai&amp;hegeszük      MTT MeiÁko G 3BVG 10    Sz 12  2 g C2E4H202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Gv    KARBANTARTáS ÉS MűSZAKI DIAGNO      MTT LukJán G 4BVG 10    H  12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v    karbantartás és műszaki diagno      MTT KonZso G 4BVG 10    K  14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b    MIN.BIZT A MECHANIKAI TECH-BAN      MTT KoPéZo G 4BGB 12    H   8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t    MIN.BIZT A MECHANIKAI TECH-BAN      MTT KoPéZo G 4BGT 20    H   8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b    min.bizt a mechanikai tech-ban      MTT GyvMTT G 4BGB 12    H 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t    min.bizt a mechanikai tech-ban      MTT GyvMTT G 4BGT 20    H 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NEMFÉMES ANYAGOK ÉS TECHNOLóGI      MTT MarnéB G 4BJ  15    K  13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nemfémes anyagok és technológi      MTT NaNóra G 4BJ  15    K  15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LukZso G 4BJ  15    K   8  2 e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GyvMTT G 4BJ  15    K  10  2 g C2E4H204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GAZDASáGI JOG                       PJT KrisEd G 2BGI 12    K  14  2 e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CsáTib         0    K  14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HegGyö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omZol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TomZol G 1MME 10    Sz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TomZol G 1MME 10    Sz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P 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P 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.      SGT TóSaGe G 1MCC  2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.      SGT TóSaGe G 1MCC  2    K  10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TomZol G 1MCC  2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TomZol G 1MVE  4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TomZol G 1MCC  2    Cs 16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-    korszerű szerszámgépek              SGT TomZol G 1MVE  4    Cs 16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.      SGT TóSaGe Gx1MCC  8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.      SGT TóSaGe Gx1MCC  8    K  10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AM  6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CC  8    Cs 12  2 e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GT  4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VE  9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AG  4    Cs 12  2 e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AM  6    Cs 16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CC  8    Cs 16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GT  4    Cs 16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VE  9    Cs 16  1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korszerű szerszámgépek              SGT TomZol Gx1MAG  4    Cs 16  1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ÉRNÖKI TERVEZőRENDSZEREK           SGT TóSaGe Gx1MRB  1    Sz 14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mérnöki tervezőrendszerek           SGT TóSaGe Gx1MRB  1    Sz 15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CC    projektfeladat a                    SGT HegGyö Gx1MCC  8    Cs 17  2 g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Cs 14  1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Cs 15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.                  SGT HegGyö G 2MCC  4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.                  SGT HegGyö G 2MCC  4    Cs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*    ELEKTROPNEUMATIKA                   SGT HegGyö G 2MCC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*    ELEKTROPNEUMATIKA                   SGT HegGyö G 2MVE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GYáRTóESZKÖZÖK MODELLEZÉSE          SGT SzilAt G 2MCC  4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gyártóeszközök modellezése          SGT SzilAt G 2MCC  4    K  10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HYDRAULIC UNITS AND SYSTEMS         SGT HegGyö G 2MME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hydraulic units and systems         SGT HegGyö G 2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2 22    H   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1 22    H  10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4  1    H  15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5  1    K   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1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2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3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4  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5  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6  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3 22    Cs 14  2 g C2E3H202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6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K 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K  16  2 g A5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projektfeladat b                    SGT HegGyö G 2MCC  4    Cs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SIMULATION OF MANUFA. DEVICES       SGT SzilAt G 2MME 10    Sz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simulation of manufa. devices       SGT SzilAt G 2MME 10    Sz 10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G. NC PROGRAMOZáS                 SGT KissDá G 2MCC  4    K  11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g. nc programozás                 SGT KissDá G 2MCC  4    K  13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Cs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ELEKTROPNEUMATIKA                   SGT HegGyö Gx2MAM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ELEKTROPNEUMATIKA                   SGT HegGyö Gx2MC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ELEKTROPNEUMATIKA                   SGT HegGyö Gx2MG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*    ELEKTROPNEUMATIKA                   SGT HegGyö Gx2MVE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GYáRTóESZKÖZÖK MODELLEZÉSE          SGT SzilAt Gx2MCC 10    K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gyártóeszközök modellezése          SGT SzilAt Gx2MCC 10    K  10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G. NC PROGRAMOZáS                 SGT KissDá Gx2MCC 10    K  11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g. nc programozás                 SGT KissDá Gx2MCC 10    K  13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T    CAD RENDSZEREK                      SGT KissDá G 3BGT 17    H  10  4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T    CAD RENDSZEREK                      SGT TotDán G 3BGT 17    H  10  4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FekTam G 3BGC  5    Sz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FekTam G 3BGC  5    Sz 14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ÉRNÖKI TERVEZőRENDSZEREK           SGT TotDán G 3BMG  8    Sz 10  4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-    ROBOT ÉS CNC PROGRAMOZáS            SGT HegGyö G 3BMR 20    H   8  2 e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robot és cnc programozás            SGT SimGáb G 3BMR 20    H  12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PatGyu G 3BGC  5    H  10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C  5    Sz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Sz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Sz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ALAKíTó SZERSZáMGÉPEK               SGT SimGáb G 4BGC 10    K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CÉLGÉPEK                            SGT SimGáb G 4BGC 10    K  12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C 10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B 12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G 20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T 20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VG 10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GÉPÉSZETI TERVEZőRENDSZEREK         SGT HegGyö G 4BMG 20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GÉPÉSZETI TERVEZőRENDSZEREK         SGT HegGyö G 4BS  22    H  16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C 10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B 12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G 20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T 20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VG 10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gépészeti tervezőrendszerek         SGT HegGyö G 4BMG 20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gépészeti tervezőrendszerek         SGT HegGyö G 4BS  22    H  18  1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MEGMUNKáLó GÉPEK ÜZEMTANA           SGT SzilAt G 4BMG 20    H  10  4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TóSaGe G 4BGC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c    szakdolgozatkészítés                SGT TóSaGe G 4BGC 10    P   9  4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sgt                    SGT TóSaGe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akdolgozat sgt                    SGT TóSaGe G 4BJ  15    P   9  4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SGT TóSaGe G 4BMG 20        0  6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szakdolgozatkészítés                SGT TóSaGe G 4BMG 20    P   9  4 g C2E3H116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testnevelés i.                      TNT GyvTN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testnevelés i.                      TNT GyvTNT G 1BF 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testnevelés i.                      TNT GyvTNT G 1BMR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1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2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stnevelés i.                      TNT GyvTNT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testnevelés i.                      TNT GyvTNT G 1BGI 2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1 2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2 2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testnevelés i.                      TNT GyvTNT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stnevelés i.                      TNT GyvTNT G 1BV1 3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stnevelés i.                      TNT GyvTNT G 1BV2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testnevelés i.                      TNT GyvTNT G 1BS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testnevelés 3. félév                TNT GyvTNT G 2BMR 3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GASZTRONóMIA ÉS ITALISMERET         TUR HegPét GT1STt 20 !1 H  14  4 e A1/22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S TU    GASZTRONóMIA ÉS ITALISMERET         TUR HegPét GT1STv  9 !1 H  14  4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t    ORSZáGISMERET                       TUR DinyaA GT1STt 20    Sz 10  2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t    országismeret                       TUR DinyaA GT1STt 20    Sz 12  1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HegPét GT1STv  9    K  15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HegPét GT1STv  9    K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20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 9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20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 9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ATTRAKCIó- ÉS LáTOG.MENEDZS.        TUR MarAni GT2STt 22    Cs  9  2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attrakció- és látog.menedzs.        TUR MarAni GT2STt 22    Cs 11  1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DinyaA GT2STt 22 !1 P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DinyaA GT2STt 22 !1 P  10  4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LELMISZERBIZT. ÉS HIGIÉNIA         TUR JuhAnn GT2STv  9    Sz 10  3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telkészítés                        TUR NagyKa GT2STv  9    Cs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v    ÉTELKÉSZíTÉS                        TUR NagyKa GT2STv  9    Cs 17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T       BOR ÉS GASZTRONóMIA                 TUR HegPét GT2T1  19 !2 H  14  4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HegPét GT2T1  19    K  15  1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HegPét GT2T1  19    K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T       TURISZTIKAI ERőFORRáSOK             TUR NagyKa GT2T1  19    Sz 10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sztikai erőforrások             TUR NagyKa GT2T1  19 !1 Sz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9    K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9    K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t 22    Sz 13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v  9    Sz 13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t 22    Sz 15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marketing                   TUR MarAni GT2STv  9    Sz 15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-VENDÉGLá.ESETTAN.          TUR DinyaA GT2STt 22 !2 P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-VENDÉGLá.ESETTAN.          TUR DinyaA GT2STv  9 !2 P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-vendéglá.esettan.          TUR DinyaA GT2STt 22 !2 P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-vendéglá.esettan.          TUR DinyaA GT2STv  9 !2 P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 8 !1 P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 8 !1 P  10  4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TD    FALUSI TURIZMUS                     TUR NagyKa GT3TD   8    K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úRTÖRTÉNET                      TUR NagyKa GT3TK  16    K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URáLIS TURIZMUS                 TUR MarAni GT3TK  16    Sz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urális turizmus                 TUR MarAni GT3TK  16    Sz 12  1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D   8    Sz 15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K  16    Sz 15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D   8    Sz 17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K  16    Sz 17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 8    K  13  1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16    K  13  1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 8    K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16    K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HegPét GT3TD   8    K 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HegPét GT3TK  16    K 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HegPét GT3TD   8    K  12  1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HegPét GT3TK  16    K  12  1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24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5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5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30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20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20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24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3  24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FINANCE              ERASMUS        ÜPZ BozsiS GT1ERA 15    K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24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5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5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30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20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20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24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3  24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finance              erasmus        ÜPZ BozsiS GT1ERA 15    K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NKÖZI PÜ.-EK RENDSZERTANA           ÜPZ KovLev GT1MS   0 !1 Sz 14  4 e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nközi pü.-ek rendszertana           ÜPZ PálZso GT1MS   0 !2 Sz 16  2 g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G2  24    K 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G3  24    K 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1  20    K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2  20    K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SüvGáb GT1Spp  0    K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SüvGáb GT1Spv 19    K 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K1  25    K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K2  25    K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N1  30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T1  24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E1  24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1  24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2  24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1  2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2  25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N1  3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1  2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2  2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T1  24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3  24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BozsiS GT1Sgm 37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BozsiS GT1Spp  0    Sz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BozsiS GT1Spv 19    Sz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ZsomZs GT1Sgm 37    Sz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E1  24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G1  24    Sz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ZsomZs GT1MBA 70    K 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FülJud GT1MBA 70    Sz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BozsiS GT1MS 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BozsiS GT1MS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NKÖZI PÜ.-EK RENDSZERTANA           ÜPZ KovLev GT1xMS  2 !1 Sz 14  4 e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nközi pü.-ek rendszertana           ÜPZ PálZso GT1xMS  2 !2 Sz 16  2 g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BozsiS GT1xMS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BozsiS GT1xMS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13    Cs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13    Cs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1  27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2  27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zeJud GT2N1  28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üvGáb GT2P1  32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üvGáb GT2Spv 13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üvGáb GT2E1  21    Sz 16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üvGáb GT2T1  19    Sz 16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1  21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32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32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1  27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2  27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zeJud GT2N1  28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1  32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 0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zeJud GT2Spv 13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zeJud GT2T1  19    Cs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32    Cs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32    Cs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1  32    K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2   0    K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k    NKÖZI PÜ.-EK RENDSZERTANA           ÜPZ KovLev GT2xTk  0 !1 Sz 14  4 e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k    nközi pü.-ek rendszertana           ÜPZ PálZso GT2xTk  0 !2 Sz 16  2 g A4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SüvGáb G 3BGI 10    K 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BozsiS G 3BGI 1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10    Sz 14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10    Sz 16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E1  29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0  10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M  38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V  10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1   5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M  16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S  25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NE   0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NV  18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P  10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S  39 !1 P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D   8 !1 P   8  4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K  16 !1 P   8  4 g A4/35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10    K  10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39    K  10  2 e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10    K 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39    K 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PÉNZÜGYEK                ÜPZ KovLev GT3NV  18 !1 Sz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N       nemzetközi pénzügyek                ÜPZ PálZso GT3NV  18 !2 Sz 10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E1  29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GM  38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KS  25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NV  18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PS  39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TK  16    K   8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G0  10    K  10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K1   5    K  10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NE   0    K  10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PP  10    K  10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TD   8    K  10  2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GV  10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PÉNZÜGYI KULTURA                    ÜPZ PálZso GT3KM  16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vállalati pénzügyi tervezés         ÜPZ SüvGáb GT3PP  10    K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vállalati pénzügyi tervezés         ÜPZ SüvGáb GT3PS  39    K   8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ME   5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MM   9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MT   6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xME  5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xMM  1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xMT  4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xMV  2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MM   9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xEt  5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xMM  1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xMV  1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xTk  0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xTn  1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xMS  2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1MS   0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GAZDASáGSTATISZTIKA                 ÜSE VarBea GT2MTn  3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business statistics  erasmus        ÜSE SzilRo GT1ERA 15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BUSINESS STATISTICS  ERASMUS        ÜSE SzilRo GT1ERA 15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STATISZTIKA                         ÜSE VarBea GT1Sgm 37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VarBea GT1Spp  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VarBea GT1Spv 19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GyvÜSE GT1Spp  0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GyvÜSE GT1Spv 19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gm    statisztika                         ÜSE GyvÜSE GT1Sgm 37    H 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statisztika                         ÜSE GyvÜSE GT1Sgm 37    K 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LenLev GT2E1  21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LenLev GT2G1  32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LenLev GT2G2  32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LenLev GT2K1  27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LenLev GT2K2  27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business statistics                 ÜSE LenLev GT2N1  28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LenLev GT2P1  32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LenLev GT2P2   0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usiness statistics                 ÜSE LenLev GT2T1  19    P 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E       BUSINESS STATISTICS                 ÜSE SzilRo GT2E1  21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BUSINESS STATISTICS                 ÜSE SzilRo GT2G1  32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BUSINESS STATISTICS                 ÜSE SzilRo GT2G2  32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BUSINESS STATISTICS                 ÜSE SzilRo GT2K1  27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BUSINESS STATISTICS                 ÜSE SzilRo GT2K2  27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N       BUSINESS STATISTICS                 ÜSE SzilRo GT2N1  28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BUSINESS STATISTICS                 ÜSE SzilRo GT2P1  32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BUSINESS STATISTICS                 ÜSE SzilRo GT2P2   0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T       BUSINESS STATISTICS                 ÜSE SzilRo GT2T1  19    P  10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ps    STATISZTIKAI SZOFTVER ALKALMAZ      ÜSE LenLev GT2Spv 13    P  12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VarBea GT2E1  21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1  32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2  32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1  27    H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2  27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VarBea GT2N1  28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VarBea GT2P1  32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VarBea GT2P2   0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VarBea GT2T1  19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GyvÜSE GT2G2  32    H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üzleti statisztika                  ÜSE GyvÜSE GT2G1  32    H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GyvÜSE GT2T1  19    H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GyvÜSE GT2G1  32    K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1  32    K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2  27    Sz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GyvÜSE GT2N1  28    Sz 10  2 g A1/128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E       üzleti statisztika                  ÜSE GyvÜSE GT2E1  21    Sz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1  27    Cs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HnéCsE GT3PP  10    K  17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HnéCsE GT3PS  39    K  17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HnéCsE GT3PP  10    Sz 10  2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DÖNTÉSELőKÉSZíTÉS MóDSZERTANA       ÜSE HnéCsE GT3PS  39    Sz 10  2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E1  29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0  10    H  14  2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M  38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GV  10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1   5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M  16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KS  25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NE   0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NV  18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PP  10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PS  39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TD   8    H  14  2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GAZDASáGSTATISZTIKA                 ÜSE VarBea GT3TK  16    H  14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ÜSZ KántBé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1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pénzügyi kimut. elemzése            ÜSZ MurKla GT1MS   0    Cs  8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PRINCIPLES OF ACCOUNTING ERASM      ÜSZ FülJud GT1ERA 15    Sz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pénzügyi kimut. elemzése            ÜSZ MurKla GT1xMS  2    Cs  8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13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13    K  12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ÜSZ GyvÜSZ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ÜSZ MusiZo GT2G1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ÜSZ MusiZo GT2G2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ÜSZ MusiZo GT2P1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ÜSZ MusiZo GT2P2   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kontrolling alapjai                 ÜSZ TanéPA GT2G1  32    K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kontrolling alapjai                 ÜSZ SznéMK GT2G2  32    K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kontrolling alapjai                 ÜSZ SznéMK GT2P1  32    Cs 12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KÖLTSÉGKONTROLLING                  ÜSZ TanéPA GT2Sgm 36    Cs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KÖLTSÉGKONTROLLING                  ÜSZ TanéPA GT2Spv 13    Cs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1  32 !1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2   0 !1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PÉNZÜGYI SZáMVITEL                  ÜSZ VárJMá GT2Spv 13 !1 H 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pv    pénzügyi számvitel                  ÜSZ FülJud GT2Spv 13    H  12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pénzügyi számvitel                  ÜSZ FülJud GT2P2   0    H 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pénzügyi számvitel                  ÜSZ FülJud GT2P1  32    Cs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13    K   8  1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13    K   9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MurKla G 3BSL 50    H 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PálTib G 3BGI 1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PálTib G 3BSL 50    K   8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MurKla G 3BGI 10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KONTROLLING                ÜSZ MusiZo GT3PP  10    Cs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KONTROLLING                ÜSZ MusiZo GT3PS  39    Cs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kontrolling                ÜSZ MusiZo GT3PP  10    Cs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kontrolling                ÜSZ MusiZo GT3PS  39    Cs 15  1 g V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P PS    NONPRO.SZEKT.KV.SZERV.SZáMVIT.      ÜSZ KántBé GT3PS  39    K  14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P PS    nonpro.szekt.kv.szerv.számvit.      ÜSZ KántBé GT3PS  39    K  16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P  10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39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P       számvitel speciális kérdései        ÜSZ VárJMá GT3PP  10    H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39    Sz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0  10    K  15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M  38    K  15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V  10    K  15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0  10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M  38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ermeléskontrolling                 ÜSZ MusiZo GT3GV  10    K  16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7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KaneAm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Czap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AhmBou G 1MIE 10    H 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AhmBou G 1MIE 10    H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VásJóz G 1MMI  1    H 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BarRol G 1MMI  1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1 33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2  1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DróDán G 1BV1 33    K  12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DróDán G 1BV2  1    K  12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OSZTOTT IRáNYíTáSI RENDSZERE      VAU TroAtt G 1MVM  1    Cs 10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elosztott irányítási rendszere      VAU MóréÁd G 1MVM  1    Cs 12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BEáGYAZOTT RENDSZEREK               VAU VásJóz Gx1MRB  1    H 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VásJóz Gx1MMI 11    H 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BEáGYAZOTT RENDSZEREK               VAU VásJóz Gx1MVM  9    H 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BarRol Gx1MMI 11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beágyazott rendszerek               VAU DróDán Gx1MRB  1    Cs 10  1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beágyazott rendszerek               VAU DróDán Gx1MRB  1    Cs 11  1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beágyazott rendszerek               VAU DróDán Gx1MVM  9    Cs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RáNYíTáSELMÉLET                    VAU MórÁrp Gx1MLM  5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MÉRÉS ÉS IRáNYíTáSTECHN.2           VAU MórÁrp Gx1MEe  3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mérés és irányítástechn.2           VAU MóréÁd Gx1MEe  3 !1 K  15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projekt munka i.                    VAU MóréÁd Gx1MVM  9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1 30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Cs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Cs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1 30    Cs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2 25    Cs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Cs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P   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NFOKOMMUNIKáCIó                    VAU ForZso G 2BS  16    H 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nfokommunikáció                    VAU MóréÁd G 2BS  16    K 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nfokommunikáció                    VAU MóréÁd G 2BS  16    Sz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MUNKA II                     VAU MóréÁd Gx2MVM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munka ii                     VAU MóréÁd Gx2MVM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Sz 12  2 e In/1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Sz 14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 NÉLKÜLI HáLóZATO      VAU BarRol Gx2MVM  8    H  10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 nélküli hálózato      VAU BarRol Gx2MVM  8    H  12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AUTOMATIKA                          VAU MórÁrp G 3BMR 20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automatika                          VAU MóréÁd G 3BMR 20    K  13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AUTOMATIKA                          VAU SimonR G 3BMR 20    Cs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MóréÁd G 3BVA 10    Sz 12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MóréÁd G 3BVA 10    Sz 14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DIGIT.REND.EK KOMPLEX TERVEZÉS      VAU BarRol G 3BVE 15    Cs 10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digit.rend.ek komplex tervezés      VAU BarRol G 3BVE 15    Cs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ELEKTRONIKAI TECHNOLóGIáK           VAU KobMát G 3BVE 15    Sz  8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elektronikai technológiák           VAU KobMát G 3BVE 15    Sz 10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10    H 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PARI KOMMUNIKáCIó                  VAU ForZso G 3BMR 20    H  10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10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pari kommunikáció                  VAU ForZso G 3BMR 20    K  15  1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RáNYíTáSTECHNIKA                   VAU LKissM G 3BJ  18    Sz 16  2 e In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rányítástechnika                   VAU LKissM G 3BJ  18    Sz 1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SZK      VAU SimonR G 3BVA 10    K  17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szk      VAU MóréÁd G 3BVA 10    Sz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A 10    H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E 15    Cs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C 25    Cs 10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PROGRAMOZHATó LOGIKáK               VAU VásJóz G 3BVE 15    Sz 12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programozható logikák               VAU VásJóz G 3BVE 15    Sz 14  2 g In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SZ.GÉPES ELEKTONIKAI TERVEZÉS1      VAU LKissM G 3BVE 15    K  16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sz.gépes elektonikai tervezés1      VAU LKissM G 3BVE 15    K  18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TroAtt G 4BVA 15    K 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MóréÁd G 4BVA 15    K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A 15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C 15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C 15    K 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C 15    K  10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A 15    K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A 15    K 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AU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AU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AU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AU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PinJud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PinJud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ER    ELECTRICAL ENGINEERING              VEE SomMJu G ERAS  4    H   8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RónaA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K 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Lor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zabNo         0    Sz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Cs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DálnAn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Zol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16 !1 H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16 !2 H  10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villamos mérések                    VEE SzabNo G 1BMR 16 !2 H  10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VILL. MODELLEZÉS ÉS SZIMULáCIó      VEE HegyGá G 1MVM  1    K  10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M    vill. modellezés és szimuláció      VEE HegyGá G 1MVM  1    K 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33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 1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33    Cs 10  2 g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 1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MÉRÉSELMÉLET ÉS MÉRőRENDSZEREK      VEE SzabNo Gx1MVM  9    H  12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méréselmélet és mérőrendszerek      VEE SzabNo Gx1MVM  9    Cs 10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M    ELEKTRONIKA - EL. MÉRőRENDSZER      VEE SzabNo Gx1MLM  5    H  12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elektronika - el. mérőrendszer      VEE SzabNo Gx1MLM  5 !1 Cs 10  2 g A3/LIE4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EK M E*    VILLAMOSENERGIA-RENDSZER.           VEE BodnáI Gx1MEe  3    H  10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villamosenergia-rendszer.           VEE BodnáI Gx1MEe  3 !  H 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VILL. MODELLEZÉS ÉS SZIMULáCIó      VEE HegyGá Gx1MVM  9    K  10  4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RB    VILLAMOS SZERVOHAJTáSOK             VEE BorRub Gx1MRB  1    H   9  2 e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villamos szervohajtások             VEE BorRub Gx1MRB  1    K  11  1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KazupL G 2BV1 30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KazupL G 2BV2 25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elektronika i.                      VEE KazupL G 2BV1 30    K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elektronika i.                      VEE KazupL G 2BV2 25    K 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SzabNo G 2BMR 32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1 25    H  14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2 25    H  14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3  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4  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SzabNo G 2BS  16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SzabNo G 2BJ  3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EL.TECHNIKA-ELEKTRONIKA             VEE SzabNo G 2BIU  6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KozseG G 2BJ  30    K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Iu    el.technika-elektronika             VEE BollBe G 2BIU  6    K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Mat-KD G 2BI2 25    K   9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Mat-KD G 2BMR 32    K 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I    el.technika-elektronika             VEE SzabNo G 2BI1 25    Cs  8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LipRób G 2BS  16    Cs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Sz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Sz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ELEK.I TERVEZÉS ÉS KONSTRUKCIó      VEE SubeJó Gx2MVM  8    K  14  4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elektronika iii.                    VEE SzabNo G 3BVA 10    H   8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elektronika iii.                    VEE TorGyö G 3BVC 25    H   8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elektronika iii.                    VEE TorGyö G 3BVE 15    Cs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elektronika iii.                    VEE SzabNo G 3BVC 25    Cs 14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BollBe G 3BGG 20    H 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G 2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C  5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VG 1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T 17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EL.TECHNIKA-ELEKTRONIKA             VEE SzabNo G 3BF  10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EL.TECHNIKA-ELEKTRONIKA             VEE SzabNo G 3BMG  8    H 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el.technika-elektronika             VEE Mat-KD G 3BF  10    K   9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BollBe G 3BGC  5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BollBe G 3BVG 10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BollBe G 3BGT 17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M    el.technika-elektronika             VEE SzabNo G 3BMG  8    Cs  8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25    Sz 11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25    Sz 13  2 g A3/LIE1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VC    ELEKTRONIKUS áTALAKíTóK             VEE BorRub G 3BVC 25    H  14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lektronikus átalakítók             VEE BorRub G 3BVC 25    K  13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TELJESíTMÉNYELEKTRONIKA             VEE OlaPét G 3BMR 20    Sz 11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teljesítményelektronika             VEE OlaPét G 3BMR 20    Sz 13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teljesítményelektronika             VEE OlaPét G 3BMR 20    Cs 10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C    VILLAMOS GÉPEK ÉS HAJTáSOK          VEE BodnáI G 3BVC 25    Sz  8  3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-    VILLAMOS GÉPEK ÉS HAJTáSOK          VEE BodnáI G 3BMR 20    Sz  8  3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 gépek és hajtások          VEE BorRub G 3BVC 25 !1 Cs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C    villamos gépek és hajtások          VEE BorRub G 3BVC 25 !2 Cs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C    VILLAMOSENERGIA-ELLáTáS             VEE BodnáI G 3BVC 25    H  10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C    villamosenergia-ellátás             VEE BodnáI G 3BVC 25    H  12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HáLóZATOK ÜZEMELTETÉSE, ÜZEMIR      VEE BodnáI G 4BVC 15    Cs 12  4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  GEK         FOGL.                               VGT FarDáv         0    Cs 10  1  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SzamZo G 1MME 10    K   8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SzamZo G 1MIE 10    K   8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SzamZo G 1MME 10    K  10  1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SzamZo G 1MIE 10    K  10  1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-    KÖRNYEZETMENEDZSMENT                VGT SzamZo G 1MCC  2    H  10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-    KÖRNYEZETMENEDZSMENT                VGT SzamZo G 1MVE  4    H  10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M    KÖRNYEZETMENEDZSMENT                VGT SzamZo G 1MVM  1    H  10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-    környezetmenedzsment                VGT SzamZo G 1MCC  2    H  12  1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-    környezetmenedzsment                VGT SzamZo G 1MVE  4    H  12  1 g A3/20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M VM    környezetmenedzsment                VGT SzamZo G 1MVM  1    H  12  1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E    MECHANIKUS&amp;HőáTAD. VEGYIP MűV       VGT SzepGá G 1MVE  4    H  14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VE    mechanikus&amp;hőátad. vegyip műv       VGT SzepGá G 1MVE  4    Sz 14  2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NYOMáSTARTó RENDSZ. BIZT.-TECH      VGT MikáVi Gx1MEe  3    K 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nyomástartó rendsz. bizt.-tech      VGT MikáVi Gx1MEe  3    K  10  1 g A1/22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. TERVEZÉSE       VGT Siménf Gx1MVE  9    H 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nyomástartó rendsz. tervezése       VGT PerlMá Gx1MVE  9    H  16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projektfeladat a                    VGT PerlMá Gx1MVE  9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VEGYIPARI MűVELETEK 2.              VGT SzepGá Gx1MVE  9    K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vegyipari műveletek 2.              VGT SzepGá Gx1MVE  9    K  10  1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NYOMáSTARTó RENDSZ. BIZT.-TECH      VGT MikáVi G 2MVE  6    K 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VE    nyomástartó rendsz. bizt.-tech      VGT MikáVi G 2MVE  6    K  10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projektfeladat b                    VGT PerlMá G 2MVE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KálVik G 2MVE  6    H   8  2 e A1/22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PuszTa G 2MVE  6    H  10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MűVELETEK 3.              VGT SzepGá G 2MVE  6    Sz 10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műveletek 3.              VGT KálVik G 2MVE  6    Sz 12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vgt 20 ó.         VGT Siménf Gx2MVE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vgt 20 ó.         VGT Siménf Gx2MVE  6        0  5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. BIZT.-TECH      VGT MikáVi Gx2MVE  6    K 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VE    nyomástartó rendsz. bizt.-tech      VGT MikáVi Gx2MVE  6    K  10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.FOLYA MODELLEZÉSE            VGT KálVik Gx2MVE  6    H 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.folya modellezése            VGT PuszTa Gx2MVE  6    H  10  1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MűVELETEK 3.              VGT SzepGá Gx2MVE  6    Sz 10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műveletek 3.              VGT KálVik Gx2MVE  6    Sz 12  1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SzamZo G 3BVA 10    H  16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TugLev G 3BVA 10    Cs  8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 VáZSZERKEZETEK II.            VGT JárKár G 3BJ  18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 vázszerkezetek ii.            VGT PerlMá G 3BJ  18    K  15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e    NYOMáST.RENDSZEREK BIZT.TECHJA      VGT MikáVi G 3BVG 10    Sz  8  2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e    nyomást.rendszerek bizt.techja      VGT PuszTa G 3BVG 10    Sz 17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L TERV1          VGT PerlMá G 3BVG 10    H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L TERV1          VGT PerlMá G 3BMG  8    H  10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l terv1          VGT PerlMá G 3BVG 10    H  18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l terv1          VGT PerlMá G 3BMG  8    H  18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ALAPMűVELETEK             VGT SzepGá G 3BVG 10    H 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alapműveletek             VGT PuszTa G 3BVG 10    Sz 15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B 12    K  16  2 e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G 2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T 2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KORSZERű IRODALOMKUTATáS            VGT JárKár G 4BMG 2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22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B 12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G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T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korszerű irodalomkutatás            VGT JárKár G 4BMG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22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JárKár G 4BVG 10    H   8  2 e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SpiBer G 4BVG 10    H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SzamZo G 4BV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SzamZo G 4BV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??????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??????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VGT SzamZo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VGT SzamZo G 4BMG 2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VenéSM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KisAne         0    P   8  6  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PROJECT MANAGEMENT                  VIM KisAne G 1MIE 10    P   8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project management                  VIM KisAne G 1MIE 10    P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BUSINESS COMMUNICATION              VIM HorDoD GT1MBA 70    H   8  2 e A3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E     ÉRTÉKTEREMTő FOLY.MENEDZS.          VIM MetszG GT1ME   5    Cs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értékteremtő foly.menedzs.          VIM MetszG GT1ME   5    Cs 16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6    Sz 14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6    Sz 16  1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üzleti kommunikáció                 VIM KucsDa Gx1MVM  9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ÉRTÉKTEREMTő FOLY.MENEDZS.          VIM MetszG GT1xME  5    Cs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értékteremtő foly.menedzs.          VIM MetszG GT1xME  5    Cs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4    Sz 14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4    Sz 16  1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MANAGEMENT                  VIM KisAne G 2MME 10    P   8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management                  VIM KisAne G 2MME 10    P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BUSINESS COMMUNICATION              VIM HorDoD GT2MBA 35    H 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t 22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v  9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kommunikáció                 VIM KucsDa GT2Sgm 36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k 23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m 30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üzleti kommunikáció                 VIM KucsDa GT2Spv 13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team menedzsment                    VIM HarZso GT2Sgm 36    Sz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1  32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2  32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HarZso GT2G1  32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HarZso GT2G2  32    Cs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     termelésmenedzsment                 VIM LatsVi GT2MTk  0    K 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     termelésmenedzsment                 VIM LatsVi GT2MTn  3    K 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TERMELÉSMENEDZSMENT                 VIM LatsVi GT2MTk  0    K  10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TERMELÉSMENEDZSMENT                 VIM LatsVi GT2MTn  3    K  10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GyvVIM GT2P2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SzéTek GT2T1  19    H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VarKri GT2E1  21    H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GyvVIM GT2G2  32    K 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GyvVIM GT2P1  32   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1  32   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LatsVi GT2E1  21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1  32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2  32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1  27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2  27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LatsVi GT2N1  28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1  32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2   0    Sz  8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LatsVi GT2T1  19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KucsDa GT2K1  27    Sz 10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KucsDa GT2N1  28    Sz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VarKri GT2K2  27    Cs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NNOVáCIó MENEDZSMENT               VIM HarZso Gx2MVM  8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t    termelésmenedzsment                 VIM LatsVi GT2xEt  5    K 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     termelésmenedzsment                 VIM LatsVi GT2xTk  0    K 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     termelésmenedzsment                 VIM LatsVi GT2xTn  1    K 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TERMELÉSMENEDZSMENT                 VIM LatsVi GT2xEt  5    K  10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TERMELÉSMENEDZSMENT                 VIM LatsVi GT2xTk  0    K  10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TERMELÉSMENEDZSMENT                 VIM LatsVi GT2xTn  1    K  10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RMELÉSMENEDZSMENT                 VIM BeréLá G 3BMG  8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TERMELÉSMENEDZSMENT                 VIM BeréLá G 3BGI 10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TERMELÉSMENEDZSMENT                 VIM BeréLá G 3BSL 50    Sz 14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E1  29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0  10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M  38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V  10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1   5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M  16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S  25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NE   0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NV  18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P  10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S  39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D   8    Sz  8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K  16    Sz  8  2 g I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ilággazd.folyam.,vg.régiók         VLT SzeDór GT1ME   5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világgazd.folyam.,vg.régiók         VLT SzeDór GT1MM   9 !1 K  16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ilággazd.folyam.,vg.régiók         VLT SzeDór GT1MS   0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ilággazd.folyam.,vg.régiók         VLT SzeDór GT1MT   6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ilággazd.folyam.,vg.régiók         VLT SzeDór GT1MV   0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ILáGGAZD.FOLYAM.,VG.RÉGIóK         VLT NagyZo GT1ME   5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VILáGGAZD.FOLYAM.,VG.RÉGIóK         VLT NagyZo GT1MM   9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ILáGGAZD.FOLYAM.,VG.RÉGIóK         VLT NagyZo GT1MS   0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ILáGGAZD.FOLYAM.,VG.RÉGIóK         VLT NagyZo GT1MT   6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ILáGGAZD.FOLYAM.,VG.RÉGIóK         VLT NagyZo GT1MV   0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world economics                     VLT SzeDór GT1MBA 70    K 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WORLD ECONOMICS      ERASMUS        VLT SzeDór GT1ERA 15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WORLD ECONOMICS                     VLT SzeDór GT1MBA 70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ilággazd.folyam.,vg.régiók         VLT SzeDór GT1xME  5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világgazd.folyam.,vg.régiók         VLT SzeDór GT1xMM  1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ilággazd.folyam.,vg.régiók         VLT SzeDór GT1xMS  2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ilággazd.folyam.,vg.régiók         VLT SzeDór GT1xMT  4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ilággazd.folyam.,vg.régiók         VLT SzeDór GT1xMV  2 !1 K 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ILáGGAZD.FOLYAM.,VG.RÉGIóK         VLT NagyZo GT1xME  5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VILáGGAZD.FOLYAM.,VG.RÉGIóK         VLT NagyZo GT1xMM  1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ILáGGAZD.FOLYAM.,VG.RÉGIóK         VLT NagyZo GT1xMS  2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ILáGGAZD.FOLYAM.,VG.RÉGIóK         VLT NagyZo GT1xMT  4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ILáGGAZD.FOLYAM.,VG.RÉGIóK         VLT NagyZo GT1xMV  2    Sz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28    Cs 15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28    Cs 17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28    K  12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28    K  13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TÉRINFORMATIKA                      VLT KuttDá GT2MM   9    Sz 14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térinformatika                      VLT KuttDá GT2MM   9    Sz 16  1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TÉRINFORMATIKA                      VLT KuttDá GT2xMM  1    Sz 14  2 e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térinformatika                      VLT KuttDá GT2xMM  1    Sz 16  1 g C2F/21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ÉS REG.GAZD.KAP.2.       VLT KuttDá GT3NV  18    K  12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és reg.gazd.kap.2.       VLT SzeDór GT3NV  18    Sz 14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PROJEKTMENEDZSMENT                  VSM VenéSM G 1MMI  1    K 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MI    projektmenedzsment                  VSM KucsDa G 1MMI  1    Cs 14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70    Sz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70    Sz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HUMAN RESOURCE MANAGEMENT  ERA      VSM HorDoD GT1ERA 15    H  10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ORGANISATIONAL BEHAVIOR  ERASM      VSM KucsDa GT1ERA 15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PROJEKTMENEDZSMENT                  VSM VenéSM GT1MT   6    K 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projektmenedzsment                  VSM KucsDa GT1MT   6 !1 Cs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ZERVEZETI MAGATAR.ÉS VEZETÉS       VSM KunosI GT1MT   6    H  12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zervezeti magatar.és vezetés       VSM KunosI GT1MT   6    Cs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6    H   8  1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6    H   9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M    DÖNTÉSELMÉLET ÉS MóDSZERTAN         VSM MetszG Gx1MLM  5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M    döntéselmélet és módszertan         VSM MetszG Gx1MLM  5    Cs 12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PROJEKTMENEDZSMENT                  VSM VenéSM GT1xMT  4    K 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projektmenedzsment                  VSM KucsDa GT1xMT  4 !1 Cs 14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ZERVEZETI MAGATAR.ÉS VEZETÉS       VSM KunosI GT1xMT  4    H  12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zervezeti magatar.és vezetés       VSM KunosI GT1xMT  4    Cs  8  2 g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4    H   8  1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4    H   9  1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DÖNTÉSELMÉLET- ÉS MóDSZERTAN        VSM MetszG GT2MM   9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k  0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3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döntéselmélet- és módszertan        VSM MetszG GT2MM   9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k  0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3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35    Cs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35    Cs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PROJEKTMENEDZSMENT                  VSM VenéSM GT2Sgm 36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t  5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ÖNTÉSELMÉLET- ÉS MóDSZERTAN        VSM MetszG GT2xMM  1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k  0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1    Cs  8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t  5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öntéselmélet- és módszertan        VSM MetszG GT2xMM  1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k  0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1    Cs 10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PROJEKTMENEDZSMENT                  VSM VenéSM GT2xMV  1    K 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PROJEKTMENEDZSMENT                  VSM VenéSM GT2xEt  5    K 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projektmenedzsment                  VSM KucsDa GT2xMV  1 !1 Cs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projektmenedzsment                  VSM KucsDa GT2xEt  5 !1 Cs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29    K  15  1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8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29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kompetencia menedzsment             VSM FalTam GT3E1  29    Sz 15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29    Sz 12  1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29    Sz 13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VenéSM GT3G0  10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VenéSM GT3GM  38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VenéSM GT3GV  10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VarKri GT3E1  29    K  10  1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HorDoD GT3E1  29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VarKri GT3E1  29    K  11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VarKri GT3G0  10    K  11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VarKri GT3GM  38    K  11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VarKri GT3GV  10    K  11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SzabRi GT3E1  29 !1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SzabRi GT3G0  10 !1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SzabRi GT3GM  38 !1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SzabRi GT3GV  10 !1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0  10 !2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M  38 !2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FalTam GT3GV  10 !2 K  13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0  10    Sz 15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M  38    Sz 15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V  10    Sz 15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VenéSM G 4BVA 15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VenéSM G 4BVC 15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SzabRi G 4BVA 15    H  16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SzabRi G 4BVC 15    H  16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9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TI DeákCs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TI DeákCs         0    P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9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E1  21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1  32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2  32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1  27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2  27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N1  28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1  32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2   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1  19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2   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E1  21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1  32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2  32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1  27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2  27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N1  28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1  32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2   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1  19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2   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INTERCULTURAL MANAGEMENT            VVE HorDoD GT1ERA 15    Sz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MANAGEMENT AND ORGANISATIONERA      VVE HorDoD GT1ERA 15    H  12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QUALITY MANAGEMENT                  VVE BeréLá GT1ERA 1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SAP BUSINESS ADMINISTRATIONERA      VVE LatsVi GT1ERA 15    Cs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sap business administrationera      VVE LatsVi GT1ERA 15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STRATEGIC MANAGEMENT  ERASMUS       VVE BakTam GT1ERA 15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7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7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stratégiai menedzsment              VVE FalTam GT1ME   5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tratégiai menedzsment              VVE FalTam GT1MS   0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tratégiai menedzsment              VVE FalTam GT1MT   6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stratégiai menedzsment              VVE FalTam GT1MV   0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STRATÉGIAI MENEDZSMENT              VVE BalKár GT1ME   5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STRATÉGIAI MENEDZSMENT              VVE BalKár GT1MS   0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TRATÉGIAI MENEDZSMENT              VVE BalKár GT1MT   6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STRATÉGIAI MENEDZSMENT              VVE BalKár GT1MV   0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E1  24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1  24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2  24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1  25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2  25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N1 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1  2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2  2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T1  24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3  24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TANULáS ÉS KUTATáSMóDSZERTAN        VVE BeréLá GT1Sgm 37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stratégiai menedzsment              VVE FalTam GT1xME  5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tratégiai menedzsment              VVE FalTam GT1xMS  2    H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tratégiai menedzsment              VVE FalTam GT1xMT  4    H  10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stratégiai menedzsment              VVE FalTam GT1xMV  2    H  10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9.23              M I S K O L C I   E G Y E T E M             9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STRATÉGIAI MENEDZSMENT              VVE BalKár GT1xME  5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STRATÉGIAI MENEDZSMENT              VVE BalKár GT1xMS  2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TRATÉGIAI MENEDZSMENT              VVE BalKár GT1xMT  4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STRATÉGIAI MENEDZSMENT              VVE BalKár GT1xMV  2    Cs 10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PulGyu GT2MTk  0 !1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PulGyu GT2MTn  3 !1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SzabRi GT2MTk  0 !1 H 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SzabRi GT2MTn  3 !1 H 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3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35    Cs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SAP BUSINESS ADMINISTRATION         VVE LatsVi GT2MBA 35    Cs  8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sap business administration         VVE LatsVi GT2MBA 35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t 22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v  9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k 23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m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TANULáS ÉS KUTATáSMóDSZERTAN        VVE BeréLá GT2Spv 13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SüvGáb GT2STt 22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SüvGáb GT2STv  9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SüvGáb GT2Skk 23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SüvGáb GT2Skm 30    K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KerchA GT2STt 22    Cs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KerchA GT2STv  9    Cs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KerchA GT2Skk 23    Cs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KerchA GT2Skm 30    Cs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PulGyu GT2xTk  0 !1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PulGyu GT2xTn  1 !1 H   8  4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SzabRi GT2xTk  0 !1 H 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SzabRi GT2xTn  1 !1 H 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M    SZOLGáLTATáSMENEDZSMENT             VVE BakTam G 3BMG  8    H  12  2 e A4/308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blue"/>
        <w:u w:val="single"/>
      </w:rPr>
      <w:t>Aktuális</w:t>
    </w:r>
    <w:r>
      <w:rPr>
        <w:color w:val="0000FF"/>
      </w:rPr>
      <w:t xml:space="preserve"> </w:t>
    </w:r>
    <w:r>
      <w:rPr>
        <w:b/>
        <w:color w:val="0000FF"/>
      </w:rPr>
      <w:t xml:space="preserve">GÉIK </w:t>
    </w:r>
    <w:r>
      <w:rPr>
        <w:b/>
      </w:rPr>
      <w:t>+</w:t>
    </w:r>
    <w:r>
      <w:rPr>
        <w:color w:val="0000FF"/>
      </w:rPr>
      <w:t xml:space="preserve"> </w:t>
    </w:r>
    <w:r>
      <w:rPr/>
      <w:t xml:space="preserve">GTK </w:t>
    </w:r>
    <w:r>
      <w:rPr>
        <w:b/>
      </w:rPr>
      <w:t>nappali tanszéki oktatói órarendek</w:t>
    </w:r>
    <w:r>
      <w:rPr/>
      <w:t xml:space="preserve"> (2021/22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9:00Z</dcterms:created>
  <dc:creator>TP</dc:creator>
  <dc:description/>
  <cp:keywords/>
  <dc:language>en-US</dc:language>
  <cp:lastModifiedBy> </cp:lastModifiedBy>
  <cp:lastPrinted>2021-08-27T12:02:00Z</cp:lastPrinted>
  <dcterms:modified xsi:type="dcterms:W3CDTF">2021-09-23T10:59:00Z</dcterms:modified>
  <cp:revision>2</cp:revision>
  <dc:subject/>
  <dc:title>16</dc:title>
</cp:coreProperties>
</file>