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ovács László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28. 43. P     8.00 -         20.00f                       FOGLALT (adott időpontban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káczó Viktória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30. 39. P 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14. 41. P 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15. 41. So    8.00 -         20.00f                       FOGLALT (adott időpontban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Paripás Béla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akács Ágnes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21. 42. P 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22. 42. So    8.00 -         20.00f                       FOGLALT (adott időpontban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unné Dr. Tamás Judit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09. 36. P 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0. 36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6. 37. P     8.00 -         20.00f                       FOGLALT (adott időpontban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ompa Tamás IAL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7. 37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01. 39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15. 41. So    8.00 -         20.00f                       FOGLALT (adott időpontban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29. 43. So    8.00 -         20.00f                       FOGLALT (adott időpontban)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Ábrázoló Geometria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ajos Sándor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09. 36. P    16.00 - 19.30e A1/ 13     1 BSL      Müszaki ábrázolás alapjai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1/317     1 BSL      Müszaki ábrázolás alapjai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A1/216     1 BSL      Müszaki ábrázolás alapjai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g A1/216     1 BSL      Müszaki ábrázolás alapjai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úri József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1/319     1 BGL      Ábrázoló geometria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3. 38. P    16.00 - 19.30e A1/ 11     1 BGL      Ábrázoló geometri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5.40g A1/ 11     1 BGL      Ábrázoló geometri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g A1/320     1 BGL      Ábrázoló geometria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Áramlás- és hőtechn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encs Péter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C2É2H207   7 BGL      Megújuló energi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C2É2H207   7 BGL      Megújuló energi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C2É2H207   7 BGL      Megújuló energi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aszák Norbert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X          3 BGL      Műszaki áramlástan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X          3 BGL      Műszaki áramlástan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e II         3 BGL      Műszaki áramlástan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yagm. és Logiszt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ányai Tamás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2.30 - 15.50e A5/104     3 MLL      Ellátási láncok tervez&amp;Optimalizál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2.09.16. 37. P    16.00 - 19.30e A5/104     4 MLL   I  Módszerek és alkalmazások a logi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A5/105     7 BSL   F  Termelési logisztik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14. 41. P    12.30 - 15.50g A5/104     4 MLL   I  Módszerek és alkalmazások a logi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14. 41. P    16.00 - 19.30e A5/104     3 MLL      Ellátási láncok tervez&amp;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6.00 - 19.30e A5/106     5 BSL   F  Anyagáramlási és raktározási ren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05. 44. So   12.20 - 15.40e A5/105     5 BSL   F  Anyagáramlási és raktározási ren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ányainé dr. Tóth Ágota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5/105     3 BSL      Logisztikai rendszer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5/105     3 BSL      Logisztikai rendszer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A5/108     1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A5/108     2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A5/108     1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A5/108     2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Cservenák Ákos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6.00 - 19.30e A5/104     4 MLL   I  Módszerek és alkalmazások a logi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5.40g A5/104     4 MLL   I  Lean4.0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g A5/105     3 BSL      Logisztikai rendszer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10.10 - 13.40g A5/120     3 BSL      Logisztikai rendszer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A5/104     1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A5/104     2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5/120     1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5/120     2 MLL   I  Ipar 4.0 és logisztik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dei László PHd hallg.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8. 46. P    12.30 - 15.50g A5/105     3 MLL      Szabványos megold.ok A hálózati 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Juhász Jáno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0. 36. So    8.30 - 11.50e A5/105     3 MLL      Szabványos megold.ok A hálózati 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12.20 - 15.40e X          5 BS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12.20 - 15.40e X          7 BG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5/104     4 MLL   I  Lean4.0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6.00 - 19.30e A5/105     3 MLL      Szabványos megold.ok A hálózati 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1. 45. P    12.30 - 15.50g A5/105     3 MLL      Szabványos megold.ok A hálózati g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tyi Henriett PHd hall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9.00 - 12.30g A5/104     7 BSL   F  Lean logiszt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agy Gábor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4.40e A5/105     4 MLL   I  Szolgáltatások logisztikáj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A5/120     7 BSL   F  Termelési logisztik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g A5/106     7 BSL   F  Termelési logisztik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13.20 - 16.40g A5/106     7 BSL   F  Termelési logisztik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kapinyecz Róbert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8.30e A1/313     4 MLL   I  Szolgáltatások logisztikáj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A5/105     5 BSL      Szolgáltatások logisztikája BS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e A5/105     5 BSL      Szolgáltatások logisztikája BS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entesi Szabolcs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A5/104     7 BSL   F  Lean logiszt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g A5/105     3 BSL      Anyagmozgató gép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amás Péter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XXX        5 BS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XXX        7 BG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A5/104     7 BSL   F  Lean logiszt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A5/104     4 MLL   I  Lean4.0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5/104     7 BSL   F  Lean logiszt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X          5 BS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X          7 BG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5.40e A5/106     5 BS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5.40e A5/106     7 BGL      Lean alapismeret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g A5/104     4 MLL   I  Lean4.0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elek Péter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5/105     3 BSL      Anyagmozgató gép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A5/105     3 BSL      Anyagmozgató gép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1. 45. P    16.00 - 19.30e A5/120     1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1. 45. P    16.00 - 19.30e A5/120     2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8. 46. P    12.30 - 15.50e A5/108     1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8. 46. P    12.30 - 15.50e A5/108     2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8. 46. P    16.00 - 19.30g A5/108     1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18. 46. P    16.00 - 19.30g A5/108     2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A5/105     3 BSL      Anyagmozgató gépe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2.02. 48. P    12.30 - 15.50g A5/120     1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2.02. 48. P    12.30 - 15.50g A5/120     2 MLL      Intelligens anyagmozg.gépek&amp;rend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Veres Péter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8. 40. So    8.30 - 11.50g A5/104     4 MLL   I  Módszerek és alkalmazások a logis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2.30 - 15.50g A5/104     3 MLL      Ellátási láncok tervez&amp;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6.00 - 19.30g A5/104     3 MLL      Ellátási láncok tervez&amp;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25. 47. P    12.30 - 15.50g A5/106     5 BSL   F  Anyagáramlási és raktározási ren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2.02. 48. P    16.00 - 19.30g A5/105     5 BSL   F  Anyagáramlási és raktározási rend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grár- és munkajog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Csák Csilla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2.30 - 15.50e A1/319     7 BSL      Logisz. folyamatok szabályrendsz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6. 37. P    16.00 - 19.30e A1/319     7 BSL      Logisz. folyamatok szabályrendszer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izik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éres Mikló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XXX        3 BVL      Fizika II.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XXX        3 BVL      Fizika II.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XXX        3 BVL      Fizika II.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ovács Endre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12.20 - 15.40e A1/319     1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12.20 - 15.40e A1/319     2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e A1/317     1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e A1/317     2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12.20 - 15.40g A1/317     1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12.20 - 15.40g A1/317     2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12.20 - 15.40g A1/317     1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12.20 - 15.40g A1/317     2 MVL      Elektrodinamik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Paripás Bél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XXX        1 BVL      A fizika története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III        1 BVL      A fizika története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Pszota Gábor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XXX        3 BGL      Általános fizika II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XXX        3 BIL      Fizika II.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XXXII      3 BGL      Általános fizika II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XX        3 BIL      Fizika II.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12.20 - 15.40g X          3 BIL      Fizika II.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g V          3 BGL      Általános fizika II.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X          3 BIL      Fizika II.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XXXVII     3 BGL      Általános fizika II.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ép- és termékterv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ihari Zoltán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e A1/107     5 BGL   G  Zajvédelem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e A1/107     5 BGL   G  Zajvédelem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 8.30 - 11.50e A1/107     5 BGL   G  Zajvédelem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12.20 - 15.40e A1/107     5 BGL   G  Zajvédelem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Döbröczöni Ádám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I          1 BVL      Technikatörténet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e I          1 BVL      Technikatörténet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Dömötör Csab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A1/107     7 BGL   G  A design alapjai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A1/107     7 BGL   G  A design alapjai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A1/107     7 BGL   G  A design alapjai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A1/107     7 BGL   G  A design alapjai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A3/114     5 BGL   G  Számítógépes géptervezés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Jálics Károly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A1/109     3 MGL   F  Gépek diagnosztikáj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1/109     3 MGL   F  Gépek diagnosztikáj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A1/109     3 MGL   F  Gépek diagnosztikáj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g A1/109     3 MGL   F  Gépek diagnosztikáj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Jálics Károly id.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1/109     4 MGL   G  Különleges gép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1/109     4 MGL   G  Különleges gép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A1/109     4 MGL   G  Különleges gép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1/105     1 BG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1/105     1 BS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A1/109     4 MGL   G  Különleges gép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e A1/105     1 BG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e A1/105     1 BS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A1/105     1 BG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A1/105     1 BS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g A1/105     1 BG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g A1/105     1 BSL      Gépészmérnöki alapismeret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amondi László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1/107     5 BGL   G  A gépészeti tervezés módszertana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A1/109     5 BGL   G  A gépészeti tervezés módszertana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A1/109     5 BGL   G  A gépészeti tervezés módszertana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9. 49. P    12.30 - 15.50g A1/109     5 BGL   G  A gépészeti tervezés módszertana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émeth Géz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1/105     3 BGL      Gépelemek I.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A1/107     7 BGL   G  Szakdolgozatkészítés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e A1/107     7 BGL   G  Szakdolgozatkészítés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A1/105     3 BGL      Gépelemek I.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g A1/105     3 BGL      Gépelemek I.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1/105     3 BGL      Gépelemek I.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arka Ferenc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A1/107     7 BGL   G  Csapágyazások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5.40e A1/107     7 BGL   G  Csapágyazások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A1/107     7 BGL   G  Csapágyazások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e A1/107     7 BGL   G  Csapágyazások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abó J. Ferenc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1/109     4 MGL   G  Gépszerkezetek optimálás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A1/109     4 MGL   G  Gépszerkezetek analízise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A1/109     4 MGL   G  Gépszerkezetek optimálás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A1/107     4 MGL   G  Gépszerkezetek analízise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g A1/109     3 MGL   F  Diplomatervezés A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g A1/109     4 MGL   G  Diplomatervezés B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A1/107     4 MGL   G  Gépszerkezetek analízise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A3/114     4 MGL   G  Gépszerkezetek optimálás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1/107     4 MGL   G  Gépszerkezetek analízise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A1/109     3 MGL   F  Diplomatervezés A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A1/109     4 MGL   G  Diplomatervezés B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A3/114     4 MGL   G  Gépszerkezetek optimálás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g A1/109     4 MGL   G  Diplomatervezés B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A1/109     3 MGL   F  Diplomatervezés A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akács Ágnes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A3/114     7 BGL   G  Csomagolástechnik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6.00 - 19.20e A3/114     7 BGL   G  Csomagolástechnik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A1/109     3 MGL   F  Környezetszempontú tervezés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A1/109     3 MGL   F  Környezetszempontú tervezés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A3/114     3 MGL   F  Környezetszempontú tervezés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12.20 - 15.40g A3/114     3 MGL   F  Környezetszempontú tervezés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12.20 - 15.40g A3/114     7 BGL   G  Csomagolástechnik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16.00 - 19.20g A3/114     7 BGL   G  Csomagolástechnik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óbis Zsolt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A3/114     5 BGL   G  Számítógépes géptervezés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3/114     5 BGL   G  Számítógépes géptervezés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g A3/114     5 BGL   G  Számítógépes géptervezés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özgazdaságtan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arajz Sándor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XXXIII     5 BGL      Közgazdaságtan alapjai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XXXIII     5 BSL      Közgazdaságtan alapjai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XXXIII     5 BVL      Közgazdaságtan alapjai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e III        5 BGL      Közgazdaságtan alapjai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e III        5 BSL      Közgazdaságtan alapjai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e III        5 BVL      Közgazdaságtan alapjai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épgyárt.technológ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Felhő Csaba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C1/9       1 MGL   T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C1/9       4 MGL   T  NC technológiák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0. 36. So   12.20 - 15.40e C1/9       4 MGL   T  NC technológiák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 8.30 - 11.50e C1/9       1 MGL   T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12.20 - 15.40g C1/  1     4 MGL   T  Diplomatervezés B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C1/9       4 MGL   T  NC technológiák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C1/9       1 MGL   T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C1/9       4 MGL   T  NC technológiák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g C1/9       1 MGL   T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erencsik Viktóri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12.20 - 15.40e C1/  1     5 BGL   T  Megmunkáló eljárás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A1/227     5 BGL   T  Megmunkáló eljárás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A1/ 11     5 BGL   T  Megmunkáló eljárás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e C1/  1     5 BGL   T  Megmunkáló eljárás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un-Bodnár Krisztina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X          3 BG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X          3 BS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e C1/  1     3 BG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e C1/  1     3 BS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e C1/  1     3 BG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g C1/  1     3 BS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e C1/  1     3 BG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C1/  1     3 BSL      Gépgyártástechnológi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ovács György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0. 36. So    8.30 - 11.50e C1/  1     5 BSL      Gyártás és gy.rendszerek tervezé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6.00 - 19.30e C1/  1     5 BSL      Gyártás és gy.rendszerek tervezé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C1/  1     7 BGL   T  Gyártási folyamatok és rendszere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e C1/  1     7 BGL   T  Gyártási folyamatok és rendszere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C1/  1     7 BGL   T  Gyártási folyamatok és rendszere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2. 42. So    8.30 - 11.50e C1/  1     5 BSL      Gyártás és gy.rendszerek tervezé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C1/  1     7 BGL   T  Gyártási folyamatok és rendszere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2.02. 48. P    12.30 - 15.50e C1/  1     5 BSL      Gyártás és gy.rendszerek tervezé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kkai Tam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C2D4H203   5 BGL   T  Gépipari mérés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C2D4H203   5 BGL   T  Gépipari mérés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12.20 - 15.40e C2D4H203   5 BGL   T  Gépipari mérés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C2D4H203   5 BGL   T  Gépipari mérések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Maros Zsolt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C1/  1     4 MGL   T  Különleges megmunkálások (KV2)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C1/  1     4 MGL   T  Különleges megmunkálások (KV2)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e C1/  1     4 MGL   T  Különleges megmunkálások (KV2)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9. 49. P    12.30 - 15.50e C1/  1     4 MGL   T  Különleges megmunkálások (KV2)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tankovics István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C1/  1     4 MGL   T  Szereléstervezé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 8.30 - 11.50e C1/  1     4 MGL   T  Szereléstervezé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C1/  1     5 BGL   T  Gépipari szerelés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C1/9       4 MGL   T  Szereléstervezé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5.40e C1/  1     7 BGL   T  Szerszám- és készüléktervezés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C1/  1     5 BGL   T  Gépipari szerelés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C1/  1     5 BGL   T  Gépipari szerelés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C1/  1     7 BGL   T  Szerszám- és készüléktervezés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A1/ 11     4 MGL   T  Szereléstervezé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C1/  1     7 BGL   T  Szerszám- és készüléktervezés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C1/  1     7 BGL   T  Szerszám- és készüléktervezés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A1/ 11     5 BGL   T  Gépipari szerelés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Varga Gyula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3. 38. P    16.00 - 19.30e A1/227     5 BGL      Minőségirányít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A1/227     5 BVL      Minőségirányít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3.20 - 16.40e IV         5 BGL      Minőségirányít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3.20 - 16.40e IV         5 BVL      Minőségirányítás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Üzleti vállalkozás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ereczk Ádám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0. 36. So    8.30 - 13.40e A1/317     1 MIL      Vállalkozási ismeret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20 - 10.00e A1/ 11     1 MIL      Vállalkozási ismeret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0.10 - 13.40g A1/ 11     1 MIL      Vállalkozási ismeret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dor Beáta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g A1/ 12     1 FR       Vállalkozási ismeret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4.00e A1/ 12     1 FR       Vállalkozási ismeretek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lkalm.Informatikai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Bálint Gusztáv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g In/15      1 BGL      Számítástechnik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g In/15      1 BSL      Számítástechnika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30. 39. P    12.30 - 15.50e A1/ 11     1 BIL      Műszaki kommunikáció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g In/15      1 BGL      Számítástechnik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g In/15      1 BSL      Számítástechnika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14. 41. P    16.00 - 19.30e A1/ 12     1 BIL      Műszaki kommunikáció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A1/ 11     1 BIL      Műszaki kommunikáció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g A1/ 11     1 BIL      Műszaki kommunikáció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Dr. Samad Dadvandipour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15      5 BIL      Integrált vállalati rendszerek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In/15      5 BIL      Integrált vállalati rendszerek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6. 37. P    14.10 - 19.10g A1/ 11     1 FR       Szakmai angol előkészítő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In/15      5 BIL      Integrált vállalati rendszerek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azekas Levente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g In/15      5 BIL      Mesterséges intelligencia  alapok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14. 41. P    16.00 - 19.30g In/15      5 BIL      Mesterséges intelligencia  alap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ulcsárné Dr.Forrai Mónika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6. 37. P    12.30 - 15.50e In/15      5 BSL   F  Sz.gépes term.tervezés és irányít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2.30 - 15.50e In/15      5 BSL   F  Sz.gépes term.tervezés és irányít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2.30 - 15.50e In/15      5 BSL   F  Sz.gépes term.tervezés és irányít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g In/15      5 BIL      Integrált vállalati rendszerek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2.30 - 15.50e In/15      5 BSL   F  Sz.gépes term.tervezés és irányít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Nehéz Károly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1/320     1 BGL      Számítástechnik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1/320     1 BSL      Számítástechnik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A1/320     1 BGL      Számítástechnik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A1/320     1 BSL      Számítástechnik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1/ 11     1 FR       Informatikai rendszerek alapjai 1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5.40g A1/ 11     1 FR       Informatikai rendszerek alapjai 1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zabó Marti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A1/ 11     1 FR       Informatikai alapismerete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4.10 - 17.30g A1/ 11     1 FR       Informatikai alapismerete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A1/ 11     1 FR       Informatikai alapismerete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unné Dr. Tamás Judit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A1/317     5 BIL      Mesterséges intelligencia  alap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A1/317     5 BIL      Mesterséges intelligencia  alapok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Általán. Informa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gárdi Anit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 8.30 - 15.30e In/101     7 BIL   W  Mobil programozási alapok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5.30e In/102     7 BIL   W  Mobil programozási alapok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 8.30 - 15.30e In/101     5 BIL   W  Web technológiák 1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5.30e In/101     5 BIL   W  Web technológiák 1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Árvai László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In/103     3 MIL      Programtervezési minták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In/102     3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In/102     4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In/202     3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In/202     4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In/102     3 MIL      Programtervezési minták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g In/102     3 MIL      Programtervezési minták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5.40e In/103     4 MLL   I  Ipar 4.0 információs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In/102     3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In/102     4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In/103     4 MLL   I  Ipar 4.0 információs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g In/202     3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g In/202     4 MIL      Elosztott rendszerek fejleszt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g In/102     3 MIL      Programtervezési minták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In/102     4 MLL   I  Ipar 4.0 információs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e In/103     4 MLL   I  Ipar 4.0 információs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aksáné Dr. Varga Erika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In/101     1 BIL      Programozás alapjai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In/101     1 BIL      Programozás alapjai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In/103     1 BIL      Programozás alapjai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7. 40. P    12.30 - 15.50g In/103     3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7. 40. P    12.30 - 15.50g In/103     4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2.30 - 15.50g In/102     3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2.30 - 15.50g In/102     4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g In/101     1 BIL      Programozás alapjai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g In/103     1 BIL      Programozás alapjai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arabás Péter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In/202     4 MIL      Mobilprogramoz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202     4 MIL      Mobilprogramoz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In/101     4 MIL      Mobilprogramoz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In/101     4 MIL      Mobilprogramoz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ednarik László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In/101     5 BIL   W  Adatkezelés XML-ben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In/101     5 BIL   W  Adatkezelés XML-ben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In/101     5 BIL   W  Adatkezelés XML-ben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e In/101     5 BIL   W  Adatkezelés XML-ben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uszák Péter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In/202     3 FR       Operációs rendszerek menedzsel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In/202     3 FR       Operációs rendszerek menedzsel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In/202     3 FR       Rendszerüzemeltetési gyakorlatok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12.20 - 15.40e In/101     3 FR       Rendszerüzemeltetési gyakorlatok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14.10 - 17.30e In/202     3 FR       Rendszerüzemeltetési gyakorlatok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e In/202     3 FR       Operációs rendszerek menedzsel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ovács László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2.30 - 15.50e In/102     3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2.30 - 15.50e In/102     4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In/102     3 FR       Adatbázis rendszerek menedzsel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12.20 - 15.40e In/102     3 FR       Adatbázis rendszerek menedzsel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6.00 - 19.30e In/102     3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6.00 - 19.30e In/102     4 MIL      Adatelemzés és adatbányászati mód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e In/101     3 FR       Adatbázis rendszerek menedzsel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ovács Szilveszter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In/103     3 BIL      Számítógép hálózat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12.20 - 15.40e In/103     3 BIL      Számítógép hálózat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g In/103     3 BIL      Számítógép hálózat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5.40e In/102     3 FR       Számítógép hálózatok tervezése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g In/103     3 BIL      Számítógép hálózatok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5.40e In/102     3 FR       Számítógép hálózatok tervezése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e In/103     3 FR       Számítógép hálózatok tervezése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Mileff Péter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101     1 MI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101     1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101     2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103     1 MI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103     1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103     2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In/101     1 MI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In/101     1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In/101     2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In/101     1 MI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In/101     1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In/101     2 MVL      Operációs rendszerek és hálózato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mid László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101     1 BIL      Számítógép architektúrák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In/202     1 BIL      Számítógép architektúrák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00e In/202     1 FR       Számítógép architektúrák_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5.10 - 19.20g In/202     1 FR       Számítógép architektúrák_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g In/202     1 BIL      Számítógép architektúrák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g In/202     1 BIL      Számítógép architektúrák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20 - 14.00e In/103     1 FR       Programozás alapjai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4.10 - 19.10g In/103     1 FR       Programozás alapjai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zücs Mikló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103     3 BIL      Adatbázisrendszerek I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 8.30 - 11.50e In/103     3 BIL      Adatbázisrendszerek I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12.20 - 15.40e In/202     1 FR       Adatbáziskezelés alapjai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In/103     3 BIL      Adatbázisrendszerek I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g In/202     1 FR       Adatbáziskezelés alapjai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In/202     1 FR       Adatbáziskezelés alapjai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g In/103     3 BIL      Adatbázisrendszerek I.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unné Dr. Tamás Judit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 8.30 - 11.50e In/102     3 FR       Mobilprogramoz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12.20 - 15.40e In/102     3 FR       Mobilprogramoz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In/103     5 BIL   W  Web-es alkalmazások (Java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In/103     5 BIL   W  Web-es alkalmazások (Java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In/103     5 BIL   W  Web-es alkalmazások (Java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4. 38. So   16.00 - 19.20e In/103     5 BIL   W  Web-es alkalmazások (Java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ompa Tamás IAL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6.00 - 19.30e In/102     7 BIL      Korszerű információs technológiák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102     1 MLL      Korszerű információs technológiá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102     2 MLL      Korszerű információs technológiá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2.30 - 15.50e In/102     7 BIL      Korszerű információs technológiák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In/101     1 MLL      Korszerű információs technológiá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In/101     2 MLL      Korszerű információs technológiá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In/102     1 MLL      Korszerű információs technológiá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In/102     2 MLL      Korszerű információs technológiá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In/103     3 BIL      Szoftvertechnológia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8. 40. So   12.20 - 15.40e In/103     7 BIL      Korszerű információs technológiák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In/103     3 BIL      Szoftvertechnológia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 8.30 - 11.50g In/103     1 MLL      Korszerű információs technológiák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22. 42. So    8.30 - 11.50g In/103     2 MLL      Korszerű információs technológiák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2. 42. So   12.20 - 15.40e In/102     7 BIL      Korszerű információs technológiák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g In/103     3 BIL      Szoftvertechnológia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12. 45. So    8.30 - 11.50g In/103     3 BIL      Szoftvertechnológia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agner György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In/102     7 BIL      Számítógép hálózatok üzemeltet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e In/102     7 BIL      Számítógép hálózatok üzemeltet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5.40e In/101     5 BIL      Windows rendszergazd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In/102     7 BIL      Számítógép hálózatok üzemeltet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e In/101     5 BIL      Windows rendszergazd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In/102     5 BIL      Windows rendszergazd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 8.30 - 11.50e In/102     7 BIL      Számítógép hálózatok üzemeltetés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3.40e In/102     3 FR       Információs rendszerek védelme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e In/102     5 BIL      Windows rendszergazda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émiai Intézet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Mogyoródy Ferenc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18. 46. P    16.00 - 19.30g V          1 BGL      Műszaki kémia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V          1 BSL      Műszaki kémia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 8.30 - 11.50e II         1 BGL      Műszaki kémia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 8.30 - 11.50e II         1 BSL      Műszaki kémia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12.20 - 15.40e II         1 BGL      Műszaki kémia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2.03. 48. So   12.20 - 15.40e II         1 BSL      Műszaki kémia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t. Alkalm. Matem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Agbeko Kwami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A1/320     1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A1/320     2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A1/320     1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A1/320     2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g A1/320     1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g A1/320     2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g A1/320     1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g A1/320     2 MGL      Val.számítás és mat.stat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Földvári Attila József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1/320     3 BGL      Numerikus módszer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X          3 BGL      Numerikus módszer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XXX        3 BGL      Numerikus módszer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1/320     3 BGL      Numerikus módszer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Glavosits Tamás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6.00 - 19.30e XXXII      3 BIL      Valség szám. és matem. statisz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2.30 - 15.50e XXXII      3 BIL      Valség szám. és matem. statisz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6.00 - 19.30g A1/314     3 BIL      Valség szám. és matem. statisz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8. 40. So   12.20 - 15.40g X          3 BIL      Valség szám. és matem. statisz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arácsony Zsolt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6.00 - 19.30e A1/319     1 MI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6.00 - 19.30e A1/319     1 ML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6.00 - 19.30e A1/319     2 ML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2.30 - 15.50e A1/ 11     1 MI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2.30 - 15.50e A1/ 11     1 ML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2.30 - 15.50e A1/ 11     2 ML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6.00 - 19.30g A1/ 11     1 MI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6.00 - 19.30g A1/ 11     1 ML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6.00 - 19.30g A1/ 11     2 ML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2. 42. So   12.20 - 15.40g A1/320     1 MI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2. 42. So   12.20 - 15.40g A1/320     1 MLL      Numerikus módszerek és optimaliz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2. 42. So   12.20 - 15.40g A1/320     2 MLL      Numerikus módszerek és optimalizál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tematika Analízis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Hriczó Krisztián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4/341     1 FR       Matematika informatikusoknak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7.40g A4/341     1 FR       Matematika informatikusoknak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ertész Dávid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g X          1 BG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g X          1 BI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g X          1 BV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g X          1 BSL      Matematika a logisztiában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g X          1 BG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g X          1 BI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g X          1 BV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g X          1 BSL      Matematika a logisztiában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igeti Jenö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e A1/ 11     1 MI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e A1/ 11     1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e A1/ 11     2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e A1/ 11     1 MI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e A1/ 11     1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e A1/ 11     2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1/ 11     1 MI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1/ 11     1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1/ 11     2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 8.30 - 11.50g A1/ 11     1 MI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 8.30 - 11.50g A1/ 11     1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 8.30 - 11.50g A1/ 11     2 MVL      Diszkrét matem. és alkalmaz.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Veres Laura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XXXII      1 BS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XXXII      1 BVL      Algebra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XXXII      1 BIL      Lineáris algebra és diszkrét mat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XXXII      1 BG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 8.30 - 11.50e A1/ 11     1 BI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III        1 BS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III        1 BVL      Algebra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III        1 BIL      Lineáris algebra és diszkrét mat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III        1 BG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III        1 BG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III        1 BI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III        1 BV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III        1 BSL      Matematika a logisztiában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III        1 BIL      Lineáris algebra és diszkrét mat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III        1 BVL      Algebra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III        1 BG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III        1 BS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e A1/ 12     1 BIL      Lineáris algebra és diszkrét mat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III        1 BIL      Lineáris algebra és diszkrét mat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III        1 BVL      Algebra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III        1 BG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III        1 BSL      Lineáris algebra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e X          1 BSL      Matematika a logisztiában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e X          1 BG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e X          1 BIL      Analízis I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e X          1 BVL      Analízis I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chanika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aksa Attila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X          5 BGL      VEM alapjai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V          5 BGL      VEM alapjai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e V          5 BGL      VEM alapjai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irbik Sándor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V          4 MGL      Dinamikai végeselemes szim. (SzV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5.40e XXX        1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12.20 - 15.40e XXX        2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A1/320     4 MGL      Dinamikai végeselemes szim. (SzV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XXX        1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XXX        2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A1/320     1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A1/320     2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1/320     1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A1/320     2 MGL      Mechanikai rezgések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óth Baláz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III        3 BG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III        3 BS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XXX        3 BG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XXX        3 BS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XXII      3 BG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XXII      3 BS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e III        3 BG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1.50e III        3 BS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e III        3 BGL      Szilárdságtan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e III        3 BSL      Szilárdságtan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zetközi marke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swad Dina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1/317     7 BSL      Külkereskedelmi technikák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A1/317     7 BSL      Külkereskedelmi technikák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cha.-Technológiai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ovács Péter Zoltán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A1/227     1 BSL      Anyagtudomány és anyagvizsgálat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A1/ 13     1 BSL      Anyagtudomány és anyagvizsgálat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g A1/ 12     1 BSL      Anyagtudomány és anyagvizsgálat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g A1/ 13     1 BSL      Anyagtudomány és anyagvizsgálat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uzsella László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09. 36. P    16.00 - 19.30e II         5 BGL      Hőkezelés és hegesztés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A1/ 12     1 MGL      Korszerű anyagtechnológiá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1.50e A1/ 12     2 MGL      Korszerű anyagtechnológiá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X          1 MGL      Korszerű anyagtechnológiá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X          2 MGL      Korszerű anyagtechnológiák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4. 38. So   12.20 - 15.40e X          5 BGL      Hőkezelés és hegesztés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XXX        5 BGL      Hőkezelés és hegesztés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g A1/ 13     1 MGL      Korszerű anyagtechnológiá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g A1/ 13     2 MGL      Korszerű anyagtechnológiá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 8.30 - 11.50e X          5 BGL      Hőkezelés és hegesztés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g A1/ 11     1 MGL      Korszerű anyagtechnológiá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g A1/ 11     2 MGL      Korszerű anyagtechnológiák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Lukács János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6. 37. P    16.00 - 19.30e LMT1       7 BGL   V  Karbantartás és műszaki diagnoszt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2.10.21. 42. P    12.30 - 15.50e LMT1       7 BGL   V  Karbantartás és műszaki diagnosz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6.00 - 19.30e LMT1       7 BGL   V  Karbantartás és műszaki diagnosz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04. 44. P    12.30 - 15.50e LMT1       7 BGL   V  Karbantartás és műszaki diagnoszt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Lukács Zsol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C2E4H204   4 MGL   C  Integrált tervezőrendszerek II.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C2E4H204   4 MGL   C  Integrált tervezőrendszerek II.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C2E4H204   4 MGL   C  Integrált tervezőrendszerek II.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07. 40. P    16.00 - 19.30e XXX        1 BGL      Szerkezeti anyago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C2E4H204   4 MGL   C  Integrált tervezőrendszerek II.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XXX        1 BGL      Szerkezeti anyagok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22. 42. So    8.30 - 11.50g III        1 BGL      Szerkezeti anyago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12.20 - 15.40e X          1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12.20 - 15.40e X          3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e X          1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e X          3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12.20 - 15.40g X          1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12.20 - 15.40g X          3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g X          1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g X          3 BVL      Villamos anyagtechnológia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6.00 - 19.30g X          1 BGL      Szerkezeti anyago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arosné dr. Berkes Mária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1/311     5 BGL   G  Nemfémes anyagok és technológiák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A1/ 12     5 BGL   G  Nemfémes anyagok és technológiák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A1/ 11     5 BGL   G  Nemfémes anyagok és technológiák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e A1/ 11     5 BGL   G  Nemfémes anyagok és technológiák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Meilinger Ákos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C2E4H202   2 MGL   A  Hegesztéstechnológiák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C2E4H202   2 MGL   A  Hegesztéstechnológiák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g C2E4H202   2 MGL   A  Hegesztéstechnológiák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C2E4H202   2 MGL   A  Hegesztéstechnológiák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zerszámgép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ekete Tam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6. 37. P    16.00 - 19.30e A1/ 13     3 BGL      Mechatronika,hidraulika-pneuma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6.00 - 19.30e A1/317     3 BGL      Mechatronika,hidraulika-pneumatik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2.11.05. 44. So   12.20 - 15.40e A1/ 11     3 BGL      Mechatronika,hidraulika-pneuma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2.02. 48. P    16.00 - 19.30e A1/ 11     3 BGL      Mechatronika,hidraulika-pneumati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Hegedűs György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6. 37. P    16.00 - 19.30e A5/312     3 MGL   C  Módszeres géptervezés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A5/312     3 MGL   C  Módszeres géptervezés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g A5/312     3 MGL   C  Módszeres géptervezés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12.20 - 15.40g A5/312     3 MGL   C  Módszeres géptervezés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iss Dániel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5/312     3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5/312     4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A5/312     3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A5/312     4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e A5/312     4 MGL   C  Sz.-gépes NC programozás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A5/312     5 BGL   T  CAD rendszerek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5/312     4 MGL   C  Sz.-gépes NC programozás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A5/312     4 MGL   C  Sz.-gépes NC programozás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A5/312     3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A5/312     4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A5/312     3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6.00 - 19.30e A5/312     4 MGL   C  Gyártóeszközök modellezése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A5/312     4 MGL   C  Sz.-gépes NC programozás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e A5/312     5 BGL   T  CAD rendszerek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e A5/312     5 BGL   T  CAD rendszerek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e A5/312     5 BGL   T  CAD rendszerek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omori Zoltán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4. 38. So   12.20 - 15.40e XXXIII     1 MGL      Korszerű szerszámgép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XXXIII     2 MGL      Korszerű szerszámgép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XXXIII     1 MGL      Korszerű szerszámgép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XXXIII     2 MGL      Korszerű szerszámgép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6.00 - 19.30g XXXIII     1 MGL      Korszerű szerszámgépek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11. 45. P    16.00 - 19.30g XXXIII     2 MGL      Korszerű szerszámgép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g X          1 MGL      Korszerű szerszámgép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g X          2 MGL      Korszerű szerszámgépe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óth Dániel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5/312     1 MGL   C  Integrált tervezőrendszerek I.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5/312     2 MGL   C  Integrált tervezőrendszerek I.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g C2E3H206   4 MGL   C  Diplomatervezés B (MGL-GC)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6. 37. P    12.30 - 15.50g C2E3H206   3 MGL   C  Diplomatervezés A (MGL-GC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A5/312     1 MGL   C  Integrált tervezőrendszerek I.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30. 39. P    12.30 - 15.50e A5/312     2 MGL   C  Integrált tervezőrendszerek I.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A5/312     1 MGL   C  Integrált tervezőrendszerek I.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e A5/312     2 MGL   C  Integrált tervezőrendszerek I.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05. 44. So    8.30 - 11.50g C2E3H206   4 MGL   C  Diplomatervezés B (MGL-GC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g C2E3H206   3 MGL   C  Diplomatervezés A (MGL-GC)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e A5/312     1 MGL   C  Integrált tervezőrendszerek I.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e A5/312     2 MGL   C  Integrált tervezőrendszerek I.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üske Istvá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5/312     7 BGL      Gépészeti tervezőrendszer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A5/312     7 BSL      Gépészeti tervezőrendszer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A5/312     7 BGL      Gépészeti tervezőrendszer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A5/312     7 BSL      Gépészeti tervezőrendszerek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4. 38. So    8.30 - 11.50e A5/312     7 BGL      Gépészeti tervezőrendszerek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A5/312     7 BSL      Gépészeti tervezőrendszerek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utomatizálás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artók Roland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2.09.23. 38. P    16.00 - 19.30e In/200     1 MIL      Architektúrák, beágyazott rendsz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04. 44. P    16.00 - 19.30e In/200     1 MIL      Architektúrák, beágyazott rendsz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25. 47. P    12.30 - 15.50g In/200     1 MIL      Architektúrák, beágyazott rendsz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2.02. 48. P    12.30 - 15.50g In/200     1 MIL      Architektúrák, beágyazott rendsz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ótos Dániel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In/214     3 BVL      Digitális rendszerek III.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e In/214     3 BVL      Digitális rendszerek III.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e In/214     3 BVL      Digitális rendszerek III.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g In/214     1 BVL      Digitális rendszerek I.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In/200     3 BVL      Digitális rendszerek III.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In/200     3 BVL   1  Digitális rendszerek III.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In/200     3 BVL   2  Digitális rendszerek III.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rgács Zsófi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In/214     4 MVL      Ipari komm. rendsz. tervezése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214     4 MVL      Ipari komm. rendsz. tervezése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6. 37. P    16.00 - 19.30g In/214     3 MVL      Ipari kommunikációs rendszerek t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g In/200     5 BVL      Mérőrendszerek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6.50e In/214     5 BVL   A  Ipari komm. és SCADA rendszerek I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14. 41. P    12.30 - 15.50e In/214     3 BSL      Infokommunikáció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g In/1       4 MVL      Ipari komm. rendsz. tervezése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21. 42. P    12.30 - 15.50g In/1       3 MVL      Ipari kommunikációs rendszerek te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0.21. 42. P    16.00 - 19.30g In/200     5 BVL      Mérőrendszerek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6.50e In/214     5 BVL   A  Ipari komm. és SCADA rendszerek I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A/2 Aula   3 BSL      Infokommunikáció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12. 45. So   12.20 - 15.40g In/1       5 BVL   A  Ipari komm. és SCADA rendszerek I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óré Ádám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6       1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6       2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4.10 - 17.30g In/1       7 BVL   A  Biztonsági irányításo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In/6       1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e In/6       2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In/6       1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In/6       2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g In/1       3 BSL      Infokommunikáció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g In/6       1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5. 44. So    8.30 - 11.50g In/6       2 MLL      Ipari automatizálás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6.50e In/214     5 BVL   A  DCS- alapú folyamatirányítás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2. 45. So    8.30 - 11.50g In/1       3 BSL      Infokommunikáció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g In/200     5 BVL   A  DCS- alapú folyamatirányítás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In/1       5 BVL   A  Irányítástechnikai programrendsz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2.50e In/214     5 BVL   A  DCS- alapú folyamatirányítás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2.30 - 15.50g In/1       3 BVL      Automatika I.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In/6       1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In/6       2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 8.30 - 11.50g In/6       1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 8.30 - 11.50g In/6       2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imon Róbert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2.50e In/214     5 BVL   A  Irányítástechnikai programrendsz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12.20 - 16.30e In/214     5 BVL   A  Irányítástechnikai programrendsze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2.50e In/214     3 BVL      Automatika I.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 8.30 - 12.50e In/214     3 BVL      Automatika I.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Trohák Attil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In/214     7 BVL   A  Biztonsági irányításo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In/214     7 BVL   A  Biztonsági irányításo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20 - 14.00e In/214     7 BVL   A  Biztonsági irányítások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In/6       1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2.30 - 15.50e In/6       2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e In/6       1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2.30 - 15.50e In/6       2 MVL      Elosztott irányítási rendszerek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Varga Attila Károly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In/200     3 MVL      Kép- és beszédfeldolgozás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n/200     7 BVL      Képfeldolgozás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In/200     7 BVL      Képfeldolgozás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In/200     7 BVL      Képfeldolgozás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e In/200     3 MVL      Kép- és beszédfeldolgozás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6.00 - 19.30g In/200     3 MVL      Kép- és beszédfeldolgozás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1. 45. P    12.30 - 15.50g In/200     3 MVL      Kép- és beszédfeldolgozás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Vásárhelyi József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7. 37. So    8.30 - 11.50e In/214     1 BVL      Digitális rendszerek I.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e In/214     1 BVL      Digitális rendszerek I.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utomatizálási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orgács Zsófia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6.00 - 19.30e In/214     3 MVL      Ipari kommunikációs rendszerek ter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ill. Int. Elektro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odnár István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09. 36. P    12.30 - 18.30e A3/LIE1    7 BVL   C  Hálózatok üzemeltetése, üzemirány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23. 38. P    12.30 - 18.30e A3/LIE1    7 BVL   C  Hálózatok üzemeltetése, üzemirány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oros Ruben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3/LIE3    3 BVL      Elektronika I.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3. 38. P    12.30 - 17.40e A3/LIE3    3 BVL      Elektronika I.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6.00 - 19.30e A3/LIE3    3 BVL      Elektronika I.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dősy Dániel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17. 37. So    8.30 - 11.50e A3/LIE3    4 MVL      Teszt és diagnosztik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1.50e A3/LIE3    4 MVL      Teszt és diagnosztik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 8.30 - 11.50g A3/LIE3    4 MVL      Teszt és diagnosztika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egyi Gábor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3/LIE3    1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7. 40. P    12.30 - 15.50e A3/LIE3    2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g A3/LIE3    1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g A3/LIE3    2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g A3/LIE3    1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1. 42. P    12.30 - 15.50g A3/LIE3    2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A3/LIE3    1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04. 44. P    16.00 - 19.30e A3/LIE3    2 MVL      Villamos modellezés és szimuláció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Kozsey Gábor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I         3 BI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I         3 BS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II         5 BG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II         3 BI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II         3 BS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II         5 BG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II         3 BI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II         3 BS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5. 41. So    8.30 - 11.50g II         5 BG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9. 49. P    16.00 - 19.30g II         3 BI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9. 49. P    16.00 - 19.30g II         3 BS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9. 49. P    16.00 - 19.30g II         5 BGL      Elektrotechnika-elektronika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Olajos Péter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A3/LIE4    5 BVL      Elektronika III.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A3/LIE4    5 BVL      Elektronika III.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omogyiné Dr. Molnár Judit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3.40e A1/ 13     1 BVL      Villamosságtan I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g A1/ 12     1 BVL      Villamosságtan I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4.00e A1/ 12     1 BVL      Villamosságtan I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9. 43. So    8.20 - 10.00g A3/LIE3    1 BVL      Villamosságtan I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9. 46. So    8.30 - 13.40e XXX        3 BVL      Villamosságtan III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 8.30 - 11.00e XXX        3 BVL      Villamosságtan III.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11.20 - 13.50g XXX        3 BVL   1  Villamosságtan III.      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6. 47. So   11.20 - 13.50g XXX        3 BVL   2  Villamosságtan III.      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 8.20 - 10.00g A3/LIE3    3 BVL   1  Villamosságtan III.      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 8.20 - 10.00g A3/LIE3    3 BVL   2  Villamosságtan III.      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3. 48. So   10.10 - 11.50g A3/LIE3    1 BVL      Villamosságtan I.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9. 49. P    17.00 - 18.40g A3/LIE3    3 BVL   1  Villamosságtan III.      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9. 49. P    17.00 - 18.40g A3/LIE3    3 BVL   2  Villamosságtan III.       gy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zabó Norbert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30. 39. P    12.30 - 15.50g A3/LIE6    5 BVL      Elektronika III.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A3/LIE6    5 BVL      Elektronika III.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egyipari Gépészeti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Jármai Károly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2.09.30. 39. P    12.30 - 15.50e A3/206     7 BGL      Korszerű irodalomkutatás és publ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30. 39. P    16.00 - 19.30e A3/206     7 BGL      Korszerű irodalomkutatás és publi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7. 40. P    12.30 - 15.50e A3/206     7 BGL      Korszerű irodalomkutatás és publik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2.10.08. 40. So    8.30 - 11.50e A3/206     7 BGL   V  Optimálási módszerek a vegyiparb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14. 41. P    16.00 - 19.30e A3/206     7 BGL   V  Optimálási módszerek a vegyiparb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1.04. 44. P    16.00 - 19.30e A3/206     7 BGL   V  Optimálási módszerek a vegyiparb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Kállai Viktória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2.30 - 15.50e A3/206     3 MGL   V  Vegyipari folyamatok modellez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3. 38. P    16.00 - 19.30e A3/206     3 MGL   V  Vegyipari folyamatok modellez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káczó Viktória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18. 46. P    16.00 - 19.30g A3/206     1 MGL   V  Mechanikus&amp;hőátad. vegyipari műv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18. 46. P    16.00 - 19.30g A3/206     2 MGL   V  Mechanikus&amp;hőátad. vegyipari műv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A3/206     1 MGL   V  Mechanikus&amp;hőátad. vegyipari műv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2.02. 48. P    16.00 - 19.30g A3/206     2 MGL   V  Mechanikus&amp;hőátad. vegyipari műv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usztai Tamás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2.30 - 15.50g A3/206     3 MGL   V  Vegyipari folyamatok modellezése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04. 44. P    12.30 - 15.50g A3/206     3 MGL   V  Vegyipari folyamatok modellezés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amosi Zoltán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6.50e A1/312     5 BVL   A  Ipari technológiá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XXXIII     1 MG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XXXIII     1 ML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XXXIII     1 MV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XXXIII     2 MG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XXXIII     2 ML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2.30 - 15.50e XXXIII     2 MV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1. 39. So    8.30 - 12.50e A3/206     5 BVL   A  Ipari technológiák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          1 MG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          1 ML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          1 MV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          2 MG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          2 ML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14. 41. P    16.00 - 19.30e X          2 MV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X          1 MG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X          1 ML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X          1 MV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X          2 MG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X          2 ML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1.25. 47. P    12.30 - 15.50g X          2 MVL      Környezetmenedzsment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Szepesi Gábor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09. 36. P    16.00 - 19.30e A1/307     1 MGL   V  Mechanikus&amp;hőátad. vegyipari műv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6.00 - 19.30e A1/307     2 MGL   V  Mechanikus&amp;hőátad. vegyipari műv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A1/ 12     1 MGL   V  Mechanikus&amp;hőátad. vegyipari műv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6. 37. P    16.00 - 19.30e A1/ 12     2 MGL   V  Mechanikus&amp;hőátad. vegyipari műv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novációs Menedzsm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. Berényi László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09.24. 38. So    8.30 - 11.50e A3/312     5 BSL      Termelésmenedzsment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 8.30 - 11.50e A3/312     1 BIL      Termelésmenedzsment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A3/312     5 BSL      Termelésmenedzsment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24. 38. So   12.20 - 15.40e A3/312     1 BIL      Termelésmenedzsment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arangozó Zsolt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2.30 - 15.50e A1/ 11     4 MVL      Innováció menedzsment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zervezeti magatart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akos András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1. 39. So   12.20 - 15.40g XXXVII     1 MI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1. 39. So   12.20 - 15.40g XXXVII     3 ML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1. 39. So   12.20 - 15.40g XXXVII     3 MV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tszősy Gabriella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7. 37. So    8.30 - 11.50e XXXVII     1 MI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7. 37. So    8.30 - 11.50e XXXVII     3 ML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7. 37. So    8.30 - 11.50e XXXVII     3 MV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7. 37. So   12.20 - 15.40e XXXVII     1 MI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7. 37. So   12.20 - 15.40e XXXVII     3 ML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09.17. 37. So   12.20 - 15.40e XXXVII     3 MV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1. 39. So    8.30 - 11.50e XXXVII     1 MI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1. 39. So    8.30 - 11.50e XXXVII     3 ML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.10.01. 39. So    8.30 - 11.50e XXXVII     3 MVL      Projektmenedzsment              M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eresné dr. Somosi Mariann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10. 36. So    8.30 - 15.30e XXXII      7 BVL      Projektmenedzsment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 8.30 - 11.50e XXXII      7 BVL      Projektmenedzsment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08. 40. So   12.20 - 15.40e A1/ 13     7 BVL      Projektmenedzsment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zámviteli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é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átum    Hét  Nap óra tól-ig       Terem         Szak Tantárg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árkonyiné dr.Juhász Mária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09.09. 36. P    13.20 - 15.50e A4/350     5 BSL      Számvitel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2.10.22. 42. So   12.20 - 17.30e A4/350     5 BSL      Számvitel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11.04. 44. P    13.20 - 18.20e A4/350     5 BSL      Számvitel                   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00"/>
        <w:highlight w:val="red"/>
        <w:u w:val="single" w:color="0000FF"/>
      </w:rPr>
      <w:t>Aktuális</w:t>
    </w:r>
    <w:r>
      <w:rPr>
        <w:b/>
        <w:color w:val="FFFF00"/>
        <w:highlight w:val="red"/>
        <w:u w:val="single" w:color="0000FF"/>
      </w:rPr>
      <w:t>!</w:t>
    </w:r>
    <w:r>
      <w:rPr>
        <w:color w:val="0000FF"/>
      </w:rPr>
      <w:t xml:space="preserve"> </w:t>
    </w:r>
    <w:r>
      <w:rPr/>
      <w:t>(2022.09.26.)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32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 xml:space="preserve">ME-GÉIK </w:t>
    </w:r>
    <w:r>
      <w:rPr>
        <w:b/>
        <w:highlight w:val="yellow"/>
        <w:u w:val="single" w:color="0000FF"/>
      </w:rPr>
      <w:t>L</w:t>
    </w:r>
    <w:r>
      <w:rPr>
        <w:b/>
        <w:smallCaps/>
        <w:highlight w:val="yellow"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2/23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9:00Z</dcterms:created>
  <dc:creator>TP</dc:creator>
  <dc:description/>
  <cp:keywords/>
  <dc:language>en-US</dc:language>
  <cp:lastModifiedBy> </cp:lastModifiedBy>
  <cp:lastPrinted>2022-09-26T09:50:00Z</cp:lastPrinted>
  <dcterms:modified xsi:type="dcterms:W3CDTF">2022-09-26T07:51:00Z</dcterms:modified>
  <cp:revision>4</cp:revision>
  <dc:subject/>
  <dc:title>Bereczk Ádám                  </dc:title>
</cp:coreProperties>
</file>