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</w:t>
      </w:r>
      <w:r>
        <w:rPr>
          <w:rFonts w:cs="Courier New" w:ascii="Courier New" w:hAnsi="Courier New"/>
          <w:sz w:val="19"/>
          <w:szCs w:val="19"/>
        </w:rPr>
        <w:t>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AUért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ALért         0    K  11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OKért         0    K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OK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AK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AN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AGT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VGTért         0    Sz 13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AHTért         0    Sz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SGTért         0    Cs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RBért         0    Cs  8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MTTért         0    Cs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    IOKért         0    Cs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               0        0  0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               0        0  0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VIMér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KI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VA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VG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ÜSE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KG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GEI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EHEért         0    Sz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    ERGért         0    Sz 14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- - - - - - - - -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SZABADON VáLASZTHATó                 -  ?????? Gx2MCC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szabadon választható                 -  ?????? Gx2MCC 10        0  1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BF    SZAB. VáL. 3.                        -  ?????? G 4BF  10        0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BF    szab. vál. 3.                        -  ?????? G 4BF  10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.Egészségtudomány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EGÉSZSÉGFEJLESZTÉS                  AET GyuAni GT1S1   2    Sz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egészségfejlesztés                  AET GyuAni GT1S1   2    Sz 1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torna, gimnasztika                  AET FellSz GT1S1   2    Cs 12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brázoló Geometria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KONSTRUKTíV GEOMETTERV&amp;MODELL       AGT OvneBZ G 1BF   6    K  10  2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konstruktív geometterv&amp;modell       AGT OvneBZ G 1BF   6    K  14  2 g A1/31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űSZAKI áBRáZ.ALAPJAI               AGT LajSan G 1BS  17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MűSZAKI áBRáZ.ALAPJAI               AGT LajSan G 1BJ1 22    H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űszaki ábráz.alapjai               AGT LajSan G 1BS  17    H  14  2 g A1/ 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műszaki ábráz.alapjai               AGT LajSan G 1BS  17    H  14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műszaki ábráz.alapjai               AGT LajSan G 1BJ1 22    K   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műszaki ábráz.alapjai               AGT LajSan G 1BJ1 22    K   8  2 g A1/ 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RozgEr G 1BG1 22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RozgEr G 1BG2 22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RozgEr G 1BG3 21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RozgEr G 1BG4  1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RozgEr G 1BG5  1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RozgEr G 1BG6  0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Ábrázoló geometria                  AGT RozgEr G 1BG3 21    H 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RozgEr G 1BG4  1    H 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RozgEr G 1BG5  1    H 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Ábrázoló geometria                  AGT RozgEr G 1BG6  0    H 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Ábrázoló geometria                  AGT TúriJó G 1BG3 21    H  12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Ábrázoló geometria                  AGT TúriJó G 1BG1 22    H 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Ábrázoló geometria                  AGT RozgEr G 1BG1 22    H  14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Ábrázoló geometria                  AGT TúriJó G 1BG2 22    Cs 10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Ábrázoló geometria                  AGT RozgEr G 1BG2 22    Cs 10  2 g A1/ 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ramlás- és hőtechn.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H   8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bSz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K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bSz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Sz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bSz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Cs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bSz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araLá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encPé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arAnd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FodBél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BollBe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SzaszN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HT Tollár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ATOMERőMűVEK                        AHT Tollár G 1ME   1    H   8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atomerőművek                        AHT FarAnd G 1ME   1    H  10  2 g C2É2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ENERGETIKAI ALAPISMERET             AHT FodBél G 1ME   1    H  12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energetikai alapismeret             AHT FodBél G 1ME   1    H  14  2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ENERGETIKAI GÉPEK&amp;BERENDEZÉSEK      AHT SzaszN G 1ME   1    K  12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energetikai gépek&amp;berendezések      AHT SzaszN G 1ME   1    K  14  2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ENERGETIKAI MÉRÉSEK                 AHT SzaszN G 1ME   1    K   8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E     energetikai mérések                 AHT FarAnd G 1ME   1    K  10  2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GEK M E     HőENERGETIKA                        AHT BencPé G 1ME   1    Sz  9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GEK M E     hőenergetika                        AHT BencPé G 1ME   1    Sz 11  1 g C2É2H2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E*    ATOMERőMűVEK                        AHT Tollár Gx1MEe  3    H   8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E*    atomerőművek                        AHT FarAnd Gx1MEe  3    H  10  2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E*    ENERGETIKAI ALAPISMERET             AHT FodBél Gx1MEe  3    H  12  2 e C2É2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E*    energetikai alapismeret             AHT FodBél Gx1MEe  3    H  14  2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E*    ENERGETIKAI GÉPEK&amp;BERENDEZÉSEK      AHT SzaszN Gx1MEe  3    K  12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E*    energetikai gépek&amp;berendezések      AHT SzaszN Gx1MEe  3    K  14  2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E*    ENERGETIKAI MÉRÉSEK                 AHT SzaszN Gx1MEe  3    K   8  2 e C2É2H207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ramlás- és hőtechn.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E*    energetikai mérések                 AHT FarAnd Gx1MEe  3    K  10  2 g C2É2H2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MűSZAKI áRAMLáSTAN                  AHT SzaszN G 2BF   7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MűSZAKI áRAMLáSTAN                  AHT SzaszN G 2BJ  30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SzaszN G 2BG1 22    H  12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SzaszN G 2BG2 22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SzaszN G 2BG3 22    H  12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SzaszN G 2BG4  1    H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műszaki áramlástan                  AHT FarDáv G 2BF   7    K  15  1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FarDáv G 2BG4  1    K  15  1 g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SzaszN G 2BG1 22    Sz  8  1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FarDáv G 2BG2 22    Sz  9  1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űszaki áramlástan                  AHT FarDáv G 2BG3 22    Cs 10  1 g A1/3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műszaki áramlástan                  AHT FarDáv G 2BJ  30    Cs 11  1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Eé    DIPLOMATERV                         AHT BencPé Gx2MEe  2    Cs  9  1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Eé    NUM. TERMO.- ÉS HIDRODIN.           AHT BollBe Gx2MEe  2    K  13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Eé    num. termo.- és hidrodin.           AHT BollBe Gx2MEe  2    K  15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J     AUT.IP.áRAMLáS&amp;HőTECHNIKAI BER      AHT Tollár G 3BJ  18    Cs 12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J     aut.ip.áramlás&amp;hőtechnikai ber      AHT FodBél G 3BJ  18    Cs 14  2 g C2É2H207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* 5 GEK B J     GÉPJáRMűMOTOR DIAGNOSZTIKA          AHT Tollár G 3BJ  18    K   8  2 e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GEK B J     gépjárműmotor diagnosztika          AHT Tollár G 3BJ  18    K  10  1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MM    MEGúJULó ENERGIAFORRáSOK            AHT BencPé G 3BMG  8    H  10  2 e C2É2H2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MM    megújuló energiaforrások            AHT FarAnd G 3BMG  8    H  12  2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BencPé G 4BGT 20    H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BencPé G 4BGG 20    H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BencPé G 4BGC 10    H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BencPé G 4BVG 10    H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mm    MEGúJULó ENERGIA                    AHT BencPé G 4BMG 10    H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S*    MEGúJULó ENERGIA                    AHT BencPé G 4BS  40    H  14  2 e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FarAnd G 4BGT 20    H  16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FarAnd G 4BGG 20    H  16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FarAnd G 4BGC 10    H  16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megújuló energia                    AHT FarAnd G 4BVG 10    H  16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mm    megújuló energia                    AHT FarAnd G 4BMG 10    H  16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S*    megújuló energia                    AHT FarAnd G 4BS  40    H  16  1 g C2É2H207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aht                    AHT BollBe G 4BJ 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J     szakdolgozat aht                    AHT BollBe G 4BJ  15    Cs 14  2 g C2É2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AHT BencPé G 4BMG 10        0  7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mm    SZAKDOLGOZATKÉSZíTÉS                AHT BencPé G 4BMG 10    Sz 12  2 e C2É2H206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nyagm. és Logiszt.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LT ALTért         0        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ALT TamPét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IPAR 4.0 A MÉRNÖKI GYAKORLATBA      ALT TamPét G  SZV 30    H  14  1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ipar 4.0 a mérnöki gyakorlatba      ALT ErdeiL G  SZV 30    H  15  1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ipar 4.0 a mérnöki gyakorlatba      ALT JuhJán G  SZV 30    H  16  1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ALTért         0    H 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BálRic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BányTÁ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JuhJán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ALTért         0    Sz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ALT IllBél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INTELLI.ANYAGMOZ.GÉPEK&amp;RENDSZK      ALT TelPét G 1MLM  3    K  12  2 e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LM    intelli.anyagmoz.gépek&amp;rendszk      ALT CserÁk G 1MLM  3    K  14  2 g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IPAR 4.0 ÉS LOGISZTIKA              ALT IllBél G 1MLM  3    H  14  2 e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ipar 4.0 és logisztika              ALT BányTÁ G 1MLM  3    H  16  2 g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logiszt.rendsz.és berendezések      ALT NagyGá GT1ME   5    K  15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LOGISZT.RENDSZ.ÉS BERENDEZÉSEK      ALT BányTÁ GT1ME   5    Cs  8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LOGISZTIKAI FOLYAMATOK              ALT IllBél GT1ME   5    K  12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logisztikai folyamatok              ALT SzentS GT1ME   5    K  14  1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INTELLI.ANYAGMOZ.GÉPEK&amp;RENDSZK      ALT TelPét Gx1MLM  5    K  12  2 e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LM    intelli.anyagmoz.gépek&amp;rendszk      ALT CserÁk Gx1MLM  5    K  14  2 g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IPAR 4.0 ÉS LOGISZTIKA              ALT IllBél Gx1MLM  5    H  14  2 e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LM    ipar 4.0 és logisztika              ALT BányTÁ Gx1MLM  5    H  16  2 g A5/1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E     logiszt.rendsz.és berendezések      ALT NagyGá GT1xME  8    K  15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E     LOGISZT.RENDSZ.ÉS BERENDEZÉSEK      ALT BányTÁ GT1xME  8    Cs  8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E     LOGISZTIKAI FOLYAMATOK              ALT IllBél GT1xME  8    K  12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E     logisztikai folyamatok              ALT SzentS GT1xME  8    K  14  1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S    anyagmozgató gépek                  ALT SzentS G 2BS  16    H  12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ANYAGMOZGATó GÉPEK                  ALT TelPét G 2BS  16    Sz 10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I    DIPLOMATERVEZÉS A                   ALT ?????? G 2MLI  3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I    diplomatervezés a                   ALT ?????? G 2MLI  3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I    ELLáTáSI LáNCOK TERV&amp;OPTIM          ALT ?????? G 2MLI  3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I    ellátási láncok terv&amp;optim          ALT ?????? G 2MLI  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S    LOGISZTIKAI RENDSZEREK              ALT BányTÁ G 2BS  16    Sz 13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logisztikai rendszerek              ALT BálRic G 2BS  16    Cs 14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I    SZABV.MEGOL A HáL.GAZD-BAN          ALT ?????? G 2MLI  3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I    szabv.megol a hál.gazd-ban          ALT ?????? G 2MLI  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     log.rend.tervezése&amp;irányítása       ALT JuhJán GT2MEt  1    K   8  2 g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E     LOG.REND.TERVEZÉSE&amp;IRáNYíTáSA       ALT SkapRó GT2MEt  1    K  10  2 e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TERMELÉSI ÉS SZOLG.LOGISZTIKA       ALT BálRic GT2MEt  1    Cs 10  2 e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termelési és szolg.logisztika       ALT BálRic GT2MEt  1    Cs 12  2 g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I    DIPLOMATERV2 IP4                    ALT BálRic Gx2MLI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I    diplomaterv2 ip4                    ALT BálRic Gx2MLI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LI    LEAN 4.0                            ALT TamPét Gx2MLI  4    K  11  1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LI    LEAN 4.0                            ALT JuhJán Gx2MLI  4    K  12  1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LI    lean 4.0                            ALT CserÁk Gx2MLI  4    K  13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RB    MECHATRONIKA AZ ANYAGáRAMLáSBA      ALT CserÁk Gx2MRB  3    H   8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RB    mechatronika az anyagáramlásba      ALT CserÁk Gx2MRB  3    H  10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I    MóDSZEREK ÉS ALKALMAZáSOK A LO      ALT Bányta Gx2MLI  4    K   8  2 e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I    módszerek és alkalmazások a lo      ALT VerPét Gx2MLI  4    K  10  1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LI    szolgáltatások logisztikája         ALT JuhJán Gx2MLI  4    Sz  8  1 g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LI    SZOLGáLTATáSOK LOGISZTIKáJA         ALT SkapRó Gx2MLI  4    Sz  9  2 e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log.rend.tervezése&amp;irányítása       ALT JuhJán GT2xEe  1    K   8  2 g A5/120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TK M E     log.rend.tervezése&amp;irányítása       ALT JuhJán GT2xEt  3    K   8  2 g A5/1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nyagm. és Logiszt.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TK M E     LOG.REND.TERVEZÉSE&amp;IRáNYíTáSA       ALT SkapRó GT2xEe  1    K  10  2 e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E     LOG.REND.TERVEZÉSE&amp;IRáNYíTáSA       ALT SkapRó GT2xEt  3    K  10  2 e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TERMELÉSI ÉS SZOLG.LOGISZTIKA       ALT BálRic GT2xEe  1    Cs 10  2 e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TERMELÉSI ÉS SZOLG.LOGISZTIKA       ALT BálRic GT2xEt  3    Cs 10  2 e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termelési és szolg.logisztika       ALT BálRic GT2xEe  1    Cs 12  2 g A5/1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termelési és szolg.logisztika       ALT BálRic GT2xEt  3    Cs 12  2 g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l    ANYAGáRAML-&amp;RAKT.RENDSZEREK         ALT Bányta G 3BSL 19    H   8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l    anyagáraml-&amp;rakt.rendszerek         ALT VerPét G 3BSL 19    H  16  2 g A5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GÉPJáRMűVEK ÉS MOBIL GÉPEK II.      ALT TelPét G 3BJ  18    H  10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gépjárművek és mobil gépek ii.      ALT ErdeiL G 3BJ  18    Sz  8  1 g A5/105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EK B J     gépjárművek és mobil gépek ii.      ALT CserÁk G 3BJ  18    Sz  9  1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u    IPAR 4.0 A MÉRNÖKI GYAKORLATBA      ALT TamPét G 3BIU  5    H  14  1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u    IPAR 4.0 A MÉRNÖKI GYAKORLATBA      ALT ErdeiL G 3BIU  5    H  15  1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u    ipar 4.0 a mérnöki gyakorlatba      ALT JuhJán G 3BIU  5    H  16  1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LEAN ALAPISMERETEK                  ALT TamPét G 3BSL 19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SZOLGáLTATáSOK LOGISZTKáJA          ALT SkapRó G 3BSL 19    H  14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LEAN ALAPISMERETEK                  ALT TamPét G 4BGT 20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LEAN ALAPISMERETEK                  ALT TamPét G 4BGG 20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LEAN ALAPISMERETEK                  ALT TamPét G 4BGC 10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LEAN ALAPISMERETEK                  ALT TamPét G 4BVG 10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LEAN ALAPISMERETEK                  ALT TamPét G 4BMR 29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LEAN ALAPISMERETEK                  ALT TamPét G 4BMG 10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LEAN ALAPISMERETEK                  ALT TamPét G 4BGI 18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LEAN ALAPISMERETEK                  ALT TamPét G 4BJ  15    Sz  8  4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LEAN LOGISZTIKA                     ALT TamPét G 4BS  40    K   8  2 e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lean logisztika                     ALT MatyHe G 4BS  40    K  14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lean logisztika                     ALT SzentS G 4BS  40    Sz  8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lean logisztika                     ALT JuhJán G 4BS  40    Sz 10  2 g A5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RECYCLING LOGISZTIKA                ALT VerPét G 4BMG 10    Sz 14  2 e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recycling logisztika                ALT VerPét G 4BMG 10    Sz 16  2 g A5/1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SZAKDOLGOZATKÉSZíTÉS                ALT BálRic G 4BS  4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szakdolgozatkészítés                ALT BálRic G 4BS  4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TERMELÉSI LOGISZTIKA                ALT Bányta G 4BS  40    K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termelési logisztika                ALT NagyGá G 4BS  40    K  12  2 g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S*    termelési logisztika                ALT SzentS G 4BS  40    Sz 13  2 g A5/10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ENERGIAJOG                          AMU SziJán G 1ME   1    Sz 16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E     energiajog                          AMU SziJán G 1ME   1    Sz 18  1 g A1/22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MUNKAJOG                            AMU TótHil GT1MH   3    Sz 12  2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E*    ENERGIAJOG                          AMU SziJán Gx1MEe  3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E*    energiajog                          AMU SziJán Gx1MEe  3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MUNKAJOG                            AMU MépaG  GT2E1  19    Cs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LOGISZTIKAI FOLYAMATOK SZABáLY      AMU CsákCs G 4BS  40    H   8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unka és Társ.gazd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Sz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HE SinéNá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p     MUNKAERőPI.EMBERI ERőF.ISM.         EHE OroDán GT1Spp  0    Sz  8  2 e II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TK S p     MUNKAERőPI.EMBERI ERőF.ISM.         EHE OroDán GT1Spv 20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H     SZOCIáLPOLITIKA                     EHE LipKat GT1MH   3    K  14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TU    MUNKAERőPI.EMBERI ERőF.ISM.         EHE OroDán GT2STt 22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TU    MUNKAERőPI.EMBERI ERőF.ISM.         EHE OroDán GT2STv  9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gm    MUNKAERőPI.EMBERI ERőF.ISM.         EHE OroDán GT2Sgm 20    Sz  8  2 e II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TK S km    MUNKAERőPI.EMBERI ERőF.ISM.         EHE OroDán GT2Skk 32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km    MUNKAERőPI.EMBERI ERőF.ISM.         EHE OroDán GT2Skm 16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MUNKAGAZDASáGTAN                    EHE KisZsu GT2E1  19    K  14  2 e A1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munkagazdaságtan                    EHE KisZsu GT2E1  19    K  16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E       FOGLALKOZT.POLIT.ÉS STRATÉGIáK      EHE LipKat GT3E1  18    H   8  2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E       foglalkozt.polit.és stratégiák      EHE LipKat GT3E1  18    H  10  2 g A1/2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MUNKAERőPIAC                        EHE OroDán GT3GM  49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MUNKAERőPIAC                        EHE OroDán GT3GV   4    Sz  8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UNKAERőPIAC                        EHE OroDán GT3K1   5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UNKAERőPIAC                        EHE OroDán GT3KM  25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UNKAERőPIAC                        EHE OroDán GT3KS  15    Sz  8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MUNKAERőPIAC                        EHE OroDán GT3NV  25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MUNKAERőPIAC                        EHE OroDán GT3PP   8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MUNKAERőPIAC                        EHE OroDán GT3PS  18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MUNKAERőPIAC                        EHE OroDán GT3TD   4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MUNKAERőPIAC                        EHE OroDán GT3TK   8    Sz  8  2 e II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TK N       NEMZETKÖZI ETIKETT ÉS PROTOKOL      EHE LipKat GT3NV  25    H  13  1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N       nemzetközi etikett és protokol      EHE OroDán GT3NV  25    H  14  2 g A5/2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ügy.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INNOVATION MANAG. FOR ENGINEER      EMI DeákCs G 1MIE 10    Sz  9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innovation manag. for engineer      EMI DeákCs G 1MIE 10    Sz 11  1 g A1/22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INNOVATION MANAG. FOR ENGINEER      EMI DeákCs G 2MME 10    Sz  9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innovation manag. for engineer      EMI DeákCs G 2MME 10    Sz 11  1 g A1/22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gionális gazd.tan.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SzéTek         0        0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H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      FOGL.                               ERG KuttDá         0    H  14  2  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LipKa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otGáb         0    Sz 10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étZso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LipKat         0    Cs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TótGéz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ERG PotGáb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E1  18    Sz 16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G1  24    Sz 16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G2  24    Sz 16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G3  24    Sz 16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K1  25    Sz 16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K2  25    Sz 16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N1  25    Sz 16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P1  20    Sz 16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P2  20    Sz 16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ECONOMIC GEOGRAPHY                  ERG KuttDá GT1T1  24    Sz 16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ECONOMIC GEOGRAPHY                  ERG KuttDá GT1ERA 15    Sz 16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E1  18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G1  24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G2  24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G3  24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K1  25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K2  25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N1  25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P1  20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P2  20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FÖLDRAJZ                    ERG NagyZo GT1T1  24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A       REGIONAL ECONOMICS                  ERG PétZso GT1ERA 15    Sz 14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N       EU POLITIKáK                        ERG PotGáb GT2N1  30 !2 H  16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N       eu politikák                        ERG OroDán GT2N1  30 !2 Cs 12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TáRSADALOM TÉRSZERKEZETE, DEMO      ERG TótGéz GT2E1  19 !2 K  10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társadalom térszerkezete, demo      ERG OroDán GT2E1  19 !1 K  10  4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ILáGGAZDASáGTAN                    ERG NagyZo GT2P2  1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ilággazdaságtan                    ERG SzeDór GT2P2  18 !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G       világgazdaságtan                    ERG PotGáb GT2G2  30 !2 H  12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ilággazdaságtan                    ERG PotGáb GT2P1  18 !1 H  12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G       világgazdaságtan                    ERG PotGáb GT2G1  30 !2 H  14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ilággazdaságtan                    ERG OroDán GT2K1  26 !1 K  14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VILáGGAZDASáGTAN                    ERG NagyZo GT2E1  19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ILáGGAZDASáGTAN                    ERG NagyZo GT2G1  30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ILáGGAZDASáGTAN                    ERG NagyZo GT2G2  30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ILáGGAZDASáGTAN                    ERG NagyZo GT2K1  26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ILáGGAZDASáGTAN                    ERG NagyZo GT2K2  26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VILáGGAZDASáGTAN                    ERG NagyZo GT2N1  30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ILáGGAZDASáGTAN                    ERG NagyZo GT2P1  18    Sz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VILáGGAZDASáGTAN                    ERG NagyZo GT2T1  16    Sz 10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gionális gazd.tan.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világgazdaságtan                    ERG SzéTek GT2E1  19 !2 Cs 10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ilággazdaságtan                    ERG OroDán GT2K2  26 !1 Cs 10  2 g A1/20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világgazdaságtan                    ERG SzéTek GT2T1  16 !1 Cs 10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világgazdaságtan                    ERG SzeDór GT2N1  30 !1 Cs 12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nemzetközi összehasonlító gazt      ERG KuttDá GT3NV  25    K  10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E1  18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GM  49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GV   4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K1   5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KM  25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KS  15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NV  25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PP   8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PS  18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TD   4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REGIONáLIS GAZDASáGTAN              ERG PétZso GT3TK   8    Cs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N       REGIONáLIS GAZDASáGFÖLDRAJZ         ERG NagyZo GT3NV  25    K   8  2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TERÜLET ÉS TELEPÜLÉSPOLITIKáK       ERG PétZso GT3NV  25    H  10  1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terület és településpolitikák       ERG PétZso GT3NV  25    H  11  2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MacsJá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FIT ParBél         0    H   8  2  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FIT ParBél         0    H  10  2  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lBél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lBél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lBél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FIT PalBél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A FIZIKA TÖRTÉNETE                  FIT ParBél G 1BM   5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 FIZIKA TÖRTÉNETE                  FIT ParBél G 1BV1 22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 FIZIKA TÖRTÉNETE                  FIT ParBél G 1BV2 22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A FIZIKA TÖRTÉNETE                  FIT ParBél G 1BJ1 22    K 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ELEKTRODINAMIKA                     FIT KovEnd Gx1MVM  9    Sz  8  2 e A1/33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elektrodinamika                     FIT KovEnd Gx1MVM  9    Sz 10  2 g A1/33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Pszota G 2BI1 25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Pszota G 2BI2 25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Pszota G 2BI3  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Pszota G 2BI4  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Pszota G 2BI1 25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                         FIT Pszota G 2BI1 25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Pszota G 2BI2 25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                         FIT Pszota G 2BI2 25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Pszota G 2BI3  0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                         FIT Pszota G 2BI3  0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LEMARADóKNAK             FIT Pszota G 2BI4  0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                         FIT Pszota G 2BI4  0    H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                         FIT Pszota G 2BI1 25    K   8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                         FIT Pszota G 2BI3  0    Sz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                         FIT Pszota G 2BI2 25    Sz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fizika ii.                          FIT Pszota G 2BI4  0    P 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FIZIKA II.                          FIT Pszota G 2BV1 30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FIZIKA II.                          FIT Pszota G 2BV2 25    H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fizika ii.                          FIT Pszota G 2BV1 30    H  14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fizika ii.                          FIT Pszota G 2BV2 25    Sz 10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fizika ii.                          FIT Pszota G 2BV3  0    P 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MacsJá G 2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ÁLTALáNOS FIZIKA II.                FIT MacsJá G 2BMR 32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MacsJá G 2BG1 22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MacsJá G 2BG2 22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MacsJá G 2BG3 22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MacsJá G 2BG4  1    K 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Általános fizika ii.                FIT MacsJá G 2BG3 22    Sz 10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Általános fizika ii.                FIT MacsJá G 2BG2 22    Sz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MR    Általános fizika ii.                FIT MacsJá G 2BMR 32    Sz 16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Általános fizika ii.                FIT MacsJá G 2BG1 22    Cs 10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Általános fizika ii.                FIT MacsJá G 2BMR 32    Cs 16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BF    FÉNYTAN, SZíNDINAMIKA               FIT MacsJá G 4BF  10    K  12  2 e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BF    fénytan, színdinamika               FIT MacsJá G 4BF  10    K  14  2 g A1/3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Bányászati es Geot.I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BT MolJóz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Gazdaságelméleti I.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H  17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BartZo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K 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Sz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KarSán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EI GubAnd         0    Cs 18  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DömCsa         0    H 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DömCsa         0    K  15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JálKáS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NénNZé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GETért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BihJán         0    Sz 12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DömCsa         0    Sz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GET NénNZé         0    Cs  8  2  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TóbZso         0    Cs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ET DömCsa         0    Cs 15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GÉPSZERKESZTÉS ALAPJAI              GET BihaZo G 1BMR 19    K   8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GÉPSZERKESZTÉS ALAPJAI              GET BihaZo G 1BM   5    K   8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gépszerkesztés alapjai              GET GyvGET G 1BM   5    Sz 14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gépszerkesztés alapjai              GET GyvGET G 1BMR 19    Cs 10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MR    gépszerkesztés alapjai              GET GyvGET G 1BMR 19    Cs 10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6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gépészmérnöki alapismeretek         GET GyvGET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VadBog G 1BG1 22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VadBog G 1BG2 22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VadBog G 1BG3 21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VadBog G 1BG4  1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VadBog G 1BG5  1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VadBog G 1BG6  0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GÉPÉSZMÉRNÖKI ALAPISMERETEK         GET VadBog G 1BF   6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GÉPÉSZMÉRNÖKI ALAPISMERETEK         GET VadBog G 1BS  17    K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gépészmérnöki alapismeretek         GET GyvGET G 1BS  17    K  10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gépészmérnöki alapismeretek         GET GyvGET G 1BG3 21    K 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gépészmérnöki alapismeretek         GET GyvGET G 1BG3 21    K  12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gépészmérnöki alapismeretek         GET GyvGET G 1BG1 22    K  14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gépészmérnöki alapismeretek         GET GyvGET G 1BG1 22    K  14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gépészmérnöki alapismeretek         GET GyvGET G 1BS  17    K  16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gépészmérnöki alapismeretek         GET GyvGET G 1BG2 22    Sz 12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gépészmérnöki alapismeretek         GET GyvGET G 1BG2 22    Sz 12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F    gépészmérnöki alapismeretek         GET GyvGET G 1BF   6    Sz 16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AZ IPARI FORMA TÖRTÉNETE            GET HirMar G 1BF   6    Cs 10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szabadkézi rajz i.                  GET HirMar G 1BF   6    Sz 12  4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TECHNIKATÖRTÉNET                    GET DöbrAd G 1BM   5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TECHNIKATÖRTÉNET                    GET DöbrAd G 1BV1 22    K  14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TECHNIKATÖRTÉNET                    GET DöbrAd G 1BV2 22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TECHNIKATÖRTÉNET                    GET DöbrAd G 1BJ1 22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J     Általános járműgéptanm              GET GyvGET G 1BJ1 22    H   8  2 g A1/107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B J     Általános járműgéptanm              GET GyvGET G 1BJ1 22    Sz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J     ÁLTALáNOS JáRMűGÉPTANM              GET VadBog G 1BJ1 22    Cs  8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J     Általános járműgéptanm              GET GyvGET G 1BJ1 22    P   8  2 g A1/109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EK B BF    ERGONóMIA                           GET DömCsa G 2BF   7    Sz 14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FORMATAN                            GET HirMar G 2BF   7    Cs 12  4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GyvGET G 2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GÉPELEMEK I.                        GET SarkFe G 2BF   7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GÉPELEMEK I.                        GET SarkFe G 2BMR 32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SarkFe G 2BG1 22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SarkFe G 2BG2 22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SarkFe G 2BG3 22    H   8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SarkFe G 2BG4  1    H   8  2 e XXXI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gépelemek i.                        GET GyvGET G 2BG3 22    H  10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gépelemek i.                        GET GyvGET G 2BMR 32    H  12  2 g A1/1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gépelemek i.                        GET GyvGET G 2BMR 32    H  12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F    gépelemek i.                        GET GyvGET G 2BF   7    Sz 12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elemek i.                        GET GyvGET G 2BG1 22    Cs 12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gépelemek i.                        GET GyvGET G 2BG2 22    Cs 14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gépelemek i.                        GET GyvGET G 2BG3 22    P   8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F    grafikai tervezés i                 GET DömCsa G 2BF   7    P   8  3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HAJTáSELEMEK                        GET BihaZo G 2BJ  30    Sz  8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hajtáselemek                        GET TóbZso G 2BJ  30    Sz 14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hajtáselemek                        GET TóbZso G 2BJ  30    Sz 16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AG    diplomatervezés b                   GET NémGéz Gx2MAG  3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AG    diplomatervezés b                   GET NémGéz Gx2MAG  3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AG    GÉPSZERKEZETEK ANALíZISE            GET SzabFe Gx2MAG  3    K  11  3 e A3/1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AG    GÉPSZERKEZETEK ANALíZISE            GET SzabFe Gx2MAG  3    K  11  3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AG    GÉPSZERKEZETEK OPTIMáLáSA           GET SzabFe Gx2MAG  3    Cs 14  3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AG    GÉPSZERKEZETEK OPTIMáLáSA           GET SzabFe Gx2MAG  3    Cs 14  3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AG    KÜLÖNLEGES GÉPEK                    GET JálKáS Gx2MAG  3    K   8  3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TECHNIKATÖRTÉNET                    GET DöbrAd Gx2MAM  6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TECHNIKATÖRTÉNET                    GET DöbrAd Gx2MAG  3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TECHNIKATÖRTÉNET                    GET DöbrAd Gx2MCC 10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TECHNIKATÖRTÉNET                    GET DöbrAd Gx2MGT  4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*    TECHNIKATÖRTÉNET                    GET DöbrAd Gx2MVE  6    K  14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g    A GÉPÉSZETI TERVEZÉS MóDS           GET KamoLá G 3BGG 20    K  10  2 e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g    a gépészeti tervezés móds           GET TakÁgn G 3BGG 20    K  14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g    SZáMíTóGÉPES GÉPTERVEZÉS            GET DömCsa G 3BGG 20    K   8  2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g    számítógépes géptervezés            GET DömCsa G 3BGG 20    Sz  8  2 g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C    tribológia alapjai/szerszg tri      GET SzáSza G 3BGC  5    Sz  8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C    TRIBOLóGIA ALAPJAI/SZERSZG TRI      GET VadBog G 3BGC  5    Sz 12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g    zajvédelem                          GET TóbZso G 3BGG 20    H 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g    ZAJVÉDELEM                          GET BihaZo G 3BGG 20    Sz 12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BF    akusztikai alapismeretek            GET TóbZso G 4BF  10    H  13  1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BF    AKUSZTIKAI ALAPISMERETEK            GET BihaZo G 4BF  10    K  10  2 e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g    csapágyazások                       GET BihaZo G 4BGG 20    H   8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g    csapágyazások                       GET BihaZo G 4BGG 20    H   8  2 g A3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g    CSAPáGYAZáSOK                       GET SarkFe G 4BGG 20    H  10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g    csapágyazások                       GET BihaZo G 4BGG 20    K  12  2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g    csapágyazások                       GET BihaZo G 4BGG 20    K  12  2 g A3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BF    CSOMAGOLáSTECHNIKA                  GET TakÁgn G 4BF  10    H   9  4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GÉPJáRMűVEK PASSZíV BIZTONSáG       GET TakÁgn G 4BJ  15    Sz 12  2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gépjárművek passzív biztonság       GET TakÁgn G 4BJ  15    Sz 14  1 g A3/1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T 20    H  14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G 20    H  14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C 10    H  14  2 e A1/1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VG 10    H  14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JáRMűRENDSZEREK                     GET BihJán G 4BS  40    H  14  2 e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T 20    H  16  1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G 20    H  16  1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GC 10    H  16  1 g A1/1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járműrendszerek                     GET BihJán G 4BVG 10    H  16  1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járműrendszerek                     GET BihJán G 4BS  40    H  16  1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g    KÜLÖNLEGES GÉPEK                    GET BihJán G 4BGG 20    K   8  2 e A1/109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7 GEK B Gg    különleges gépek                    GET BihJán G 4BGG 20    K  10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S*    MÉRNÖKI DESIGN                      GET DömCsa G 4BS  40    H  11  2 e A3/1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S*    mérnöki design                      GET DömCsa G 4BS  40    H  13  1 g A3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g    SZAKDOLGOZATKÉSZíTÉS                GET TakÁgn G 4BGG 20        0  6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g    szakdolgozatkészítés                GET TakÁgn G 4BGG 2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BF    SZAKDOLGOZATKÉSZíTÉS BF             GET DömCsa G 4BF 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get                    GET SarkFe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get                    GET SarkFe G 4BJ 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GET DömCsa G 4BMG 1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GET DömCsa G 4BMG 1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BF    TERMÉKTERVEZÉS MóDSZERTANA          GET TakÁgn G 4BF  10    Cs  9  2 e A3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BF    terméktervezés módszertana          GET TakÁgn G 4BF  10    Cs 11  2 g A3/1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észm. és Inf. Kar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KÖZISMERETI II.                     GÉK ?????? Gx2MIA  5        0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KeImGá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KeImGá         0    K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PapAdr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KeImGá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PapAdr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G KeImG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MIKROÖKONóMIA                       GKG TóthZo G 1BM   5    Sz 16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mikroökonómia                       GKG TóthZo G 1BM   5    Sz 18  1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INTERNATIONAL ECONOMICS ERASM       GKG BartZo GT1ERA 15    H  13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international economics erasm       GKG GubAnd GT1ERA 15    H  14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gm    közgazdaságtan alapjai              GKG TóthZo GT1Sgm 20    Sz  8  3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közgazdaságtan alapjai              GKG TóthZo GT1Skk 20    Sz  8  3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közgazdaságtan alapjai              GKG TóthZo GT1Skm 20    Sz  8  3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U    közgazdaságtan alapjai              GKG TóthZo GT1STt 26    Cs  8  3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U    közgazdaságtan alapjai              GKG TóthZo GT1STv 14    Cs  8  3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p     közgazdaságtan alapjai              GKG TóthZo GT1Spp  0    Cs  8  3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p     közgazdaságtan alapjai              GKG TóthZo GT1Spv 20    Cs  8  3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S     közgazdaságtan alapjai              GKG TóthZo GT1S1   2    Cs  8  3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KÖZGAZDASáGTAN ALAPJAI              GKG KarSán GT1STt 26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KÖZGAZDASáGTAN ALAPJAI              GKG KarSán GT1STv 14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KÖZGAZDASáGTAN ALAPJAI              GKG KarSán GT1Sgm 20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KÖZGAZDASáGTAN ALAPJAI              GKG KarSán GT1Skk 20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KÖZGAZDASáGTAN ALAPJAI              GKG KarSán GT1Skm 20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KÖZGAZDASáGTAN ALAPJAI              GKG KarSán GT1Spp  0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KÖZGAZDASáGTAN ALAPJAI              GKG KarSán GT1Spv 20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KÖZGAZDASáGTAN ALAPJAI              GKG KarSán GT1S1   2    Cs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D       KÖZGAZDASáGI ELEMZÉS ALAPJAI        GKG GubAnd GT1D1  10    H   8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E1  18    Cs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G1  24    Cs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G2  24    Cs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G3  24    Cs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K1  25    Cs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K2  25    Cs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N1  25    Cs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P1  20    Cs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P2  20    Cs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T1  24    Cs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MICROECONOMICS       ERASMUS        GKG GubAnd GT1ERA 15    Cs 12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E1  18    Cs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G1  24    Cs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G2  24    Cs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G3  24    Cs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K1  25    Cs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K2  25    Cs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N1  25    Cs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P1  20    Cs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P2  20    Cs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croeconomics (angol)              GKG GubAnd GT1T1  24    Cs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microeconomics       erasmus        GKG GubAnd GT1ERA 15    Cs 14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N1  25    K  12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P1  20    K  12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G3  24    K  14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T1  24    K  14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E1  18    K  16  2 g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G1  24    K  16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K1  25    Sz 10  2 g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K2  25    Sz 10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D       mikroökonómia                       GKG KarSán GT1D1  10    Sz 10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G2  24    Sz 14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KarSán GT1P2  20    Sz 14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E1  18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G1  24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G2  24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G3  24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K1  25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K2  25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N1  25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P1  20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P2  20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IKROÖKONóMIA                       GKG GubAnd GT1T1  24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D       MIKROÖKONóMIA                       GKG GubAnd GT1D1  10    Cs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E1  18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G1  24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G2  24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G3  24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K1  25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K2  25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N1  25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P1  20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P2  20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T1  24    Cs 10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E1  18    Cs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G1  24    Cs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G2  24    Cs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G3  24    Cs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K1  25    Cs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K2  25    Cs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N1  25    Cs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P1  20    Cs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P2  20    Cs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mikroökonomie (német)               GKG KarSán GT1T1  24    Cs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MIKROÖKONóMIA                       GKG TóthZo G 2BGI 12    Sz 16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mikroökonómia                       GKG TóthZo G 2BGI 12    Sz 18  1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INTERNATIONAL ECONOMICS             GKG BartZo GT2N1  30    H  13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international economics             GKG GubAnd GT2N1  30    H  14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NEMZETKÖZI KÖZGAZDASáGTAN           GKG BartZo GT2N1  30    H 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nemzetközi közgazdaságtan           GKG BartZo GT2N1  30 !1 H  14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Tn    NEMZETKÖZI KVALITATíV ELEMZÉS       GKG GubAnd GT2MTn  2 !1 K   8  4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Tn    nemzetközi kvalitatív elemzés       GKG GubAnd GT2MTn  2 !1 K  12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Tn    NEMZETKÖZI KVALITATíV ELEMZÉS       GKG GubAnd GT2xTn  3 !1 K   8  4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Tn    nemzetközi kvalitatív elemzés       GKG GubAnd GT2xTn  3 !1 K  12  2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KÖZGAZDASáGTAN ALAPJAI              GKG KarSán G 3BGT 17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KÖZGAZDASáGTAN ALAPJAI              GKG KarSán G 3BGG 20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KÖZGAZDASáGTAN ALAPJAI              GKG KarSán G 3BGC  5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KÖZGAZDASáGTAN ALAPJAI              GKG KarSán G 3BVG 10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KÖZGAZDASáGTAN ALAPJAI              GKG KarSán G 3BMR  9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KÖZGAZDASáGTAN ALAPJAI              GKG KarSán G 3BVA 10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KÖZGAZDASáGTAN ALAPJAI              GKG KarSán G 3BVC  7    Sz 16  1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KÖZGAZDASáGTAN ALAPJAI              GKG KarSán G 3BSL 19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KÖZGAZDASáGTAN ALAPJAI              GKG KarSán G 3BJ  18    Sz 16  1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u    KÖZGAZDASáGTAN ALAPJAI              GKG KarSán G 3BIU  5    Sz 16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közgazdaságtan alapjai              GKG KarSán G 3BGT 17    Sz 17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közgazdaságtan alapjai              GKG KarSán G 3BGG 20    Sz 17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közgazdaságtan alapjai              GKG KarSán G 3BGC  5    Sz 17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közgazdaságtan alapjai              GKG KarSán G 3BVG 10    Sz 17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közgazdaságtan alapjai              GKG KarSán G 3BMR  9    Sz 17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közgazdaságtan alapjai              GKG KarSán G 3BVA 10    Sz 17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közgazdaságtan alapjai              GKG KarSán G 3BVC  7    Sz 17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közgazdaságtan alapjai              GKG KarSán G 3BSL 19    Sz 17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közgazdaságtan alapjai              GKG KarSán G 3BJ  18    Sz 17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u    közgazdaságtan alapjai              GKG KarSán G 3BIU  5    Sz 17  1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INTERNATIONAL ECONOMICS             GKG BartZo GT3E1  18    H  13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INTERNATIONAL ECONOMICS             GKG BartZo GT3GM  49    H  13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INTERNATIONAL ECONOMICS             GKG BartZo GT3GV   4    H  13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INTERNATIONAL ECONOMICS             GKG BartZo GT3K1   5    H  13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INTERNATIONAL ECONOMICS             GKG BartZo GT3KM  25    H  13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INTERNATIONAL ECONOMICS             GKG BartZo GT3KS  15    H  13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INTERNATIONAL ECONOMICS             GKG BartZo GT3PP   8    H  13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INTERNATIONAL ECONOMICS             GKG BartZo GT3PS  18    H  13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INTERNATIONAL ECONOMICS             GKG BartZo GT3TD   4    H  13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INTERNATIONAL ECONOMICS             GKG BartZo GT3TK   8    H  13  1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international economics             GKG GubAnd GT3E1  18    H  14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international economics             GKG GubAnd GT3GM  49    H  14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international economics             GKG GubAnd GT3GV   4    H  14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international economics             GKG GubAnd GT3K1   5    H  14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international economics             GKG GubAnd GT3KM  25    H  14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international economics             GKG GubAnd GT3KS  15    H  14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international economics             GKG GubAnd GT3PP   8    H  14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international economics             GKG GubAnd GT3PS  18    H  14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international economics             GKG GubAnd GT3TD   4    H  14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international economics             GKG GubAnd GT3TK   8    H  14  1 g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E1  18    Cs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GM  49    Cs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GV   4    Cs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K1   5    Cs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KM  25    Cs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KS  15    Cs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NV  25    Cs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PP   8    Cs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PS  18    Cs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TD   4    Cs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módszertani felk.td.kut.-ra         GKG KarSán GT3TK   8    Cs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NEMZETKÖZI KÖZGAZDASáGTAN           GKG BartZo GT3E1  18    H 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NEMZETKÖZI KÖZGAZDASáGTAN           GKG BartZo GT3GM  49    H 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NEMZETKÖZI KÖZGAZDASáGTAN           GKG BartZo GT3GV   4    H 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NEMZETKÖZI KÖZGAZDASáGTAN           GKG BartZo GT3K1   5    H 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NEMZETKÖZI KÖZGAZDASáGTAN           GKG BartZo GT3KM  25    H 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NEMZETKÖZI KÖZGAZDASáGTAN           GKG BartZo GT3KS  15    H 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NEMZETKÖZI KÖZGAZDASáGTAN           GKG BartZo GT3PP   8    H 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NEMZETKÖZI KÖZGAZDASáGTAN           GKG BartZo GT3PS  18    H 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NEMZETKÖZI KÖZGAZDASáGTAN           GKG BartZo GT3TD   4    H  12  1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NEMZETKÖZI KÖZGAZDASáGTAN           GKG BartZo GT3TK   8    H  12  1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nemzetközi közgazdaságtan           GKG BartZo GT3E1  18 !1 H  14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nemzetközi közgazdaságtan           GKG BartZo GT3GM  49 !1 H  14  2 g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nemzetközi közgazdaságtan           GKG BartZo GT3GV   4 !1 H  14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nemzetközi közgazdaságtan           GKG BartZo GT3PP   8 !1 H  14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nemzetközi közgazdaságtan           GKG BartZo GT3PS  18 !1 H  14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nemzetközi közgazdaságtan           GKG BartZo GT3TD   4 !1 H  14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nemzetközi közgazdaságtan           GKG BartZo GT3TK   8 !1 H  14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nemzetközi közgazdaságtan           GKG BartZo GT3K1   5 !1 Cs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nemzetközi közgazdaságtan           GKG BartZo GT3KM  25 !1 Cs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nemzetközi közgazdaságtan           GKG BartZo GT3KS  15 !1 Cs 14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azdálkodástani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KI SasvPé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ilFE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eKri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eKri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KI SzadÁg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TK Dékáni Hivatal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E1  18    Sz 10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GM  49    Sz 10  2 e A1/2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GV   4    Sz 10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K1   5    Sz 10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KM  25    Sz 10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KS  15    Sz 10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NV  25    Sz 10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PP   8    Sz 10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PS  18    Sz 10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TD   4    Sz 10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BEVEZ. A KORSZ. INF.KER. MóD.       GTD SznéKB GT3TK   8    Sz 10  2 e A1/2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gyárt.technológia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GTT FelhőC         0    K  12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VargGy         0    Sz 14  5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VargGy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GTT GTTért         0    Cs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GyvGTT G 2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GyvGTT G 2BG1 22    H 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MarZso G 2BG1 22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MarZso G 2BG2 22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MarZso G 2BG3 22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MarZso G 2BG4  1    K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GyvGTT G 2BG2 22    K  15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gépgyártástechnológia               GTT GyvGTT G 2BG3 22    Sz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gépgyártástechnológia alapjai       GTT GyvGTT G 2BJ  30    Sz 10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GÉPGYáRTáSTECHNOLóGIA ALAPJAI       GTT MarZso G 2BF   7    Cs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GÉPGYáRTáSTECHNOLóGIA ALAPJAI       GTT MarZso G 2BMR 32    Cs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GÉPGYáRTáSTECHNOLóGIA ALAPJAI       GTT MarZso G 2BS  16    Cs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GÉPGYáRTáSTECHNOLóGIA ALAPJAI       GTT MarZso G 2BJ  30    Cs  8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gépgyártástechnológia alapjai       GTT GyvGTT G 2BF   7    Cs 10  2 g A1/31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gépgyártástechnológia alapjai       GTT GyvGTT G 2BS  16    Cs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gépgyártástechnológia alapjai       GTT GyvGTT G 2BMR 32    Cs 12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T    DIPLOMATERVEZÉS B                   GTT FelhőC Gx2MGT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T    diplomatervezés b                   GTT FelhőC Gx2MGT  4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T    diplomatervezés b                   GTT FelhőC Gx2MGT  4        0  4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T    diplomatervezés gt 20 ó             GTT FelhőC Gx2MGT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EK M RB    IPARI MINőSÉGBIZTOSíTáS             GTT MolVik Gx2MRB  3    Sz  8  2 e C2D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EK M RB    ipari minőségbiztosítás             GTT MolVik Gx2MRB  3    Sz 10  1 g C2D4H203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EK M GT    KÜLÖNLEGES MEGMUNKáLáSOK            GTT KBodKr Gx2MGT  4    Sz  8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T    különleges megmunkálások            GTT KBodKr Gx2MGT  4 !1 Sz 10  2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GT    NC TECHNOLóGIA                      GTT FelhőC Gx2MGT  4    H   8  2 e C1/ 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T    nc technológia                      GTT NagAnt Gx2MGT  4    K   9  1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T    SZERELÉSTERVEZÉS                    GTT SztaIs Gx2MGT  4    K  10  2 e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GT    szereléstervezés                    GTT NagAnt Gx2MGT  4 !1 K  12  2 g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T    GÉPIPARI MÉRÉSEK                    GTT MakTam G 3BGT 17    K  12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T    gépipari mérések                    GTT MakTam G 3BGT 17    K  14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T    gépipari szerelés                   GTT NagAnt G 3BGT 17    K  16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T    GÉPIPARI SZERELÉS                   GTT SztaIs G 3BGT 17    Sz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GYáRTáS&amp;GYáRTóRENDSZ.TERVEZÉSE      GTT KovGyö G 3BSL 19    Sz 12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gyártás&amp;gyártórendsz.tervezése      GTT KovGyö G 3BSL 19    Sz 14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T    MEGMUNKáLó ELJáRáSOK                GTT FelhőC G 3BGT 17    H  10  2 e C1/9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T    megmunkáló eljárások                GTT FerVik G 3BGT 17    K  18  2 g C1/  1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EK B J     min.biztosítás a járműgyártásb      GTT KBodKr G 3BJ  18 !1 H  14  2 g C1/11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J     MIN.BIZTOSíTáS A JáRMűGYáRTáSB      GTT KBodKr G 3BJ  18    Cs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INőSÉGIRáNYíTáS                    GTT VargGy G 3BGT 17    H   8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INőSÉGIRáNYíTáS                    GTT VargGy G 3BGG 20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INőSÉGIRáNYíTáS                    GTT VargGy G 3BGC  5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MINőSÉGIRáNYíTáS                    GTT VargGy G 3BVG 10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MINőSÉGIRáNYíTáS                    GTT VargGy G 3BMR  9    H 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MINőSÉGIRáNYíTáS                    GTT VargGy G 3BJ  18    H   8  2 e XXXII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EK B V*    MINőSÉGIRáNYíTáS                    GTT VargGy G 3BVC  7    K   8  2 e C1/11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*    MINőSÉGIRáNYíTáS                    GTT VargGy G 3BVA 10    K  10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TECHNOLóGIAI RENDSZEREK             GTT FerVik G 3BMG  8    K   8  2 e C1/ 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technológiai rendszerek             GTT FerVik G 3BMG  8    K  10  2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t    GYáRTáSI FOLYAMATOK ÉS RENDSZE      GTT KovGyö G 4BGT 20    H  10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t    gyártási folyamatok és rendsze      GTT KovGyö G 4BGT 20    H  12  2 g C1/  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gyárt.technológia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GT 20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GG 20    H  14  2 e C1/ 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GC 10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VG 10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PRECíZIóS MEGMUNKáLáSOK             GTT MolVik G 4BMR 29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PRECíZIóS MEGMUNKáLáSOK             GTT MolVik G 4BMG 10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PRECíZIóS MEGMUNKáLáSOK             GTT MolVik G 4BS  40    H  14  2 e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GT 20    H  16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GG 20    H  16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GC 10    H  16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precíziós megmunkálások             GTT MolVik G 4BVG 10    H  16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precíziós megmunkálások             GTT MolVik G 4BMR 29    H  16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precíziós megmunkálások             GTT MolVik G 4BMG 10    H  16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precíziós megmunkálások             GTT MolVik G 4BS  40    H  16  1 g C1/  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t    SZAKDOLGOZATKÉSZíTÉS                GTT SztaIs G 4BGT 2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t    szakdolgozatkészítés                GTT SztaIs G 4BGT 2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gtt                    GTT KBodKr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gtt                    GTT KBodKr G 4BJ 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GTT KBodKr G 4BMG 1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GTT KBodKr G 4BMG 1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t    SZERSZáM- ÉS KÉSZÜLÉKTERVEZÉS       GTT SztaIs G 4BGT 20    K  12  2 e C1/11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t    szerszám- és készüléktervezés       GTT NagAnt G 4BGT 20    K  14  2 g C1/9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eti vállalkozás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BirgVA         0    K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CsCsMa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CsCsMa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BS    gazdasági inf.felzárkóztató         GVA CsCsMa GT2E1  19    H 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BS    gazdasági inf.felzárkóztató         GVA CsCsMa GT2G1  30    H 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BS    gazdasági inf.felzárkóztató         GVA CsCsMa GT2G2  30    H 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BS    gazdasági inf.felzárkóztató         GVA CsCsMa GT2K1  26    H 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BS    gazdasági inf.felzárkóztató         GVA CsCsMa GT2K2  26    H 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BS    gazdasági inf.felzárkóztató         GVA CsCsMa GT2N1  30    H 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BS    gazdasági inf.felzárkóztató         GVA CsCsMa GT2P1  18    H 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BS    gazdasági inf.felzárkóztató         GVA CsCsMa GT2P2  18    H 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BS    gazdasági inf.felzárkóztató         GVA CsCsMa GT2T1  16    H 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TK   BS    gazdasági inf.felzárkóztató         GVA CsCsMa GT2T2   0    H 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H     EMBERI ERőFORRáS KONTROLLING        GVA MusiZo GT1MH   3    H  14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H     emberi erőforrás kontrolling        GVA MusiZo GT1MH   3    H  15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SznéMK GT1G1  24    H  12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CsCsMa GT1E1  18    K  12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D       gazdasági informatika               GVA CsCsMa GT1D1  10    K  12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CsCsMa GT1N1  25    K  14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FodBeá GT1P1  20    K  16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SznéMK GT1T1  24    Sz 10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CsCsMa GT1G2  24    Sz 12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CsCsMa GT1G3  24    Sz 14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SznéMK GT1K1  25    Cs  8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KisGer GT1K2  25    Cs 12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i informatika               GVA KisGer GT1P2  20    Cs 14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JOGI ALAPISMERETEK                  GVA SzilFE GT1Sgm 20    Sz 16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JOGI ALAPISMERETEK                  GVA SzilFE GT1Spp  0    Sz 16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JOGI ALAPISMERETEK                  GVA SzilFE GT1Spv 20    Sz 16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JOGI ALAPISMERETEK                  GVA SzilFE GT1S1   2    Sz 16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A KKV FEJLESZTÉS ÉS INT.-REND.      GVA BereÁd GT1MV   2    K 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a kkv fejlesztés és int.-rend.      GVA SzilFE GT1MV   2    Sz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G     TANáCSADó VáLLALKOZáSOK             GVA SzadÁg GT1MG   1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V     VáLLALKOZáSOK JOGI SZABáLYOZáS      GVA SzilFE GT1MV   2    K  14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VáLLALKOZáSOK JOGI SZABáLYOZáS      GVA SzilFE GT1MG   1    K  14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V     vállalkozások jogi szabályozás      GVA SzilFE GT1MV   2    K  16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vállalkozások jogi szabályozás      GVA SzilFE GT1MG   1    K  16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MI    VáLLALKOZáSI ISMERETEK              GVA BereÁd Gx1MMI 11    Sz 12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MI    vállalkozási ismeretek              GVA BereÁd Gx1MMI 11    Sz 14  1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A KKV FEJLESZTÉS ÉS INT.-REND.      GVA BereÁd GT1xMV  2    K 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a kkv fejlesztés és int.-rend.      GVA SzilFE GT1xMV  2    Sz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V     VáLLALKOZáSOK JOGI SZABáLYOZáS      GVA SzilFE GT1xMV  2    K  14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V     vállalkozások jogi szabályozás      GVA SzilFE GT1xMV  2    K  16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KONTROLLING ALAPJAI                 GVA MusiZo GT2P2  1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kontrolling alapjai                 GVA GyvGVA GT2P2  1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kontrolling alapjai                 GVA HerBet GT2P1  18    K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kontrolling alapjai                 GVA HerBet GT2P1  18    K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KONTROLLING ALAPJAI                 GVA MusiZo GT2G1  30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KONTROLLING ALAPJAI                 GVA MusiZo GT2G2  30    Cs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KONTROLLING ALAPJAI                 GVA MusiZo GT2P1  18    Cs 10  2 e I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eti vállalkozás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kontrolling alapjai                 GVA SznéMK GT2G1  30    Cs 14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kontrolling alapjai                 GVA TanéPA GT2G2  30    Cs 14  2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KÖLTSÉGKONTROLLING                  GVA TanéPA GT2Sgm 20    H   8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KÖLTSÉGKONTROLLING                  GVA TanéPA GT2Spv 20    H   8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VáLLALKOZ. ALAPJAI           GVA ToTaNá GT2G1  30    K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VáLLALKOZ. ALAPJAI           GVA ToTaNá GT2G2  30    K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vállalkoz. alapjai           GVA ToTaNá GT2G1  30    Sz 16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vállalkoz. alapjai           GVA BereÁd GT2G2  30    Cs 12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ÜZLETI TERVEZÉS MóDSZERTANA ÚJ      GVA SzadÁg GT2Sgm 20    K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ÜZLETI TERVEZÉS MóDSZERTANA ÚJ      GVA SzadÁg GT2Skk 32    K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ÜZLETI TERVEZÉS MóDSZERTANA ÚJ      GVA SzadÁg GT2Skm 16    K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üzleti tervezés módszertana Új      GVA SzadÁg GT2Sgm 20    K  10  2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üzleti tervezés módszertana Új      GVA SzadÁg GT2Skk 32    Sz 10  2 g A5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üzleti tervezés módszertana Új      GVA BereÁd GT2Skm 16    Sz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erőforrás kontrolling               GVA MusiZo GT3PP   8    K  13  1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erőforrás kontrolling               GVA MusiZo GT3PS  18    K  13  1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ERőFORRáS KONTROLLING               GVA MusiZo GT3PP   8    K  14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ERőFORRáS KONTROLLING               GVA MusiZo GT3PS  18    K  14  2 e A1/311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GTK G       termeléskontrolling                 GVA MusiZo GT3GM  49    Sz 12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G       termeléskontrolling                 GVA MusiZo GT3GV   4    Sz 12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G       TERMELÉSKONTROLLING                 GVA TanéPA GT3GM  49 !1 Sz 14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G       TERMELÉSKONTROLLING                 GVA TanéPA GT3GV   4 !2 Sz 14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ÜZLETI ETIKA                        GVA SzilFE GT3GM  49    Cs 16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ÜZLETI ETIKA                        GVA SzilFE GT3GV   4    Cs 16  2 e XXV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állalatgazdaságtan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MusiZo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MusiZo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TanéPA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MusiZo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K  1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MusiZo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Sz 1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Sz 1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FodBe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BereÁd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GVG HorÁgn         0    P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VáLL.DÖNTÉSTáM.&amp;ADATB.KEZELÉS       GVG CsCsMa GT1MG   1    H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V     VáLL.DÖNTÉSTáM.&amp;ADATB.KEZELÉS       GVG CsCsMa GT1MV   2    H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váll.döntéstám.&amp;adatb.kezelés       GVG BihaPé GT1MG   1    H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V     váll.döntéstám.&amp;adatb.kezelés       GVG BihaPé GT1MV   2    H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VáLL.GAZDáL,KÖLTSÉGGAZDáLK.         GVG SznéMK GT1MG   1    Cs 16  1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váll.gazdál,költséggazdálk.         GVG SznéMK GT1MG   1    Cs 17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V     VáLLALATI ENERGIAGAZDáLKODáS        GVG HorÁgn GT1MV   2    K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VáLLALATI ESETTANULMáNYOK           GVG SzilFE GT1Sgm 20    Sz 1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E1  18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G1  24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G2  24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G3  24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K1  25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K2  25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N1  25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P1  2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P2  2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T1  24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VáLLALATGAZDASáGTAN                 GVG HorÁgn GT1STt 26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VáLLALATGAZDASáGTAN                 GVG HorÁgn GT1STv 14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VáLLALATGAZDASáGTAN                 GVG HorÁgn GT1Sgm 2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VáLLALATGAZDASáGTAN                 GVG HorÁgn GT1Skk 2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VáLLALATGAZDASáGTAN                 GVG HorÁgn GT1Skm 2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VáLLALATGAZDASáGTAN                 GVG HorÁgn GT1Spp  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VáLLALATGAZDASáGTAN                 GVG HorÁgn GT1Spv 2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D       VáLLALATGAZDASáGTAN                 GVG HorÁgn GT1D1  10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VáLLALATGAZDASáGTAN                 GVG HorÁgn GT1S1   2    H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vállalatgazdaságtan                 GVG HorÁgn GT1E1  18    H  12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U    vállalatgazdaságtan                 GVG TanéPA GT1STt 26    H  12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U    vállalatgazdaságtan                 GVG TanéPA GT1STv 14    H  12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vállalatgazdaságtan                 GVG HorÁgn GT1Spp  0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p     vállalatgazdaságtan                 GVG HorÁgn GT1Spv 20    H  14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vállalatgazdaságtan                 GVG FodBeá GT1G1  24    K  12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KisGer GT1K2  25    K  12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FodBeá GT1G2  24    K  14  2 g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ToTaNá GT1K1  25    K 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állalatgazdaságtan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vállalatgazdaságtan                 GVG KisGer GT1Sgm 20    K  14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D       vállalatgazdaságtan                 GVG FodBeá GT1D1  10    K  14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vállalatgazdaságtan                 GVG FodBeá GT1S1   2    K  14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vállalatgazdaságtan                 GVG TanéPA GT1P1  20    Sz 10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vállalatgazdaságtan                 GVG ToTaNá GT1P2  20    Sz 12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km    vállalatgazdaságtan                 GVG FodBeá GT1Skm 20    Sz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TanéPA GT1N1  25    Cs  8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vállalatgazdaságtan                 GVG KisGer GT1T1  24    Cs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vállalatgazdaságtan                 GVG KisGer GT1Skk 20    Cs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vállalatgazdaságtan                 GVG HorÁgn GT1G3  24    Cs 14  2 g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V     VáLL.DÖNTÉSTáM.&amp;ADATB.KEZELÉS       GVG CsCsMa GT1xMV  2    H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V     váll.döntéstám.&amp;adatb.kezelés       GVG BihaPé GT1xMV  2    H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V     VáLLALATI ENERGIAGAZDáLKODáS        GVG HorÁgn GT1xMV  2    K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KERESK.&amp;SZOLG.VáLL.GAZDáLK.         GVG SzadÁg GT2MV   1    H   9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keresk.&amp;szolg.váll.gazdálk.         GVG SzadÁg GT2MV   1    H  11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KÖZSZOLGáLTATó VáLLALATOK           GVG HorÁgn GT2MV   1    K  14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közszolgáltató vállalatok           GVG HorÁgn GT2MV   1    K  16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PIACSZAB. ÉS FOGYASZTóVÉD.          GVG CsCsMa GT2MV   1    K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V     VáLLALATI ENERGIAGAZDáLKODáS        GVG HorÁgn GT2MV   1    K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ATI ESETTANULMáNYOK           GVG SzilFE GT2STt 22    Sz 1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ATI ESETTANULMáNYOK           GVG SzilFE GT2STv  9    Sz 1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VáLLALATI ESETTANULMáNYOK           GVG SzilFE GT2Sgm 20    Sz 1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ATI ESETTANULMáNYOK           GVG SzilFE GT2Skk 32    Sz 1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ATI ESETTANULMáNYOK           GVG SzilFE GT2Skm 16    Sz 1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VáLLALATI ESETTANULMáNYOK           GVG SzilFE GT2Spv 20    Sz 18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V     VEZETőI SZáMíTáSOK                  GVG IllMár GT2MV   1    Cs 1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V     vezetői számítások                  GVG IllMár GT2MV   1    Cs 11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KERESK.&amp;SZOLG.VáLL.GAZDáLK.         GVG SzadÁg GT2xMV  0    H   9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keresk.&amp;szolg.váll.gazdálk.         GVG SzadÁg GT2xMV  0    H  11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KÖZSZOLGáLTATó VáLLALATOK           GVG HorÁgn GT2xMV  0    K  14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közszolgáltató vállalatok           GVG HorÁgn GT2xMV  0    K  16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PIACSZAB. ÉS FOGYASZTóVÉD.          GVG CsCsMa GT2xMV  0    K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V     VáLLALATI ENERGIAGAZDáLKODáS        GVG HorÁgn GT2xMV  0    K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V     VEZETőI SZáMíTáSOK                  GVG IllMár GT2xMV  0    Cs 1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V     vezetői számítások                  GVG IllMár GT2xMV  0    Cs 11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áRSADALMI VáLLALKOZáSOK            GVG BereÁd GT3GM  49    K   8  1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áRSADALMI VáLLALKOZáSOK            GVG BereÁd GT3GV   4    K   8  1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ársadalmi vállalkozások            GVG BereÁd GT3GM  49    K   9  1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társadalmi vállalkozások            GVG BereÁd GT3GV   4    K   9  1 g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G       VáLLALKOZáSOK TEVÉKENYSÉG.ELEM      GVG HerBet GT3GM  49 !1 Sz 16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G       VáLLALKOZáSOK TEVÉKENYSÉG.ELEM      GVG HerBet GT3GV   4 !1 Sz 16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G       vállalkozások tevékenység.elem      GVG FodBeá GT3GM  49    Cs 14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G       vállalkozások tevékenység.elem      GVG FodBeá GT3GV   4    Cs 14  2 g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azdaságpolitika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MG   1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MH   3    H  16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ME   5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MM   5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MS   2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MT   4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MV   2    H  16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xME  8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xMM  4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xMS  2    H  16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xMT  8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1xMV  2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MEt  1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MM   5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MTn  2    H  16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MV   1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xEe  1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xEt  3    H  16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xMM  1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xSd  1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xSk  1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A FEJLőDÉS GAZDASáGTÖRTÉNETE        GVÖ BartZo GT2xTn  3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G     A FEJLőDÉS GAZDASáGTÖRTÉNETE        GVÖ BartZo GT1MG   1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G     GAZDASáGPOLITIKAI KERETEK           GVÖ BartZo GT1MG   1    Cs  8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E1  18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GM  49    H  16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GV   4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K1   5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KM  25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KS  15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NV  25    H  16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PP   8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PS  18    H  16  2 e A4/42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TD   4    H  16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A FEJLőDÉS GAZDASáGTÖRTÉNETE        GVÖ BartZo GT3TK   8    H  16  2 e A4/421b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3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yakMódszerDiagnoszt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ELSőSEGÉLYNYúJTáS                   GYD KovMih GT1S1   2    Sz 14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elsősegélynyújtás                   GYD KovMih GT1S1   2    Sz 15  1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3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Alkalm.Informatikai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KulGyu         0    H   8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KulGyu         0    K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BálGus         0    K  13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KulGyu         0    Sz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HornyO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KulGyu         0    Cs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K KulGyu         0    P   8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SzMar  G 1BI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SzMar  G 1BI4  0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NehKár G 1BI1 28    Cs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NehKár G 1BI2 28    Cs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NehKár G 1BI3  1    Cs  8  2 e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SzMar  G 1BI2 28    Cs 10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űszaki kommunikáció                IAK SzMar  G 1BI1 28    Cs 12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BálGus G 1BG4  1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BálGus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BálGus G 1BG6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számítástechnika                    IAK BálGus G 1BM   5    H   8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BálGus G 1BG2 22    H  12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számítástechnika                    IAK BálGus G 1BMR 19    H  14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NehKár G 1BG1 22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NehKár G 1BG2 22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NehKár G 1BG3 21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NehKár G 1BG4  1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NehKár G 1BG5  1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NehKár G 1BG6  0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SZáMíTáSTECHNIKA                    IAK NehKár G 1BMR 19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SZáMíTáSTECHNIKA                    IAK NehKár G 1BM   5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SZáMíTáSTECHNIKA                    IAK NehKár G 1BS  17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számítástechnika                    IAK BálGus G 1BS  17    Sz 10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BálGus G 1BG1 22    Cs  8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ámítástechnika                    IAK BálGus G 1BG3 21    P   8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számítástechnika                    IAK BálGus G 2BF   7    H  14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SZáMíTáSTECHNIKA                    IAK NehKár G 2BF   7    Sz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NTEGRáLT VáLLALATI RENDSZEREK      IAK DadSam G 3BIR 10    H  16  2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NTEGRáLT VáLLALATI RENDSZEREK      IAK DadSam G 3BIW 17    H  16  2 e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ntegrált vállalati rendszerek      IAK KunéFM G 3BIR 10    K  12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ntegrált vállalati rendszerek      IAK KunéFM G 3BIW 17    Sz 15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JáTÉKFEJLESZTÉS I.                  IAK NehKár G 3BP1 3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játékfejlesztés i.                  IAK NehKár G 3BP1 3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JáTÉKFEJLESZTÉS I.                  IAK NehKár G 3BP2 3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játékfejlesztés i.                  IAK NehKár G 3BP2 3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játék prototípusok                  IAK SzMar  G 3BP1 30    Cs 14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játék prototípusok                  IAK SzMar  G 3BP2 30    Cs 14  4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MESTERSÉGES INTELLIGENCIA ALAP      IAK TamJud G 3BIR 10    K   9  3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MESTERSÉGES INTELLIGENCIA ALAP      IAK TamJud G 3BIW 17    K   9  3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MESTERSÉGES INTELLIGENCIA ALAP      IAK TamJud G 3BGI 10    K   9  3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MESTERSÉGES INTELLIGENCIA ALAP      IAK TamJud G 3BP1 30    K   9  3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MESTERSÉGES INTELLIGENCIA ALAP      IAK TamJud G 3BP2 30    K   9  3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mesterséges intelligencia alap      IAK FazLev G 3BP1 30    Sz  8  1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mesterséges intelligencia alap      IAK FazLev G 3BP1 30    Sz  9  1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mesterséges intelligencia alap      IAK FazLev G 3BGI 10    Sz 14  1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mesterséges intelligencia alap      IAK FazLev G 3BIW 17    Sz 17  1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mesterséges intelligencia alap      IAK FazLev G 3BIR 10    Cs  8  1 g In/15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3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alm.Informatikai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mesterséges intelligencia alap      IAK FazLev G 3BP2 30    Cs  8  1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mesterséges intelligencia alap      IAK FazLev G 3BP2 30    Cs  9  1 g In/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SZáMíTóGÉPES GYáRTáSIRáNYíTáS       IAK HornyO G 3BGI 10    K  16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Gi    számítógépes gyártásirányítás       IAK HornyO G 3BGI 10    K  18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l    SZáMíTóGÉPES TERM.TERV&amp;IRáNYíT      IAK KunéFM G 3BSL 19    K   8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l    számítógépes term.terv&amp;irányít      IAK KunéFM G 3BSL 19    K  10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A TERMELÉSINFORMATIKA ALAPJAI       IAK KulGyu G 3BGI 10    Sz 10  2 e In/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a termelésinformatika alapjai       IAK KulGyu G 3BGI 10    Sz 12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INTELLIGENS JáRMűVEK                IAK ?????? G 4BJ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intelligens járművek                IAK ?????? G 4BJ  15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TERMELÉSIRáNYíTáS                   IAK DadSam G 4BGT 20    H  14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TERMELÉSIRáNYíTáS                   IAK DadSam G 4BGG 20    H  14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TERMELÉSIRáNYíTáS                   IAK DadSam G 4BGC 10    H  14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TERMELÉSIRáNYíTáS                   IAK DadSam G 4BVG 10    H  14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TERMELÉSIRáNYíTáS                   IAK DadSam G 4BS  40    H  14  2 e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termelésirányítás                   IAK KunéFM G 4BGT 20 !1 H  17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termelésirányítás                   IAK KunéFM G 4BGG 20 !1 H  17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termelésirányítás                   IAK KunéFM G 4BGC 10 !1 H  17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termelésirányítás                   IAK KunéFM G 4BVG 10 !1 H  17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termelésirányítás                   IAK KunéFM G 4BS  40 !1 H  17  2 g In/15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VIRTUáLIS VáLLALAT                  IAK KulGyu G 4BGI 18    H  10  2 e In/15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7 GEK B Gi    virtuális vállalat                  IAK KulGyu G 4BGI 18    H  12  2 g In/15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3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WagGyö         0    H   8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3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KovSzi         0    K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3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WagGyö         0    Sz  8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4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Al KovSzi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4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KORSZERű INFORMáCIóS TECHOL.áK      IAL ArvLás G 1MLM  3    Sz 13  2 e In/1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korszerű információs techol.ák      IAL SoósRó G 1MLM  3    Cs 15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OPERáCIóS RENDSZEREKEK ÉS HáLó      IAL KovSzi G 1MMI  1    Sz 15  3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operációs rendszerekek és háló      IAL SoósRó G 1MMI  1    Sz 18  1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OPERATING SYSTEMS AND NETWORKS      IAL BouSaI G 1MIE 10    Sz 14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operating systems and networks      IAL BouSaI G 1MIE 10    Sz 16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TomTal G 1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TomTal G 1BP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TomTal G 1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Baksán G 1BI1 28    H   9  3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Baksán G 1BI2 28    H   9  3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Baksán G 1BI3  1    H   9  3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Baksán G 1BI4  0    H   9  3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Baksán G 1BP1 22    H   9  3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Baksán G 1BP2 22    H   9  3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Baksán G 1BP3  1    H   9  3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Baksán G 1BP4  0    H   9  3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TomTal G 1BI1 28    H 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programozás alapjai                 IAL TomTal G 1BI2 28    H 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TomTal G 1BP1 22    K 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programozás alapjai                 IAL TomTal G 1BI3  1    K  16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ozás alapjai                 IAL TomTal G 1BP2 22    Sz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GI    programozás alapjai                 IAL SmidLá G 1BGI 12    Cs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PROGRAMOZáS ALAPJAI                 IAL Baksán G 1BGI 12    Cs 13  3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sz.gép architektúrák                IAL SmidLá G 1BI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sz.gép architektúrák                IAL SmidLá G 1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SmidLá G 1BP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SmidLá G 1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sz.gép architektúrák                IAL SmidLá G 1BGI 12    H  10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sz.gép architektúrák                IAL SmidLá G 1BI1 28    H  14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SmidLá G 1BP2 22    K 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SZ.GÉP ARCHITEKTúRáK                IAL KovSzi G 1BI1 28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SZ.GÉP ARCHITEKTúRáK                IAL KovSzi G 1BI2 28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SZ.GÉP ARCHITEKTúRáK                IAL KovSzi G 1BI3  1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SZ.GÉP ARCHITEKTúRáK                IAL KovSzi G 1BI4  0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SZ.GÉP ARCHITEKTúRáK                IAL KovSzi G 1BGI 12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KovSzi G 1BP1 22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KovSzi G 1BP2 22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KovSzi G 1BP3  1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KovSzi G 1BP4  0    Sz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sz.gép architektúrák                IAL SmidLá G 1BI2 28    Cs 12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sz.gép architektúrák                IAL SmidLá G 1BP1 22    Cs 14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D       programozás alapjai                 IAL Baksán GT1D1  10    H  13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D       PROGRAMOZáS ALAPJAI                 IAL Baksán GT1D1  10    Sz 13  3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KORSZERű INFORMáCIóS TECHOL.áK      IAL ArvLás Gx1MLM  5    Sz 13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korszerű információs techol.ák      IAL SoósRó Gx1MLM  5    Cs 15  2 g In/1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OPERáCIóS RENDSZEREKEK ÉS HáLó      IAL KovSzi Gx1MVM  9    Sz 15  3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OPERáCIóS RENDSZEREKEK ÉS HáLó      IAL KovSzi Gx1MMI 11    Sz 15  3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operációs rendszerekek és háló      IAL SoósRó Gx1MVM  9    Sz 18  1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operációs rendszerekek és háló      IAL SoósRó Gx1MMI 11    Sz 18  1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adatbázis rendszerek i.gyak         IAL SzücMi G 2BIU  6    Sz 10  3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BedLás G 2BP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BedLás G 2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BedLás G 2BI3  0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4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BedLás G 2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ADATBáZIS RENDSZEREK I.             IAL KovLás G 2BGI 12    H  12  2 e I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KovLás G 2BP1 30    H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KovLás G 2BP2 30    H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KovLás G 2BP3  0    H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KovLás G 2BP4  0    H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ADATBáZIS RENDSZEREK I.             IAL KovLás G 2BIU  6    H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KovLás G 2BI1 25    H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KovLás G 2BI2 25    H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KovLás G 2BI3  0    H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KovLás G 2BI4  0    H  12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adatbázis rendszerek i.             IAL GyvIAL G 2BGI 12    K   8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adatbázis rendszerek i.             IAL BedLás G 2BP1 30    K 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PI    adatbázis rendszerek i.             IAL BedLás G 2BP2 30    K 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GyvIAL G 2BI1 25    K  16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Iu    adatbázis rendszerek i.             IAL GyvIAL G 2BIU  6    K  18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adatbázis rendszerek i.             IAL GyvIAL G 2BI2 25    Sz  8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T    ADATELEMZÉSI&amp;ADATBáNY.I MóDSZE      IAL KovLás Gx2MIT  5    Cs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ADATELEMZÉSI&amp;ADATBáNY.I MóDSZE      IAL KovLás G 2MIA 10    Cs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T    adatelemzési&amp;adatbány.i módsze      IAL Baksán Gx2MIT  5    Cs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adatelemzési&amp;adatbány.i módsze      IAL Baksán G 2MIA 10    Cs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E    DATA ANALYSIS AND DATA MINING       IAL KovLás G 2MIE  5    Sz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IE    data analysis and data mining       IAL Baksán G 2MIE  5    Cs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E    DEVELOPMENT OF DISTRIBUTED SYS      IAL BouSaI G 2MIE  5    H  14  2 e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E    development of distributed sys      IAL BouSaI G 2MIE  5    H  16  2 g In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DIPLOMATERVEZÉS A                   IAL TomTal G 2MIA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diplomatervezés a                   IAL TomTal G 2MIA 10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T    DIPLOMATERVEZÉS A                   IAL TomTal Gx2MIT  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T    diplomatervezés a                   IAL TomTal Gx2MIT  5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ELOSZTOTT RENDSZEREK FEJLESZÉS      IAL Krizsá G 2MIA 10    Cs 12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T    ELOSZTOTT RENDSZEREK FEJLESZÉS      IAL Krizsá Gx2MIT  5    Cs 12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elosztott rendszerek fejleszés      IAL Krizsá G 2MIA 10    Cs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T    elosztott rendszerek fejleszés      IAL Krizsá Gx2MIT  5    Cs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PROGRAMTERVEZÉSI MINTáK             IAL ArvLás G 2MIA 10    H   8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A    programtervezési minták             IAL SzücMi G 2MIA 10    H 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SZáMíTóGÉP HáLóZATOK                IAL KovSzi G 2BGI 12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KovSzi G 2BP1 30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KovSzi G 2BP2 30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KovSzi G 2BP3  0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KovSzi G 2BP4  0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SZáMíTóGÉP HáLóZATOK                IAL KovSzi G 2BIU  6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KovSzi G 2BI1 25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KovSzi G 2BI2 25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KovSzi G 2BI3  0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KovSzi G 2BI4  0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számítógép hálózatok                IAL GyvIAL G 2BGI 12    H  16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GyvIAL G 2BP1 30    H  16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GyvIAL G 2BP2 30    H  16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GyvIAL G 2BP3  0    H  16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ámítógép hálózatok                IAL GyvIAL G 2BP4  0    H  16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számítógép hálózatok                IAL GyvIAL G 2BIU  6    H  16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GyvIAL G 2BI1 25    H  16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GyvIAL G 2BI2 25    H  16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GyvIAL G 2BI3  0    H  16  2 g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4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ámítógép hálózatok                IAL GyvIAL G 2BI4  0    H  16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SZOFTVERTECHNOLóGIA                 IAL MilPét G 2BGI 12    Cs  8  4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MilPét G 2BP1 30    Cs  8  4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MilPét G 2BP2 30    Cs  8  4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MilPét G 2BP3  0    Cs  8  4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MilPét G 2BP4  0    Cs  8  4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SZOFTVERTECHNOLóGIA                 IAL MilPét G 2BIU  6    Cs  8  4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MilPét G 2BI1 25    Cs  8  4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MilPét G 2BI2 25    Cs  8  4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MilPét G 2BI3  0    Cs  8  4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MilPét G 2BI4  0    Cs  8  4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szoftvertechnológia                 IAL ArvLás G 2BGI 12    Cs 10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ArvLás G 2BP1 30    Cs 10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ArvLás G 2BP2 30    Cs 10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ArvLás G 2BP3  0    Cs 10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szoftvertechnológia                 IAL ArvLás G 2BP4  0    Cs 10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szoftvertechnológia                 IAL ArvLás G 2BIU  6    Cs 10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ArvLás G 2BI1 25    Cs 10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ArvLás G 2BI2 25    Cs 10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ArvLás G 2BI3  0    Cs 10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szoftvertechnológia                 IAL ArvLás G 2BI4  0    Cs 10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E    thesis work i.                      IAL DadSam G 2MIE  5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E    thesis work i.                      IAL DadSam G 2MIE  5    K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web technológiák gyakorlat          IAL AgAnit G 2BIU  6    K  12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WEB TECHNOLóGIáK                    IAL AgAnit G 2BIU  6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Iu    web technológiák                    IAL AgAnit G 2BIU  6    H  1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ADATELEMZÉS ÉS ADATB. MóDSZERE      IAL KovLás Gx2MIA  5    Cs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adatelemzés és adatb. módszere      IAL Baksán Gx2MIA  5    Cs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dipl.terv ii.                       IAL TomTal Gx2MIA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ELOSZTOTT RENDSZEREK FEJLESZTÉ      IAL Krizsá Gx2MIA  5    Cs 12  4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GRAFIKA PROGRAMOZáSA                IAL MilPét Gx2MIA  5    H 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IA    grafika programozása                IAL MilPét Gx2MIA  5    H  10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I    IPAR 4.0 INFORMáCIóS RENDSZERE      IAL KovLás Gx2MLI  4    Cs 12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LI    ipar 4.0 információs rendszere      IAL SasvPé Gx2MLI  4    Cs 14  1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w    ADATKEZELÉS XML-BEN                 IAL BedLás G 3BIW 17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ADATKEZELÉS XML-BEN                 IAL BedLás G 3BP1 30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ADATKEZELÉS XML-BEN                 IAL BedLás G 3BP2 30    K 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w    adatkezelés xml-ben                 IAL BedLás G 3BIW 17    Sz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P-    adatkezelés xml-ben                 IAL BedLás G 3BP1 30    Sz 12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P-    adatkezelés xml-ben                 IAL BedLás G 3BP2 30    Sz 14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ADATBáNYáSZAT ALAPJAI               IAL KovLás G 3BP1 30    H 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ADATBáNYáSZAT ALAPJAI               IAL KovLás G 3BP2 30    H 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adatbányászat alapjai               IAL GyvIAL G 3BP1 30    Sz 10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adatbányászat alapjai               IAL GyvIAL G 3BP2 30    Sz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u    KOMPLEX FELADAT                     IAL TomTal G 3BIU  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u    komplex feladat                     IAL TomTal G 3BIU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R    rendszerüzemeltetés 1               IAL GyvIAL G 3BIR 10    H   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R    RENDSZERÜZEMELTETÉS 1               IAL SmidLá G 3BIR 10    Sz 16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R    SZáMíTóGÉP HáLóZATOK ÜZE            IAL KovSzi G 3BIR 10    Sz  8  2 e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u    SZáMíTóGÉP HáLóZATOK ÜZE            IAL KovSzi G 3BIU  5    Sz  8  2 e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R    számítógép hálózatok üze            IAL KovSzi G 3BIR 10    Cs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u    számítógép hálózatok üze            IAL KovSzi G 3BIU  5    Cs 10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SZáMíTóGÉP HáLóZATOK                IAL KovSzi G 3BMR  9    H  10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számítógép hálózatok                IAL GyvIAL G 3BMR  9    H  16  2 g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4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SZOFTVERTESZTELÉS                   IAL TamJud G 3BIR 10    H  10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SZOFTVERTESZTELÉS                   IAL TamJud G 3BIW 17    H  10  2 e A1/3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u    SZOFTVERTESZTELÉS                   IAL TamJud G 3BIU  5    H  10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szoftvertesztelés                   IAL TamJud G 3BIR 10    H  18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szoftvertesztelés                   IAL TamJud G 3BIW 17    H  18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u    szoftvertesztelés                   IAL TamJud G 3BIU  5    H  18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VáLLALATI INFORMáCIóS RENDFEJL      IAL SasvPé G 3BGI 10    Sz 16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VáLLALATI INFORMáCIóS RENDFEJL      IAL SasvPé G 3BP1 30    Sz 16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VáLLALATI INFORMáCIóS RENDFEJL      IAL SasvPé G 3BP2 30    Sz 16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vállalati információs rendfejl      IAL SasvPé G 3BGI 10    Sz 1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vállalati információs rendfejl      IAL SasvPé G 3BP1 30    Sz 1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vállalati információs rendfejl      IAL SasvPé G 3BP2 30    Sz 1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w    WEB-ES ALKALMAZáSOK C#              IAL ?????? G 3BIW 1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w    web-es alkalmazások c#              IAL ?????? G 3BIW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w    WEB-ES ALKALMAZáSOK JAVA            IAL BaraPé G 3BIW 17    Sz  8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w    web-es alkalmazások java            IAL BaraPé G 3BIW 17    Sz 13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w    WEB TECHNOLóGIáK                    IAL AgAnit G 3BIW 17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WEB TECHNOLóGIáK                    IAL AgAnit G 3BP1 30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WEB TECHNOLóGIáK                    IAL AgAnit G 3BP2 30    H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web technológiák                    IAL AgAnit G 3BP1 30    H  16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web technológiák                    IAL AgAnit G 3BP2 30    H  18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w    web technológiák                    IAL AgAnit G 3BIW 17    K  18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I-    windows rendszergazda               IAL WagGyö G 3BIR 10    H  14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R 10    K  14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W 17    K  14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u    WINDOWS RENDSZERGAZDA               IAL WagGyö G 3BIU  5    K  14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windows rendszergazda               IAL WagGyö G 3BIW 17    K  16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u    windows rendszergazda               IAL WagGyö G 3BIU  5    K  16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korszerű információs technológ      IAL SoósRó G 4BGI 18    H   8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korszerű információs technológ      IAL SoósRó G 4BIR  9    H  12  2 g In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KORSZERű INFORMáCIóS TECHNOLóG      IAL ArvLás G 4BIW 14    H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KORSZERű INFORMáCIóS TECHNOLóG      IAL ArvLás G 4BIR  9    H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KORSZERű INFORMáCIóS TECHNOLóG      IAL ArvLás G 4BGI 18    H  14  2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korszerű információs technológ      IAL SoósRó G 4BIW 14    Sz 16  2 g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w    MOBIL PROGRAMOZáSI ALAPOK           IAL AgAnit G 4BIW 14    H  10  2 e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w    mobil programozási alapok           IAL TamJud G 4BIW 14    H 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OFFICE ALAPú INFORMáCIóKEZELÉS      IAL WagGyö G 4BGI 18    H  16  2 e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office alapú információkezelés      IAL WagGyö G 4BGI 18    H  18  2 g In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ORACLE RENDSZERGAZDA                IAL KovLás G 4BIW 14    K   8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ORACLE RENDSZERGAZDA                IAL KovLás G 4BIR  9    K   8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oracle rendszergazda                IAL SzücMi G 4BIW 14    K 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oracle rendszergazda                IAL SzücMi G 4BIR  9    K  12  2 g In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Ir    RENDSZERÜZEMELTETÉS 3               IAL SoósRó G 4BIR  9    H  16  2 e In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Ir    rendszerüzemeltetés 3               IAL GyvIAL G 4BIR  9    K  16  2 g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w    SZAKDOLGOZATKÉSZíTÉS                IAL SzücMi G 4BIW 14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w    szakdolgozatkészítés                IAL SzücMi G 4BIW 14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r    SZAKDOLGOZATKÉSZíÉS                 IAL SzücMi G 4BIR  9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r    szakdolgozatkészíés                 IAL SzücMi G 4BIR  9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SZáMíTóGÉP HáLóZATOK ÜZE II.        IAL KovSzi G 4BIW 14    H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SZáMíTóGÉP HáLóZATOK ÜZE II.        IAL KovSzi G 4BIR  9    H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számítógép hálózatok üze ii.        IAL KovSzi G 4BIW 14    Sz 10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I*    számítógép hálózatok üze ii.        IAL KovSzi G 4BIR  9    Sz 10  2 g A1/20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4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ME 10    H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IE 10    H  16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ME 10    K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IE 10    K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IE 10    Sz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ME 10    Sz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ME 10    Cs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IOK GyvIOK G 1MIE 10    Cs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munkahelyi szaknyelvi kommunik      IOK BajTün G  SZV 30    K  12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nyelvi felk. külföldi munkav.       IOK NanVaO G  SZV 30    H 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B **    szövegért. ism. - gépészmérn        IOK GyvIOK G  SZV 3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B **    szövegért. ism. - informatika       IOK DobrEs G  SZV 30    K  10  2 g A5/1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G   1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H   3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E   5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M   5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S   2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T   4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V   2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E  8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M  4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S  2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T  8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V  2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Et  1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M   5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Tn  2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V   1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Ee  1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Et  3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MM  1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Sd  1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Sk  1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Tn  3    Sz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G   1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H   3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E   5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M   5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S   2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T   4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MV   2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E  8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M  4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S  2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T  8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1xMV  2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Et  1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M   5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Tn  2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MV   1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Ee  1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Et  3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MM  1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Sd  1    Cs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4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Sk  1    Cs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M SV    idegen nyelv 3.ma                   IOK GyvIOK GT2xTn  3    Cs 14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O    fordítástechnika                    IOK GyvIOK G 1SFO 10    P  12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N    fordítástechnika                    IOK GyvIOK G 1SFN 10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A    fordítástechnika                    IOK GyvIOK G 1SFA 10    P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hungarian lang&amp;cult1                IOK GyvIOK G 1MME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hungarian lang&amp;cult1                IOK GyvIOK G 1MME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hungarian lang&amp;cult1                IOK GyvIOK G 1MIE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hungarian lang&amp;cult1                IOK GyvIOK G 1MIE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O    kontrasztiv&amp;funkcion.nyelvtan       IOK GyvIOK G 1SFO 10    P 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N    kontrasztiv&amp;funkcion.nyelvtan       IOK GyvIOK G 1SFN 1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A    kontrasztiv&amp;funkcion.nyelvtan       IOK GyvIOK G 1SFA 10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O    szaknyelvi kommunikáció             IOK GyvIOK G 1SFO 10    P 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N    szaknyelvi kommunikáció             IOK GyvIOK G 1SFN 1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S FA    szaknyelvi kommunikáció             IOK GyvIOK G 1SFA 10    P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hungarianasforeignlang&amp;cult1        IOK HaSchM GT1MBA 70    K 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hungarianasforeignlang&amp;cult1        IOK HaSchM GT1MBA 70    Cs 16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E1  18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G1  24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G2  24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G3  24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K1  25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K2  25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N1  25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P1  20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P2  20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T1  24    H  14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E1  18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G1  24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G2  24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G3  24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K1  25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K2  25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N1  25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P1  2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P2  20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idegennyelv 1. félév                IOK GyvIOK GT1T1  24    Sz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idegennyelv 1. félév                IOK GyvIOK GT1STt 26    K  11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idegennyelv 1. félév                IOK GyvIOK GT1STv 14    K  11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idegennyelv 1. félév                IOK GyvIOK GT1Sgm 20    K  11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idegennyelv 1. félév                IOK GyvIOK GT1Skk 20    K  11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idegennyelv 1. félév                IOK GyvIOK GT1Skm 20    K  11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idegennyelv 1. félév                IOK GyvIOK GT1Spp  0    K  11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idegennyelv 1. félév                IOK GyvIOK GT1Spv 20    K  11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idegennyelv 1. félév                IOK GyvIOK GT1STt 26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idegennyelv 1. félév                IOK GyvIOK GT1STv 14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idegennyelv 1. félév                IOK GyvIOK GT1Sgm 20    Cs 12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idegennyelv 1. félév                IOK GyvIOK GT1Skk 20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idegennyelv 1. félév                IOK GyvIOK GT1Skm 20    Cs 12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idegennyelv 1. félév                IOK GyvIOK GT1Spp  0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idegennyelv 1. félév                IOK GyvIOK GT1Spv 20    Cs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hungarian language 1. mba           IOK PaszKr GT1MBA 70    H  16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hungarianasforeignlang&amp;cult1        IOK HaSchM GT2MBA 41    H  16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hungarianasforeignlang&amp;cult1        IOK HaSchM GT2MBA 41    Sz 16  2 g A1/22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4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idegen nyelv 3.fox                  IOK GyvIOK GT2STt 22    H  10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idegen nyelv 3.fox                  IOK GyvIOK GT2STv  9    H  10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idegen nyelv 3.fox                  IOK GyvIOK GT2Sgm 20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idegen nyelv 3.fox                  IOK GyvIOK GT2Skk 32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idegen nyelv 3.fox                  IOK GyvIOK GT2Skm 16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idegen nyelv 3.fox                  IOK GyvIOK GT2Spv 20    H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idegen nyelv 3.fox                  IOK GyvIOK GT2STt 22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idegen nyelv 3.fox                  IOK GyvIOK GT2STv  9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idegen nyelv 3.fox                  IOK GyvIOK GT2Sgm 20    Cs 10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idegen nyelv 3.fox                  IOK GyvIOK GT2Skk 32    Cs 10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idegen nyelv 3.fox                  IOK GyvIOK GT2Skm 16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idegen nyelv 3.fox                  IOK GyvIOK GT2Spv 20    Cs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hungarian language 1. mba           IOK PaszKr GT2MBA 41    K 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degen nyelv 3. félév               IOK GyvIOK GT2P2  1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degen nyelv 3. félév               IOK GyvIOK GT2P2  1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idegen nyelv 3. félév               IOK GyvIOK GT2E1  19    H 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degen nyelv 3. félév               IOK GyvIOK GT2G1  30    H 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degen nyelv 3. félév               IOK GyvIOK GT2G2  30    H 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degen nyelv 3. félév               IOK GyvIOK GT2K1  26    H 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degen nyelv 3. félév               IOK GyvIOK GT2K2  26    H 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idegen nyelv 3. félév               IOK GyvIOK GT2N1  30    H 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degen nyelv 3. félév               IOK GyvIOK GT2P1  18    H 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idegen nyelv 3. félév               IOK GyvIOK GT2T1  16    H 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idegen nyelv 3. félév               IOK GyvIOK GT2E1  19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degen nyelv 3. félév               IOK GyvIOK GT2G1  30    Sz 12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degen nyelv 3. félév               IOK GyvIOK GT2G2  30    Sz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degen nyelv 3. félév               IOK GyvIOK GT2K1  26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degen nyelv 3. félév               IOK GyvIOK GT2K2  26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idegen nyelv 3. félév               IOK GyvIOK GT2N1  30    Sz 12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degen nyelv 3. félév               IOK GyvIOK GT2P1  18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idegen nyelv 3. félév               IOK GyvIOK GT2T1  16    Sz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idegennyelv 1                       IOK GyvIOK G 3BGT 17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idegennyelv 1                       IOK GyvIOK G 3BGG 20    H 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idegennyelv 1                       IOK GyvIOK G 3BGC  5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idegennyelv 1                       IOK GyvIOK G 3BVG 1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idegennyelv 1                       IOK GyvIOK G 3BMR  9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degennyelv 1                       IOK GyvIOK G 3BIR 1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I-    idegennyelv 1                       IOK GyvIOK G 3BIW 17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idegennyelv 1                       IOK GyvIOK G 3BGI 1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idegennyelv 1                       IOK GyvIOK G 3BP1 3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idegennyelv 1                       IOK GyvIOK G 3BP2 30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idegennyelv 1                       IOK GyvIOK G 3BSL 19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idegennyelv 1                       IOK GyvIOK G 3BJ  18    H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DorDór GT3E1  18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DorDór GT3GM  49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DorDór GT3GV   4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DorDór GT3K1   5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DorDór GT3KM  25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DorDór GT3KS  15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DorDór GT3NV  25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DorDór GT3PP   8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DorDór GT3PS  18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DorDór GT3TD   4    P 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fordítástechnika 1.                 IOK DorDór GT3TK   8    P   8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4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VitVaE GT3E1  18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VitVaE GT3GM  49    P  10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VitVaE GT3GV   4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VitVaE GT3K1   5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VitVaE GT3KM  25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VitVaE GT3KS  15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VitVaE GT3NV  25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VitVaE GT3PP   8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VitVaE GT3PS  18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VitVaE GT3TD   4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ntrasz. &amp; funkc. nyelvtan         IOK VitVaE GT3TK   8    P  10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BajTün GT3E1  18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BajTün GT3GM  49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BajTün GT3GV   4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BajTün GT3K1   5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BajTün GT3KM  25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BajTün GT3KS  15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BajTün GT3NV  25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BajTün GT3PP   8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BajTün GT3PS  18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BajTün GT3TD   4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i kommunikáció 1.          IOK BajTün GT3TK   8    P  12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1. (5. félév)             IOK VitVaE GT3E1  18    K  16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1. (5. félév)             IOK VitVaE GT3GM  49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1. (5. félév)             IOK VitVaE GT3GV   4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1. (5. félév)             IOK VitVaE GT3K1   5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1. (5. félév)             IOK VitVaE GT3KM  25    K  16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1. (5. félév)             IOK VitVaE GT3KS  15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1. (5. félév)             IOK VitVaE GT3NV  25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1. (5. félév)             IOK VitVaE GT3PP   8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1. (5. félév)             IOK VitVaE GT3PS  18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1. (5. félév)             IOK VitVaE GT3TD   4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1. (5. félév)             IOK VitVaE GT3TK   8    K  16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E1  18    Cs 12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GM  49    Cs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GV   4    Cs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K1   5    Cs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szaknyelv 1. (5. félév)             IOK VitVaE GT3KM  25    Cs 12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KS  15    Cs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NV  25    Cs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PP   8    Cs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PS  18    Cs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TD   4    Cs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szaknyelv 1. (5. félév)             IOK VitVaE GT3TK   8    Cs 12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idegen nyelv 2.                     IOK GyvIOG G 4BVE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idegen nyelv 2.                     IOK GyvIOG G 4BVC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idegen nyelv 2.                     IOK GyvIOG G 4BVA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idegen nyelv 2.                     IOK GyvIOG G 4BVE 15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idegen nyelv 2.                     IOK GyvIOG G 4BVC 15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idegen nyelv 2.                     IOK GyvIOG G 4BVA 15    H   8  2 g A1/22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4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műszaki kémia                       KEM GyvKEI G 1BG5  1 !      0  2 g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B BG    műszaki kémia                       KEM GyvKEI G 1BG3 21 !1 Sz 14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S    műszaki kémia                       KEM GyvKEI G 1BS  17 !1 Sz 14  2 g IV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B BS    műszaki kémia                       KEM GyvKEI G 1BS  17 !2 Sz 14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MűSZAKI KÉMIA                       KEM MogyFe G 1BG1 22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MűSZAKI KÉMIA                       KEM MogyFe G 1BG2 22    Cs 12  2 e II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B BG    MűSZAKI KÉMIA                       KEM MogyFe G 1BG3 21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MűSZAKI KÉMIA                       KEM MogyFe G 1BG4  1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MűSZAKI KÉMIA                       KEM MogyFe G 1BG5  1    Cs 12  2 e II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B BG    MűSZAKI KÉMIA                       KEM MogyFe G 1BG6  0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S    MűSZAKI KÉMIA                       KEM MogyFe G 1BS  17    Cs 12  2 e II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B BM    MűSZAKI KÉMIA                       KEM MogyFe G 1BM   5    Cs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GyvKEI G 1BG1 22 !2 Cs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műszaki kémia                       KEM GyvKEI G 1BG2 22 !1 Cs 14  2 g A1/ 13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B BG    műszaki kémia                       KEM GyvKEI G 1BG4  1 !1 Cs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műszaki kémia                       KEM GyvKEI G 1BG6  0 !2 Cs 14  2 g A1/ 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5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at. Alkalm. Matem.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GlavTa         0        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MAK FegySá         0        0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GlavTa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emoDó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VadVik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agyNo         0    H 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FegySá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GlavTa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VadVik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agyNo         0    K 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KöreA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VadVik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agyNo         0    Sz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KarZs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HázyAt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VadVik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agyNo         0    Cs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OlaPét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NagyFe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K VadVik         0    P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ALKALMAZOTT MATEMATIKA ALAPJAI      MAK KarZso G 1BGI 12    H   8  2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alkalmazott matematika alapjai      MAK KarZso G 1BGI 12    H  12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NUMERICAL METHODS AND OPTIMIZ.      MAK KöreAt G 1MIE 10    Cs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numerical methods and optimiz.      MAK KöreAt G 1MIE 10    Cs 10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NUMERIKUS MóDSZ.&amp;OPTIMALIZáLáS      MAK KöreAt G 1MLM  3    K 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NUMERIKUS MóDSZ.&amp;OPTIMALIZáLáS      MAK KöreAt G 1MMI  1    K 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numerikus módsz.&amp;optimalizálás      MAK KöreAt G 1MLM  3    K  10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numerikus módsz.&amp;optimalizálás      MAK KöreAt G 1MMI  1    K  10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PROBABILITY THEORY                  MAK Agbeko G 1MME 10    Cs 12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probability theory                  MAK Agbeko G 1MME 10    Cs 14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PROGRAMTERVEZÉSI ISMERETEK          MAK PillIm G 1BGI 12    K 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1 22    K 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2 22    K 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3  1    K 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4  0    K 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programtervezési ismeretek          MAK PillIm G 1BGI 12    Sz  8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2 22    Cs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3  1    Cs 10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programtervezési ismeretek          MAK PillIm G 1BP1 22    Cs 12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VALSÉG-MATEMATIKAI STATISZTIKA      MAK Agbeko G 1MVE  4    K  12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VALSÉG-MATEMATIKAI STATISZTIKA      MAK Agbeko G 1MCC  2    K  12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valség-matematikai statisztika      MAK Agbeko G 1MVE  4    K 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valség-matematikai statisztika      MAK Agbeko G 1MCC  2    K 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NUMERIKUS MóDSZ.&amp;OPTIMALIZáLáS      MAK KöreAt Gx1MLM  5    K 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NUMERIKUS MóDSZ.&amp;OPTIMALIZáLáS      MAK KöreAt Gx1MMI 11    K   8  2 e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numerikus módsz.&amp;optimalizálás      MAK KöreAt Gx1MLM  5    K  10  2 g A4/34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5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at. Alkalm. Matem.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numerikus módsz.&amp;optimalizálás      MAK KöreAt Gx1MMI 11    K  10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Agbeko Gx1MVE  9    K  12  2 e A1/ 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Agbeko Gx1MCC  8    K  12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Agbeko Gx1MVE  9    K 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valség-matematikai statisztika      MAK Agbeko Gx1MCC  8    K 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bevezetés a tex szövegszerkesz      MAK VadVik G 2BP3  0        0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bevezetés a tex szövegszerkesz      MAK VadVik G 2BP4  0        0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bevezetés a tex szövegszerkesz      MAK VadVik G 2BP1 30    K  12  3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bevezetés a tex szövegszerkesz      MAK VadVik G 2BP2 30    Cs 13  3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numerikus módszerek                 MAK FölAtt G 2BG4  1    Sz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NUMERIKUS MóDSZEREK                 MAK FölAtt G 2BMR 32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1 22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2 22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3 22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4  1    Sz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1 22    Cs  8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numerikus módszerek                 MAK FölAtt G 2BMR 32    Cs 10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2 22    Cs 12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numerikus módszerek                 MAK FölAtt G 2BG3 22    Cs 14  2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2 30    H 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PI    LIN. ALGEBRA NUMERIKUS MóDSZER      MAK KarZso G 2BP1 30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PI    LIN. ALGEBRA NUMERIKUS MóDSZER      MAK KarZso G 2BP2 30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PI    LIN. ALGEBRA NUMERIKUS MóDSZER      MAK KarZso G 2BP3  0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PI    LIN. ALGEBRA NUMERIKUS MóDSZER      MAK KarZso G 2BP4  0    Sz 12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1 30    Sz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lin. algebra numerikus módszer      MAK KarZso G 2BP3  0    P 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PROGRAMOZáS-ELMÉLET                 MAK HázyAt G 2BGI 12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PROGRAMOZáS-ELMÉLET                 MAK HázyAt G 2BP1 30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PROGRAMOZáS-ELMÉLET                 MAK HázyAt G 2BP2 30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PROGRAMOZáS-ELMÉLET                 MAK HázyAt G 2BP3  0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PROGRAMOZáS-ELMÉLET                 MAK HázyAt G 2BP4  0    Sz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GlavTa G 2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FegySá G 2BP1 30    H   8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FegySá G 2BP2 30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FegySá G 2BP3  0    H 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FegySá G 2BP4  0    H   8  2 e V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EK B PI    valószínűség-számítás               MAK FegySá G 2BP1 30    H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PI    valószínűség-számítás               MAK FegySá G 2BP2 30    Sz 14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PI    valószínűség-számítás               MAK GlavTa G 2BP3  0    P  10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GlavTa G 2BI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GlavTa G 2BI4  0        0  2 g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EK B GI    valószínűségszám. és matem. st      MAK GlavTa G 2BGI 12    K  10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VALóSZíNűSÉGSZáM. ÉS MATEM. ST      MAK FegySá G 2BGI 12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FegySá G 2BI1 25    K  12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FegySá G 2BI2 25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FegySá G 2BI3  0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FegySá G 2BI4  0    K  12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GlavTa G 2BI1 25    Sz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valószínűségszám. és matem. st      MAK GlavTa G 2BI2 25    Sz 10  2 g A1/3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ALGORITMUSOK ÉS VIZSGáLATUK         MAK HázyAt G 3BP1 30    K  14  4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ALGORITMUSOK ÉS VIZSGáLATUK         MAK HázyAt G 3BP2 30    K  14  4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szakdolgozat i.                     MAK FegySá G 3BP1 30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P-    szakdolgozat i.                     MAK FegySá G 3BP2 30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5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SzigJe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dSán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omSzi         0    H 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FölAtt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dSán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VadBog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kCsa         0    K  13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omSzi         0    K  13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HriKri         0    K  13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FölAtt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dSán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kCsa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AN RakCsa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1 28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2 28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3  1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4  0    Sz  9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lineár.algebra diszkrét matem.      MAN GégDáv G 1BI2 28    Sz 14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3  1    Sz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4  0    Sz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lineár.algebra diszkrét matem.      MAN RadSán G 1BI1 28    Cs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F    ANALíZIS I. BFBM                    MAN HomSzi G 1BF   6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M    ANALíZIS I. BFBM                    MAN HomSzi G 1BM   5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V    ANALíZIS I. BFBM                    MAN HomSzi G 1BV1 22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V    ANALíZIS I. BFBM                    MAN HomSzi G 1BV2 22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J     ANALíZIS I. BFBM                    MAN HomSzi G 1BJ1 22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V    analízis i. bfbm                    MAN HomSzi G 1BV1 22    H 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nalízis i. bfbm                    MAN HriKri G 1BV2 22    H  14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analízis i. bfbm                    MAN HomSzi G 1BF   6    Cs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M    analízis i. bfbm                    MAN HomSzi G 1BM   5    Cs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analízis i. bfbm                    MAN HomSzi G 1BJ1 22    Cs 14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IE    DISCRETE MATCHEMATICS               MAN KerDáv G 1MIE 10    Cs 12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IE    discrete matchematics               MAN KerDáv G 1MIE 10    Cs 14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DISZKRÉT MATEMATIKA ÉS ALKALM       MAN SzigJe G 1MMI  1    Cs 11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diszkrét matematika és alkalm       MAN SzigJe G 1MMI  1    Cs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GI    diszkrét matematika i.              MAN VeresL G 1BGI 12    H  14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DISZKRÉT MATEMATIKA I.              MAN SzigJe G 1BGI 12    Sz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1 22    Sz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2 22    Sz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3  1    Sz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4  0    Sz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1 22    Sz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diszkrét matematika i.              MAN SzigJe G 1BP2 22    Sz 16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6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3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LINEáRIS ALGEBRA BF                 MAN VeresL G 1BF   6    H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LINEáRIS ALGEBRA BF                 MAN VeresL G 1BM   5    H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LGEBRA                             MAN VeresL G 1BV1 22    H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LGEBRA                             MAN VeresL G 1BV2 22    H  16  2 e I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5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LINEáRIS ALGEBRA BF                 MAN VeresL G 1BJ1 22    H  16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1 22    K  10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2 22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3 21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4  1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5  1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6  0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LINEáRIS ALGEBRA                    MAN RakCsa G 1BMR 19    K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1 22    Sz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2 22    Sz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3  1    Sz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4  0    Sz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lineáris algebra                    MAN RakCsa G 1BMR 19    Sz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MakJud G 1BG1 22    Sz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lgebra                             MAN VeresL G 1BV2 22    Sz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OvneBZ G 1BG2 22    Cs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lineáris algebra                    MAN RakCsa G 1BG3 21    Cs 10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1 22    Cs 10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F    lineáris algebra bf                 MAN VeresL G 1BF   6    Cs 12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lineáris algebra bf                 MAN VeresL G 1BJ1 22    Cs 12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lineáris algebra b.                 MAN VargPe G 1BP2 22    Cs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algebra                             MAN VeresL G 1BV1 22    Cs 14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lineáris algebra bf                 MAN VeresL G 1BM   5    Cs 16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LINEáRIS ALGEBRA                    MAN KovBél G 1BS  17    H   8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S    lineáris algebra                    MAN KovBél G 1BS  17    Cs  8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SzilSz G 1BI1 28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SzilSz G 1BI2 28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SzilSz G 1BI3  1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MATEMATI. ANALIZ1                   MAN SzilSz G 1BI4  0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MATEMATI. ANALIZ1                   MAN SzilSz G 1BGI 12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1 22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2 22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3  1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4  0    K   8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matemati. analiz1                   MAN SzilSz G 1BI1 28    K  12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matemati. analiz1                   MAN GégDáv G 1BI2 28    K  12  2 g X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matemati. analiz1                   MAN KerDáv G 1BI3  1    K  12  2 g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matemati. analiz1                   MAN SzilSz G 1BI4  0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GI    matemati. analiz1                   MAN KerDáv G 1BGI 12    Cs  8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1 22    Cs  8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VargPe G 1BP2 22    Cs 12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PI    matemati. analiz1                   MAN SzilSz G 1BP3  1    Cs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PI    matemati. analiz1                   MAN GégDáv G 1BP4  0    Cs 12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S    matematika a logisztikában i        MAN KovBél G 1BS  17    Cs 10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S    MATEMATIKA A LOGISZTIKáBAN I        MAN KovBél G 1BS  17    Cs 14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GyvMAN G 1BG4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GyvMAN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GyvMAN G 1BG6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RakCsa G 1BG1 22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RakCsa G 1BG2 22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RakCsa G 1BG3 21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RakCsa G 1BG4  1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RakCsa G 1BG5  1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RakCsa G 1BG6  0    H   8  2 e X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5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ANALíZIS I. B                       MAN RakCsa G 1BMR 19    H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analízis i. b                       MAN RakCsa G 1BMR 19    H  10  2 g A1/ 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TúriJó G 1BG2 22    K 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TúriJó G 1BG1 22    K  16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alízis i. b                       MAN RakCsa G 1BG3 21    Cs  8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gazdaságmatematika i.               MAN MakJud GT1K1  25    H  12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E1  18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G1  24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G2  24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G3  24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K1  25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K2  25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N1  25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P1  20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P2  20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T1  24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D       GAZDASáGMATEMATIKA I.               MAN HomSzi GT1D1  10    K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KerDáv GT1E1  18    Sz 10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omSzi GT1G1  24    Sz 10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HriKri GT1G2  24    Sz 10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GégDáv GT1G3  24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KerDáv GT1N1  25    Sz 10  2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gazdaságmatematika i.               MAN GégDáv GT1K2  25    Sz 16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gazdaságmatematika i.               MAN VargPe GT1P1  20    Cs  8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gazdaságmatematika i.               MAN GégDáv GT1P2  20    Cs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D       gazdaságmatematika i.               MAN GégDáv GT1D1  10    Cs  8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gazdaságmatematika i.               MAN GégDáv GT1T1  24    Cs 16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E1  18    K 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G1  24    K 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G2  24    K 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G3  24    K 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K1  25    K 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K2  25    K 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N1  25    K 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P1  20    K 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P2  20    K 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VargPe GT1T1  24    K 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HriKri GT1E1  18    Sz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HriKri GT1G1  24    Sz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HriKri GT1G2  24    Sz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HriKri GT1G3  24    Sz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HriKri GT1K1  25    Sz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HriKri GT1K2  25    Sz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HriKri GT1N1  25    Sz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HriKri GT1P1  20    Sz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HriKri GT1P2  20    Sz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mathematics for econ.an.            MAN HriKri GT1T1  24    Sz 14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DISZKRÉT MATEMATIKA ÉS ALKALM       MAN SzigJe Gx1MVM  9    Cs 11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DISZKRÉT MATEMATIKA ÉS ALKALM       MAN SzigJe Gx1MMI 11    Cs 11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diszkrét matematika és alkalm       MAN SzigJe Gx1MVM  9    Cs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diszkrét matematika és alkalm       MAN SzigJe Gx1MMI 11    Cs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SZAKDOLGOZATKÉSZíTÉS II.            MAN HomSzi G 4BGI 18        0  4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i    szakdolgozatkészítés ii.            MAN HomSzi G 4BGI 18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5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SZ - Diákiroda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MES HugEmw         0    Cs 14  3   A1/22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5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echanika     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MET KisLáP         0    H  14  2  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ET BerEdg         0    K  12  6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MET TótBal         0    Sz  8  2  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MET TótBal         0    Sz 13  3  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MET SzeiGy         0    Cs  9  4  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MECHANIKAI  REZGÉSEK                MET SzirSá G 1MVE  4    H   8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MECHANIKAI  REZGÉSEK                MET SzirSá G 1MCC  2    H   8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mechanikai  rezgések                MET SzirSá G 1MVE  4    H 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mechanikai  rezgések                MET SzirSá G 1MCC  2    H 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Ga    MECHANICAL VIBRATIONS               MET KisLáP G 1MME 10    K  12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mechanical vibrations               MET KisLáP G 1MME 10    K  14  2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VE  9    H   8  2 e A1/ 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CC  8    H   8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VE  9    H 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mechanikai  rezgések                MET SzirSá Gx1MCC  8    H  10  2 g A1/ 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MűSZAKI MECHANIKA I.                MET BaksaA G 2BF   7    K   8  2 e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F    műszaki mechanika i.                MET BaksaA G 2BF   7    K  10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SZILáRDSáGTAN                       MET TótBal G 2BMR 32    K  12  3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SZILáRDSáGTAN                       MET TótBal G 2BS  16    K  12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SZILáRDSáGTAN                       MET TótBal G 2BJ  30    K  12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TótBal G 2BG1 22    K  12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TótBal G 2BG2 22    K  12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TótBal G 2BG3 22    K  12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TótBal G 2BG4  1    K  12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szilárdságtan                       MET GyvMET G 2BMR 32    K  15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szilárdságtan                       MET GyvMET G 2BS  16    Sz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GyvMET G 2BG1 22    Sz 10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GyvMET G 2BG2 22    Sz 10  2 g A1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G    szilárdságtan                       MET GyvMET G 2BG3 22    Cs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szilárdságtan                       MET GyvMET G 2BG4  1    Cs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J     szilárdságtan                       MET GyvMET G 2BJ  30    Cs 14  2 g A1/3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AM    ANYAGMODELLEK A MECHANIKáBAN        MET BerEdg Gx2MAM  6    H   8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AM    anyagmodellek a mechanikában        MET BerEdg Gx2MAM  6    H  10  1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AM    diplomatervezés b                   MET TótBal Gx2MAM  6        0  9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AM    NEMLINEáRIS REZGÉSTAN               MET SzirSá Gx2MAM  6    K   9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AM    nemlineáris rezgéstan               MET SzirSá Gx2MAM  6    K  11  1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AM    NEM-RUGALMAS TESTEK MECHANIKáJ      MET KisLáP Gx2MAM  6    H  11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AM    nem-rugalmas testek mechanikáj      MET KisLáP Gx2MAM  6    H  13  1 g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J     JáRMűDINAMIKA                       MET BerEdg G 3BJ  18    Sz 10  2 e A4/43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J     járműdinamika                       MET BerEdg G 3BJ  18    Sz 12  1 g A4/43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EM ALAPJAI LEMARADó                MET BaksaA G 3BGT 17    Cs  9  1 e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EM ALAPJAI LEMARADó                MET BaksaA G 3BGG 20    Cs  9  1 e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EM ALAPJAI LEMARADó                MET BaksaA G 3BGC  5    Cs  9  1 e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EM ALAPJAI LEMARADó                MET BaksaA G 3BVG 10    Cs  9  1 e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em alapjai lemaradó                MET BaksaA G 3BGT 17    Cs 10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em alapjai lemaradó                MET BaksaA G 3BGG 20    Cs 10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em alapjai lemaradó                MET BaksaA G 3BGC  5    Cs 10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vem alapjai lemaradó                MET BaksaA G 3BVG 10    Cs 10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BaksaA G 4BGT 20    H  13  1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BaksaA G 4BGG 20    H  13  1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BaksaA G 4BGC 10    H  13  1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BaksaA G 4BVG 10    H  13  1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VÉGESELEM-MóDSZER ALAPJAI           MET BaksaA G 4BMR 29    H  13  1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VÉGESELEM-MóDSZER ALAPJAI           MET BaksaA G 4BMG 10    H  13  1 e A1/20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5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nika     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VÉGESELEM-MóDSZER ALAPJAI           MET BaksaA G 4BS  40    H  13  1 e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VÉGESELEM-MóDSZER ALAPJAI           MET BaksaA G 4BJ  15    H  13  1 e A1/20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BaksaA G 4BGT 20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BaksaA G 4BGG 20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BaksaA G 4BGC 10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végeselem-módszer alapjai           MET BaksaA G 4BVG 10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végeselem-módszer alapjai           MET BaksaA G 4BMR 29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végeselem-módszer alapjai           MET BaksaA G 4BMG 10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végeselem-módszer alapjai           MET BaksaA G 4BS  40    H  14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végeselem-módszer alapjai           MET BaksaA G 4BJ  15    H  14  2 g A1/20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5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keting Intézet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arAni         0    H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apAd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JuhAnn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iskIs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arAni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oLász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arAni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FarkEr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MarAni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KI PapAdr         0    P   8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5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Nemzetközi marketing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NM SteinI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NM MNMért         0    Sz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NM SteinI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A       INTERNATIONAL TRADE  ERASMUS        MNM HajNoé GT1ERA 15    K   8  2 e A1/211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TK A       international trade  erasmus        MNM HajNoé GT1ERA 15    K  10  1 g A1/211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      INTERNATIONAL TRADE                 MNM HajNoé GT1MBA 70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NEMZETKÖZI KERESKEDELEM             MNM HajNoé GT1Skk 20    H  15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NEMZETKÖZI KERESKEDELEM             MNM HajNoé GT1Skm 20    H  15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nemzetközi kereskedelem             MNM HajNoé GT1Skk 20    H  17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nemzetközi kereskedelem             MNM HajNoé GT1Skm 20    H  17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K       INTERNATIONAL TRADE                 MNM HajNoé GT2K1  26    K   8  2 e A1/211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K       INTERNATIONAL TRADE                 MNM HajNoé GT2K2  26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K       international trade                 MNM HajNoé GT2K1  26    K  10  1 g A1/211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TK K       international trade                 MNM HajNoé GT2K2  26    K  10  1 g A1/211/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MA    INTERNATIONAL TRADE                 MNM HajNoé GT2MBA 41    K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MARKETING LOGISZTIKA                MNM PapAdr GT2MM   5    K  11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marketing logisztika                MNM PapAdr GT2MM   5    K  13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NEMZETKÖZI KERESKEDELEM             MNM HajNoé GT2K1  26    H  15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NEMZETKÖZI KERESKEDELEM             MNM HajNoé GT2K2  26    H  15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nemzetközi kereskedelem             MNM HajNoé GT2K1  26    H  17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nemzetközi kereskedelem             MNM HajNoé GT2K2  26    H  17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NEMZETKÖZI KERESK. TECHNIK.         MNM AswadD GT2MM   5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nemzetközi keresk. technik.         MNM AswadD GT2MM   5    K  16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MARKETING LOGISZTIKA                MNM PapAdr GT2xMM  1    K  11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marketing logisztika                MNM PapAdr GT2xMM  1    K  13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é    NEMZETKÖZI KERESK. TECHNIK.         MNM AswadD GT2xEe  1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NEMZETKÖZI KERESK. TECHNIK.         MNM AswadD GT2xMM  1    K  14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é    nemzetközi keresk. technik.         MNM AswadD GT2xEe  1    K  16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nemzetközi keresk. technik.         MNM AswadD GT2xMM  1    K  16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S    KÜLKERESKEDELEM TECHNIKáK           MNM AswadD GT3KS  15    K  11  1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S    külkereskedelem technikák           MNM AswadD GT3KS  15    K  12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S    LOGISZTIKA A KERESKEDELEMBEN        MNM PapAdr GT3KS  15    K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1   5    Sz 10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M  25    Sz 10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S  15    Sz 10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1   5    Sz 11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M  25    Sz 11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ales promotion technikák           MNM PapAdr GT3KS  15    Sz 11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KÜLKERESKEDELMI TECHNIKáK           MNM AswadD G 4BS  40    K  17  2 e A1/22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6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tronika R.Bosch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RB RonaLá         0    K  13  3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B MR    mechatronika alapjai                MRB SimGáb G 1BMR 19    H  12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J     mechatronika alapjai                MRB SimGáb G 1BJ1 22    Sz  8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MECHATRONIKA ALAPJAI                MRB SimGáb G 1BMR 19    Sz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MECHATRONIKA ALAPJAI                MRB SimGáb G 1BJ1 22    Sz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MR    mechatronika alapjai                MRB SimGáb G 1BMR 19    Sz 14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J     mechatronika alapjai                MRB SimGáb G 1BJ1 22    Cs 16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mechatronika alapjai                MRB KapPál G 2BJ  30    K   8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mechatronika alapjai                MRB RonaLá G 2BJ  30    K  15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MECHATRONIKA ALAPJAI                MRB SimGáb G 2BJ  30    Sz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RB    diplomatervezés b mr 20 óra         MRB GyvMRB Gx2MRB  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RB    TERVEZÉS áS GYáRTáS ESZKÖZEI 1      MRB KakukJ Gx2MRB  3    K  17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RB    tervezés ás gyártás eszközei 1      MRB KapPál Gx2MRB  3    Sz 17  1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MECHATRONIKAI LABOR I.              MRB LénJóz G 4BMR 29    H   8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mechatronikai labor i.              MRB RonaLá G 4BMR 29    H  10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M-    mechatronikai labor i.              MRB RonaLá G 4BMR 29    K   8  2 g A5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SZAKDOLGOZATKÉSZíTÉS                MRB RonaLá G 4BMR 29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szakdolgozatkészítés                MRB GyvMRB G 4BMR 29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TERVEZÉS ÉS GYáRTáS ESZKÖZEI        MRB KakukJ G 4BMR 29    K  17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TERVEZÉS ÉS GYáRTáS ESZKÖZEI        MRB KakukJ G 4BJ  15    K  17  2 e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M-    tervezés és gyártás eszközei        MRB KapPál G 4BMR 29    Sz 17  2 g A5/3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J     tervezés és gyártás eszközei        MRB KapPál G 4BJ  15    Sz 17  2 g A5/3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6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KerRit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MolCsi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SzakZo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Ka         0    H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MolCsi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Sz         0    K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MSKér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Sz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MolCsi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MolCsi         0    Cs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Ka         0    Cs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SzakZo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MSK NagyKa         0    P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ÉRTÉKESíTÉS                         MSK HajNoé GT1Skk 20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ÉRTÉKESíTÉS                         MSK HajNoé GT1Skm 20    H  12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értékesítés                         MSK HajNoé GT1Skk 20    H  14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értékesítés                         MSK HajNoé GT1Skm 20    H  14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INTEGRáLT MARKETING-KOMMUNIKá       MSK KerRit GT1MM   5    Sz 10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integrált marketing-kommuniká       MSK KerRit GT1MM   5    Sz 12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e    KERESKEDELMI VáLLALK. GAZDáLKO      MSK PapAdr GT1Skk 20    Sz 13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e    kereskedelmi vállalk. gazdálko      MSK PapAdr GT1Skk 20    Sz 15  1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ka    KREATíV TERVEZÉS                    MSK KerRit GT1Skm 20    K  13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ka    kreatív tervezés                    MSK KerRit GT1Skm 20    K  15  1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U    marketing alapjai                   MSK JuhAnn GT1STt 26    K   8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U    marketing alapjai                   MSK JuhAnn GT1STv 14    K   8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marketing alapjai                   MSK JuhAnn GT1Skk 20    Cs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marketing alapjai                   MSK JuhAnn GT1Skm 20    Cs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U    MARKETING ALAPJAI                   MSK PiskIs GT1STt 26    Cs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U    MARKETING ALAPJAI                   MSK PiskIs GT1STv 14    Cs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km    MARKETING ALAPJAI                   MSK PiskIs GT1Skk 20    Cs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km    MARKETING ALAPJAI                   MSK PiskIs GT1Skm 20    Cs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MARKETINGKUTATáS ÉS DTR             MSK MoLász GT1MM   5    H  12  2 e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marketingkutatás és dtr             MSK MoLász GT1MM   5    H  14  1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      marketing management                MSK HajNoé GT1MBA 70    H   8  2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marketing management                MSK NagySz GT1ERA 15    P 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marketing management                MSK NagySz GT1MBA 70    P   8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A       MARKETING MANAGEMENT                MSK NagySz GT1ERA 15    P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      MARKETING MANAGEMENT                MSK NagySz GT1MBA 70    P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MARKETING-MENEDZSMENT               MSK PiskIs GT1ME   5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M     MARKETING-MENEDZSMENT               MSK PiskIs GT1MM   5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S     MARKETING-MENEDZSMENT               MSK PiskIs GT1MS   2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T     MARKETING-MENEDZSMENT               MSK PiskIs GT1MT   4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V     MARKETING-MENEDZSMENT               MSK PiskIs GT1MV   2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MARKETING-MENEDZSMENT               MSK PiskIs GT1MG   1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marketing-menedzsment               MSK PiskIs GT1ME   5    Cs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marketing-menedzsment               MSK PiskIs GT1MM   5    Cs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marketing-menedzsment               MSK PiskIs GT1MS   2    Cs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marketing-menedzsment               MSK PiskIs GT1MT   4    Cs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marketing-menedzsment               MSK PiskIs GT1MV   2    Cs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marketing-menedzsment               MSK PiskIs GT1MG   1    Cs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PIACELEMZÉS - VáSáRLóIMAGATART      MSK MoLász GT1MM   5    H 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piacelemzés - vásárlóimagatart      MSK MoLász GT1MM   5    H  10  1 g A2/1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6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areting strat és k.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PIAC- ÉS MARKETINGELEMZÉS           MSK PapAdr GT1Skk 20    K   8  2 e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PIAC- ÉS MARKETINGELEMZÉS           MSK PapAdr GT1Skm 20    K   8  2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piac- és marketingelemzés           MSK PapAdr GT1Skk 20    K  10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km    piac- és marketingelemzés           MSK PapAdr GT1Skm 20    K  10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TáRSADALMI, NON-PROFIT MARKET       MSK PiskIs GT1MM   5    Cs  9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társadalmi, non-profit market       MSK BinéKB GT1MM   5    Cs 11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INTEGRáLT MARKETING-KOMMUNIKá       MSK KerRit GT1xMM  4    Sz 10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integrált marketing-kommuniká       MSK KerRit GT1xMM  4    Sz 12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MARKETINGKUTATáS ÉS DTR             MSK MoLász GT1xMM  4    H  12  2 e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marketingkutatás és dtr             MSK MoLász GT1xMM  4    H  14  1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E     MARKETING-MENEDZSMENT               MSK PiskIs GT1xME  8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M     MARKETING-MENEDZSMENT               MSK PiskIs GT1xMM  4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S     MARKETING-MENEDZSMENT               MSK PiskIs GT1xMS  2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T     MARKETING-MENEDZSMENT               MSK PiskIs GT1xMT  8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V     MARKETING-MENEDZSMENT               MSK PiskIs GT1xMV  2    K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marketing-menedzsment               MSK PiskIs GT1xME  8    Cs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marketing-menedzsment               MSK PiskIs GT1xMM  4    Cs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marketing-menedzsment               MSK PiskIs GT1xMS  2    Cs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marketing-menedzsment               MSK PiskIs GT1xMT  8    Cs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marketing-menedzsment               MSK PiskIs GT1xMV  2    Cs 12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PIACELEMZÉS - VáSáRLóIMAGATART      MSK MoLász GT1xMM  4    H   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piacelemzés - vásárlóimagatart      MSK MoLász GT1xMM  4    H  10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TáRSADALMI, NON-PROFIT MARKET       MSK PiskIs GT1xMM  4    Cs  9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társadalmi, non-profit market       MSK BinéKB GT1xMM  4    Cs 11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CONSUMER BEHAVIOUR                  MSK NagySz GT2K1  26    Cs 10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CONSUMER BEHAVIOUR                  MSK NagySz GT2K2  26    Cs 10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consumer behaviour                  MSK HajNoé GT2K1  26 !2 P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consumer behaviour                  MSK HajNoé GT2K2  26 !2 P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FOGYASZTóI MAGATARTáS ELEMZÉSE      MSK NagySz GT2K1  26    H 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FOGYASZTóI MAGATARTáS ELEMZÉSE      MSK NagySz GT2K2  26    H 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fogyasztói magatartás elemzése      MSK HajNoé GT2K1  26 !1 P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fogyasztói magatartás elemzése      MSK HajNoé GT2K2  26 !1 P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MÉDIAKAPCSOLAT,KAMPáNYTERVEZÉS      MSK JuhAnn GT2Skm 16    K  14  1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médiakapcsolat,kampánytervezés      MSK JuhAnn GT2Skm 16    K  15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km    KERESK.KOMMUN.ESETTANULMáNYOK       MSK MorvAt GT2Skk 32 !1 Sz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KERESK.KOMMUN.ESETTANULMáNYOK       MSK MorvAt GT2Skm 16 !1 Sz 12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keresk.kommun.esettanulmányok       MSK MorvAt GT2Skk 32 !1 Sz 14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keresk.kommun.esettanulmányok       MSK MorvAt GT2Skm 16 !1 Sz 14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k    LOGISZTIKA A KERESKEDELEMBEN        MSK PapAdr GT2Skk 32    K  14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gm    marketing alapjai                   MSK JuhAnn GT2Sgm 20    Cs 14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gm    MARKETING ALAPJAI                   MSK PiskIs GT2Sgm 20    Cs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MARKETINGKUTATáS                    MSK MoLász GT2K1  26    K 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MARKETINGKUTATáS                    MSK MoLász GT2K2  26    K  12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marketingkutatás                    MSK SomZol GT2K1  26    Sz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marketingkutatás                    MSK SomZol GT2K2  26    Sz 14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MARKETING RESEARCH-M.ANALYSIS       MSK MoLász GT2MBA 41    Sz 13  2 e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marketing research-m.analysis       MSK MoLász GT2MBA 41    Sz 15  1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PUBLIC RELATIONS                    MSK JuhAnn GT2Skm 16    K  11  1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public relations                    MSK JuhAnn GT2Skm 16    K 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M     public relations stratégiája        MSK PiskIs GT2MM   5    K  17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M     PUBLIC RELATIONS STRATÉGIáJA        MSK PiskIs GT2MM   5    K  18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szakszeminárium                     MSK PiskIs GT2MM   5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diplomamunka  mm                    MSK PiskIs GT2xMM  1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M     public relations stratégiája        MSK PiskIs GT2xMM  1    K  17  1 g A2/1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6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areting strat és k.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M     PUBLIC RELATIONS STRATÉGIáJA        MSK PiskIs GT2xMM  1    K  18  2 e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M    kampány- és médiatervezés           MSK JuhAnn GT3KM  25    K  14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K KM    KAMPáNY- ÉS MÉDIATERVEZÉS           MSK JuhAnn GT3KM  25    K  16  1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1   5    K   8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M  25    K   8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S  15    K   8  1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1   5    K   9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M  25    K   9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marketingtervezés                   MSK MoLász GT3KS  15    K   9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M    PR                                  MSK JuhAnn GT3KM  25    K  11  1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KM    pr                                  MSK JuhAnn GT3KM  25    K 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MarAni GT3K1   5    Sz 13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MarAni GT3KM  25    Sz 13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MarAni GT3KS  15    Sz 13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RÉGIó ÉS TELEPÜLÉSMARKETING         MSK MarAni GT3TD   4    Sz 13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RÉGIó ÉS TELEPÜLÉSMARKETING         MSK MarAni GT3TK   8    Sz 13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MarAni GT3K1   5    Sz 15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MarAni GT3KM  25    Sz 15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régió és településmarketing         MSK MarAni GT3KS  15    Sz 15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régió és településmarketing         MSK MarAni GT3TD   4    Sz 15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régió és településmarketing         MSK MarAni GT3TK   8    Sz 15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NagySz GT3K1   5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NagySz GT3KM  25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NagySz GT3KS  15    H 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SomZol GT3K1   5    H  10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SomZol GT3KM  25    H  10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K       szolgáltatás marketing              MSK SomZol GT3KS  15    H  10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6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Mecha.-Technológiai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DobAdm         0    H   8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SzBA           0    H   8  6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LukJán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KoPéZ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a    ADVANCED MATERIALS PROCESSING       MTT RagSis G 1MME 10    Sz 12  2 e C2E4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a    advanced materials processing       MTT RagSis G 1MME 10    Sz 14  2 g C2E4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M    ANYAGOK VILáGA                      MTT MarnéB G 1BM   5    H 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F    ANYAGTUDOMáNY&amp;ANYAGVIZSGáLAT        MTT KoPéZo G 1BF   6    K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MR    ANYAGTUDOMáNY&amp;ANYAGVIZSGáLAT        MTT KoPéZo G 1BMR 19    K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S    ANYAGTUDOMáNY&amp;ANYAGVIZSGáLAT        MTT KoPéZo G 1BS  17    K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S    anyagtudomány&amp;anyagvizsgálat        MTT GyvMTT G 1BS  17    K  14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F    anyagtudomány&amp;anyagvizsgálat        MTT GyvMTT G 1BF   6    Cs  8  2 g LMT1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B MR    anyagtudomány&amp;anyagvizsgálat        MTT GyvMTT G 1BMR 19    Cs  8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ANYAGTUD.ÉS ANY.VIZSGáLAT           MTT KoPéZo G 1BM   5    Sz 10  2 e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M    anyagtud.és any.vizsgálat           MTT GyvMTT G 1BM   5    Sz 12  2 g LMT1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B J     ANYAGTUDOMáNY JáRMűMÉRNÖKÖKNEK      MTT MarnéB G 1BJ1 22    K  10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GEK B J     anyagtudomány járműmérnököknek      MTT NaNóra G 1BJ1 22    Sz 14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B J     anyagtudomány járműmérnököknek      MTT NaNóra G 1BJ1 22    Cs 10  2 g C2E4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ORSZERű ANYAGTECHNOLóGIáK          MTT GáMaGy G 1MVE  4    Sz  8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ORSZERű ANYAGTECHNOLóGIáK          MTT GáMaGy G 1MCC  2    Sz  8  2 e A1/ 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orszerű anyagtechnológiák          MTT MeiÁko G 1MVE  4    Sz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orszerű anyagtechnológiák          MTT MeiÁko G 1MCC  2    Sz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erkezeti anyagok i.               MTT GyvMTT G 1BG4  1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erkezeti anyagok i.               MTT GyvMTT G 1BG5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erkezeti anyagok i.               MTT GyvMTT G 1BG6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szerkezeti anyagok i.               MTT GyvMTT G 1BG1 22    H  12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erkezeti anyagok i.               MTT GyvMTT G 1BG3 21    H  14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G    szerkezeti anyagok i.               MTT GyvMTT G 1BG2 22    K  12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ERKEZETI ANYAGOK I.               MTT LukZso G 1BG1 22    Sz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ERKEZETI ANYAGOK I.               MTT LukZso G 1BG2 22    Sz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ERKEZETI ANYAGOK I.               MTT LukZso G 1BG3 21    Sz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ERKEZETI ANYAGOK I.               MTT LukZso G 1BG4  1    Sz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ERKEZETI ANYAGOK I.               MTT LukZso G 1BG5  1    Sz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SZERKEZETI ANYAGOK I.               MTT LukZso G 1BG6  0    Sz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 ANYAGTECHNOLóGIA           MTT LukZso G 1BV1 22    Sz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 ANYAGTECHNOLóGIA           MTT LukZso G 1BV2 22    Sz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 anyagtechnológia           MTT LukZso G 1BV1 22    Sz 14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V    villamos anyagtechnológia           MTT LukZso G 1BV2 22    Cs 10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GáMaGy Gx1MVE  9    Sz  8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GáMaGy Gx1MCC  8    Sz  8  2 e A1/ 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MeiÁko Gx1MVE  9    Sz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MeiÁko Gx1MCC  8    Sz 10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J     járműipari anyagismeret             MTT NaNóra G 2BJ  30    H   9  2 g LMT2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EK B J     JáRMűIPARI ANYAGISMERET             MTT MarnéB G 2BJ  30    K  10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J     JáRMűIPARI ANYAGTECHNOLóGIáK        MTT KoPéZo G 2BJ  30    H   8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J     járműipari anyagtechnológiák        MTT KoPéZo G 2BJ  30    H  10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a    MATERIALS SELECTION                 MTT KonZso G 2MME 10    Cs 10  2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a    materials selection                 MTT KuzsLá G 2MME 10    Cs 12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 ANYAGTECHNOLóGIA           MTT LukZso G 2BV1 30    Sz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 ANYAGTECHNOLóGIA           MTT LukZso G 2BV2 25    Sz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 anyagtechnológia           MTT CserSÁ G 2BV1 30    Sz 14  2 g LMT2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 anyagtechnológia           MTT CserSÁ G 2BV2 25    Sz 16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 anyagtechnológia           MTT CserSÁ G 2BV2 25    Cs 12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INTEGRáLT TERVEZőRENDSZEREK II      MTT LukZso Gx2MCC 10    H  10  3 e C2E4H204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6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.-Technológiai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hőkezelés-hegesztés                 MTT MeiÁko G 3BMG  8    H  14  2 g LMT3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MeiÁko G 3BVG 10    K  12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MeiÁko G 3BGC  5    K  14  2 g LMT2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MeiÁko G 3BGG 20    K  16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MeiÁko G 3BGT 17    Sz 12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GáMaGy G 3BGT 17    Sz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GáMaGy G 3BGG 20    Sz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GáMaGy G 3BGC  5    Sz 14  2 e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GáMaGy G 3BVG 10    Sz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HőKEZELÉS-HEGESZTÉS                 MTT GáMaGy G 3BMG  8    Sz 14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g    NEMFÉMES ANYAGOK ÉS TECHNOLóGI      MTT MarnéB G 3BGG 20    K  12  2 e A1/ 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g    nemfémes anyagok és technológi      MTT NaNóra G 3BGG 20    Sz 10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VEGYIP.BER.EK ANYAGAI&amp;HEGESZÜK      MTT GáMaGy G 3BVG 10    H  10  2 e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vegyip.ber.ek anyagai&amp;hegeszük      MTT MeiÁko G 3BVG 10    K  10  2 g LMT1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v    KARBANTARTáS ÉS MűSZAKI DIAGNO      MTT LukJán G 4BVG 10    K   8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v    karbantartás és műszaki diagno      MTT LukJán G 4BVG 10    K  10  2 g LMT2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7 GEK B J     nemfémes anyagok és techn           MTT NaNóra G 4BJ  15    H  11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NEMFÉMES ANYAGOK ÉS TECHN           MTT MarnéB G 4BJ  15    K  12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mtt                    MTT KoPéZo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mtt                    MTT KoPéZo G 4BJ 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MTT KonZso G 4BMG 1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MTT KonZso G 4BMG 1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G. TECHN.TERVEZÉS&amp;MODELLEZÉS      MTT LukZso G 4BJ  15    K   8  2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J     szg. techn.tervezés&amp;modellezés      MTT GyvMTT G 4BJ  15    K  10  2 g C2E4H204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6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GI    GAZDASáGI JOG                       PJT SápiEd G 2BGI 12    Cs 12  2 e A6/2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6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Szerszámgépek 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SzilAt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HegGyö         0    K  13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TakGyö         0    K 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CsáTib         0    K  14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SzilAt         0    Sz 15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TomZol         0    Sz 15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a    AUTOMATED MACHINE TOOLS             SGT TomZol G 1MME 10    H  12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a    automated machine tools             SGT TomZol G 1MME 10    H  14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ICAD SYSTEMS I.                     SGT HegGyö G 1MME 10    H   8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icad systems i.                     SGT HegGyö G 1MME 10    H  10  2 g A5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CC    INTEGRáLT TERVEZőRENDSZEREK I.      SGT SzaboK G 1MCC  2    Sz 12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CC    integrált tervezőrendszerek i.      SGT SzaboK G 1MCC  2    Sz 14  2 g C2E3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ORSZERű SZERSZáMGÉPEK              SGT TomZol G 1MVE  4    Cs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ORSZERű SZERSZáMGÉPEK              SGT TomZol G 1MCC  2    Cs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orszerű szerszámgépek              SGT TomZol G 1MVE  4    Cs 14  2 g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orszerű szerszámgépek              SGT TomZol G 1MCC  2    Cs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CC    INTEGRáLT TERVEZőRENDSZEREK I.      SGT SzaboK Gx1MCC  8    Sz 12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CC    integrált tervezőrendszerek i.      SGT SzaboK Gx1MCC  8    Sz 14  2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SZERSZáMGÉPEK              SGT TomZol Gx1MVE  9    Cs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SZERSZáMGÉPEK              SGT TomZol Gx1MCC  8    Cs 12  2 e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szerszámgépek              SGT TomZol Gx1MVE  9    Cs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szerszámgépek              SGT TomZol Gx1MCC  8    Cs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3d-s tervező rendszerek             SGT HegGyö G 2BMR 32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3D-S TERVEZő RENDSZEREK             SGT HegGyö G 2BMR 32    Sz 11  1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3d-s tervező rendszerek             SGT HegGyö G 2BMR 32    Sz 12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CC    diplomatervezés a.                  SGT HegGyö G 2MCC  4        0  6 g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EK M CC    DIPLOMATERVEZÉS A.                  SGT HegGyö G 2MCC  4    Sz 18  1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HIDRAULIKUS ELEMEK&amp;RENDSZEREK       SGT HegGyö G 2MCC  4    H  17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hidraulikus elemek&amp;rendszerek       SGT HegGyö G 2MCC  4    K  17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a    HYDRAULIC UNITS AND SYSTEMS         SGT HegGyö G 2MME 10    P   8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a    hydraulic units and systems         SGT HegGyö G 2MME 10    P  10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BG    mechatronika hidraulika-pneuma      SGT FekTam G 2BG2 22    H  10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ECHATRONIKA HIDRAULIKA-PNEUMA      SGT FekTam G 2BG1 22    H 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ECHATRONIKA HIDRAULIKA-PNEUMA      SGT FekTam G 2BG2 22    H 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ECHATRONIKA HIDRAULIKA-PNEUMA      SGT FekTam G 2BG3 22    H 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ECHATRONIKA HIDRAULIKA-PNEUMA      SGT FekTam G 2BG4  1    H  14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BG    mechatronika hidraulika-pneuma      SGT FekTam G 2BG1 22    K  15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BG    mechatronika hidraulika-pneuma      SGT FekTam G 2BG3 22    Cs 12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BG    mechatronika hidraulika-pneuma      SGT FekTam G 2BG4  1    Cs 14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BG    mechatronika hidraulika-pneuma      SGT FekTam G 2BG4  1    Cs 16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METHODICAL DESIGN                   SGT HegGyö G 2MME 10    Cs 14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methodical design                   SGT HegGyö G 2MME 10    Cs 16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CC    MóDSZERES GÉPTERVEZÉS               SGT HegGyö G 2MCC  4    Sz 14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CC    módszeres géptervezés               SGT HegGyö G 2MCC  4    Sz 16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a    SIMULATION OF MANUFA. DEVICES       SGT KissDá G 2MME 10    H   8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a    simulation of manufa. devices       SGT TüsIst G 2MME 10    H  10  2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diplomatervezés b cc                SGT HegGyö Gx2MCC 10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diplomatervezés b cc                SGT HegGyö Gx2MCC 10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EK M CC    DIPLOMATERVEZÉS B CC                SGT HegGyö Gx2MCC 10    Sz 18  1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EK M G*    ELEKTROPNEUMATIKA                   SGT HegGyö Gx2MAM  6    H  12  2 e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EK M G*    ELEKTROPNEUMATIKA                   SGT HegGyö Gx2MAG  3    H  12  2 e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EK M G*    ELEKTROPNEUMATIKA                   SGT HegGyö Gx2MCC 10    H  12  2 e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EK M G*    ELEKTROPNEUMATIKA                   SGT HegGyö Gx2MGT  4    H  12  2 e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4 GEK M G*    ELEKTROPNEUMATIKA                   SGT HegGyö Gx2MVE  6    H  12  2 e C2E3H202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6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erszámgépek 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GYáRTóESZKÖZÖK MODELLEZÉSE          SGT KissDá Gx2MCC 10    K  16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gyártóeszközök modellezése          SGT KissDá Gx2MCC 10    K  18  1 g C2E3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SZG. NC PROGRAMOZáS                 SGT KissDá Gx2MCC 10    Sz  9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szg. nc programozás                 SGT KissDá Gx2MCC 10    Sz 11  1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T    CAD RENDSZEREK                      SGT KissDá G 3BGT 17    K   8  4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C    HIDRAULIKUS, PNEUMATIKUS REND.      SGT FekTam G 3BGC  5    K   8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GEK B GC    hidraulikus, pneumatikus rend.      SGT FekTam G 3BGC  5    K  10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M-    ROBOT ÉS CNC PROGRAMOZáS            SGT HegGyö G 3BMR  9    Sz  8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robot és cnc programozás            SGT SimGáb G 3BMR  9    Sz 10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SZERSZáMGÉPEK TERVEZÉSE             SGT PatGyu G 3BGC  5    H  10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szerszámgépek tervezése             SGT SimGáb G 3BGC  5    H  16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C    TERVEZÉSMóDSZERTAN                  SGT SzaboK G 3BGC  5    Cs 12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C    tervezésmódszertan                  SGT SzaboK G 3BGC  5    Cs 14  2 g C2E3H116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7 GEK B Gc    ALAKíTó SZERSZáMGÉPEK               SGT SimGáb G 4BGC 10    K  12  4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c    CÉLGÉPEK                            SGT SimGáb G 4BGC 10    K   8  4 e A5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GÉPÉSZETI TERVEZőRENDSZEREK         SGT HegGyö G 4BGT 20    H  14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GÉPÉSZETI TERVEZőRENDSZEREK         SGT HegGyö G 4BGG 20    H  14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GÉPÉSZETI TERVEZőRENDSZEREK         SGT HegGyö G 4BGC 10    H  14  2 e C2E3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GÉPÉSZETI TERVEZőRENDSZEREK         SGT HegGyö G 4BVG 10    H  14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mm    GÉPÉSZETI TERVEZőRENDSZEREK         SGT HegGyö G 4BMG 10    H  14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S*    GÉPÉSZETI TERVEZőRENDSZEREK         SGT HegGyö G 4BS  40    H  14  2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gépészeti tervezőrendszerek         SGT HegGyö G 4BGT 20    H  16  1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gépészeti tervezőrendszerek         SGT HegGyö G 4BGG 20    H  16  1 g C2E3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gépészeti tervezőrendszerek         SGT HegGyö G 4BGC 10    H  16  1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*    gépészeti tervezőrendszerek         SGT HegGyö G 4BVG 10    H  16  1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mm    gépészeti tervezőrendszerek         SGT HegGyö G 4BMG 10    H  16  1 g C2E3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S*    gépészeti tervezőrendszerek         SGT HegGyö G 4BS  40    H  16  1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MEGMUNKáLó GÉPEK ÜZEMTANA           SGT TüsIst G 4BMG 10    K  12  4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c    SZAKDOLGOZATKÉSZíTÉS                SGT SimGáb G 4BGC 1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Gc    szakdolgozatkészítés                SGT SimGáb G 4BGC 10    Sz 16  1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sgt                    SGT SimGáb G 4BJ 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J     szakdolgozat sgt                    SGT SimGáb G 4BJ  15    Sz 16  1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SGT SimGáb G 4BMG 1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GEK B mm    szakdolgozatkészítés                SGT SimGáb G 4BMG 10    Sz 16  1 g A5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6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anárképző Intézet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TKI AdamAn         0    P   8  6   A1/ 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7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stnevelés   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testnevelés                         TNT GyvTNT GT1S1   2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7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urizmus      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U    GASZTRONóMIA ÉS ITALISMERET         TUR MolnáT GT1STt 26    K  16  2 e IV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TK S TU    GASZTRONóMIA ÉS ITALISMERET         TUR MolnáT GT1STv 14    K  16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t    ORSZáGISMERET                       TUR DinyaA GT1STt 26    Sz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Tt    országismeret                       TUR DinyaA GT1STt 26    Sz 12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v    VENDÉGL.TERMÉK TECHN.ISMER.         TUR MolnáT GT1STv 14    Sz 14  1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v    vendégl.termék techn.ismer.         TUR MolnáT GT1STv 14    Sz 15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TURIZMUS RENDSZERE                  TUR PiskIs GT1STt 26    K  13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TURIZMUS RENDSZERE                  TUR PiskIs GT1STv 14    K  13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turizmus rendszere                  TUR PiskIs GT1STt 26    K  15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TU    turizmus rendszere                  TUR PiskIs GT1STv 14    K  15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t    ATTRAKCIó- ÉS LáTOG.MENEDZS.        TUR MarAni GT2STt 22    K  14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t    attrakció- és látog.menedzs.        TUR MarAni GT2STt 22    K  16  1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t    DESZTINáCIóMENEDZSMENT              TUR DinyaA GT2STt 22 !1 P   9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t    desztinációmenedzsment              TUR DinyaA GT2STt 22 !1 P  11  4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Tv    ÉLELMISZERBIZT. ÉS HIGIÉNIA         TUR MolnáT GT2STv  9    Sz 10  3 e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Tv    ételkészítés                        TUR NagyKa GT2STv  9    H  16  1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Tv    ÉTELKÉSZíTÉS                        TUR NagyKa GT2STv  9    H  17  3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T       BOR ÉS GASZTRONóMIA                 TUR MolnáT GT2T1  16    K  16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VENDÉGLáTóI TERMÉK-TECHN. ISM.      TUR MolnáT GT2T1  16    Sz 14  1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vendéglátói termék-techn. ism.      TUR MolnáT GT2T1  16    Sz 15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TURISZTIKAI ERőFORRáSOK             TUR NagyKa GT2T1  16    H  12  2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turisztikai erőforrások             TUR NagyKa GT2T1  16 !2 H  14  2 g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TURIZMUS RENDSZERE                  TUR PiskIs GT2T1  16    K  13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turizmus rendszere                  TUR PiskIs GT2T1  16    K  15  1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TU    TURIZMUSMARKETING                   TUR MarAni GT2STt 22    K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TU    TURIZMUSMARKETING                   TUR MarAni GT2STv  9    K   8  2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TU    turizmusmarketing                   TUR MarAni GT2STt 22    K  10  1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TU    turizmusmarketing                   TUR MarAni GT2STv  9    K  10  1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URIZMUS-VENDÉGLá.ESETTAN.          TUR DinyaA GT2STt 22 !2 P   9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URIZMUS-VENDÉGLá.ESETTAN.          TUR DinyaA GT2STv  9 !2 P   9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urizmus-vendéglá.esettan.          TUR DinyaA GT2STt 22 !2 P  11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urizmus-vendéglá.esettan.          TUR DinyaA GT2STv  9 !2 P  11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TD    DESZTINáCIóMENEDZSMENT              TUR DinyaA GT3TD   4 !1 P   9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TD    desztinációmenedzsment              TUR DinyaA GT3TD   4 !1 P  11  4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TD    FALUSI TURIZMUS                     TUR NagyKa GT3TD   4    K  12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TK    KULTúRTÖRTÉNET                      TUR NagyKa GT3TK   8    K  14  2 e A2/1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TK    KULTURáLIS TURIZMUS                 TUR MarAni GT3TK   8    K  11  2 e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TK    kulturális turizmus                 TUR MarAni GT3TK   8    K  13  1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T       SZáLLODAMENEDZSMENT                 TUR DinyaA GT3TD   4    Sz 16  2 e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T       SZáLLODAMENEDZSMENT                 TUR DinyaA GT3TK   8    Sz 16  2 e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T       szállodamenedzsment                 TUR DinyaA GT3TD   4    Sz 18  2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T       szállodamenedzsment                 TUR DinyaA GT3TK   8    Sz 18  2 g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TURISZTIKAI TERMÉKFEJLESZTÉS        TUR NagyKa GT3TD   4    Cs 14  1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TURISZTIKAI TERMÉKFEJLESZTÉS        TUR NagyKa GT3TK   8    Cs 14  1 e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turisztikai termékfejlesztés        TUR NagyKa GT3TD   4    Cs 15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turisztikai termékfejlesztés        TUR NagyKa GT3TK   8    Cs 15  2 g A2/1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VENDÉGLáTóMENDZSMENT                TUR MolnáT GT3TD   4    K   8  2 e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VENDÉGLáTóMENDZSMENT                TUR MolnáT GT3TK   8    K   8  2 e A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vendéglátómendzsment                TUR MolnáT GT3TD   4    K  10  1 g A1/2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T       vendéglátómendzsment                TUR MolnáT GT3TK   8    K  10  1 g A1/21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7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KovLev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ZsomZ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zeJud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KovLev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SzeJud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PZ ZsomZs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E1  18    Sz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G1  24    Sz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G2  24    Sz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G3  24    Sz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K1  25    Sz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K2  25    Sz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N1  25    Sz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P1  20    Sz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P2  20    Sz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T1  24    Sz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FINANCE              ERASMUS        ÜPZ BozsiS GT1ERA 15    Sz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E1  18    Sz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G1  24    Sz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G2  24    Sz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G3  24    Sz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K1  25    Sz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K2  25    Sz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N1  25    Sz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P1  20    Sz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P2  20    Sz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finance                             ÜPZ BozsiS GT1T1  24    Sz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finance              erasmus        ÜPZ BozsiS GT1ERA 15    Sz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NKÖZI PÜ.-EK RENDSZERTANA           ÜPZ KovLev GT1MS   2 !1 Sz 10  4 e A4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nközi pü.-ek rendszertana           ÜPZ PálZso GT1MS   2 !2 Sz 12  2 g A4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E1  18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G1  24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G2  24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G3  24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K1  25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K2  25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N1  25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P1  2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P2  2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BozsiS GT1T1  24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PÉNZÜGYTAN                          ÜPZ BozsiS GT1Sgm 2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PÉNZÜGYTAN                          ÜPZ BozsiS GT1Spp  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PÉNZÜGYTAN                          ÜPZ BozsiS GT1Spv 2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PÉNZÜGYTAN                          ÜPZ BozsiS GT1S1   2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N1  25    H  12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T1  24    H  12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pénzügytan                          ÜPZ SüvGáb GT1Sgm 20    H  12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P1  20    H 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pénzügytan                          ÜPZ SüvGáb GT1Spp  0    H 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pénzügytan                          ÜPZ SüvGáb GT1Spv 20    H 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SüvGáb GT1P2  20    H 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ZsomZs GT1G2  24    K  12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pénzügytan                          ÜPZ ZsomZs GT1G3  24    K  12  2 g I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ZsomZs GT1K1  25    K  12  2 g I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7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pénzügytan                          ÜPZ ZsomZs GT1S1   2    K  12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ZsomZs GT1E1  18    K  14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        pénzügytan                          ÜPZ ZsomZs GT1G1  24    K  14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pénzügytan                          ÜPZ ZsomZs GT1K2  25    K  14  2 g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      ACCOUNTING AND FINANCE              ÜPZ FülJud GT1MBA 70    H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      accounting and finance              ÜPZ ZsomZs GT1MBA 70    K 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      accounting and finance              ÜPZ SüvGáb GT1MBA 70    Sz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VáLLKOZáSOK ADóZáSA - KTGV.KAP      ÜPZ BozsiS GT1MS   2    K  13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vállkozások adózása - ktgv.kap      ÜPZ ZsomZs GT1MS   2    K  16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NKÖZI PÜ.-EK RENDSZERTANA           ÜPZ KovLev GT1xMS  2 !1 Sz 10  4 e A4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nközi pü.-ek rendszertana           ÜPZ PálZso GT1xMS  2 !2 Sz 12  2 g A4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VáLLKOZáSOK ADóZáSA - KTGV.KAP      ÜPZ BozsiS GT1xMS  2    K  13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vállkozások adózása - ktgv.kap      ÜPZ ZsomZs GT1xMS  2    K  16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ADóBEVALLáSOK KÉSZíTÉSE             ÜPZ BozsiS GT2Spv 20    H  12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adóbevallások készítése             ÜPZ BozsiS GT2Spv 20    H  14  2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áLLALATI PÉNZÜGYEK                 ÜPZ SzeJud GT2P2  1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állalati pénzügyek                 ÜPZ SzeJud GT2P2  1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VáLLALATI PÉNZÜGYEK                 ÜPZ SzeJud GT2E1  19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áLLALATI PÉNZÜGYEK                 ÜPZ SzeJud GT2G1  30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áLLALATI PÉNZÜGYEK                 ÜPZ SzeJud GT2G2  30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áLLALATI PÉNZÜGYEK                 ÜPZ SzeJud GT2K1  26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áLLALATI PÉNZÜGYEK                 ÜPZ SzeJud GT2K2  26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VáLLALATI PÉNZÜGYEK                 ÜPZ SzeJud GT2N1  30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áLLALATI PÉNZÜGYEK                 ÜPZ SzeJud GT2P1  18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VáLLALATI PÉNZÜGYEK                 ÜPZ SzeJud GT2Spv 20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VáLLALATI PÉNZÜGYEK                 ÜPZ SzeJud GT2T1  16    Sz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állalati pénzügyek                 ÜPZ SzeJud GT2G1  30    Sz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vállalati pénzügyek                 ÜPZ SzeJud GT2G2  30    Sz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vállalati pénzügyek                 ÜPZ SüvGáb GT2P1  18    Sz 14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vállalati pénzügyek                 ÜPZ SüvGáb GT2Spv 20    Sz 14  2 g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vállalati pénzügyek                 ÜPZ SzeJud GT2E1  19    Sz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vállalati pénzügyek                 ÜPZ SzeJud GT2N1  30    Sz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állalati pénzügyek                 ÜPZ SüvGáb GT2K1  26    Cs 12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vállalati pénzügyek                 ÜPZ SüvGáb GT2K2  26    Cs 12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vállalati pénzügyek                 ÜPZ SüvGáb GT2T1  16    Cs 12  2 g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ÁLLAMHáZTARTáSTAN                   ÜPZ BozsiS GT2P2  1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ÁLLAMHáZTARTáSTAN                   ÜPZ BozsiS GT2P1  18    K 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PÉNZÜGYTAN                          ÜPZ BozsiS G 3BGI 1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pénzügytan                          ÜPZ SüvGáb G 3BGI 10    H 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PP    BANKISMERET                         ÜPZ SzeJud GT3PP   8    K  10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PP    bankismeret                         ÜPZ SzeJud GT3PP   8    K  12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E1  18 !1 H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GM  49 !1 H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GV   4 !1 H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K1   5 !1 H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KM  25 !1 H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KS  15 !1 H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NV  25 !1 H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PP   8 !1 H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PS  18 !1 H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TD   4 !1 H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komplex feladatmegoldások i.        ÜPZ SüvGáb GT3TK   8 !1 H   8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KÖLTSÉGVETÉSI KAPCSOLATOK           ÜPZ ZsomZs GT3PP   8    Sz 12  2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KÖLTSÉGVETÉSI KAPCSOLATOK           ÜPZ ZsomZs GT3PS  18    Sz 12  2 e A1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7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költségvetési kapcsolatok           ÜPZ ZsomZs GT3PP   8    Sz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költségvetési kapcsolatok           ÜPZ ZsomZs GT3PS  18    Sz 14  2 g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NEMZETKÖZI PÉNZÜGYEK                ÜPZ KovLev GT3NV  25 !1 Sz 14  4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nemzetközi pénzügyek                ÜPZ PálZso GT3NV  25 !2 Sz 14  4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E1  18    Cs 14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GM  49    Cs 14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GV   4    Cs 14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K1   5    Cs 14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KM  25    Cs 14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KS  15    Cs 14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NV  25    Cs 14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PP   8    Cs 14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PS  18    Cs 14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TD   4    Cs 14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PÉNZÜGYI KULTURA                    ÜPZ PálZso GT3TK   8    Cs 14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vállalati pénzügyi tervezés         ÜPZ SüvGáb GT3PP   8    K   8  2 g A1/2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vállalati pénzügyi tervezés         ÜPZ SüvGáb GT3PS  18    K   8  2 g A1/2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7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. Stat. és Előrej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GyvÜSE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GyvÜSE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SoltÁg         0    Sz 10  2  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GyvÜSE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E GyvÜSE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BUSINESS STATISTICS  ERASMUS        ÜSE SzilRo GT1ERA 15    K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business statistics  erasmus        ÜSE VarBea GT1ERA 15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STATISZTIKA                         ÜSE VarBea GT1Sgm 20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STATISZTIKA                         ÜSE VarBea GT1Spp  0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STATISZTIKA                         ÜSE VarBea GT1Spv 20    K   8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statisztika                         ÜSE GyvÜSE GT1Spp  0    Sz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p     statisztika                         ÜSE GyvÜSE GT1Spv 20    Sz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S gm    statisztika                         ÜSE GyvÜSE GT1Sgm 20    Cs  8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BUSINESS STATISTICS                 ÜSE SzilRo GT2P2  1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business statistics                 ÜSE VarBea GT2P2  1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BUSINESS STATISTICS                 ÜSE SzilRo GT2E1  19    K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BUSINESS STATISTICS                 ÜSE SzilRo GT2G1  30    K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BUSINESS STATISTICS                 ÜSE SzilRo GT2G2  30    K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BUSINESS STATISTICS                 ÜSE SzilRo GT2K1  26    K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BUSINESS STATISTICS                 ÜSE SzilRo GT2K2  26    K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BUSINESS STATISTICS                 ÜSE SzilRo GT2N1  30    K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BUSINESS STATISTICS                 ÜSE SzilRo GT2P1  18    K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BUSINESS STATISTICS                 ÜSE SzilRo GT2T1  16    K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business statistics                 ÜSE VarBea GT2E1  19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business statistics                 ÜSE VarBea GT2G1  30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business statistics                 ÜSE VarBea GT2G2  30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business statistics                 ÜSE VarBea GT2K1  26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business statistics                 ÜSE VarBea GT2K2  26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business statistics                 ÜSE VarBea GT2N1  30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business statistics                 ÜSE VarBea GT2P1  18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business statistics                 ÜSE VarBea GT2T1  16    K 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ps    STATISZTIKAI SZOFTVER ALKALMAZ      ÜSE VarBea GT2Spv 20 !2 P   8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üzleti statisztika                  ÜSE GyvÜSE GT2P2  1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ÜZLETI STATISZTIKA                  ÜSE VarBea GT2E1  19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STATISZTIKA                  ÜSE VarBea GT2G1  30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STATISZTIKA                  ÜSE VarBea GT2G2  30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ÜZLETI STATISZTIKA                  ÜSE VarBea GT2K1  26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ÜZLETI STATISZTIKA                  ÜSE VarBea GT2K2  26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ÜZLETI STATISZTIKA                  ÜSE VarBea GT2N1  30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ÜZLETI STATISZTIKA                  ÜSE VarBea GT2P1  18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ÜZLETI STATISZTIKA                  ÜSE VarBea GT2T1  16    H  10  2 e I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G       üzleti statisztika                  ÜSE GyvÜSE GT2G1  30    H 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üzleti statisztika                  ÜSE GyvÜSE GT2P1  18    H  14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P       ÜZLETI STATISZTIKA                  ÜSE VarBea GT2P2  18    H 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üzleti statisztika                  ÜSE GyvÜSE GT2T1  16    K  10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üzleti statisztika                  ÜSE GyvÜSE GT2K2  26    K  14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üzleti statisztika                  ÜSE GyvÜSE GT2G2  30    Sz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üzleti statisztika                  ÜSE GyvÜSE GT2N1  30    Cs 10  2 g A1/128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GTK E       üzleti statisztika                  ÜSE GyvÜSE GT2E1  19    Cs 12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üzleti statisztika                  ÜSE GyvÜSE GT2K1  26    Cs 14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DÖNTÉSELőKÉSZíTÉS MóDSZERTANA       ÜSE HnéCsE GT3PP   8    Cs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DÖNTÉSELőKÉSZíTÉS MóDSZERTANA       ÜSE HnéCsE GT3PS  18    Cs 14  2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döntéselőkészítés módszertana       ÜSE HnéCsE GT3PP   8    Cs 16  2 g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döntéselőkészítés módszertana       ÜSE HnéCsE GT3PS  18    Cs 16  2 g A1/12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7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. Stat. és Előrej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GAZDASáGSTATISZTIKA                 ÜSE VarBea GT3E1  18 !1 P   8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GAZDASáGSTATISZTIKA                 ÜSE VarBea GT3GM  49 !1 P   8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GAZDASáGSTATISZTIKA                 ÜSE VarBea GT3GV   4 !1 P   8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GAZDASáGSTATISZTIKA                 ÜSE VarBea GT3K1   5 !1 P   8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GAZDASáGSTATISZTIKA                 ÜSE VarBea GT3KM  25 !1 P   8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GAZDASáGSTATISZTIKA                 ÜSE VarBea GT3KS  15 !1 P   8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GAZDASáGSTATISZTIKA                 ÜSE VarBea GT3NV  25 !1 P   8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GAZDASáGSTATISZTIKA                 ÜSE VarBea GT3PP   8 !1 P   8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GAZDASáGSTATISZTIKA                 ÜSE VarBea GT3PS  18 !1 P   8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GAZDASáGSTATISZTIKA                 ÜSE VarBea GT3TD   4 !1 P   8  4 e A1/1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B       GAZDASáGSTATISZTIKA                 ÜSE VarBea GT3TK   8 !1 P   8  4 e A1/12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7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ámviteli    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ÜSZ KántBé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Tib         0    H 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né 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FülJud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TótZsu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TótZsu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FülJud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TótZsu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VárJMá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né          0    Sz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FülJud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TótZsu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PálTib         0    Cs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TótZsu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FülJud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TótZsu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MusiZo         0    P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ÜSZ FülJud         0    P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pénzügyi kimut. elemzése            ÜSZ FülJud GT1MS   2    H  14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PRINCIPLES OF ACCOUNTING ERASM      ÜSZ FülJud GT1ERA 15    H  10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pénzügyi kimut. elemzése            ÜSZ FülJud GT1xMS  2    H  14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BESZáMOLóKÉSZíTÉS                   ÜSZ KántBé GT2Spv 20    K  13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beszámolókészítés                   ÜSZ KántBé GT2Spv 20    K  15  1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PÉNZÜGYI SZáMVITEL                  ÜSZ VárJMá GT2P2  18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PÉNZÜGYI SZáMVITEL                  ÜSZ VárJMá GT2P1  18    Cs 12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PÉNZÜGYI SZáMVITEL                  ÜSZ VárJMá GT2Spv 20    Cs 12  1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P       pénzügyi számvitel                  ÜSZ VárJMá GT2P1  18    Cs 13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S pv    pénzügyi számvitel                  ÜSZ VárJMá GT2Spv 20    Cs 13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P       pénzügyi számvitel                  ÜSZ VárJMá GT2P2  18    Cs 13  2 g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ÜGYVITELI SZOFTVEREK (SZV)          ÜSZ KántBé GT2P2  1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ÜGYVITELI SZOFTVEREK (SZV)          ÜSZ KántBé GT2P1  18    K  16  2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ÜGYVITELI SZOFTVEREK                ÜSZ KántBé GT2Spv 20    K   8  1 e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v    ügyviteli szoftverek                ÜSZ KántBé GT2Spv 20    K   9  1 g A4/220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ELLENőRZÉSI ESETTANULMáNYOK         ÜSZ KántBé GT2xSd  1    P 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ELLENőRZÉSI ESETTANULMáNYOK         ÜSZ KántBé GT2xSk  1    P   8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ellenőrzési esettanulmányok         ÜSZ KántBé GT2xSd  1    P  10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     ellenőrzési esettanulmányok         ÜSZ KántBé GT2xSk  1    P  10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S     NKÖZI SZáMVITEL BESZ.REND.          ÜSZ FülJud GT2xSd  1    Cs 10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S     NKÖZI SZáMVITEL BESZ.REND.          ÜSZ FülJud GT2xSk  1    Cs 10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S     nközi számvitel besz.rend.          ÜSZ FülJud GT2xSd  1    Cs 12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S     nközi számvitel besz.rend.          ÜSZ FülJud GT2xSk  1    Cs 12  2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S     SZáMVITEL SZABáLYOZáSA              ÜSZ PálTib GT2xSd  1    K 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S     SZáMVITEL SZABáLYOZáSA              ÜSZ PálTib GT2xSk  1    K   8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S     számvitel szabályozása              ÜSZ PálTib GT2xSd  1    K  10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S     számvitel szabályozása              ÜSZ PálTib GT2xSk  1    K  10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SZáMVITEL                           ÜSZ PálTib G 3BGI 10    K 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SZáMVITEL                           ÜSZ PálTib G 3BSL 19    K  12  2 e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számvitel                           ÜSZ VárJMá G 3BGI 10    Cs  8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számvitel                           ÜSZ VárJMá G 3BSL 19    Cs 10  2 g A4/35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PS    NONPRO.SZEKT.KV.SZERV.SZáMVIT.      ÜSZ KántBé GT3PS  18    K  10  2 e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PS    nonpro.szekt.kv.szerv.számvit.      ÜSZ KántBé GT3PS  18    K  12  1 g A/4 21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SZáMVITEL SPECIáLIS KÉRDÉSEI        ÜSZ VárJMá GT3PP   8    H   8  2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7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ámviteli    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SZáMVITEL SPECIáLIS KÉRDÉSEI        ÜSZ VárJMá GT3PS  18    H   8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számvitel speciális kérdései        ÜSZ VárJMá GT3PP   8    H  10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P       számvitel speciális kérdései        ÜSZ VárJMá GT3PS  18    H  10  2 g A1/3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7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utomatizálási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KaneAm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argAt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éghJá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BarRol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GyuIst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éghJá         0    K 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BarRol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éghJá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GyuIs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éghJá         0    Sz  8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CzapL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éghJ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VargAt         0    Cs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DróDán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P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AU TroAtt         0    P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ARCHITECTURES AND EMBEDDED SYS      VAU VásJóz G 1MIE 10    H  12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architectures and embedded sys      VAU VásJóz G 1MIE 10    H  14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ARCHITEKTúRáK - BEáGYAZOTT REN      VAU BarRol G 1MMI  1    Sz  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architektúrák - beágyazott ren      VAU BarRol G 1MMI  1    Sz 10  2 g In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DIGITáLIS RENDSZEREK I.             VAU VásJóz G 1BV1 22    Sz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DIGITáLIS RENDSZEREK I.             VAU VásJóz G 1BV2 22    Sz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V    digitális rendszerek i.             VAU DróDán G 1BV1 22    Cs 12  2 g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digitális rendszerek i.             VAU DróDán G 1BV2 22    Cs 12  2 g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IPARI AUTOMATIZáLáS                 VAU MóréÁd G 1MLM  3    H  12  2 e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ipari automatizálás                 VAU MóréÁd G 1MLM  3    Sz 10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ARCHITEKTúRáK - BEáGYAZOTT REN      VAU BarRol Gx1MMI 11    Sz  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architektúrák - beágyazott ren      VAU BarRol Gx1MMI 11    Sz 10  2 g In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ELOSZTOTT IRáNYíTáSI RENDSZERE      VAU TroAtt Gx1MVM  9    K  10  2 e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VM    elosztott irányítási rendszere      VAU MóréÁd Gx1MVM  9    Sz 12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IPARI AUTOMATIZáLáS                 VAU MóréÁd Gx1MLM  5    H  12  2 e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ipari automatizálás                 VAU MóréÁd Gx1MLM  5    Sz 10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AUTOMATIKA I.                       VAU SimonR G 2BV1 30    K  16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AUTOMATIKA I.                       VAU SimonR G 2BV2 25    K  16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automatika i.                       VAU MóréÁd G 2BV1 30    Sz  8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automatika i.                       VAU MóréÁd G 2BV2 25    Sz 14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automatika i.                       VAU MóréÁd G 2BV2 25    Cs 16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DIGITáLIS RENDSZEREK III.           VAU DróDán G 2BV1 30    K 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DIGITáLIS RENDSZEREK III.           VAU DróDán G 2BV2 25    K 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digitális rendszerek iii.           VAU DróDán G 2BV1 30    K  12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digitális rendszerek iii.           VAU OroMát G 2BV2 25    K  14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DIPLOMATERVEZÉS A                   VAU MóréÁd G 2MVM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diplomatervezés a                   VAU MóréÁd G 2MVM  4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INFOKOMMUNIKáCIó                    VAU ForZso G 2BS  16    K  15  2 e XXXI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8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utomatizálási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S    infokommunikáció                    VAU MóréÁd G 2BS  16    Sz 16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infokommunikáció                    VAU MóréÁd G 2BS  16    Cs 12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T    IPARI KOMMUNIKáCIóS REND.TERV       VAU ForZso Gx2MIT  5    H  10  2 e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IT    ipari kommunikációs rend.terv       VAU ForZso Gx2MIT  5    H  12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IPARI KOMM.REND.EK TERVEZÉSE        VAU ForZso G 2MVM  4    H  10  2 e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ipari komm.rend.ek tervezése        VAU ForZso G 2MVM  4    K  10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kép- és beszédfelismerés            VAU CzapLá G 2MVM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KÉP- ÉS BESZÉDFELISMERÉS            VAU CzapLá G 2MVM  4    H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DIPLOMAMUNKA II                     VAU MóréÁd Gx2MVM  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diplomamunka ii                     VAU MóréÁd Gx2MVM  8        0  8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IPARI KOMM.REND.EK TERVEZÉSE        VAU ForZso Gx2MVM  8    H  10  2 e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ipari komm.rend.ek tervezése        VAU ForZso Gx2MVM  8    K  13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IPARI VEZETÉK NÉLKÜLI HáLóZATO      VAU BarRol Gx2MVM  8    Cs  8  2 e In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ipari vezeték nélküli hálózato      VAU BarRol Gx2MVM  8    Cs 10  2 g In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AUTOMATIKA                          VAU BolkIl G 3BMR  9    H  14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M-    AUTOMATIKA                          VAU MórÁrp G 3BMR  9    H  18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automatika                          VAU BolkIl G 3BMR  9    K  18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DCS-ALAPú FOLYAMATIRáNYíTáS         VAU MóréÁd G 3BVA 10    H  10  2 e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dcs-alapú folyamatirányítás         VAU RababB G 3BVA 10    K  12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dcs-alapú folyamatirányítás         VAU KoiDán G 3BVA 10    Sz 18  2 g In/6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IPARI KOMMUNIKáCIó                  VAU ForZso G 3BMR  9    K  15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PARI KOMM.S ÉS SCADA RENDSZ.K      VAU ForZso G 3BVA 10    K  15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ipari kommunikáció                  VAU ForZso G 3BMR  9    K  17  1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pari komm.s és scada rendsz.k      VAU ForZso G 3BVA 10    Sz 10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pari komm.s és scada rendsz.k      VAU RababB G 3BVA 10    Sz 12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IRáNYíTáSTECHNIKA                   VAU LKissM G 3BJ  18    Sz 14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irányítástechnika                   VAU LKissM G 3BJ  18    Cs 16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RáNYíTáSTECHNIKAI PROGRENDSZK      VAU SimonR G 3BVA 10    H  16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rányítástechnikai progrendszk      VAU KoiDán G 3BVA 10    H  18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A    irányítástechnikai progrendszk      VAU KoiDán G 3BVA 10    K   8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mérőrendszerek                      VAU KobMát G 3BVC  7    K  16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*    mérőrendszerek                      VAU KobMát G 3BVA 10    Sz  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*    mérőrendszerek                      VAU KobMát G 3BVA 10    Sz 14  2 g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A    BIZTONSáGI IRáNYíTáSOK              VAU TroAtt G 4BVA 15    H  10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A    biztonsági irányítások              VAU MóréÁd G 4BVA 15    H  14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A    biztonsági irányítások              VAU RababB G 4BVA 15    H  16  2 g In/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CzapLá G 4BVE 15    H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CzapLá G 4BVC 15    H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CzapLá G 4BVA 15    H  12  2 e In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VargAt G 4BVA 15    K   8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VargAt G 4BVC 15    K  12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VargAt G 4BVE 15    Sz 12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képfeldolgozás                      VAU VargAt G 4BVE 15    Sz 14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au                    VAU ForZso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au                    VAU ForZso G 4BJ 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E    TESZTELÉS ÉS DIAGNOSZTIKA           VAU KobMát G 4BVE 15    K   8  2 e In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E    tesztelés és diagnosztika           VAU KobMát G 4BVE 15    K  10  2 g In/2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8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l. Int. Elektro.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ER    ELECTRICAL ENGINEERING              VEE SomMJu G ERAS  4    H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RónaA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rRub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orGyö         0    H 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ótFer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SomMJu         0    H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rRub         0    K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láCsa         0    K 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KovErn         0    K  12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orGyö         0    K 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ótFer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SomMJu         0    K 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GátiA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LorIs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rRub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SzabNo         0    Sz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orGyö         0    Sz 14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ótFer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SomMJu         0    Sz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dTam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láCsa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GátiAt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rRub         0    Cs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KovErn         0    Cs 13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ótFer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SomMJu         0    Cs 16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dTam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TótFer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DálnAn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EE BorZol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E     ELEKTROTECHNIKA                     VEE Mat-KD G 1ME   1    Sz 12  2 e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E     elektrotechnika                     VEE Mat-KD G 1ME   1    Sz 14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MR    VILLAMOS MÉRÉSEK                    VEE SzabNo G 1BMR 19    Cs 12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MR    villamos mérések                    VEE SzabNo G 1BMR 19 !1 Cs 14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MR    villamos mérések                    VEE TorGyö G 1BMR 19 !1 Cs 14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SáGTAN I.                   VEE SomMJu G 1BV1 22    K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SáGTAN I.                   VEE SomMJu G 1BV2 22    K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ságtan i.                   VEE SomMJu G 1BV1 22    K 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V    villamosságtan i.                   VEE SomMJu G 1BV2 22    K 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E*    ELEKTROTECHNIKA                     VEE Mat-KD Gx1MEe  3    Sz 12  2 e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EK M E*    elektrotechnika                     VEE Mat-KD Gx1MEe  3    Sz 14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E*    VILLAMOSENERGIA-RENDSZER.           VEE BodnáI Gx1MEe  3    Sz  8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E*    villamosenergia-rendszer.           VEE BodnáI Gx1MEe  3 !2 Sz 10  2 g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VILL. MODELLEZÉS ÉS SZIMULáCIó      VEE ErdDan Gx1MVM  9    H  12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vill. modellezés és szimuláció      VEE HegyGá Gx1MVM  9    H  14  2 g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ELEKTRONIKA I.                      VEE ErdDan G 2BV1 30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ELEKTRONIKA I.                      VEE ErdDan G 2BV2 25    H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V    elektronika i.                      VEE ErdDan G 2BV1 30    H 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B BV    elektronika i.                      VEE ErdDan G 2BV2 25    H  16  2 g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el.technika-elektronika             VEE SzabNo G 2BI3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el.technika-elektronika             VEE SzabNo G 2BI4  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EL.TECHNIKA-ELEKTRONIKA             VEE SzabNo G 2BMR 32    H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EL.TECHNIKA-ELEKTRONIKA             VEE SzabNo G 2BS  16    H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EL.TECHNIKA-ELEKTRONIKA             VEE SzabNo G 2BJ  30    H  14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8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l. Int. Elektro.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EL.TECHNIKA-ELEKTRONIKA             VEE SzabNo G 2BIU  6    H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EL.TECHNIKA-ELEKTRONIKA             VEE SzabNo G 2BI1 25    H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EL.TECHNIKA-ELEKTRONIKA             VEE SzabNo G 2BI2 25    H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EL.TECHNIKA-ELEKTRONIKA             VEE SzabNo G 2BI3  0    H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EL.TECHNIKA-ELEKTRONIKA             VEE SzabNo G 2BI4  0    H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S    el.technika-elektronika             VEE BollBe G 2BS  16    K 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Iu    el.technika-elektronika             VEE OlaPét G 2BIU  6    K 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el.technika-elektronika             VEE SzabNo G 2BI1 25    Sz 10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el.technika-elektronika             VEE KozseG G 2BJ  30    Cs 12  2 g A1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I    el.technika-elektronika             VEE BollBe G 2BI2 25    Cs 12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el.technika-elektronika             VEE KozseG G 2BMR 32    Cs 14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SáGTAN III.                 VEE SomMJu G 2BV1 30    Cs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SáGTAN III.                 VEE SomMJu G 2BV2 25    Cs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ságtan iii.                 VEE SomMJu G 2BV1 30    Cs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ságtan iii.                 VEE SomMJu G 2BV2 25    Cs 10  2 g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ELEK.I TERVEZÉS ÉS KONSTRUKCIó      VEE SubeJó Gx2MVM  8        0  4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*    elektronika iii.                    VEE SzabNo G 3BVA 10    H   8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*    elektronika iii.                    VEE TorGyö G 3BVC  7    H   8  2 g A3/LIE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KozseG G 3Bvv  0    H 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SzabNo G 3BGT 17    H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SzabNo G 3BGG 20    H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SzabNo G 3BGC  5    H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SzabNo G 3BVG 10    H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KozseG G 3BGG 20    H  16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OlaPét G 3BVG 10    K 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KozseG G 3BGT 17    Sz  8  2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SzabNo G 3BGC  5    Sz 10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el.technika-elektronika             VEE KozseG G 3Bvv  0    Cs  8  2 g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ENERGIAFORRáSOK&amp;ERőMűVEK            VEE Mat-KD G 3BVC  7    K  14  2 e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energiaforrások&amp;erőművek            VEE Mat-KD G 3BVC  7    Cs 14  2 g A3/LIE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M-    TELJESíTMÉNYELEKTRONIKA             VEE OlaPét G 3BMR  9    K  10  2 e A5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ELEKTRONIKUS áTALAKíTóK             VEE BorRub G 3BVC  7    K  10  2 e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teljesítményelektronika             VEE OlaPét G 3BMR  9    K  12  2 g A3/LIE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elektronikus átalakítók             VEE BorRub G 3BVC  7    K  12  2 g A3/LIE4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M-    villamos gépek és hajtások          VEE BorRub G 3BMR  9 !1 K   8  2 g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M-    VILLAMOS GÉPEK ÉS HAJTáSOK          VEE BodnáI G 3BMR  9    Sz 12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C    VILLAMOS GÉPEK ÉS HAJTáSOK          VEE BodnáI G 3BVC  7    Sz 12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villamos gépek és hajtások          VEE BorRub G 3BVC  7    Sz 14  2 g A3/LIE2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VILLAMOSENERGIA-ELLáTáS             VEE BodnáI G 3BVC  7    Sz  8  2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C    villamosenergia-ellátás             VEE BodnáI G 3BVC  7    Sz 10  2 g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C    HáLóZATOK ÜZEMELTETÉSE, ÜZEMIR      VEE BodnáI G 4BVC 15    K   8  4 e A3/LIE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E    szakdolgozatkészítés                VEE BodnáI G 4BVE 15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E    szakdolgozatkészítés                VEE BodnáI G 4BVE 15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C    szakdolgozatkészítés                VEE BodnáI G 4BVC 15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C    szakdolgozatkészítés                VEE BodnáI G 4BVC 15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A    szakdolgozatkészítés                VEE BodnáI G 4BVA 15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A    szakdolgozatkészítés                VEE BodnáI G 4BVA 15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ee                    VEE ??????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ee                    VEE ?????? G 4BJ  15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8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gyipari Gépészeti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H  10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K  13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GT Siménf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J     BEV. A JáRMűMÉRNÖKI TUDOMáNYOK      VGT JárKár G 1BJ1 22    Sz 10  1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ENVIRONMENTAL MANAGEMENT            VGT ButSin G 1MME 10    P 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ENVIRONMENTAL MANAGEMENT            VGT ButSin G 1MIE 10    P 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environmental management            VGT ButSin G 1MME 10    P  10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IE    environmental management            VGT ButSin G 1MIE 10    P  10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ÖRNYEZETMENEDZSMENT                VGT SzamZo G 1MVE  4    Cs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ÖRNYEZETMENEDZSMENT                VGT SzamZo G 1MCC  2    Cs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KÖRNYEZETMENEDZSMENT                VGT SzamZo G 1MLM  3    Cs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örnyezetmenedzsment                VGT SzamZo G 1MVE  4    Cs 10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-    környezetmenedzsment                VGT SzamZo G 1MCC  2    Cs 10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LM    környezetmenedzsment                VGT SzamZo G 1MLM  3    Cs 10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E    MECHANIKUS&amp;HőáTAD. VEGYIP MűV       VGT SzepGá G 1MVE  4    K   8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VE    mechanikus&amp;hőátad. vegyip műv       VGT MikáVi G 1MVE  4    K  10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ÖRNYEZETMENEDZSMENT                VGT SzamZo Gx1MVE  9    Cs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ÖRNYEZETMENEDZSMENT                VGT SzamZo Gx1MCC  8    Cs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KÖRNYEZETMENEDZSMENT                VGT SzamZo Gx1MVM  9    Cs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KÖRNYEZETMENEDZSMENT                VGT SzamZo Gx1MLM  5    Cs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örnyezetmenedzsment                VGT SzamZo Gx1MVE  9    Cs 10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örnyezetmenedzsment                VGT SzamZo Gx1MCC  8    Cs 10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M    környezetmenedzsment                VGT SzamZo Gx1MVM  9    Cs 10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LM    környezetmenedzsment                VGT SzamZo Gx1MLM  5    Cs 10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E    MECHANIKUS&amp;HőáTAD. VEGYIP MűV       VGT SzepGá Gx1MVE  9    K   8  2 e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VE    mechanikus&amp;hőátad. vegyip műv       VGT MikáVi Gx1MVE  9    K  10  2 g A3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DIPLOMATERVEZÉS A                   VGT Siménf G 2MVE  6        0  4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diplomatervezés a                   VGT Siménf G 2MVE  6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VEGYIPARI ELJáRáSOK                 VGT ?????? G 2MVE  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vegyipari eljárások                 VGT ?????? G 2MVE  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VEGYIPARI FOLYAMATOK MODELLEZÉ      VGT KálVik G 2MVE  6    Sz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E    vegyipari folyamatok modellezé      VGT KálVik G 2MVE  6    Sz 18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diplomatervezés b vgt 20 ó.         VGT Siménf Gx2MVE  6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diplomatervezés b vgt 20 ó.         VGT Siménf Gx2MVE  6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NYOMáSTARTó RENDSZ. BIZT.-TECH      VGT MikáVi Gx2MVE  6    Cs 14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nyomástartó rendsz. bizt.-tech      VGT MikáVi Gx2MVE  6    Cs 16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VEGYIP.FOLYA MODELLEZÉSE            VGT KálVik Gx2MVE  6    Sz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vegyip.folya modellezése            VGT KálVik Gx2MVE  6    Sz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VEGYIPARI MűVELETEK 3.              VGT KálVik Gx2MVE  6    Cs 11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E    vegyipari műveletek 3.              VGT KálVik Gx2MVE  6    Cs 13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PARI TECHNOLóGIáK                  VGT SzamZo G 3BVA 10    H  12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A    ipari technológiák                  VGT TugLev G 3BVA 10    H  14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JáRMű VáZSZERKEZETEK II.            VGT JárKár G 3BJ  18    K  13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J     jármű vázszerkezetek ii.            VGT PerlMá G 3BJ  18    K  15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NYOMáST.RENDSZEREK BIZT.TECHJA      VGT MikáVi G 3BVG 10    K  16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nyomást.rendszerek bizt.techja      VGT PuszTa G 3BVG 10    K  1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VEGYIPARI KÉSZÜLÉKEL TERV1          VGT PerlMá G 3BVG 10    Sz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VEGYIPARI KÉSZÜLÉKEL TERV1          VGT PerlMá G 3BMG  8    Sz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vegyipari készülékel terv1          VGT SpiBer G 3BVG 10    Sz 10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vegyipari készülékel terv1          VGT SpiBer G 3BMG  8    Sz 10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VEGYIPARI ALAPMűVELETEK             VGT SzepGá G 3BVG 10    H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EK B Ve    vegyipari alapműveletek             VGT SzepGá G 3BVG 10    H  18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T 20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G 20    K  16  2 e A3/20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8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gyipari Gépészeti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C 10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VG 10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KORSZERű IRODALOMKUTATáS            VGT JárKár G 4BMR 29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KORSZERű IRODALOMKUTATáS            VGT JárKár G 4BMG 10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KORSZERű IRODALOMKUTATáS            VGT JárKár G 4BS  40    K  16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T 20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G 20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GC 10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korszerű irodalomkutatás            VGT JárKár G 4BVG 10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-    korszerű irodalomkutatás            VGT JárKár G 4BMR 29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korszerű irodalomkutatás            VGT JárKár G 4BMG 10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korszerű irodalomkutatás            VGT JárKár G 4BS  40    K  18  1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v    OPTIMáLáSI MóDSZEREK A VEGYIPA      VGT JárKár G 4BVG 10    H 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v    optimálási módszerek a vegyipa      VGT SpiBer G 4BVG 10    H  10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v    SZAKDOLGOZATKÉSZíTÉS                VGT PerlMá G 4BVG 1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v    szakdolgozatkészítés                VGT PerlMá G 4BVG 1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gt                    VGT JárKár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vgt                    VGT JárKár G 4BJ 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VGT SzamZo G 4BMG 1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VGT SzamZo G 4BMG 10        0  7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8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nnovációs Menedzsm.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IM VenéSM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BeréLá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HarZso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MetszG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FalTam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VenéSM         0    Cs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IE    PROJECT MANAGEMENT                  VIM SzabRi G 1MIE 10    K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M IE    project management                  VIM ImanAj G 1MIE 10    Sz  8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TERMELÉSMENEDZSMENT                 VIM BeréLá G 1MMI  1    K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I    TERMELÉSMENEDZSMENT                 VIM BeréLá G 1BI4  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TERMELÉSMENEDZSMENT                 VIM BeréLá G 1BI1 28    K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TERMELÉSMENEDZSMENT                 VIM BeréLá G 1BI2 28    K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BI    TERMELÉSMENEDZSMENT                 VIM BeréLá G 1BI3  1    K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ÉRTÉKTEREMTő FOLY.MENEDZS.          VIM MetszG GT1ME   5    Sz 10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értékteremtő foly.menedzs.          VIM MetszG GT1ME   5    Sz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VáLTOZáS- ÉS TUDáSMENEDZSMENT       VIM BakTam GT1MH   3    H 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VáLTOZáS- ÉS TUDáSMENEDZSMENT       VIM BakTam GT1MT   4    H 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változás- és tudásmenedzsment       VIM BakTam GT1MH   3    H  10  1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változás- és tudásmenedzsment       VIM BakTam GT1MT   4    H  10  1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ÉRTÉKTEREMTő FOLY.MENEDZS.          VIM MetszG GT1xME  8    Sz 10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értékteremtő foly.menedzs.          VIM MetszG GT1xME  8    Sz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VáLTOZáS- ÉS TUDáSMENEDZSMENT       VIM BakTam GT1xMT  8    H   8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változás- és tudásmenedzsment       VIM BakTam GT1xMT  8    H  10  1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a    PROJECT MANAGEMENT                  VIM SzabRi G 2MME 10    K  14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EK M Ga    project management                  VIM ImanAj G 2MME 10    Sz  8  1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üzleti kommunikáció                 VIM KucsDa GT2STt 22    Cs  8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üzleti kommunikáció                 VIM KucsDa GT2STv  9    Cs  8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üzleti kommunikáció                 VIM KucsDa GT2Sgm 20    Cs  8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üzleti kommunikáció                 VIM KucsDa GT2Skk 32    Cs  8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üzleti kommunikáció                 VIM KucsDa GT2Skm 16    Cs  8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üzleti kommunikáció                 VIM KucsDa GT2Spv 20    Cs  8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team menedzsment                    VIM HarZso GT2Sgm 20    Sz 13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termelésmenedzsment alapjai         VIM HarZso GT2G1  30    K 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termelésmenedzsment alapjai         VIM HarZso GT2G2  30    K 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TERMELÉSMENEDZSMENT ALAPJAI         VIM BeréLá GT2G1  30    K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TERMELÉSMENEDZSMENT ALAPJAI         VIM BeréLá GT2G2  30    K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t    TERMELÉSMENEDZSMENT                 VIM LatsVi GT2MEt  1    Sz 10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TERMELÉSMENEDZSMENT                 VIM LatsVi GT2MTn  2    Sz 10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t    termelésmenedzsment                 VIM LatsVi GT2MEt  1    Sz 12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termelésmenedzsment                 VIM LatsVi GT2MTn  2    Sz 12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NF. RENDSZEREK ÉS SAP ADMIN.       VIM LatsVi GT2P2  18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nf. rendszerek és sap admin.       VIM GyvVIM GT2P2  1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E       inf. rendszerek és sap admin.       VIM FodPét GT2E1  19    H 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G       inf. rendszerek és sap admin.       VIM FodPét GT2G2  30    H  14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inf. rendszerek és sap admin.       VIM KucsDa GT2T1  16    H 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nf. rendszerek és sap admin.       VIM VarKri GT2P1  18    K  14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f. rendszerek és sap admin.       VIM LatsVi GT2K1  26    K 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inf. rendszerek és sap admin.       VIM KucsDa GT2N1  30    Sz 14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E       INF. RENDSZEREK ÉS SAP ADMIN.       VIM LatsVi GT2E1  19    Cs  8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8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nnovációs Menedzsm.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NF. RENDSZEREK ÉS SAP ADMIN.       VIM LatsVi GT2G1  30    Cs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G       INF. RENDSZEREK ÉS SAP ADMIN.       VIM LatsVi GT2G2  30    Cs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F. RENDSZEREK ÉS SAP ADMIN.       VIM LatsVi GT2K1  26    Cs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F. RENDSZEREK ÉS SAP ADMIN.       VIM LatsVi GT2K2  26    Cs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INF. RENDSZEREK ÉS SAP ADMIN.       VIM LatsVi GT2N1  30    Cs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P       INF. RENDSZEREK ÉS SAP ADMIN.       VIM LatsVi GT2P1  18    Cs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T       INF. RENDSZEREK ÉS SAP ADMIN.       VIM LatsVi GT2T1  16    Cs  8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G       inf. rendszerek és sap admin.       VIM VarKri GT2G1  30    Cs 12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K       inf. rendszerek és sap admin.       VIM SzéTek GT2K2  26    Cs 14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VM    INNOVáCIó MENEDZSMENT               VIM HarZso Gx2MVM  8    Sz 15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t    TERMELÉSMENEDZSMENT                 VIM LatsVi GT2xEt  3    Sz 10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TERMELÉSMENEDZSMENT                 VIM LatsVi GT2xTn  3    Sz 10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t    termelésmenedzsment                 VIM LatsVi GT2xEt  3    Sz 12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termelésmenedzsment                 VIM LatsVi GT2xTn  3    Sz 12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i    TERMELÉSMENEDZSMENT                 VIM BeréLá G 3BGI 10    K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S*    TERMELÉSMENEDZSMENT                 VIM BeréLá G 3BSL 19    K  14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E1  18    Cs  8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GM  49    Cs  8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GV   4    Cs  8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K1   5    Cs  8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KM  25    Cs  8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KS  15    Cs  8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NV  25    Cs  8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PP   8    Cs  8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PS  18    Cs  8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TD   4    Cs  8  2 g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B       üzleti kommunikáció                 VIM KucsDa GT3TK   8    Cs  8  2 g XXXVII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8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ággazdaságtani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világgazd.folyam.,vg.régiók         VLT SzeDór GT1MH   3 !1 K   8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E     világgazd.folyam.,vg.régiók         VLT SzeDór GT1ME   5 !1 K   8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M     világgazd.folyam.,vg.régiók         VLT SzeDór GT1MM   5 !2 K   8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S     világgazd.folyam.,vg.régiók         VLT SzeDór GT1MS   2 !1 K   8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világgazd.folyam.,vg.régiók         VLT SzeDór GT1MT   4 !2 K   8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V     világgazd.folyam.,vg.régiók         VLT SzeDór GT1MV   2 !2 K   8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világgazd.folyam.,vg.régiók         VLT SzeDór GT1MG   1 !1 K   8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H     VILáGGAZD.FOLYAM.,VG.RÉGIóK         VLT NagyZo GT1MH   3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VILáGGAZD.FOLYAM.,VG.RÉGIóK         VLT NagyZo GT1ME   5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M     VILáGGAZD.FOLYAM.,VG.RÉGIóK         VLT NagyZo GT1MM   5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S     VILáGGAZD.FOLYAM.,VG.RÉGIóK         VLT NagyZo GT1MS   2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T     VILáGGAZD.FOLYAM.,VG.RÉGIóK         VLT NagyZo GT1MT   4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V     VILáGGAZD.FOLYAM.,VG.RÉGIóK         VLT NagyZo GT1MV   2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VILáGGAZD.FOLYAM.,VG.RÉGIóK         VLT NagyZo GT1MG   1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WORLD ECONOMICS      ERASMUS        VLT SzeDór GT1ERA 15    Cs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WORLD ECONOMICS                     VLT SzeDór GT1MBA 70    Cs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world economics                     VLT SzeDór GT1MBA 70    Cs 10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E     világgazd.folyam.,vg.régiók         VLT SzeDór GT1xME  8 !1 K   8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M     világgazd.folyam.,vg.régiók         VLT SzeDór GT1xMM  4 !2 K   8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S     világgazd.folyam.,vg.régiók         VLT SzeDór GT1xMS  2 !1 K   8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világgazd.folyam.,vg.régiók         VLT SzeDór GT1xMT  8 !2 K   8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V     világgazd.folyam.,vg.régiók         VLT SzeDór GT1xMV  2 !2 K   8  2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E     VILáGGAZD.FOLYAM.,VG.RÉGIóK         VLT NagyZo GT1xME  8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M     VILáGGAZD.FOLYAM.,VG.RÉGIóK         VLT NagyZo GT1xMM  4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S     VILáGGAZD.FOLYAM.,VG.RÉGIóK         VLT NagyZo GT1xMS  2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T     VILáGGAZD.FOLYAM.,VG.RÉGIóK         VLT NagyZo GT1xMT  8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V     VILáGGAZD.FOLYAM.,VG.RÉGIóK         VLT NagyZo GT1xMV  2    Sz  8  2 e A1/3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KÜLGAZDASáGI POLITIKA               VLT LipKat GT2N1  30    K   8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külgazdasági politika               VLT LipKat GT2N1  30    K  10  1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KÜLGAZDASáGI ELEMZÉSEK              VLT SzéTek GT2N1  30    K  11  1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N       külgazdasági elemzések              VLT SzéTek GT2N1  30    K  12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TÉRINFORMATIKA                      VLT KuttDá GT2MM   5    Sz 11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     térinformatika                      VLT KuttDá GT2MM   5    Sz 13  1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TÉRINFORMATIKA                      VLT KuttDá GT2xMM  1    Sz 11  2 e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M     térinformatika                      VLT KuttDá GT2xMM  1    Sz 13  1 g A1/2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N       NEMZETKÖZI ÉS REG.GAZD.KAP.2.       VLT KuttDá GT3NV  25    K  12  2 e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N       nemzetközi és reg.gazd.kap.2.       VLT SzeDór GT3NV  25    Sz 12  2 g A1/2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8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ervezeti magatart.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H   8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H  15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SzabRi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csDa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SzabRi         0    K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Sz  8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KunosI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SzabRi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VarKri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SzabRi         0    Cs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SM MasBea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PROJEKTMENEDZSMENT                  VSM VenéSM G 1MMI  1    K 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MI    projektmenedzsment                  VSM KucsDa G 1MMI  1    Cs 16  1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DECISION-MAK.THEORY&amp;METHODS         VSM MetszG GT1MBA 70    Cs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decision-mak.theory&amp;methods         VSM MetszG GT1MBA 70    Cs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HUMAN RESOURCE MANAGEMENT  ERA      VSM HorDoD GT1ERA 15    H  15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ORGANISATIONAL BEHAVIOR  ERASM      VSM KucsDa GT1ERA 15    Cs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PROJEKTMENEDZSMENT                  VSM VenéSM GT1MH   3    K 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PROJEKTMENEDZSMENT                  VSM VenéSM GT1MT   4    K 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projektmenedzsment                  VSM KucsDa GT1MH   3 !2 Sz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projektmenedzsment                  VSM KucsDa GT1MT   4 !2 Sz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SZERVEZETI MAGAT.ÉS VEZETÉS         VSM KunosI GT1MT   4    H  13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szervezeti magat.és vezetés         VSM KunosI GT1MT   4    H  15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TELJESíTMÉNYMENEDZSMENT   VEZ.      VSM VenéSM GT1MH   3    H  11  1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TELJESíTMÉNYMENEDZSMENT   VEZ.      VSM VenéSM GT1MT   4    H  11  1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H     teljesítménymenedzsment   vez.      VSM VenéSM GT1MH   3    H  12  1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T     teljesítménymenedzsment   vez.      VSM VenéSM GT1MT   4    H  12  1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PROJEKTMENEDZSMENT                  VSM VenéSM Gx1MMI 11    K 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MI    projektmenedzsment                  VSM KucsDa Gx1MMI 11    Cs 16  1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PROJEKTMENEDZSMENT                  VSM VenéSM GT1xMT  8    K 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projektmenedzsment                  VSM KucsDa GT1xMT  8 !2 Sz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SZERVEZETI MAGAT.ÉS VEZETÉS         VSM KunosI GT1xMT  8    H  13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szervezeti magat.és vezetés         VSM KunosI GT1xMT  8    H  15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TELJESíTMÉNYMENEDZSMENT   VEZ.      VSM VenéSM GT1xMT  8    H  11  1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TK M T     teljesítménymenedzsment   vez.      VSM VenéSM GT1xMT  8    H  12  1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PROJEKTMENEDZSMENT                  VSM VenéSM G 2MVM  4    K 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I    PROJEKTMENEDZSMENT                  VSM VenéSM G 2MLI  3    K 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VM    projektmenedzsment                  VSM KucsDa G 2MVM  4    Cs 16  1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LI    projektmenedzsment                  VSM KucsDa G 2MLI  3    Cs 16  1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DÖNTÉSELMÉLET- ÉS MóDSZERTAN        VSM MetszG GT2MEt  1    Sz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DÖNTÉSELMÉLET- ÉS MóDSZERTAN        VSM MetszG GT2MTn  2    Sz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döntéselmélet- és módszertan        VSM MetszG GT2MEt  1 !1 Cs  8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döntéselmélet- és módszertan        VSM MetszG GT2MTn  2 !1 Cs  8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ORGANISATI.BEHAVI.&amp;LEADERSHIP       VSM KucsDa GT2MBA 41    Cs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organisati.behavi.&amp;leadership       VSM KucsDa GT2MBA 41    Cs 12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gm    PROJEKTMENEDZSMENT                  VSM VenéSM GT2Sgm 20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PROJEKTMENEDZSMENT                  VSM VenéSM GT2MEt  1    K 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PROJEKTMENEDZSMENT                  VSM VenéSM GT2MV   1    K 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E     projektmenedzsment                  VSM KucsDa GT2MEt  1 !2 Sz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V     projektmenedzsment                  VSM KucsDa GT2MV   1 !2 Sz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DÖNTÉSELMÉLET- ÉS MóDSZERTAN        VSM MetszG GT2xEe  1    Sz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DÖNTÉSELMÉLET- ÉS MóDSZERTAN        VSM MetszG GT2xEt  3    Sz  8  2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8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ervezeti magatart.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d    DÖNTÉSELMÉLET- ÉS MóDSZERTAN        VSM MetszG GT2xSd  1    Sz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DÖNTÉSELMÉLET- ÉS MóDSZERTAN        VSM MetszG GT2xTn  3    Sz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döntéselmélet- és módszertan        VSM MetszG GT2xEe  1 !1 Cs  8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döntéselmélet- és módszertan        VSM MetszG GT2xEt  3 !1 Cs  8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d    döntéselmélet- és módszertan        VSM MetszG GT2xSd  1 !1 Cs  8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döntéselmélet- és módszertan        VSM MetszG GT2xTn  3 !1 Cs  8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k    KOMPETENCIAMENEDZSMENT              VSM HarZso GT2xSk  1    Sz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Sk    kompetenciamenedzsment              VSM FalTam GT2xSk  1 !1 Sz 12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PROJEKTMENEDZSMENT                  VSM VenéSM GT2xEe  1    K 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PROJEKTMENEDZSMENT                  VSM VenéSM GT2xEt  3    K 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d    PROJEKTMENEDZSMENT                  VSM VenéSM GT2xSd  1    K 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PROJEKTMENEDZSMENT                  VSM VenéSM GT2xMV  0    K  12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projektmenedzsment                  VSM KucsDa GT2xEe  1 !2 Sz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E     projektmenedzsment                  VSM KucsDa GT2xEt  3 !2 Sz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d    projektmenedzsment                  VSM KucsDa GT2xSd  1 !2 Sz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V     projektmenedzsment                  VSM KucsDa GT2xMV  0 !2 Sz 16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k    SZEMÉLYISÉGFEJLESZTÉS               VSM KunosI GT2xSk  1    K 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Sk    személyiségfejlesztés               VSM KunosI GT2xSk  1    K  14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COACHING                            VSM KunosI GT3E1  18    Cs 14  1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coaching                            VSM KunosI GT3E1  18    Cs 15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E       kompetencia menedzsment             VSM FalTam GT3E1  18    Sz 12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NONPROFIT SZERVEZETEK MűKÖDÉSE      VSM KerchA GT3E1  18    Sz 17  1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nonprofit szervezetek működése      VSM KerchA GT3E1  18    Sz 18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PROJEKTMENEDZSMENT ALAPJAI          VSM VenéSM GT3GM  49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PROJEKTMENEDZSMENT ALAPJAI          VSM VenéSM GT3GV   4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SZEMÉLYÜGYI TEVÉKENYSÉG             VSM VarKri GT3E1  18    Sz 14  1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személyügyi tevékenység             VSM HorDoD GT3E1  18    Sz 15  2 g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SZERVEZETI MAGATARTáS               VSM VarKri GT3E1  18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ETI MAGATARTáS               VSM VarKri GT3GM  49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ETI MAGATARTáS               VSM VarKri GT3GV   4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E       szervezeti magatartás               VSM SzabRi GT3E1  18 !1 K 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eti magatartás               VSM SzabRi GT3GM  49 !1 K 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eti magatartás               VSM SzabRi GT3GV   4 !1 K 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ÉSMóDSZERTAN                 VSM KerchA GT3GM  49    H 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TK G       SZERVEZÉSMóDSZERTAN                 VSM KerchA GT3GV   4    H   8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G       szervezésmódszertan                 VSM FalTam GT3GM  49 !2 K 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GTK G       szervezésmódszertan                 VSM FalTam GT3GV   4 !2 K  12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PROJEKTMENEDZSMENT                  VSM VenéSM G 4BVE 1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PROJEKTMENEDZSMENT                  VSM VenéSM G 4BVC 1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PROJEKTMENEDZSMENT                  VSM VenéSM G 4BVA 15    K  14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projektmenedzsment                  VSM FalTam G 4BVE 15    K  16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projektmenedzsment                  VSM FalTam G 4BVC 15    K  16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V*    projektmenedzsment                  VSM FalTam G 4BVA 15    K  16  2 g A3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9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tudományi Int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TI DeákCs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VTI DeákCs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TI PulGyu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TI PulGyu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TI FodPét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TI PulGyu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TI PulGyu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9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LatsVi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lKá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LatsVi         0    K   8  4  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lKár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lKár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RéthiG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Tam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LatsVi         0    P   8  4  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      FOGL.                               VVE BakosA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E1  19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G1  30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G2  30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K1  26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K2  26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N1  30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P1  18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P2  18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T1  16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SZOCIOLóGIA SV                 VVE HédiCs GT2T2   0 !1 H  14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E1  19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G1  30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G2  30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K1  26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K2  26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N1  30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P1  18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P2  18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T1  16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TK   BS    SPORTTÖRTÉNET SV                    VVE HédiCs GT2T2   0 !1 K   8  4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atlétika                            VVE HédiCs GT1S1   2 !2 H  14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ENVIRONMENTAL MANAGEMENT            VVE BeréLá GT1MBA 70    K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A       INTERCULTURAL MANAGEMENT            VVE HorDoD GT1ERA 15    K  14  2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MANAGEMENT AND ORGANISATIONERA      VVE HorDoD GT1ERA 15    H  17  2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QUALITY MANAGEMENT                  VVE BeréLá GT1ERA 15    Sz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A       SAP BUSINESS ADMINISTRATIONERA      VVE LatsVi GT1ERA 15    Cs 16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A       sap business administrationera      VVE LatsVi GT1ERA 15    Cs 18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strategic &amp; change management       VVE BakTam GT1MBA 70    H  14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A       STRATEGIC MANAGEMENT  ERASMUS       VVE BakTam GT1ERA 15    Sz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M       STRATEGIC &amp; CHANGE MANAGEMENT       VVE BakTam GT1MBA 70    Sz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H     stratégiai menedzsment              VVE FalTam GT1MH   3 !1 Sz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stratégiai menedzsment              VVE FalTam GT1ME   5 !1 Sz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S     stratégiai menedzsment              VVE FalTam GT1MS   2 !1 Sz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T     stratégiai menedzsment              VVE FalTam GT1MT   4 !1 Sz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V     stratégiai menedzsment              VVE FalTam GT1MV   2 !1 Sz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stratégiai menedzsment              VVE FalTam GT1MG   1 !1 Sz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H     STRATÉGIAI MENEDZSMENT              VVE BalKár GT1MH   3    Cs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E     STRATÉGIAI MENEDZSMENT              VVE BalKár GT1ME   5    Cs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S     STRATÉGIAI MENEDZSMENT              VVE BalKár GT1MS   2    Cs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T     STRATÉGIAI MENEDZSMENT              VVE BalKár GT1MT   4    Cs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V     STRATÉGIAI MENEDZSMENT              VVE BalKár GT1MV   2    Cs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TK M G     STRATÉGIAI MENEDZSMENT              VVE BalKár GT1MG   1    Cs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E1  18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G1  24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G2  24    K  16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9.07              M I S K O L C I   E G Y E T E M             9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 tanszék órái a GE és a GT Karon, változás:* 22.08.0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G3  24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K1  25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K2  25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N1  25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P1  20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P2  20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      TANULáS ÉS KUTATáSMóDSZERTAN        VVE BeréLá GT1T1  24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S gm    TANULáS ÉS KUTATáSMóDSZERTAN        VVE BeréLá GT1Sgm 20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TK   S     TESTNEVELÉS-ÉS SPORTTÖRTÉNET        VVE HédiCs GT1S1   2 !2 K   8  4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E     stratégiai menedzsment              VVE FalTam GT1xME  8 !1 Sz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S     stratégiai menedzsment              VVE FalTam GT1xMS  2 !1 Sz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T     stratégiai menedzsment              VVE FalTam GT1xMT  8 !1 Sz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V     stratégiai menedzsment              VVE FalTam GT1xMV  2 !1 Sz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E     STRATÉGIAI MENEDZSMENT              VVE BalKár GT1xME  8    Cs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S     STRATÉGIAI MENEDZSMENT              VVE BalKár GT1xMS  2    Cs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T     STRATÉGIAI MENEDZSMENT              VVE BalKár GT1xMT  8    Cs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GTK M V     STRATÉGIAI MENEDZSMENT              VVE BalKár GT1xMV  2    Cs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ENVIRONMENTAL MANAGEMENT            VVE BeréLá GT2MBA 41    K  10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ÖZSZOLG.SZERV.STRAT.VEZETÉSE       VVE PulGyu GT2MTn  2 !2 H   8  4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T     közszolg.szerv.strat.vezetése       VVE KucsDa GT2MTn  2 !1 H  10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QUALITY MANAGEMENT                  VVE BeréLá GT2MBA 41    Sz  8  2 e V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M MA    quality management                  VVE BeréLá GT2MBA 41    Sz 10  2 g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MA    SAP BUSINESS ADMINISTRATION         VVE LatsVi GT2MBA 41    Cs 16  2 e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MA    sap business administration         VVE LatsVi GT2MBA 41    Cs 18  2 g A4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M     stratégiai menedzsment              VVE FalTam GT2MM   5 !1 Sz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GTK M M     STRATÉGIAI MENEDZSMENT              VVE BalKár GT2MM   5    Cs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ANULáS ÉS KUTATáSMóDSZERTAN        VVE BeréLá GT2STt 22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TANULáS ÉS KUTATáSMóDSZERTAN        VVE BeréLá GT2STv  9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TANULáS ÉS KUTATáSMóDSZERTAN        VVE BeréLá GT2Skk 32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TANULáS ÉS KUTATáSMóDSZERTAN        VVE BeréLá GT2Skm 16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ps    TANULáS ÉS KUTATáSMóDSZERTAN        VVE BeréLá GT2Spv 20    K  16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KOZáSOK MENEDZSELÉSE          VVE KerchA GT2STt 22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KOZáSOK MENEDZSELÉSE          VVE KerchA GT2STv  9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KOZáSOK MENEDZSELÉSE          VVE KerchA GT2Skk 32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KOZáSOK MENEDZSELÉSE          VVE KerchA GT2Skm 16    H  12  2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kozások menedzselése          VVE SüvGáb GT2STt 22    H 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TU    vállalkozások menedzselése          VVE SüvGáb GT2STv  9    H 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kozások menedzselése          VVE SüvGáb GT2Skk 32    H 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TK S km    vállalkozások menedzselése          VVE SüvGáb GT2Skm 16    H  14  2 g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ÖZSZOLG.SZERV.STRAT.VEZETÉSE       VVE PulGyu GT2xTn  3 !2 H   8  4 e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TK M T     közszolg.szerv.strat.vezetése       VVE KucsDa GT2xTn  3 !1 H  10  2 g A4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GTK M M     stratégiai menedzsment              VVE FalTam GT2xMM  1 !1 Sz 16  2 g XXX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GTK M M     STRATÉGIAI MENEDZSMENT              VVE BalKár GT2xMM  1    Cs 10  2 e A3/312      </w:t>
      </w:r>
    </w:p>
    <w:sectPr>
      <w:headerReference w:type="default" r:id="rId2"/>
      <w:footerReference w:type="default" r:id="rId3"/>
      <w:type w:val="nextPage"/>
      <w:pgSz w:w="11906" w:h="16838"/>
      <w:pgMar w:left="340" w:right="284" w:gutter="0" w:header="454" w:top="90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darkGreen"/>
        <w:u w:val="single"/>
      </w:rPr>
      <w:t>Aktuális</w:t>
    </w:r>
    <w:r>
      <w:rPr>
        <w:color w:val="0000FF"/>
      </w:rPr>
      <w:t xml:space="preserve"> </w:t>
    </w:r>
    <w:r>
      <w:rPr>
        <w:b/>
        <w:color w:val="0000FF"/>
        <w:u w:val="single"/>
      </w:rPr>
      <w:t>GÉIK</w:t>
    </w:r>
    <w:r>
      <w:rPr>
        <w:b/>
        <w:color w:val="0000FF"/>
      </w:rPr>
      <w:t xml:space="preserve"> </w:t>
    </w:r>
    <w:r>
      <w:rPr>
        <w:b/>
      </w:rPr>
      <w:t>+</w:t>
    </w:r>
    <w:r>
      <w:rPr>
        <w:color w:val="0000FF"/>
      </w:rPr>
      <w:t xml:space="preserve"> </w:t>
    </w:r>
    <w:r>
      <w:rPr/>
      <w:t xml:space="preserve">GTK </w:t>
    </w:r>
    <w:r>
      <w:rPr>
        <w:b/>
      </w:rPr>
      <w:t>nappali tanszéki oktatói órarendek</w:t>
    </w:r>
    <w:r>
      <w:rPr/>
      <w:t xml:space="preserve"> (2022/23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0:00Z</dcterms:created>
  <dc:creator>TP</dc:creator>
  <dc:description/>
  <cp:keywords/>
  <dc:language>en-US</dc:language>
  <cp:lastModifiedBy> </cp:lastModifiedBy>
  <cp:lastPrinted>2022-09-07T13:40:00Z</cp:lastPrinted>
  <dcterms:modified xsi:type="dcterms:W3CDTF">2022-09-07T11:41:00Z</dcterms:modified>
  <cp:revision>4</cp:revision>
  <dc:subject/>
  <dc:title>16</dc:title>
</cp:coreProperties>
</file>