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EEért         0    K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RBér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GET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N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K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GT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LTért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GTért         0    Sz 13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HTért         0    Sz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SGTért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ALért         0    Cs 14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TTért         0    Cs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AKért         0    P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LesAn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Gért         0    Sz  8  4  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Aért         0    Sz  8  4  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MNM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MSK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E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IM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KG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    EHE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LT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ERG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LesAn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LesAne         0    Cs 16  3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lk.Egészségtudomány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  S     PSZICHOLóGIA                        AET LubiMá GT1S1   2    K   8  2 e C1/3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  S     sporttáborok 1. (turisztika)        AET ?????? GT1S1   2    Cs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  S     vizes sportok                       AET ?????? GT1S1   2    Cs 12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    0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JuhImr         0    K 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GEOMETRIAI MODELLEZÉS ÉS ALKAL      AGT JuhImr Gx1MMI  7    H  12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geometriai modellezés és alkal      AGT JuhImr Gx1MMI  7    H 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CAD ALAPJAI                         AGT LajSan G 1BJ1 16    H  16  1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cad alapjai                         AGT LajSan G 1BJ1 16    Sz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GEOMETRIAI MODELLEZÉS ÉS ALKAL      AGT JuhImr G 1MMI  6    H  12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geometriai modellezés és alkal      AGT JuhImr G 1MMI  6    H 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GEOMETRIC MODELING                  AGT JuhImr G 1MIE  7    K  12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geometric modeling                  AGT JuhImr G 1MIE  7    K 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1 25    H  14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2 25    H  14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3  1    H  14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4  1    H  14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1 25    Cs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2 25    Cs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3  1    Cs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RozgEr G 1BG4  1    Cs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I    SZáMíTóGÉPI GRAFIKA                 AGT JuhImr G 2BGI 12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JuhImr G 2BI1 25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JuhImr G 2BI2 25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JuhImr G 2BI3  0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JuhImr G 2BP1 20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JuhImr G 2BP2 20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JuhImr G 2BP3 20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PillIm G 2BP1 20    Sz 14  1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PillIm G 2BP2 20    Sz 15  1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PillIm G 2BI2 25    Cs  8  1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PillIm G 2BI3  0    Cs  9  1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számítógépi grafika                 AGT PillIm G 2BGI 12    Cs 10  1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ámítógépi grafika                 AGT PillIm G 2BI1 25    Cs 11  1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PillIm G 2BP3 20    Cs 12  1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bevezetés a cad-be                  AGT GyvABT G 3BIW 15    Sz  8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bevezetés a cad-be                  AGT GyvABT G 3BIR 10    Cs  8  2 g A1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 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K  13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Sz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P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P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ENERGETIKAI RENDSZEREK              AHT SzaszN Gx1MEe  1    Cs 12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energetikai rendszerek              AHT SzaszN Gx1MEe  1    Cs 14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RőMűVEK (KÜLÖNBÖZETI TáRGY)        AHT Tollár Gx1MEe  1    H  10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rőművek (különbözeti tárgy)        AHT Tollár Gx1MEe  1    H  12  1 g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HőTECHNIKAI GÉPEK (KÜLÖNB.)         AHT FodBél Gx1MEe  1    H  13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hőtechnikai gépek (különb.)         AHT FodBél Gx1MEe  1    H  15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MűSZAKI Hő- ÉS áRAMLáSTAN           AHT BollBe Gx1MCC  4    K  10  2 e C2É2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MűSZAKI Hő- ÉS áRAMLáSTAN           AHT BollBe Gx1MVE  5    K  10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műszaki hő- és áramlástan           AHT BollBe Gx1MCC  4    K  12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műszaki hő- és áramlástan           AHT BollBe Gx1MVE  5    K  12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E     MűSZ. Hő- ÉS áRAMLáSTAN             AHT BollBe Gx1MEe  1    Sz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E     műsz. hő- és áramlástan             AHT BollBe Gx1MEe  1    P   8  2 g C2É2H206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E     NUMERIKUS TERMO- ÉS HIDRODINAM      AHT BollBe Gx1MEe  1    H   8  2 e C2É2H207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1 GEK M E     numerikus termo- és hidrodinam      AHT FodBél Gx1MEe  1    K   8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B BF    ÁRAMLáS- ÉS HőTECHNIKA ÉS GÉPE      AHT BollBe G 1BF   6    Cs 12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B BF    Áramlás- és hőtechnika és gépe      AHT BollBe G 1BF   6    Cs 14  2 g C2É2H206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M Ga    ENG,FLUIDMECH,&amp;HEAT TRANSF,         AHT SzaszN G 1MME  8    K  14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a    eng,fluidmech,&amp;heat transf,         AHT SzaszN G 1MME  8    Sz 14  2 g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MűSZAKI HőTAN                       AHT BencPé G 1BJ1 16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BencPé G 1BG1 25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BencPé G 1BG2 25    Cs 12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BencPé G 1BG3  1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BencPé G 1BG4  1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műszaki hőtan                       AHT FarAnd G 1BJ1 16    Cs 14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FarAnd G 1BG1 25    Cs 14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FarAnd G 1BG2 25    Cs 14  1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FarAnd G 1BG3  1    Cs 14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FarAnd G 1BG4  1    Cs 14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*    MűSZAKI Hő- ÉS áRAMLáSTAN           AHT BollBe G 1MCC  3    K  10  2 e C2É2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*    MűSZAKI Hő- ÉS áRAMLáSTAN           AHT BollBe G 1MVE  5    K  10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*    műszaki hő- és áramlástan           AHT BollBe G 1MCC  3    K  12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*    műszaki hő- és áramlástan           AHT BollBe G 1MVE  5    K  12  2 g C2É2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diplomatervezés a                   AHT BencPé Gx2MEe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E     ERőMűVEK SZABáLYOZáSA&amp;IRáNYíTá      AHT Tollár Gx2MEe  2    Sz  9  2 e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E     erőművek szabályozása&amp;irányítá      AHT Tollár Gx2MEe  2    Sz 11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B J     BELSőÉGÉSű MOTOROK                  AHT Tollár G 2BJ  12    H  13  4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BS    ÁRAMLáS- ÉS HőTECHNIKA ÉS GÉPE      AHT BencPé G 2BS  16    K  10  2 e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BS    Áramlás- és hőtechnika és gépe      AHT FarAnd G 2BS  16    K  12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SzaszN G 2BG1 22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SzaszN G 2BG2 22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SzaszN G 2BG3 22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SzaszN G 2BG4  2    Sz  8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FodBél G 2BG1 22    Sz 10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FodBél G 2BG2 22    Sz 10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FodBél G 2BG3 22    Sz 10  2 g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FodBél G 2BG4  2    Sz 10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AHT BencPé G 3BJ  2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AHT BencPé G 3BMG 17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AG.-MOZ. ÉS RAKT. R. TERV           ALT Bányta Gx1MLI  7    Sz  8  2 e A5/10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M L*    ag.-moz. és rakt. r. terv           ALT VerPét Gx1MLI  7    Sz 10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i    FOLYAMATFEJL.MóDSZEREK A LOG        ALT TamPét Gx1MLI  7    K   8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i    folyamatfejl.módszerek a log        ALT MatyHe Gx1MLI  7    K  12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i    folyamatfejl.módszerek a log        ALT JuhJán Gx1MLI  7    K  13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log. rendszerek szimulá vizsg.      ALT MatyHe Gx1MLI  7    H  14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log. rendszerek szimulá vizsg.      ALT JuhJán Gx1MLI  7    H  15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LOG. RENDSZEREK SZIMULá VIZSG.      ALT TamPét Gx1MLI  7    K  10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beszerzési és elosztási logisz      ALT BányTÁ GT1xME  3    H  12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BESZERZÉSI ÉS ELOSZTáSI LOGISZ      ALT BányTÁ GT1xME  3    Cs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     AG.-MOZ. ÉS RAKT. R. TERV           ALT Bányta G 1MLI  2    Sz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     ag.-moz. és rakt. r. terv           ALT VerPét G 1MLI  2    Sz 10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F    FOLYAMATFEJL.MóDSZEREK A LOG        ALT TamPét G 1MLI  2    K   8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F    folyamatfejl.módszerek a log        ALT MatyHe G 1MLI  2    K  12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F    folyamatfejl.módszerek a log        ALT JuhJán G 1MLI  2    K  13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JáRMűGYáRTáS LOGISZTIKáJA           ALT BálRic G 1BJ1 16    Cs  8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járműgyártás logisztikája           ALT BálRic G 1BJ1 16    Cs 15  2 g A5/10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M L     log. rendszerek szimulá vizsg.      ALT MatyHe G 1MLI  2    H  14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     log. rendszerek szimulá vizsg.      ALT JuhJán G 1MLI  2    H  15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     LOG. RENDSZEREK SZIMULá VIZSG.      ALT TamPét G 1MLI  2    K  10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UNKAVÉDELEM A LOGISZTIKáBAN        ALT SkapRó G 1BS  20    H  12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S    MűSZAKI LOGISZTIKA                  ALT IllBél G 1BS  20    K  12  3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űszaki logisztika                  ALT SzentS G 1BS  20    K  15  2 g A5/10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M E     beszerzési és elosztási logisz      ALT BányTÁ GT1ME   0    H  12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BESZERZÉSI ÉS ELOSZTáSI LOGISZ      ALT BányTÁ GT1ME   0    Cs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DIPLOMATERVEZÉS A                   ALT BálRic Gx2MLI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diplomatervezés a                   ALT BálRic Gx2MLI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KARBANTARTáS LOGISZTIKáJA           ALT TelPét Gx2MLI  5    K   8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karbantartás logisztikája           ALT SzentS Gx2MLI  5    K  10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LOG. RENDSZ. MINőSÉGBIZTO           ALT VerPét Gx2MLI  5    H   8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log. rendsz. minőségbizto           ALT NagyGá Gx2MLI  5    H  10  2 g A5/1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GYáRTáS LOGISZTIKáJA           ALT BálRic G 2BJ  12    Cs  8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gyártás logisztikája           ALT BálRic G 2BJ  12    Cs 15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közlekedési rendszerek              ALT ErdeiL G 2BS  16    H  16  2 g A5/10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közlekedési rendszerek              ALT CserÁk G 2BS  16    K  14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KÖZLEKEDÉSI RENDSZEREK              ALT SkapRó G 2BS  16    Sz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logisztikai információs rendsz      ALT CserÁk G 2BS  16    H   8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LOGISZTIKAI INFORMáCIóS RENDSZ      ALT BálRic G 2BS  16    H 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MINőSÉGBIZTOSíTáS LOGISZTIKáJA      ALT SkapRó G 2BS  16    Cs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MINőSÉGBIZTOSíTáS LOGISZTIKáJA      ALT NagyGá G 2BS  16    Cs 12  1 e A5/10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BS    minőségbiztosítás logisztikája      ALT NagyGá G 2BS  16    Cs 13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komplex tervezés                    ALT BálRic G 3BS  2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l    LOGISZT. FOLYAM. OPTIMáLáSA         ALT Bányta G 3BS  20    H  12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l    logiszt. folyam. optimálása         ALT VerPét G 3BS  20    Sz  8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l    logiszt. folyam. optimálása         ALT Bányta G 3BS  20    Sz 14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l    LOGISZT. FOLYAM. SZIMULáCIóJA       ALT TamPét G 3BS  20    H  10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l    logiszt. folyam. szimulációja       ALT ErdeiL G 3BS  20    H  18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l    logiszt. folyam. szimulációja       ALT SzentS G 3BS  20    K  18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szimulációja       ALT JuhJán G 3BS  20    Sz 16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TelPét G 3BGC 15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TelPét G 3BGG 20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TelPét G 3BGT 18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TelPét G 3BVG 13    H   8  2 e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TelPét G 3BGC 15    H  14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TelPét G 3BGG 20    H  14  2 g A5/1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ogisztika                          ALT CserÁk G 3BGT 18    K  10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logisztika                          ALT JuhJán G 3BVG 13    Sz  8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RECYCLING LOGISZTIKA                ALT BányTÁ G 3BS  20    H   8  2 e A5/10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unka és Társ.gazd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EU FOGLALKOZTATáSPOLITIKA           EHE LipKat GT1xMH  1    K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MUNKASZOCIOLóGIA                    EHE LipKat GT1xMH  1    Sz  8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H     EU FOGLALKOZTATáSPOLITIKA           EHE LipKat GT1MH   3    K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H     MUNKASZOCIOLóGIA                    EHE LipKat GT1MH   3    Sz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ERőPIAC                        EHE KisZsu GT2EM  17    Cs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erőpiac                        EHE KisZsu GT2EM  17    Cs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helyi foglalk.esettanulmányok       EHE LipKat GT3EM  16    H  12  2 g A1/20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TK E       munkaerőpiaci mobilitás             EHE OroDán GT3EM  16    H  10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ERőPIACI MOBILITáS             EHE KincsÁ GT3EM  16 !2 K  14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E       MUNKAERőPIACI INTÉZM.ÉS PROGR.      EHE LipKat GT3EM  16    K  12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erőpiaci intézm.és progr.      EHE ZaFaEv GT3EM  16    Sz 12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ügyi kapcsolatok rendsz.       EHE LipKat GT3EM  16    Sz 10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portfólió szakszeminárium           EHE  -     GT3EM 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OCIáLIS GAZD.ÉS KÖZFOGLAKOZ.      EHE LipKat GT3EM  16    H  14  1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ociális gazd.és közfoglakoz.      EHE ZaFaEv GT3EM  16    H  15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TÜZELőBERENDEZÉSEK                  EMI PóliCs Gx2MEe  2    H   8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tüzelőberendezések                  EMI PóliCs Gx2MEe  2    H  1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GTK M Er    applied geo. inform. system         ERG KuttDá GTMEr  10    K 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ENVIRONMENTAL ECONOMICS             ERG SzéTek GTMEr  10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KuttDá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Sz 12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Cs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A     applied gis                         ERG KuttDá GT1xMB  2    K 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GAZDASáG ÉS TáRSAD.TÉRSZERK.        ERG TótGéz GT1xMH  1 !1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gazdaság és társad.térszerk.        ERG TótGéz GT1xMH  1 !1 K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NEMZETKÖZI MIGRáCIó                 ERG KincsÁ GT1xMH  1 !2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nemzetközi migráció                 ERG KincsÁ GT1xMH  1 !2 K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REGIONAL ECONOMICS                  ERG PétZso GT1xMB  2    H  10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applied gis                         ERG KuttDá GT1MBA 50    H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A     applied gis                         ERG KuttDá GT1MBA 50    Cs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H     GAZDASáG ÉS TáRSAD.TÉRSZERK.        ERG TótGéz GT1MH   3 !1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H     gazdaság és társad.térszerk.        ERG TótGéz GT1MH   3 !1 K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H     NEMZETKÖZI MIGRáCIó                 ERG KincsÁ GT1MH   3 !2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H     nemzetközi migráció                 ERG KincsÁ GT1MH   3 !2 K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REGIONAL ECONOMICS                  ERG PétZso GT1MBA 50    H  10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EU INTEG. ÉS INTÉZ. TÖRT.           ERG NagyZo GT2EM  1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INTEGRáCIó GAZDASáGTANA             ERG PétZso GT2N1  28    Sz 10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integráció gazdaságtana             ERG SzeDór GT2N1  28    Sz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EM  17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G1  32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G2  31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K1  25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K2  24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N1  28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P1  17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P2  16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T1  14    H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EU INTEG. ÉS INTÉZ. TÖRT.           ERG NagyZo GT3EM  16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EU INTEG. ÉS INTÉZ. TÖRT.           ERG NagyZo GT3G1  10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EU INTEG. ÉS INTÉZ. TÖRT.           ERG NagyZo GT3GM  29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EU INTEG. ÉS INTÉZ. TÖRT.           ERG NagyZo GT3GV   9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U INTEG. ÉS INTÉZ. TÖRT.           ERG NagyZo GT3KM  24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U INTEG. ÉS INTÉZ. TÖRT.           ERG NagyZo GT3KS  11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INTEG. ÉS INTÉZ. TÖRT.           ERG NagyZo GT3NV  19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U INTEG. ÉS INTÉZ. TÖRT.           ERG NagyZo GT3PP   6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U INTEG. ÉS INTÉZ. TÖRT.           ERG NagyZo GT3PS  18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EU INTEG. ÉS INTÉZ. TÖRT.           ERG NagyZo GT3TD  10    K   8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rBél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rBél         0    K  12  6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M VM    AZ INF.-TECHN. FIZIKAI AL           FIT ParBél Gx1MVM 11    K   8  2 e A1/33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M    az inf.-techn. fizikai al           FIT KovEnd Gx1MVM 11    K  10  2 g A1/33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RB    MODERN FIZIKA                       FIT MajJán Gx1MRB  2    K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RB    modern fizika                       FIT MajJán Gx1MRB  2    K  10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ÁLTALáNOS FIZIKA                    FIT BérMik G 1BJ1 16    H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J     Általános fizika                    FIT BérMik G 1BJ1 16    H  14  2 g A1/33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ÁLTALáNOS FIZIKA I.                 FIT BérMik G 1BMR 16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1 25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2 25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3  1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4  1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Általános fizika i.                 FIT BérMik G 1BMR 16    Sz 10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Általános fizika i.                 FIT KorJóz G 1BG1 25    Sz 16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KorJóz G 1BG2 25    P 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Általános fizika i.                 FIT KorJóz G 1BG3  1    P 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FIZIKAI ALAPISMERETEK               FIT BérMik G 1BS  20    H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S    fizikai alapismeretek               FIT BérMik G 1BS  20    Cs 14  1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1 25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2 25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3  7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1 25    Sz  8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I    fizika                              FIT NagyÁd G 1BI3  7    Sz  8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I    fizika                              FIT NagyÁd G 1BI2 25    Sz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FIZIKA I.                           FIT Pszota G 1BV1 17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FIZIKA I.                           FIT Pszota G 1BV2 17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FIZIKA I.                           FIT Pszota G 1BV3  1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Pszota G 1BV3  1    Sz 16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Pszota G 1BV1 17    Cs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fizika i.                           FIT NagyÁd G 1BV2 17    Cs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M    FIZIKA I.                           FIT Pszota G 1BM   5    H 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M    fizika i.                           FIT Pszota G 1BM   5    K  13  1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FIZIKAI ALAPISMERETEK               FIT Pszota G 1BF   6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fizikai alapismeretek               FIT NagyÁd G 1BF   6    H 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PHYSICAL BAS, OF INFO. TECH         FIT KovEnd G 1MIE  7    Sz  8  2 e A1/33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fizika i.                           FIT Pszota G 2BI1 25    Sz 10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FIZIKA I.                           FIT Pszota G 2BI1 25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FIZIKA I.                           FIT Pszota G 2BI2 25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FIZIKA I.                           FIT Pszota G 2BI3  0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fizika i.                           FIT NagyÁd G 2BI2 25    Sz 16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fizika i.                           FIT NagyÁd G 2BI3  0    Sz 16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fizika i.                           FIT Pszota G 2BI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fizika i.                           FIT Pszota G 2BI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fizika i.                           FIT Pszota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FIZIKA I.                           FIT Pszota G 2BI1 25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FIZIKA I.                           FIT Pszota G 2BI2 25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FIZIKA I.                           FIT Pszota G 2BI3  0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űSZAKI LÉZERFIZIKA                 FIT ParBél G 2BV1 30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űSZAKI LÉZERFIZIKA                 FIT ParBél G 2BV2 25    H  14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űszaki lézerfizika                 FIT ParBél G 2BV1 30    Sz 14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űszaki lézerfizika                 FIT ParBél G 2BV2 25    Sz 14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E    PHYSICAL BAS, OF INFO. TECH         FIT KovEnd G 2MIE  6    Sz  8  2 e A1/33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elméleti I.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Cs 16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GET DömCsa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NémGéz         0    K  12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ÉPSZERKEZETTAN - TERVEZÉ           GET SarkFe Gx1MCC  4    K 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ÉPSZERKEZETTAN - TERVEZÉ           GET SarkFe Gx1MVE  5    K 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épszerkezettan - tervezé           GET GyvGET Gx1MVE  5    Cs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épszerkezettan - tervezé           GET GyvGET Gx1MCC  4    Cs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épszerkezettan - tervezé           GET GyvGET Gx1MCC  4    Cs 14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épszerkezettan - tervezé           GET GyvGET Gx1MVE  5    Cs 14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RENDSZERTECHN. R.-MODELL.           GET KamoLá Gx1MLI  7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rendszertechn. r.-modell.           GET KamoLá Gx1MLI  7    H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F    ERGONóMIA                           GET DömCsa G 1BF   6    K  14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1 25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2 25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3  1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4  1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1 25    K 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géprajz                             GET GyvGET G 1BG1 25    K 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2 25    K  16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2 25    K  16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géprajz                             GET GyvGET G 1BG3  1    Sz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géprajz                             GET GyvGET G 1BG3  1    Sz 14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GÉPSZERKEZETEK                      GET VadBog G 1BM   5    Sz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M    gépszerkezetek                      GET VadBog G 1BM   5    Sz 12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ÉPSZERKEZETTAN - TERVEZÉ           GET SarkFe G 1MCC  3    K 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ÉPSZERKEZETTAN - TERVEZÉ           GET SarkFe G 1MVE  5    K 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gépszerkezettan - tervezé           GET GyvGET G 1MVE  5    Cs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gépszerkezettan - tervezé           GET GyvGET G 1MCC  3    Cs  8  2 g A1/109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M G*    gépszerkezettan - tervezé           GET GyvGET G 1MCC  3    Cs 14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gépszerkezettan - tervezé           GET GyvGET G 1MVE  5    Cs 14  2 g A1/109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B BS    JáRMűELEMEK                         GET BihJán G 1BS  20    Sz 12  4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a    MACHINE STRUCTURES                  GET SarkFe G 1MME  8    K  10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machine structures                  GET NémGéz G 1MME  8    Cs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MODELLEZÉS                          GET HirMar G 1BF   6    Sz 12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modellezés                          GET HirMar G 1BF   6    Sz 14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F    műszaki rajz                        GET BihaZo G 1BF   6    K  12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MűSZAKI RAJZ                        GET BihaZo G 1BF   6    Sz  8  2 e A1/1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     RENDSZERTECHN. R.-MODELL.           GET KamoLá G 1MLI  2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     rendszertechn. r.-modell.           GET KamoLá G 1MLI  2    H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szabadkézi rajz ii.                 GET HirMar G 1BF   6    Cs  8  4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FORMATERVEZÉS I.                    GET HirMar G 2BF   5    Sz  8  1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formatervezés i.                    GET HirMar G 2BF   5    Sz  9  2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GyvGET G 2BG4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GyvGET G 2BG2 22    H 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gépelemek ii.                       GET GyvGET G 2BF   5    H  14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GyvGET G 2BG1 22    K   8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gépelemek ii.                       GET GyvGET G 2BG3 22    Sz 17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GÉPELEMEK II.                       GET JálKár G 2BF   5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1 22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2 22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3 22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4  2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GÉPELEMEK II.                       GET JálKár G 2BMR 31    Cs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gépelemek ii.                       GET GyvGET G 2BMR 31    Cs 12  2 g A1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gépelemek ii.                       GET GyvGET G 2BMR 31    Cs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J     GÉPJáRMűVEK ÉS MOBIL GÉPEK I.       GET SarkFe G 2BJ  12    K  12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J     gépjárművek és mobil gépek i.       GET GyvGET G 2BJ  12    Cs 17  1 g A1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grafikai tervezés ii.               GET DömCsa G 2BF   5    Sz 12  4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integrált terméktervezés i.         GET SarkFe G 2BF   5    H   8  4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ALTERNATíV HAJTáSOK                 GET BihJán G 3BJ  28    K  10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alternatív hajtások                 GET BihJán G 3BJ  28    K 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A DESIGN ALAPJAI                    GET DömCsa G 3BGG 20    H  10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A DESIGN ALAPJAI                    GET DömCsa G 3BMG 17    H  10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a design alapjai                    GET DömCsa G 3BGG 20    H 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a design alapjai                    GET DömCsa G 3BMG 17    H 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GÉPSZERKEZETEK VEM ALKALMAZáSA      GET SzabFe G 3BGG 20    K   8  4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GÉPSZERKEZETEK VEM ALKALMAZáSA      GET SzabFe G 3BGG 20    K   8  4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HAJTáSTECHNIKA                      GET JálKár G 3BJ  28    H  10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hajtástechnika                      GET JálKár G 3BJ  28    H 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GET SarkFe G 3BJ  28 !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g    KENÉS ÉS TÖMíTÉS                    GET NémGéz G 3BGG 20    H  10  4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G    KENÉS ÉS TÖMíTÉS                    GET NémGéz G 3BMG 17    H  10  4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GET DömCsa G 3BMG 17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komplex tervezés                    GET TakÁgn G 3BGG 2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 SZELLEMI TULAJDON JOGVÉDELME      GET TakÁgn G 3BGC 15 !2 Sz 12  4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 SZELLEMI TULAJDON JOGVÉDELME      GET TakÁgn G 3BGG 20 !2 Sz 12  4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 SZELLEMI TULAJDON JOGVÉDELME      GET TakÁgn G 3BGT 18 !2 Sz 12  4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 SZELLEMI TULAJDON JOGVÉDELME      GET TakÁgn G 3BVG 13 !2 Sz 12  4 e A1/10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CROECONOMICS                      GKG GubAnd GTKEr   5    Cs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croeconomics                      GKG GubAnd GTKEr   5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E 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Md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Mo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S 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T   3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V 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E  3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d  3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o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S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T  4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V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Ee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Eo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Et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M   5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Sd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Sk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Tk  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Tn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V 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Ee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Eo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Et  6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MM  4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Sd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Sk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Tk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Tn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MV  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G 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H  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H   3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RESEARCH METHODOLOGY                GKG GubAnd GTMEr  10    Sz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G     KUTATáSMóDSZERTAN                   GKG GubAnd GT1xMG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KUTATáSMóDSZERTAN                   GKG GubAnd GT1xME  3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KUTATáSMóDSZERTAN                   GKG GubAnd GT1xMH  1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KUTATáSMóDSZERTAN                   GKG GubAnd GT1xMd  3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KUTATáSMóDSZERTAN                   GKG GubAnd GT1xMo  2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KUTATáSMóDSZERTAN                   GKG GubAnd GT1xMS  2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KUTATáSMóDSZERTAN                   GKG GubAnd GT1xMT  4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KUTATáSMóDSZERTAN                   GKG GubAnd GT1xMV  2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RESEARCH METHODOLOGY                GKG GubAnd GT1xMB  2    Sz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MAKROÖKONóMIA                       GKG TóthZo G 1BM   5    Cs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M    makroökonómia                       GKG TóthZo G 1BM   5    Cs 18  1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G     KUTATáSMóDSZERTAN                   GKG GubAnd GT1MG   1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H     KUTATáSMóDSZERTAN                   GKG GubAnd GT1MH   3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KUTATáSMóDSZERTAN                   GKG GubAnd GT1ME   0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KUTATáSMóDSZERTAN                   GKG GubAnd GT1MT   3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E1  19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G1  30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G2  30    Cs 10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K1  21    Cs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K2  20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N1  25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P1  22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P2  21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T1  22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E1  19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G1  30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G2  30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K1  21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K2  20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N1  25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P1  22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P2  21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croeconomics (angolul)            GKG GubAnd GT1T1  22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ómia                       GKG OrlMón GT1K2  20    H 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G2  30    Sz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OrlMón GT1P2  21    Sz  8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ómia                       GKG TóthZo GT1E1  19    Sz 12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OrlMón GT1T1  22    Sz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G1  30    Sz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OrlMón GT1P1  22    Sz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E1  19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G1  30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G2  30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K1  21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K2  20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N1  25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P1  22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P2  21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T1  22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ómia                       GKG TóthZo GT1N1  25    Cs 14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K1  21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E1  19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G1  30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G2  30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K1  21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K2  20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N1  25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P1  22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P2  21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T1  22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E1  19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G1  30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G2  30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K1  21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K2  20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N1  25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P1  22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P2  21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T1  22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E1  19    Cs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G1  30    Cs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G2  30    Cs 14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K1  21    Cs 14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K2  20    Cs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N1  25    Cs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P1  22    Cs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P2  21    Cs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T1  22    Cs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E1  19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G1  3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G2  3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K1  2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K2  2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N1  25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P1  2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P2  2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T1  2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RESEARCH METHODOLOGY                GKG GubAnd GT1MBA 50    Sz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Tn    NYITOTT GAZD. MAKROGAZD.TANA        GKG KarSán GT2xTn  2    K 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Tn    nyitott gazd. makrogazd.tana        GKG KarSán GT2xTn  2    K  10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MAKROÖKONóMIA                       GKG TóthZo G 2BGI 12    Cs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I    makroökonómia                       GKG TóthZo G 2BGI 12    Cs 18  1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INTERMED.INTERNAT.ECONOMICS         GKG BartZo GT2MBA 28    H  12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intermed.internat.economics         GKG BartZo GT2MBA 28    H 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EM  1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G1  32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G2  3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K1  25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K2  24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N1  28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P1  17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P2  16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T1  14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EM  17    Cs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G1  32    Cs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G2  31    Cs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K1  25    Cs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K2  24    Cs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N1  28    Cs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P1  17    Cs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P2  16    Cs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T1  14    Cs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Tn    NYITOTT GAZD. MAKROGAZD.TANA        GKG KarSán GT2MTn  2    K 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Tn    nyitott gazd. makrogazd.tana        GKG KarSán GT2MTn  2    K  10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ódszertani felk.td.kut.-ra         GKG KarSán GT3EM  16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ódszertani felk.td.kut.-ra         GKG KarSán GT3G1  10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ódszertani felk.td.kut.-ra         GKG KarSán GT3GM  29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ódszertani felk.td.kut.-ra         GKG KarSán GT3GV   9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ódszertani felk.td.kut.-ra         GKG KarSán GT3KM  24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ódszertani felk.td.kut.-ra         GKG KarSán GT3KS  11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módszertani felk.td.kut.-ra         GKG KarSán GT3NV  19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ódszertani felk.td.kut.-ra         GKG KarSán GT3PP   6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ódszertani felk.td.kut.-ra         GKG KarSán GT3PS  18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módszertani felk.td.kut.-ra         GKG KarSán GT3TD  10    H  16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álkodástani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KI SasvP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KI SasvPé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SztaI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MakTam         0    H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H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MarZso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MakTam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Sz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GTTért         0    Cs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CC  4    Sz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VE  5    Sz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CC  4    Sz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VE  5    Sz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YáRT. FOLYAMATOK ÉS REND           GTT KovGyö G 1MCC  3    Sz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YáRT. FOLYAMATOK ÉS REND           GTT KovGyö G 1MVE  5    Sz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yárt. folyamatok és rend           GTT KovGyö G 1MCC  3    Sz 12  2 g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yárt. folyamatok és rend           GTT KovGyö G 1MVE  5    Sz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MANUFACTURING PROCESS&amp;SYSTEMS       GTT FelhőC G 1MME  8    Sz  8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manufacturing process&amp;systems       GTT FelhőC G 1MME  8    Sz 10  2 g C1/9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B J     autóipari megmunkálási eljár        GTT FerVik G 2BJ  12    Sz 15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J     AUTóIPARI MEGMUNKáLáSI ELJáR        GTT FelhőC G 2BJ  12    Cs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SztaIs G 2BG1 22    K  10  2 e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SztaIs G 2BG2 22    K 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SztaIs G 2BG3 22    K 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SztaIs G 2BG4  2    K 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forgácsolás                         GTT GyvGTT G 2BG1 22    K 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forgácsolás                         GTT GyvGTT G 2BG4  2    K  14  2 g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forgácsolás                         GTT GyvGTT G 2BG2 22    Cs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forgácsolás                         GTT GyvGTT G 2BG3 22    Cs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t    CNC TECHNOLóGIA                     GTT FelhőC G 3BGT 18    H  14  2 e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t    cnc technológia                     GTT NagAnt G 3BGT 18    K   8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járműgyártás és szerelés            GTT NagAnt G 3BJ  28    H   8  2 g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JáRMűGYáRTáS ÉS SZERELÉS            GTT SztaIs G 3BJ  28    K  16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GTT KBodKr G 3BJ  28    Sz 12  2 g C1/11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GTT KBodKr G 3BMG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GTT KBodKr G 3BMG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t    KOMPLEX TERVEZÉS                    GTT  -     G 3BGT 18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t    komplex tervezés                    GTT SztaIs G 3BGT 18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KÜLÖNLEGES GYáRTáSTECHNOLóGIáK      GTT KBodKr G 3BGC 15    H 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különleges gyártástechnológiák      GTT KBodKr G 3BGC 15    Sz  8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EAN GYáRTáS ÉS KARBANTARTáS        GTT VargGy G 3BS  20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ean gyártás és karbantartás        GTT VargGy G 3BS  20    K  10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MINőSÉG-ELLENőRZÉS&amp;-BIZTOSíTáS      GTT MolVik G 3BMG 17    Cs 10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minőség-ellenőrzés&amp;-biztosítás      GTT MolVik G 3BMG 17    Cs 12  2 g C1/9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Gt    TECHNOLóGIAI TERVEZÉS               GTT NagAnt G 3BGT 18    H 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t    technológiai tervezés               GTT SztaIs G 3BGT 18    K  12  2 g C1/  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E 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Md  0 !1 K  14  4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Mo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S 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T   3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V 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E  3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d  3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o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S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T  4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V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Ee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Eo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Et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M   5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Sd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Sk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Tk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Tn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V 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Ee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Eo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Et  6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MM  4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Sd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Sk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Tk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Tn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MV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G 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H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H   3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CsCsMa         0    H  10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CsCsMa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business data management sv         GVA CsCsMa GT1MBA 5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CsCsMa GT1Skm 18    H 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FO    gazdasági informatika               GVA CsCsMa GT1Sgm 20    H  16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HerBet GT1STv 20    K 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HerBet GT1Spv 18    Sz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  S     gazdasági informatika               GVA KisGer GT1S1   2    Cs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KisGer GT1Skk 20    Cs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KisGer GT1STt 20    Cs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g     ÜZLETI VáLLALKOZáS ALAPJAI          GVA KisGer GT1Sgm 20    Sz 14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üzleti vállalkozás alapjai          GVA KisGer GT1Sgm 20    Sz 16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V     ETIKETT,PROTOKOLL ÜZLETI KOMM.      GVA SzilFE GT2xMV  2    Cs  9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V     etikett,protokoll üzleti komm.      GVA SzilFE GT2xMV  2    Cs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ONTROLLING                         GVA MusiZo GT2xSd  1    Cs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ONTROLLING                         GVA MusiZo GT2xSk  1    Cs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k  2    Cs 12  2 e A4/4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n  2    Cs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A KONTROLLING MóDSZERTANA           GVA MusiZo GT2xMV  2    Cs 12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ontrolling                         GVA MusiZo GT2xSd  1    Cs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kontrolling                         GVA MusiZo GT2xSk  1    Cs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k  2    Cs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n  2    Cs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a kontrolling módszertana           GVA MusiZo GT2xMV  2    Cs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ÜZLETI TANáCSADáS                   GVA BereÁd GT2xMV  2    H  11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üzleti tanácsadás                   GVA SzilFE GT2xMV  2    H  13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business data management sv         GVA CsCsMa GT2MBA 28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V     ETIKETT,PROTOKOLL ÜZLETI KOMM.      GVA SzilFE GT2MV   1    Cs  9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V     etikett,protokoll üzleti komm.      GVA SzilFE GT2MV   1    Cs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EM  17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G1  32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G2  31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K1  25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K2  24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N1  28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P1  17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P2  16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T1  14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ONTROLLING                         GVA MusiZo GT2MTk  0    Cs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ONTROLLING                         GVA MusiZo GT2MTn  2    Cs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A KONTROLLING MóDSZERTANA           GVA MusiZo GT2MV   1    Cs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ontrolling                         GVA MusiZo GT2MTk  0    Cs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ontrolling                         GVA MusiZo GT2MTn  2    Cs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a kontrolling módszertana           GVA MusiZo GT2MV   1    Cs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ÜZLETI TANáCSADáS                   GVA BereÁd GT2MV   1    H  11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üzleti tanácsadás                   GVA SzilFE GT2MV   1    H  13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ÜZLETI TERVEZÉS MóDSZERTANA         GVA HnéCsE GT2G1  32    K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ÜZLETI TERVEZÉS MóDSZERTANA         GVA HnéCsE GT2G2  31    K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üzleti tervezés módszertana         GVA HnéCsE GT2G1  32    Sz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G       üzleti tervezés módszertana         GVA KisGer GT2G2  31    Sz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ETIKETT, PROTOKOLL                  GVA SzilFE GT3TD  10    Cs 16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etikett, protokoll                  GVA SzilFE GT3TD  10    Cs 17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GAZDáLKODáSI ESETTANULMáNYOK        GVA MusiZo GT3GV   9    K  14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GV    LÉTESíTMÉNYGAZDáLKODáS              GVA SznéMK GT3GV   9    H   9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GV    létesítménygazdálkodás              GVA SznéMK GT3GV   9    H  11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BozsiS GT3PP   6    H  14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BozsiS GT3PS  18    H  14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MusiZo GT3PP   6    H  15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MusiZo GT3PS  18    H  15  2 g A5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K 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TanéPA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Sz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Sz 1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ADATVAGYON-GAZDáLKODáS              GVG CsCsMa GT1xMG  2    K  1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adatvagyon-gazdálkodás              GVG CsCsMa GT1xMG  2    K 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NAGERIAL ECONOMICS                GVG HorÁgn GT1xMB  2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nagerial economics                GVG BereÁd GT1xMB  2    Cs 15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PROJEKTFINANSZíROZáS                GVG HerBet GT1xMV  2    Cs 14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tárgyi-és forgóeszköz gazd.         GVG HerBet GT1xMG  2    Cs 10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TáRGYI-ÉS FORGóESZKÖZ GAZD.         GVG SznéMK GT1xMG  2    Cs 12  2 e A/4 218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V     A VáLLALATOK TáRSAD.FELELőSSÉG      GVG BereÁd GT1xMV  2    Cs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VEZETőI GAZDASáGTAN                 GVG HorÁgn GT1xME  3    H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VEZETőI GAZDASáGTAN                 GVG HorÁgn GT1xMS  2    H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VEZETőI GAZDASáGTAN                 GVG HorÁgn GT1xMT  4    H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VEZETőI GAZDASáGTAN                 GVG HorÁgn GT1xMG  2    H   8  2 e XXVII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V     VEZETőI GAZDASáGTAN                 GVG HorÁgn GT1xMV  2    H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vezetői gazdaságtan                 GVG SznéMK GT1xME  3 !2 K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vezetői gazdaságtan                 GVG SznéMK GT1xMS  2 !2 K  14  2 g A1/31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T     vezetői gazdaságtan                 GVG SznéMK GT1xMT  4 !2 K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vezetői gazdaságtan                 GVG SznéMK GT1xMG  2 !2 K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vezetői gazdaságtan                 GVG SznéMK GT1xMV  2 !2 K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vezetői gazdaságtan gyak mv         GVG SznéMK GT1xMV  2 !2 K  16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G     ADATVAGYON-GAZDáLKODáS              GVG CsCsMa GT1MG   1    K  10  1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M G     adatvagyon-gazdálkodás              GVG CsCsMa GT1MG   1    K 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ETIKETT ÉS PROTOKOLL SZV            GVG SzilFE GT1STt 20    Cs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ETIKETT ÉS PROTOKOLL SZV            GVG SzilFE GT1STv 20    Cs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ETIKETT ÉS PROTOKOLL SZV            GVG SzilFE GT1Skk 20    Cs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ETIKETT ÉS PROTOKOLL SZV            GVG SzilFE GT1Skm 18    Cs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ETIKETT ÉS PROTOKOLL SZV            GVG SzilFE GT1Spv 18    Cs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NAGERIAL ECONOMICS                GVG HorÁgn GT1MBA 50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nagerial economics                GVG BereÁd GT1MBA 50    Cs 14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G     tárgyi-és forgóeszköz gazd.         GVG HerBet GT1MG   1    Cs 10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G     TáRGYI-ÉS FORGóESZKÖZ GAZD.         GVG SznéMK GT1MG   1    Cs 12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áLLALATI ERőFORRáSGAZDáLKODáS      GVG TanéPA GT1Sgm 20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állalati erőforrásgazdálkodás      GVG TanéPA GT1Sgm 20    Cs 10  2 g XXXII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M G     VEZETőI GAZDASáGTAN                 GVG HorÁgn GT1MG   1    H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VEZETőI GAZDASáGTAN                 GVG HorÁgn GT1ME   0    H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VEZETőI GAZDASáGTAN                 GVG HorÁgn GT1MT   3    H   8  2 e XXVII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M G     vezetői gazdaságtan                 GVG SznéMK GT1MG   1 !2 K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vezetői gazdaságtan                 GVG SznéMK GT1ME   0 !2 K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vezetői gazdaságtan                 GVG SznéMK GT1MT   3 !2 K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V     INTÉZM&amp;NONPROFIT SZERV.GAZDáL.      GVG BereÁd GT2xMV  2    K 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intézm&amp;nonprofit szerv.gazdál.      GVG SzilFE GT2xMV  2    K  14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VáLLALATÉRTÉKELÉS                   GVG HerBet GT2xMV  2    K   8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V     vállalatértékelés                   GVG HerBet GT2xMV  2    K  12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VEZETőI GAZDASáGTAN                 GVG HorÁgn GT2xMM  4    H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vezetői gazdaságtan                 GVG SznéMK GT2xMM  4 !2 K  14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V     INTÉZM&amp;NONPROFIT SZERV.GAZDáL.      GVG BereÁd GT2MV   1    K  10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intézm&amp;nonprofit szerv.gazdál.      GVG SzilFE GT2MV   1    K  14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VáLLALATÉRTÉKELÉS                   GVG HerBet GT2MV   1    K   8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V     vállalatértékelés                   GVG HerBet GT2MV   1    K  12  2 g A4/40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TK M M     VEZETőI GAZDASáGTAN                 GVG HorÁgn GT2MM   5    H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     vezetői gazdaságtan                 GVG SznéMK GT2MM   5 !2 K  14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ENERGETIKAI GAZDASáGTAN             GVG HorÁgn GT3GV   9    Sz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energetikai gazdaságtan             GVG HorÁgn GT3GV   9    Sz 14  1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VáLLALATI ERőFORRáSGAZDáLKODáS      GVG TanéPA GT3EM  16    K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TanéPA GT3G1  10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TanéPA GT3GM  29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TanéPA GT3GV   9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TanéPA GT3KM  24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TanéPA GT3KS  11    K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VáLLALATI ERőFORRáSGAZDáLKODáS      GVG TanéPA GT3NV  19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TanéPA GT3PP   6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TanéPA GT3PS  18    K  10  2 e XXXII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TK G       vállalati erőforrásgazdálkodás      GVG TanéPA GT3GM  29    Cs  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vállalati erőforrásgazdálkodás      GVG TanéPA GT3NV  19    Cs  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vállalati erőforrásgazdálkodás      GVG TanéPA GT3EM  16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TanéPA GT3G1  10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TanéPA GT3GV   9    Cs 10  2 g XXXII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TK K       vállalati erőforrásgazdálkodás      GVG TanéPA GT3KM  24    Cs 12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TanéPA GT3KS  11    Cs 12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TanéPA GT3PP   6    Cs 12  2 g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TanéPA GT3PS  18    Cs 12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SznéMK GT3G1  10    H 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SznéMK GT3GM  29    H 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SznéMK GT3GV   9    H 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HnéCsE GT3G1  10    Cs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HerBet GT3GM  29    Cs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HnéCsE GT3GV   9    Cs 12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politika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ECONOMIC POLICY                     GVÖ BartZo GTKEr   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A     NETWORK ECONOMICS                   GVÖ BartZo GT1xMB  2    Cs 12  2 e A4/421b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M A     NETWORK ECONOMICS                   GVÖ BartZo GT1MBA 50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EMZETKÖZI INTÉZM. GAZD.TAN SV      GVÖ BartZo GT2xTn  2    Cs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emzetközi intézm. gazd.tan sv      GVÖ BartZo GT2xTn  2    Cs 10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EM  17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G1  32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G2  31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K1  2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K2  24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N1  28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P1  17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P2  16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T1  14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EM  17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G1  32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G2  31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K1  25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K2  24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N1  28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P1  17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P2  16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T1  14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n    NEMZETKÖZI INTÉZM. GAZD.TAN SV      GVÖ BartZo GT2MTn  2    Cs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n    nemzetközi intézm. gazd.tan sv      GVÖ BartZo GT2MTn  2    Cs 10  1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DudLá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HornyO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HornyO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INFORMáCIóS RENDSZEREK INTEGRá      IAK NehKár Gx1MMI  7    Sz 12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információs rendszerek integrá      IAK NehKár Gx1MMI  7    Sz 14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ENTERPRISE APPLICATION INTEGRA      IAK DadSam G 1MIE  7    Sz 12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enterprise application integra      IAK DadSam G 1MIE  7    Sz 14  2 g A1/31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INFORMáCIóS RENDSZEREK INTEGRá      IAK NehKár G 1MMI  6    Sz 12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információs rendszerek integrá      IAK NehKár G 1MMI  6    Sz 14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FazLev G 1BG4  1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MűSZAKI INFORMATIKA                 IAK TamJud G 1BMR 16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TamJud G 1BG1 25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TamJud G 1BG2 25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TamJud G 1BG3  1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TamJud G 1BG4  1    H  10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műszaki informatika                 IAK FazLev G 1BMR 16    Sz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FazLev G 1BG1 25    Sz 10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FazLev G 1BG2 25    Sz 12  2 g A1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FazLev G 1BG3  1    Cs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GyvIAK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1 17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2 17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3  1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GyvIAK G 1BV1 17    H 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GyvIAK G 1BV2 17    H 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ALK. MEST. INTELLIGENCIA            IAK TamJud Gx2MIT  2    K  12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alk. mest. intelligencia            IAK TamJud Gx2MIT  2    K  14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DIPLOMATERVEZÉS A                   IAK NehKár Gx2MIT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diplomatervezés a                   IAK NehKár Gx2MIT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TERMELÉSI FOLYAMATOK MODELLEZÉ      IAK KulGyu Gx2MIT  2    Cs 12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termelési folyamatok modellezé      IAK SzMar  Gx2MIT  2    Cs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TERMELÉSTERVEZÉS ÉS VáLLALATIR      IAK KulGyu Gx2MIT  2    K 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termeléstervezés és vállalatir      IAK KunéFM Gx2MIT  2    K 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E    APPLIED MACHINE LEARNING            IAK DadSam G 2MIE  6    H  12  2 e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E    applied machine learning            IAK DadSam G 2MIE  6    H  14  2 g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DIPLOMATERVEZÉS B                   IAK NehKár G 2MIA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diplomatervezés b                   IAK NehKár G 2MIA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INFORMATIKAI RENDSZEREK ÉPíTÉS      IAK SzMar  G 2BIu  6    H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informatikai rendszerek építés      IAK KissÁr G 2BIu  6    Cs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Iu    inf. rendszerek építése gyak        IAK KissÁr G 2BIu  6    Cs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1 25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2 25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3  0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1 25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2 25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ap abap progr.alapjai              IAK MihKri G 2BI3  0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SOFTWARE SYSTEM SECURITY            IAK HornyO G 2MIE  6    K   8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software system security            IAK HornyO G 2MIE  6    K  10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SZOFTVERRENDSZEREK BIZTONSáGA       IAK HornyO G 2MIA  6    Cs  8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szoftverrendszerek biztonsága       IAK HornyO G 2MIA  6    Cs 10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thesis work 2.                      IAK DadSam G 2MIE  6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E    THESIS WORK 2.                      IAK DadSam G 2MIE  6    Cs 15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DISZ.TERM.FOLY.SZG.TERV.&amp;IR.        IAK KulGyu G 3BGI 14    K  12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disz.term.foly.szg.terv.&amp;ir.        IAK KulGyu G 3BGI 14    K  14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ERőFORRáS TERVEZÉS                  IAK KunéFM G 3BIR 10    H  14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ERőFORRáS TERVEZÉS                  IAK KunéFM G 3BIW 15    H  14  2 e V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Gi    ERőFORRáS TERVEZÉS                  IAK KunéFM G 3BGI 14    H  14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NFORMATIKAI RENDSZEREK ÉPíTÉS      IAK SzMar  G 3BIR 10    H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NFORMATIKAI RENDSZEREK ÉPíTÉS      IAK SzMar  G 3BIW 15    H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informatikai rendszerek építés      IAK KissÁr G 3BIW 15    K 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informatikai rendszerek építés      IAK KissÁr G 3BIR 10    Cs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SAP ABAP PROGR.ALAPJAI              IAK MihKri G 3BPI 28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SAP ABAP PROGR.ALAPJAI              IAK MihKri G 3BGI 14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sap abap progr.alapjai              IAK MihKri G 3BPI 28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sap abap progr.alapjai              IAK MihKri G 3BGI 14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SZGÉPES VáLL.IRáNYíTáS&amp;TERVEZÉ      IAK KunéFM G 3BS  20    Sz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szgépes váll.irányítás&amp;tervezé      IAK KunéFM G 3BS  20    Sz 12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SmidLá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KovLás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SmidLá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SmidLá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BáNYáSZAT ALAPJAI               IAL KovLás Gx1MLI  7    Sz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bányászat alapjai               IAL Baksán Gx1MLI  7    Cs 15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MODERN ADATBáZIS RENDSZEREK         IAL KovLás Gx1MMI  7    H  10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modern adatbázis rendszerek         IAL BedLás Gx1MMI  7    K 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SZOFTVERFEJLESZTÉSI MóDSZEREK       IAL MilPét Gx1MMI  7    Sz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szoftverfejlesztési módszerek       IAL MilPét Gx1MMI  7    Sz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     ADATBáNYáSZAT ALAPJAI               IAL KovLás G 1MLI  2    Sz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     adatbányászat alapjai               IAL Baksán G 1MLI  2    Cs 15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MODERN DATABASE SYSTEMS             IAL KovLás G 1MIE  7    Cs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modern database systems             IAL KovLás G 1MIE  7    Cs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MODERN ADATBáZIS RENDSZEREK         IAL KovLás G 1MMI  6    H  10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modern adatbázis rendszerek         IAL BedLás G 1MMI  6    K 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TomTal G 1BI3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Baksán G 1BI1 25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Baksán G 1BI2 25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Baksán G 1BI3  7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Baksán G 1BP1 25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Baksán G 1BP2 25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Baksán G 1BP3 1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TomTal G 1BI1 25    H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TomTal G 1BI1 25    H 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TomTal G 1BI2 25    H 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TomTal G 1BI2 25    H  14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TomTal G 1BP1 25    K 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TomTal G 1BP1 25    K 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TomTal G 1BP2 25    Cs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TomTal G 1BP2 25    Cs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TomTal G 1BP3 10    Cs 16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BJEKTUM ORIENTáLT PROGRAMOZáS      IAL Baksán G 1BGI 23    K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bjektum orientált programozás      IAL GyvIAL G 1BGI 23    Sz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PERáCIóS RENDSZEREK                IAL BedLás G 1BGI 23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edLás G 1BI1 25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edLás G 1BI2 25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edLás G 1BI3  7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edLás G 1BP1 25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edLás G 1BP2 25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edLás G 1BP3 10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SmidLá G 1BP1 25    Sz  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edLás G 1BI2 25    Sz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SmidLá G 1BI3  7    Sz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edLás G 1BI1 25    Sz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perációs rendszerek                IAL SmidLá G 1BGI 23    Sz 16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SmidLá G 1BP3 10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SmidLá G 1BP2 25    Cs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SOFTWARE ENGINEERING                IAL MilPét G 1MIE  7    K 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software engineering                IAL MilPét G 1MIE  7    K 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SZOFTVERFEJLESZTÉSI MóDSZEREK       IAL MilPét G 1MMI  6    Sz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szoftverfejlesztési módszerek       IAL MilPét G 1MMI  6    Sz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LI    IPAR 4.0 INFORMáCIóS RENDSZERE      IAL MihKri Gx2MLI  5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LI    ipar 4.0 információs rendszere      IAL MihKri Gx2MLI  5 !1 P  12  4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adatbázisrendszerek ii. gyakor      IAL SzücMi G 2BIu  6    K  16  2 g In/1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SzücMi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ADATBáZIS RENDSZEREK II.            IAL KovLás G 2BGI 12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KovLás G 2BI1 25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KovLás G 2BI2 25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KovLás G 2BI3  0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ADATBáZIS RENDSZEREK II.            IAL KovLás G 2BIu  6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adatbázis rendszerek ii.            IAL SzücMi G 2BGI 12    H 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SzücMi G 2BI1 25    H 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adatbázis rendszerek ii.            IAL SzücMi G 2BIu  6    H 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SzücMi G 2BI2 25    K 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bizt&amp;véd.a szám.tech gyakorlat      IAL WagGyö G 2BIu  6    H  16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1 25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2 25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3  0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BIZTONSáG ÉS VÉDELEM A SZ           IAL WagGyö G 2BIu  6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1 25    K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2 25    Sz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3  0    Sz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biztonság és védelem a sz           IAL WagGyö G 2BIu  6    Sz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2 25    H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1 25    K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2 25    K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3  0    K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1 25    Sz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INTEG SOFTWARE SYSTEMS&amp;TESTING      IAL NehKár G 2MIE  6    H   8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integ software systems&amp;testing      IAL NehKár G 2MIE  6    H  10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INTEGRáLT SZOFTVERREND.K&amp;TESZT      IAL MilPét G 2MIA  6    H 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integrált szoftverrend.k&amp;teszt      IAL MilPét G 2MIA  6    H 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TomTal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TomTal G 2BI2 25    H  16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SzücMi G 2BI1 25    K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SzücMi G 2BI2 25    K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SzücMi G 2BI3  0    K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JAVA PROGRAMOZáS                    IAL SzücMi G 2BIu  6    K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TomTal G 2BI1 25    Cs  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java programozás                    IAL TomTal G 2BIu  6    Cs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Iu    java programozás gyakorlat          IAL SzücMi G 2BIu  6    Cs 15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E    MOBILE AND IOT APPLICATION DEV      IAL ArvLás G 2MIE  6    Cs  8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E    mobile and iot application dev      IAL ArvLás G 2MIE  6    Cs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A    OKOSTELEFON&amp;IOT ESZK.PROGRAMSA      IAL BaraPé G 2MIA  6    Sz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A    okostelefon&amp;iot eszk.programsa      IAL BaraPé G 2MIA  6    Sz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Iu    szoftvertechnológia gyakorlat       IAL SátÁd  G 2BIu  6    K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E    thesis work ii                      IAL DadSam G 2MIE  6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THESIS WORK II                      IAL DadSam G 2MIE  6    Cs 15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ADATTáRHáZ RENDSZEREK               IAL SasvPé G 3BGI 14    Sz 16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adattárház rendszerek               IAL SasvPé G 3BGI 14    Sz 1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BIZTONSáG ÉS VÉDELEM A SZ           IAL WagGyö G 3BGI 14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biztonság és védelem a sz           IAL WagGyö G 3BGI 14    K 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u    c# programozás                      IAL SmidLá G 3BIu  6    K 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u    C# PROGRAMOZáS                      IAL SmidLá G 3BIu  6    K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JAVA                         IAL Krizsá G 3BIR 10    K   8  4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JAVA                         IAL Krizsá G 3BIW 15    K   8  4 e In/1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ArvLás G 3BIR 10    K   8  4 e In/1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ArvLás G 3BIW 15    K   8  4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r    komplex tervezés                    IAL TomTal G 3BIR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r    komplex tervezés                    IAL TomTal G 3BIR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w    komplex tervezés                    IAL TomTal G 3BIW 15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u    projekt gyakorlat                   IAL TomTal G 3BIu  6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r    RENDSZERÜZEMELTETÉS 2               IAL SmidLá G 3BIR 10    H  16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r    rendszerüzemeltetés 2               IAL HuszPé G 3BIR 10    Cs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u    SZAKDOLGOZAT KÉSZíTÉS               IAL SzücMi G 3BIu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u    szakdolgozat készítés               IAL SzücMi G 3BIu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ZG. HáLóZATÜZ. ALAPISM I.          IAL KovSzi G 3BIR 10    H 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ZG. HáLóZATÜZ. ALAPISM I.          IAL KovSzi G 3BIW 15    H 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zg. hálózatüz. alapism i.          IAL KovSzi G 3BIR 10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zg. hálózatüz. alapism i.          IAL KovSzi G 3BIW 15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WEB-ES TECHNOLóGIáK                 IAL AgAnit G 3BVA  8    H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WEB-ES TECHNOLóGIáK                 IAL AgAnit G 3BVC 12    H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web-es technológiák                 IAL TomTal G 3BVA  8    H 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web-es technológiák                 IAL TomTal G 3BVC 12    H 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w    WEB TECHNOLóGIáK 2                  IAL AgAnit G 3BIW 15    H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WEB TECHNOLóGIáK 2                  IAL AgAnit G 3BPI 28    H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web technológiák 2                  IAL AgAnit G 3BPI 28    H 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w    web technológiák 2                  IAL AgAnit G 3BIW 15    H  16  2 g In/1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fordítástechnika 2. angol           IOK DobrEs G 2BG1 22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fordítástechnika 2. angol           IOK DobrEs G 2BG2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fordítástechnika 2. angol           IOK DobrEs G 2BG3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fordítástechnika 2. angol           IOK DobrEs G 2BG4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PREZENTáCIó + CAT (ANGOL)           IOK BajTün G 2BG1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prezentáció + cat (angol)           IOK RobNag G 2BG1 22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PREZENTáCIó + CAT (ANGOL)           IOK BajTün G 2BG2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prezentáció + cat (angol)           IOK RobNag G 2BG2 22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PREZENTáCIó + CAT (ANGOL)           IOK BajTün G 2BG3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prezentáció + cat (angol)           IOK RobNag G 2BG3 22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PREZENTáCIó + CAT (ANGOL)           IOK BajTün G 2BG4  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prezentáció + cat (angol)           IOK RobNag G 2BG4  2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szaknyelvi kommunikáció 2. ang      IOK NanVaO G 2BG1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szaknyelvi kommunikáció 2. ang      IOK NanVaO G 2BG2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szaknyelvi kommunikáció 2. ang      IOK NanVaO G 2BG3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szaknyelvi kommunikáció 2. ang      IOK NanVaO G 2BG4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E 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Md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Mo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S 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T   3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V 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E  3    Sz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d  3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o  2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S  2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T  4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V  2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Ee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Eo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Et  1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M   5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Sd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Sk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Tk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Tn  2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MV   1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Ee  1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Eo  1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Et  6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MM  4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Sd  1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Sk  1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Tk  2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Tn  2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2xMV  2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G   1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xMH  1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GyvIGT GT1MH   3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,mint id.nyelv &amp;kult.2.       IOK HaSchM GT1xMB  2    Sz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,mint id.nyelv &amp;kult.2.       IOK HaSchM GT1xMB  2    Cs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 nyelv 2. gt                  IOK HaSchM GT1xMB  2    K  16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gm 20    H 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k 20    H  10  2 g A1/ 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m 18    H  10  2 g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pv 18    H 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t 20    H 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v 20    H 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gm 20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k 2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m 18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pv 18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t 2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v 2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E1  19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G1  3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G2  30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K1  21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K2  20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N1  25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P1  22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P2  21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T1  22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E1  19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G1  30    Sz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G2  30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K1  21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K2  20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N1  25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P1  22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P2  21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 nyelv 2                      IOK GyvIGT GT1T1  22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gyar,mint id.nyelv &amp;kult.2.       IOK HaSchM GT1MBA 50    Sz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gyar,mint id.nyelv &amp;kult.2.       IOK HaSchM GT1MBA 50    Cs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gyar nyelv 2. gt                  IOK HaSchM GT1MBA 50    H  16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EM  17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G1  32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G2  31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K1  25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K2  24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N1  28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P1  17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P2  16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T1  14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ordítástechnika 1.                 IOK DorDór GT2EM  17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ordítástechnika 1.                 IOK DorDór GT2G1  32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ordítástechnika 1.                 IOK DorDór GT2G2  31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ordítástechnika 1.                 IOK DorDór GT2K1  25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ordítástechnika 1.                 IOK DorDór GT2K2  24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ordítástechnika 1.                 IOK DorDór GT2N1  28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ordítástechnika 1.                 IOK DorDór GT2P1  17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ordítástechnika 1.                 IOK DorDór GT2P2  16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ordítástechnika 1.                 IOK DorDór GT2T1  14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EM  17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G1  32    K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G2  31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K1  25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K2  24    K 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N1  28    K 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P1  17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P2  16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T1  14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EM  17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G1  32    Cs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G2  31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K1  25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K2  24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N1  28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P1  17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P2  16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 nyelv  4                     IOK GyvIGT GT2T1  14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ntrasztív&amp;funkci.nyelvtan         IOK VitVaE GT2EM  17    Sz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ntrasztív&amp;funkci.nyelvtan         IOK VitVaE GT2G1  32    Sz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ntrasztív&amp;funkci.nyelvtan         IOK VitVaE GT2G2  31    Sz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ntrasztív&amp;funkci.nyelvtan         IOK VitVaE GT2K1  25    Sz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ntrasztív&amp;funkci.nyelvtan         IOK VitVaE GT2K2  24    Sz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ntrasztív&amp;funkci.nyelvtan         IOK VitVaE GT2N1  28    Sz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ntrasztív&amp;funkci.nyelvtan         IOK VitVaE GT2P1  17    Sz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ntrasztív&amp;funkci.nyelvtan         IOK VitVaE GT2P2  16    Sz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ntrasztív&amp;funkci.nyelvtan         IOK VitVaE GT2T1  14    Sz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EM  17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G1  32    Cs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G2  31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K1  25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K2  24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N1  28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P1  17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P2  16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unkahelyi szaknyelvi komm.sv       IOK GyvIGT GT2T1  14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1.          IOK BajTün GT2EM  17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1.          IOK BajTün GT2G1  32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1.          IOK BajTün GT2G2  31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1.          IOK BajTün GT2K1  25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1.          IOK BajTün GT2K2  24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1.          IOK BajTün GT2N1  28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1.          IOK BajTün GT2P1  17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1.          IOK BajTün GT2P2  16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1.          IOK BajTün GT2T1  14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idegennyelv 1.                      IOK GyvIOK G 3BVA  8    H  16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idegennyelv 1.                      IOK GyvIOK G 3BVC 12    H  16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idegennyelv 1.                      IOK GyvIOK G 3BVA  8    Sz 16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idegennyelv 1.                      IOK GyvIOK G 3BVC 12    Sz 16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C 15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G 20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T 18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VG 13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degen nyelv 2.                     IOK GyvIOK G 3BIR 10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degen nyelv 2.                     IOK GyvIOK G 3BIW 15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degen nyelv 2.                     IOK GyvIOK G 3BJ  28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idegen nyelv 2.                     IOK GyvIOK G 3BMR 20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idegen nyelv 2.                     IOK GyvIOK G 3BPI 28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idegen nyelv 2.                     IOK GyvIOK G 3BS  20    Cs 14  2 g A1/31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idegen nyelv 2.                     IOK GyvIOK G 3BGI 14    Cs 14  2 g A1/31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felk.külföldi munkaváll. sv         IOK NanVaO GT3EM  16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felk.külföldi munkaváll. sv         IOK NanVaO GT3G1  1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felk.külföldi munkaváll. sv         IOK NanVaO GT3GM  29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felk.külföldi munkaváll. sv         IOK NanVaO GT3GV   9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felk.külföldi munkaváll. sv         IOK NanVaO GT3KM  24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felk.külföldi munkaváll. sv         IOK NanVaO GT3KS  11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felk.külföldi munkaváll. sv         IOK NanVaO GT3NV  19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felk.külföldi munkaváll. sv         IOK NanVaO GT3PP   6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felk.külföldi munkaváll. sv         IOK NanVaO GT3PS  18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felk.külföldi munkaváll. sv         IOK NanVaO GT3TD  1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helyi szaknyelvi komm.sv       IOK GyvIGT GT3EM  16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unkahelyi szaknyelvi komm.sv       IOK GyvIGT GT3G1  10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unkahelyi szaknyelvi komm.sv       IOK GyvIGT GT3GM  29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unkahelyi szaknyelvi komm.sv       IOK GyvIGT GT3GV   9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unkahelyi szaknyelvi komm.sv       IOK GyvIGT GT3KM  24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unkahelyi szaknyelvi komm.sv       IOK GyvIGT GT3KS  11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munkahelyi szaknyelvi komm.sv       IOK GyvIGT GT3NV  19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unkahelyi szaknyelvi komm.sv       IOK GyvIGT GT3PP   6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unkahelyi szaknyelvi komm.sv       IOK GyvIGT GT3PS  18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munkahelyi szaknyelvi komm.sv       IOK GyvIGT GT3TD  10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aknyelv 6. félév                  IOK GyvIGT GT3EM  16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6. félév                  IOK GyvIGT GT3G1  1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6. félév                  IOK GyvIGT GT3GM  29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6. félév                  IOK GyvIGT GT3GV   9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6. félév                  IOK GyvIGT GT3KM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6. félév                  IOK GyvIGT GT3KS  11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szaknyelv 6. félév                  IOK GyvIGT GT3NV  19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6. félév                  IOK GyvIGT GT3PP   6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6. félév                  IOK GyvIGT GT3PS  18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szaknyelv 6. félév                  IOK GyvIGT GT3TD  1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aknyelv 6. félév                  IOK GyvIGT GT3EM  16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6. félév                  IOK GyvIGT GT3G1  10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6. félév                  IOK GyvIGT GT3GM  29    Cs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6. félév                  IOK GyvIGT GT3GV   9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6. félév                  IOK GyvIGT GT3KM  24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6. félév                  IOK GyvIGT GT3KS  11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szaknyelv 6. félév                  IOK GyvIGT GT3NV  19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6. félév                  IOK GyvIGT GT3PP   6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6. félév                  IOK GyvIGT GT3PS  18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szaknyelv 6. félév                  IOK GyvIGT GT3TD  10    Cs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öreA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FegySá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Agbek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öreAt         0    Sz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arZs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emoDó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HázyA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NaNoé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NaNoém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struktúrák és algoritmusok      MAK GyvMAK Gx1MLI  7    H 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STRUKTúRáK ÉS ALGORITMUSOK      MAK HázyAt Gx1MLI  7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MI    INFORMáCIóELMÉLET ÉS KRIPTOGRá      MAK FegySá Gx1MMI  7    H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információelmélet és kriptográ      MAK FegySá Gx1MMI  7    Cs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     adatstruktúrák és algoritmusok      MAK GyvMAK G 1MLI  2    H 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GlavTa G 1BI3  7    K 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adatstruktúrák és algoritmusok      MAK GlavTa G 1BGI 23    K  16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GlavTa G 1BI2 25    Sz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GlavTa G 1BI1 25    Sz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     ADATSTRUKTúRáK ÉS ALGORITMUSOK      MAK HázyAt G 1MLI  2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ADATSTRUKTúRáK ÉS ALGORITMUSOK      MAK HázyAt G 1BGI 23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HázyAt G 1BI1 25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HázyAt G 1BI2 25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HázyAt G 1BI3  7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HázyAt G 1BP1 25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HázyAt G 1BP2 25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HázyAt G 1BP3 10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GlavTa G 1BP2 25    Sz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GlavTa G 1BP1 25    Cs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GlavTa G 1BP3 10    P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*    INFORMáCIóELMÉLET ÉS KRIPTOGRá      MAK FegySá G 1MMI  6    H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információelmélet és kriptográ      MAK FegySá G 1MMI  6    Cs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INFORMTHEORY&amp;CRIPTROGRAPHY          MAK FegySá G 1MIE  7    Sz 10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informtheory&amp;criptrography          MAK FegySá G 1MIE  7    Cs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E1  19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G1  3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G2  3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K1  21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K2  2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N1  2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P1  22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P2  21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T1  22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P1  22    H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P2  21    K 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G1  30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gazdaságmatematika 2                MAK GyvMAK GT1K1  21    Sz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K2  20    Sz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E1  19    Sz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N1  25    Sz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gazdaságmatematika 2                MAK GyvMAK GT1T1  22    Sz 10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G2  30    Cs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1 20    H   8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2 2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3 2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3 20    H  12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1 20    K 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2 20    P 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B                MAK NagyNo G 2BP1 2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B                MAK NagyNo G 2BP2 2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B                MAK NagyNo G 2BP3 2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b                MAK NagyNo G 2BP2 20    K  12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2 25    Sz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b                MAK NagyNo G 2BP3 20    Sz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numerikus analízis b                MAK NagyNo G 2BP1 20    Cs  8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3  0    Cs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numerikus módszerek                 MAK VadVik G 2BV2 25    Cs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1 25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2 25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3  0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NUMERIKUS MóDSZEREK                 MAK FölAtt G 2BV1 30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NUMERIKUS MóDSZEREK                 MAK FölAtt G 2BV2 25    Cs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ízis                  MAK FölAtt G 2BI1 25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numerikus módszerek                 MAK VadVik G 2BV1 30    Cs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optimalizálás                       MAK KöreAt G 2BGI 12    K 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OPTIMALIZáLáS                       MAK KöreAt G 2BGI 12    K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1 20    K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2 20    K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3 20    K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2 20    K 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1 20    Cs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3 20    P 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párhuzamos algoritmusok             MAK GégDáv G 2BP1 20    H 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PáRHUZAMOS ALGORITMUSOK             MAK PillIm G 2BP1 20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PáRHUZAMOS ALGORITMUSOK             MAK PillIm G 2BP2 20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PáRHUZAMOS ALGORITMUSOK             MAK PillIm G 2BP3 20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párhuzamos algoritmusok             MAK GégDáv G 2BP3 20    Sz 12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párhuzamos algoritmusok             MAK GégDáv G 2BP2 20    Cs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GAZDASáGI ÉS PÉNZÜGYI MODELLEK      MAK FegySá G 3BPI 28    Sz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GAZDASáGI ÉS PÉNZÜGYI MODELLEK      MAK FegySá G 3BGI 14    Sz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gazdasági és pénzügyi modellek      MAK TúriJó G 3BPI 28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gazdasági és pénzügyi modellek      MAK TúriJó G 3BGI 14    Sz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gazdasági és pénzügyi modellek      MAK TúriJó G 3BPI 28    Cs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P-    párhuzamos eszközök program.        MAK GyvMAK G 3BPI 2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párhuzamos eszközök program.        MAK GyvMAK G 3BPI 28    K   8  4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szakdolgozatkészítés ii.            MAK FegySá G 3BPI 28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dSán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KörtP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SzigJ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FölAt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K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riKri         0    K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MakJud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SzilSz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AUTOMATáK ÉS FORMáLIS NYELVEK       MAN VeresL Gx1MVM 11    Cs 12  3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automaták és formális nyelvek       MAN VeresL Gx1MVM 11    Cs 15  1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DIFF. EGYENLETEK                    MAN VargPe Gx1MEe  1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DIFF. EGYENLETEK                    MAN VargPe Gx1MVM 11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DIFF. EGYENLETEK                    MAN VargPe Gx1MRB  2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CC  4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VE  5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diff. egyenletek                    MAN VargPe Gx1MEe  1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diff. egyenletek                    MAN VargPe Gx1MVM 11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diff. egyenletek                    MAN VargPe Gx1MRB  2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CC  4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VE  5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HIBAJAVíTó KóDOLáS                  MAN RakCsa Gx1MMI  7    Cs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hibajavító kódolás                  MAN RakCsa Gx1MMI  7    Cs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GyvMAN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NALíZIS II.                        MAN RakCsa G 1BMR 16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1 25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2 25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3  1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4  1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nalízis ii.                        MAN MakJud G 1BMR 16    K 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VeresL G 1BG1 25    K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VeresL G 1BG2 25    Cs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OvneBZ G 1BG3  1    Cs 15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analízis ii.                        MAN HomSzi G 1BM 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matematikai analízis ii             MAN KerDáv G 1BP2 25    H 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ANALíZIS II.                        MAN HomSzi G 1BF   6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MATEMATIKAI ANALíZIS II             MAN SzilSz G 1BGI 23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1 25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2 25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3  7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ANALíZIS II.                        MAN HomSzi G 1BJ1 16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1 25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2 25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3 10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1 17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2 17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3  1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1 17    K  10  2 g A1/ 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1 25    K  14  2 g A1/ 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MakJud G 1BI2 25    K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OvneBZ G 1BI3  7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analízis ii.                        MAN HomSzi G 1BF   6    Sz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ANALíZIS II.                        MAN HomSzi G 1BM   5    Sz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analízis ii.                        MAN HomSzi G 1BJ1 16    Sz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matematikai analízis ii             MAN OvneBZ G 1BP1 25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2 17    Cs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matematikai analízis ii             MAN RozgEr G 1BP3 10    Cs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matematikai analízis ii             MAN SzilSz G 1BGI 23    Cs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DIFF. EGYENLETEK                    MAN VargPe G 1MCC  3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DIFF. EGYENLETEK                    MAN VargPe G 1MVE  5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diff. egyenletek                    MAN VargPe G 1MCC  3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diff. egyenletek                    MAN VargPe G 1MVE  5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differential equations              MAN VargPe G 1MME  8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a    DIFFERENTIAL EQUATIONS              MAN VargPe G 1MME  8    K  12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GégDáv G 1BI3  7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DISZKRÉT MATEMATIKA                 MAN SzigJe G 1BGI 23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1 25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2 25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3 10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1 25    Cs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1 25    Cs 11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2 25    Cs 11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3  7    Cs 11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diszkrét matematika                 MAN SzigJe G 1BGI 23    Cs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2 25    Cs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3 10    Cs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GégDáv G 1BI1 25    Cs 16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GégDáv G 1BI2 25    Cs 17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HIBAJAVíTó KóDOLáS                  MAN RakCsa G 1MMI  6    Cs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*    hibajavító kódolás                  MAN RakCsa G 1MMI  6    Cs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matematikai logika és alkalmaz      MAN GégDáv G 1BP3 10    H 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1 25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2 25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3 10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1 25    H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2 25    K 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ATEMATIKA A LOGISZTIKáBAN II.      MAN KovBél G 1BS  20    Cs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atematika a logisztikában ii.      MAN KovBél G 1BS  20    Cs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THEORY OF ERR-CORR CODES            MAN RakCsa G 1MIE  7    H   8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theory of err-corr codes            MAN RakCsa G 1MIE  7    H 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AUTOMATáK ÉS FORMáLIS NYELVEK       MAN RadSán G 2BP1 20    K   9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RadSán G 2BP2 20    K   9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RadSán G 2BP3 20    K   9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GégDáv G 2BP2 20    Sz 14  1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GégDáv G 2BP1 20    Sz 15  1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GégDáv G 2BP3 20    Cs 13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A KOMPUTER ALGEBRA ALAPJAI          MAN HriKri G 3BPI 28    H   8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a komputer algebra alapjai          MAN HriKri G 3BPI 28    H 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a komputer algebra alapjai          MAN HriKri G 3BPI 28    H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szakdolgozatkészítés                MAN SzilSz G 3BGI 14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ET GönDáv         0    H   9  4  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ET KisLáP         0    H  13  2   A4/43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BerEdg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ET SzirSá         0    Sz 12  3  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BerEdg         0    Cs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AM    KONTINUUMMECHANIKA                  MET BerEdg Gx1MAM  2    Sz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AM    kontinuummechanika                  MET BerEdg Gx1MAM  2    Sz 10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GyvMET G 1BG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GyvME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J     STATIKA                             MET BerEdg G 1BJ1 16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STATIKA                             MET BerEdg G 1BMR 16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STATIKA                             MET BerEdg G 1BS  2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BerEdg G 1BG1 2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BerEdg G 1BG2 2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BerEdg G 1BG3  1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BerEdg G 1BG4  1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J     statika                             MET GyvMET G 1BJ1 16    H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statika                             MET GyvMET G 1BS  20    K 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statika                             MET GyvMET G 1BMR 16    K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statika                             MET GyvMET G 1BG2 25    Sz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GyvMET G 1BG1 25    Cs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GyvMET G 2BG4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GyvMET G 2BG1 22    H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GyvMET G 2BG3 22    H 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GyvMET G 2BG2 22    K 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dinamika                            MET GyvMET G 2BS  16    K   8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dinamika                            MET GyvMET G 2BJ  12    Sz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namika                            MET GyvMET G 2BMR 31    Sz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DINAMIKA                            MET TótBal G 2BG1 22    Sz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TótBal G 2BG2 22    Sz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TótBal G 2BG3 22    Sz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TótBal G 2BG4  2    Sz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DINAMIKA                            MET TótBal G 2BJ  12    Sz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NAMIKA                            MET TótBal G 2BMR 31    Sz 12  3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DINAMIKA                            MET TótBal G 2BS  16    Sz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MűSZAKI MECHANIKA II.               MET BaksaA G 2BF   5    P 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műszaki mechanika ii.               MET BaksaA G 2BF   5    P  10  2 g A4/439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J     komplex tervezés                    MET BaksaA G 3BJ  28    Cs  8  4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MECHANIZMUSOK                       MET GönDáv G 3BGG 20    Sz 16  3 e A4/43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keting Intézet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apAd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Dinya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DinyaA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MKI MarAni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Sz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apAdr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4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mzetközi marketing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NM AswadD GT1xMd  3    K  12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NM AswadD GT1xMo  2    K  12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NM AswadD GT1xMd  3    K  14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NM AswadD GT1xMo  2    K  14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ALES PROMOTION TECHNIKáK           MNM PapAdr GT1Skk 20    K  11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ALES PROMOTION TECHNIKáK           MNM PapAdr GT1Skm 18    K  11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ales promotion technikák           MNM PapAdr GT1Skk 20    K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ales promotion technikák           MNM PapAdr GT1Skm 18    K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é    ÉRTÉKESíTÉS-MENEDZSMENT             MNM AswadD GT2xEe  1    K  12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é    értékesítés-menedzsment             MNM AswadD GT2xEe  1    K  14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NEMZETKÖZI MARKETING                MNM HajNoé GT2xMM  4    H  10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nemzetközi marketing                MNM HajNoé GT2xMM  4    H  12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ZEMÉLYES ELADáS                    MNM PapAdr GT2xMM  4    Sz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zemélyes eladás                    MNM PapAdr GT2xMM  4    Sz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1  25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2  24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1  25    H  16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2  24    H  16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külkereskedelmi technikák           MNM AswadD GT2N1  28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NEMZETKÖZI MARKETING                MNM HajNoé GT2MM   5    H  10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nemzetközi marketing                MNM HajNoé GT2MM   5    H  12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SZEMÉLYES ELADáS                    MNM PapAdr GT2MM   5    Sz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személyes eladás                    MNM PapAdr GT2MM   5    Sz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NEMZETKÖZI MARKETING                MNM HajNoé GT3NV  19    K 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nemzetközi marketing                MNM MorvAt GT3NV  19 !1 Sz 10  4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4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tronika R.Bosch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RB RonaLá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RB    AKTUáTORLáNCOK TERVEZÉSE            MRB LénJóz Gx1MRB  2    Sz 10  2 e A5/3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aktuátorláncok tervezése            MRB LénJóz Gx1MRB  2    Sz 12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R    AKTUáTOROK, SZENZOROK               MRB LénJóz G 1BMR 16    Cs 10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ktuátorok, szenzorok               MRB KapPál G 1BMR 16    Cs 12  2 g A5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ktuátorok, szenzorok               MRB KapPál G 1BMR 16    Cs 14  2 g A5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MECHATRONIKAI RENDSZERELM           MRB SzabTa G 2BMR 31    H  10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R    mechatronikai rendszerelm           MRB RonaLá G 2BMR 31    Sz 15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hidraulika                          MRB RonaLá G 3BMR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HIDRAULIKA                          MRB RonaLá G 3BMR 20    H  14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hidraulika                          MRB RonaLá G 3BMR 20    Sz 12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ECHATRONIKAI RENDSZEREK            MRB RonaLá G 3BMR 20    H 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echatronikai rendszerek            MRB LénJóz G 3BMR 20    H  10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echatronikai rendszerek            MRB LénJóz G 3BMR 20    H  12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ODELLEZÉS ÉS SZIMULáCIó            MRB RonaLá G 3BMR 20    Sz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modellezés és szimuláció            MRB KapPál G 3BMR 20    Sz 10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projekt feladat                     MRB RonaLá G 3BMR 20    K  16  1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TERVEZÉS ÉS GYáRTáS ESZK.B          MRB KakukJ G 3BMR 20    K  17  2 e A5/3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tervezés és gyártás eszk.b          MRB KapPál G 3BMR 20    Sz 17  2 g A5/3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4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Bene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H 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BeneZs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ANGOL)                   MSK NagySz GTKEr   5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angol)                   MSK NagySz GTKEr   5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NÉMET)                   MSK PiskIs GTKEr   5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német)                   MSK PiskIs GTKEr   5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eszerzés                           MSK MoLász GT1xMd  3 !1 K  10  2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eszerzés                           MSK MoLász GT1xMo  2 !1 K  10  2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ESZERZÉS                           MSK NagySz GT1xMd  3    K  15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ESZERZÉS                           MSK NagySz GT1xMo  2    K  15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USINESS MARKETING-MENEDZSMENT      MSK PiskIs GT1xMd  3    Cs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USINESS MARKETING-MENEDZSMENT      MSK PiskIs GT1xMo  2    Cs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usiness marketing-menedzsment      MSK PiskIs GT1xMd  3    Cs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business marketing-menedzsment      MSK PiskIs GT1xMo  2    Cs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HR MARKETING                        MSK PiskIs GT1xMH  1    K   8  1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hr marketing                        MSK PiskIs GT1xMH  1    K   9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a    E-KOMMUNIKáCIó (SZV)                MSK HajNoé GT1Skm 18    H   8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a    e-kommunikáció (szv)                MSK SomZol GT1Skm 18    H   9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H     HR MARKETING                        MSK PiskIs GT1MH   3    K   8  1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H     hr marketing                        MSK PiskIs GT1MH   3    K   9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  S     MARKETING (MAGYAR)                  MSK PiskIs GT1S1   2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E1  19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G1  3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G2  3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K1  21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K2  2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N1  25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P1  22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P2  21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T1  22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MARKETING                           MSK PiskIs GT1Spv 18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GyvMSK GT1E1  19    K  16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  S     marketing (magyar)                  MSK BinéKB GT1S1   2    Sz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apAdr GT1G1  30    Sz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MoLász GT1K1  21    Sz 10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MoLász GT1K2  20    Sz 10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SomZol GT1P1  22    Sz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SomZol GT1P2  21    Sz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pv    marketing                           MSK BinéKB GT1Spv 18    Sz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GyvMSK GT1G2  30    Cs  8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GyvMSK GT1T1  22    Cs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rketing (magyar)                  MSK SomZol GT1N1  25    Cs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E1  19    K  10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G1  30    K  10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4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G2  30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K1  21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K2  20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N1  25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P1  22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P2  21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T1  22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E1  19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G1  30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G2  30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K1  21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K2  20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N1  25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P1  22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P2  21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T1  22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E1  19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1  30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2  30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1  21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2  20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N1  25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1  22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2  21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T1  22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E1  19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1  30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2  30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1  21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2  20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N1  25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1  22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2  21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T1  22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KerRit GT1Skk 20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KerRit GT1Skm 18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FehMár GT1Skk 20    Sz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FehMár GT1Skm 18    Sz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NAGY+KKER.ÉRTÉKESíTÉSI TECHN.       MSK PapAdr GT1Skk 20    K  14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nagy+kker.értékesítési techn.       MSK PapAdr GT1Skk 20    K  15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PapAdr GT1Skk 20    K   8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PapAdr GT1Skm 18    K   8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PapAdr GT1Skk 20    K  10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PapAdr GT1Skm 18    K  10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TERMÉKMARKETING                     MSK NagySz GT1Skk 2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TERMÉKMARKETING                     MSK NagySz GT1Skm 18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é    beszerzés                           MSK MoLász GT2xEe  1 !1 K  10  2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é    BESZERZÉS                           MSK NagySz GT2xEe  1    K  15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MARKETINGSTRATÉGIA                  MSK PiskIs GT2xMM  4    Cs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marketingstratégia                  MSK PiskIs GT2xMM  4    Cs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REKLáM STRATÉGIA                    MSK KerRit GT2xMM  4    K   8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reklám stratégia                    MSK KerRit GT2xMM  4    K  10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MARKETING                           MSK PiskIs G 2BF   5    K 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MARKETING                           MSK PiskIs G 2BGI 12    K 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4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DIGITAL MARKETING                   MSK HajNoé GT2MBA 28    K 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digital marketing                   MSK HajNoé GT2MBA 28    K  10  1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diplomamunka                        MSK PiskIs GT2MM   5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A    INTEGRATED MARKETING COMMUN.        MSK DinyaA GT2MBA 28    P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A    integrated marketing commun.        MSK DinyaA GT2MBA 28    P  12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 game                      MSK NagySz GT2K1  25    K  12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 game                      MSK NagySz GT2K2  24    K  12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KerRit GT2K1  25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KerRit GT2K2  24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FehMár GT2K1  25    Sz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FehMár GT2K2  24    Sz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MARKETINGSTRATÉGIA                  MSK PiskIs GT2MM   5    Cs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marketingstratégia                  MSK PiskIs GT2MM   5    Cs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REKLáM STRATÉGIA                    MSK KerRit GT2MM   5    K   8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reklám stratégia                    MSK KerRit GT2MM   5    K  10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MoLász GT2K1  25 !2 K 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MoLász GT2K2  24 !2 K 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NagySz GT2K1  25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NagySz GT2K2  24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M  24    Cs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S  11    Cs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M  24    Cs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S  11    Cs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HajNoé GT3KM  24    H   8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HajNoé GT3KS  11    H   8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SomZol GT3KM  24    H   9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SomZol GT3KS  11    H   9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arketing esettanulmányok           MSK MoLász GT3KM  24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arketing esettanulmányok           MSK MoLász GT3KS  11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KM    MÉDIAISMERET                        MSK JuhAnn GT3KM  24    H  11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KS    NAGY ÉS KISKERES.ÉRT. TECHNIK.      MSK PapAdr GT3KS  11    K  14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KS    nagy és kiskeres.ért. technik.      MSK PapAdr GT3KS  11    K  15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társadalmi/non-business mark.       MSK MarAni GT3KM  24    Sz 14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társadalmi/non-business mark.       MSK MarAni GT3KS  11    Sz 14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TáRSADALMI/NON-BUSINESS MARK.       MSK MarAni GT3KM  24    Sz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TáRSADALMI/NON-BUSINESS MARK.       MSK MarAni GT3KS  11    Sz 16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4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Ján         0    K  12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Zso         0    K  12  6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M RB    ANYAGTUDOMáNY                       MTT MarnéB Gx1MRB  2    H  14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ANYAGTUDOMáNY                       MTT MarnéB Gx1MCC  4    H  14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ANYAGTUDOMáNY                       MTT MarnéB Gx1MVE  5    H  14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anyagtudomány                       MTT NaNóra Gx1MRB  2   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anyagtudomány                       MTT NaNóra Gx1MCC  4   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anyagtudomány                       MTT NaNóra Gx1MVE  5   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ENERGETIKAI ANYAGISMERET            MTT MarnéB Gx1MEe  1    Sz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energetikai anyagismeret            MTT NaNóra Gx1MEe  1   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CC    SZáMíTóGÉPES TECHNOLóGIA TERVE      MTT LukZso Gx1MCC  4    H 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CC    számítógépes technológia terve      MTT LukZso Gx1MCC  4    H  10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ANYAGTUDOMáNY                       MTT MarnéB G 1MCC  3    H  14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ANYAGTUDOMáNY                       MTT MarnéB G 1MVE  5    H  14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anyagtudomány                       MTT NaNóra G 1MCC  3   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anyagtudomány                       MTT NaNóra G 1MVE  5   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M Ga    ICAD SYSTEMS II.                    MTT LukZso G 1MME  8    Cs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M Ga    icad systems ii.                    MTT LukZso G 1MME  8    Cs 10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M CC    INTEGRáLT TERVEZőRENDSZEREK II      MTT LukZso G 1MCC  3    P 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M CC    integrált tervezőrendszerek ii      MTT LukZso G 1MCC  3    P  10  2 g C2E4H2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KÉPLÉKENYALAKíTáS                   MTT MeiÁko G 1BM   5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képlékenyalakítás                   MTT GyvMTT G 1BM   5 !2 Cs 16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a    MATERIALS SCIENCE                   MTT MarnéB G 1MME  8    H  10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a    materials science                   MTT GyvMTT G 1MME  8    H  12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MECHANIKAI TECHNOLóGIáK             MTT KuzsLá G 1BMR 16    H  14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ECHANIKAI TECHNOLóGIáK             MTT KuzsLá G 1BS  20    H  14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J     MECHANIKAI TECHNOLóGIáK             MTT KoPéZo G 1BJ1 16    K  12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J     mechanikai technológiák             MTT GyvMTT G 1BJ1 16    K  14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mechanikai technológiák             MTT GyvMTT G 1BMR 16    Sz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echanikai technológiák             MTT GyvMTT G 1BS  20    Cs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GyvMTT G 1BG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GyvMT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GyvMTT G 1BG2 25    K 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KonZso G 1BG1 25    Sz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KonZso G 1BG2 25    Sz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KonZso G 1BG3  1    Sz  8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KonZso G 1BG4  1    Sz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GyvMTT G 1BG1 25    Sz 14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M CC    INTEGRáLT TERVEZőRENDSZEREK II      MTT LukZso Gx2MCC  7    P 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M CC    integrált tervezőrendszerek ii      MTT LukZso Gx2MCC  7    P  10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ANYAGVIZSGáLAT                      MTT LukJán G 2BG1 22    P   8  3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ANYAGVIZSGáLAT                      MTT LukJán G 2BG2 22    P   8  3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ANYAGVIZSGáLAT                      MTT LukJán G 2BG3 22    P   8  3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ANYAGVIZSGáLAT                      MTT LukJán G 2BG4  2    P   8  3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COMPUTER AIDED PROCESS PLANNIN      MTT LukZso G 2MME  8    K 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computer aided process plannin      MTT LukZso G 2MME  8    K  10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DEGREE THESIS B MTT                 MTT LukZso G 2MME  8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degree thesis b mtt                 MTT LukZso G 2MME  8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IPARI ANYAGVIZSGáLAT           MTT LukJán G 2BJ  12    P   8  3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GyvMTT G 2BG4  2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KÉPLÉKENYALAKíTáS                   MTT MeiÁko G 2BF   5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MeiÁko G 2BG1 2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MeiÁko G 2BG2 2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MeiÁko G 2BG3 22    H  12  2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4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MeiÁko G 2BG4  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KÉPLÉKENYALAKíTáS                   MTT MeiÁko G 2BMR 31    H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GyvMTT G 2BG3 22 !1 K 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képlékenyalakítás                   MTT GyvMTT G 2BMR 31 !2 K 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GyvMTT G 2BG1 22 !1 Sz 15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éplékenyalakítás                   MTT GyvMTT G 2BG2 22 !2 Sz 15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képlékenyalakítás                   MTT GyvMTT G 2BF   5 !1 Cs 16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numerical&amp;physical simulofweld      MTT RagSis G 2MME  8    K  12  2 g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áMíTóGÉPES TECHNOLóGIA TERVE      MTT LukZso G 2MCC  5    H 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ámítógépes technológia terve      MTT LukZso G 2MCC  5    H  10  2 g C2E4H2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MűSZAKI ALAPISMERETEK               MTT KoPéZo GT2G1  32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MűSZAKI ALAPISMERETEK               MTT KoPéZo GT2G2  31    H  14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műszaki alapismeretek               MTT KoPéZo GT2G1  32 !1 Sz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műszaki alapismeretek               MTT KoPéZo GT2G2  31 !2 Sz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MG    ANYAGINFORMATIKA                    MTT MarnéB G 3BMG 17    K  12  2 e C2E4H2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MG    anyaginformatika                    MTT NaNóra G 3BMG 17    K  14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MTT KoPéZo G 3BJ  2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MTT KonZso G 3BMG 17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4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számgépek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HegGyö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SzilAt         0    K  13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TakGyö         0    K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MÉRNÖKI TERVEZő RENDSZEREK          SGT HegGyö Gx1MRB  2    H 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mérnöki tervező rendszerek          SGT HegGyö Gx1MRB  2    H  10  2 g A5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cad technikák                       SGT HegGyö G 1BM   5    H  16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cad technikák                       SGT HegGyö G 1BMR 16    H  16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CAD TECHNIKáK                       SGT HegGyö G 1BM   5    Sz 14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CAD TECHNIKáK                       SGT HegGyö G 1BMR 16    Sz 14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                   SGT HegGyö Gx2MCC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                   SGT HegGyö Gx2MCC  7    Cs 13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SZáMíTóGÉPES NC PROGRAMOZáS         SGT KissDá Gx2MCC  7    K  12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számítógépes nc programozás         SGT KissDá Gx2MCC  7    K  14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CNC SZERSZáMGÉPEK ÉS CÉLGÉPEK       SGT SimGáb G 2BMR 31    H  14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cnc szerszámgépek és célgépek       SGT SimGáb G 2BMR 31    H  16  2 g A5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                  SGT HegGyö G 2MCC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                  SGT HegGyö G 2MCC  5    Cs 13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J     JáRMűIPARI TERVEZőRENDSZEREK        SGT TotDán G 2BJ  12    K   8  2 e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J     járműipari tervezőrendszerek        SGT TotDán G 2BJ  12    K  10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áMíTóGÉPES NC PROGRAMOZáS         SGT KissDá G 2MCC  5    K  12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ámítógépes nc programozás         SGT KissDá G 2MCC  5    K  14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NC PROGRAMMING                      SGT KissDá G 2MME  8    H  12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nc programming                      SGT KissDá G 2MME  8    H  14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J     SZERSZáMGÉPEK, CÉLGÉPEK ÉS IPA      SGT FekTam G 2BJ  12    H   8  4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szerszámgépek                       SGT SimGáb G 2BG1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szerszámgépek                       SGT SimGáb G 2BG3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4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1 2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2 2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3 2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4  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2 22    K  14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1 22    Sz 17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2 22    Cs 14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3 22    Cs 16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thesis works ii. sgt                SGT HegGyö G 2MME  8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THESIS WORKS II. SGT                SGT HegGyö G 2MME  8    Cs 12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CNC SZERSZáMGÉPEK PROGRAMOZáSA      SGT SimGáb G 3BGC 15    K  10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cnc szerszámgépek programozása      SGT SimGáb G 3BGC 15    K  12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g    CNC SZERSZáMGÉPEK                   SGT TomZol G 3BGG 20    Sz  8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t    CNC SZERSZáMGÉPEK                   SGT TomZol G 3BGT 18    Sz  8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GEK B Gg    cnc szerszámgépek                   SGT TomZol G 3BGG 20    Sz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GEK B Gt    cnc szerszámgépek                   SGT TomZol G 3BGT 18    Sz 12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GÉPEK MÉRÉSE                        SGT FekTam G 3BGC 15    K 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GEK B GC    gépek mérése                        SGT TotDán G 3BGC 15    Sz 16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GÉPEK MÉRÉSE ÉS DIAGNOSZT.          SGT FekTam G 3BMR 20    K  10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GEK B M-    gépek mérése és diagnoszt.          SGT TotDán G 3BMR 20    K  12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SGT SimGáb G 3BJ  28    Sz 13  1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SGT SimGáb G 3BMG 17    Sz 13  1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komplex tervezés                    SGT SimGáb G 3BGC 15    Sz 13  1 g A5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4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testnevelés bsc. 2ó                 TES GyvTNT G 1BM   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E1  19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G1  30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G2  30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K1  21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K2  20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N1  25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P1  22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P2  21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T1  22    Cs  8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4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testnevelés 2.                      TNT Juh_Im G 1BF 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testnevelés 2.                      TNT Juh_Im G 1BGI 23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testnevelés 2.                      TNT Juh_Im G 1BI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testnevelés 2.                      TNT Juh_Im G 1BI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testnevelés 2.                      TNT Juh_Im G 1BI3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testnevelés 2.                      TNT Juh_Im G 1BJ1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testnevelés 2.                      TNT Juh_Im G 1BMR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testnevelés 2.                      TNT Juh_Im G 1BP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testnevelés 2.                      TNT Juh_Im G 1BP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testnevelés 2.                      TNT Juh_Im G 1BP3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testnevelés 2.                      TNT Juh_Im G 1BS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testnevelés 2.                      TNT Juh_Im G 1BV1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testnevelés 2.                      TNT Juh_Im G 1BV2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testnevelés 2.                      TNT Juh_Im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testnevelés 2.                      TNT Juh_Im G 1BG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testnevelés 2.                      TNT Juh_Im G 1BG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testnevelés 2.                      TNT Juh_Im G 1BG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testnevelés 2.                      TNT Juh_Im G 1BG4  1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5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urizmus  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ÉTELKÉSZíTÉS SZV.                   TUR MolnáT GT1STt 20    Sz 16  2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S TU    ÉTELKÉSZíTÉS SZV.                   TUR MolnáT GT1STv 20    Sz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ételkészítés szv.                   TUR MolnáT GT1STt 20    Sz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ételkészítés szv.                   TUR MolnáT GT1STv 20    Sz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v    GASZTRONóMIAI TRENDEK               TUR MolnáT GT1STv 20    K 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t    idegenvezetői alapismeretek         TUR NagyKa GT1STt 20    K 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t    IDEGENVEZETőI ALAPISMERETEK         TUR NagyKa GT1STt 20    K  14  1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RENDEZVÉNYSZERVEZÉS                 TUR NagyKa GT1STt 20    H  14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RENDEZVÉNYSZERVEZÉS                 TUR NagyKa GT1STv 20    H  14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rendezvényszervezés                 TUR NagyKa GT1STt 20    H  15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rendezvényszervezés                 TUR NagyKa GT1STv 20    H  15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SZáLLODAI ISMERET                   TUR DinyaA GT1STt 20    P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SZáLLODAI ISMERET                   TUR DinyaA GT1STv 20    P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szállodai ismeret                   TUR DinyaA GT1STt 20    P  10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szállodai ismeret                   TUR DinyaA GT1STv 20    P  10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TURISZTIKAI TERMÉKEK                TUR NagyKa GT1STt 20    Sz 10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TURISZTIKAI TERMÉKEK                TUR NagyKa GT1STv 20    Sz 10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turisztikai termékek                TUR NagyKa GT1STt 20    Sz 11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U    turisztikai termékek                TUR NagyKa GT1STv 20    Sz 11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t    UTAZáSSZERVEZÉS                     TUR NagyKa GT1STt 20    K   8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t    utazásszervezés                     TUR NagyKa GT1STt 20    K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v    VENDÉGLáTó ISMERET                  TUR MolnáT GT1STv 20    Sz 13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v    vendéglátó ismeret                  TUR MolnáT GT1STv 20    Sz 15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EGÉSZSÉGTURIZMUS                    TUR JuhAnn GT2T1  14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egészségturizmus                    TUR JuhAnn GT2T1  14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T       SZáLLODAISMERET                     TUR DinyaA GT2T1  14    P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T       szállodaismeret                     TUR DinyaA GT2T1  14    P  10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UTAZáSSZERVEZÉS                     TUR NagyKa GT2T1  14    K   8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utazásszervezés                     TUR NagyKa GT2T1  14    K  10  1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VENDÉGLáTó ISMERETEK                TUR MolnáT GT2T1  14    Sz 13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vendéglátó ismeretek                TUR MolnáT GT2T1  14    Sz 15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T       ÉTELKÉSZíTÉS SZV                    TUR MolnáT GT3TD  10    Sz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T       ételkészítés szv                    TUR MolnáT GT3TD  10    Sz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idegenvezetés                       TUR NagyKa GT3TD  10    K 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IDEGENVEZETÉS                       TUR NagyKa GT3TD  10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RENDEZVÉNYSZERVEZÉS                 TUR NagyKa GT3TD  10    H  14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rendezvényszervezés                 TUR NagyKa GT3TD  10    H  15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 fej.esettanulmány          TUR MarAni GT3TD  10    H  12  2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MARKETING                   TUR MarAni GT3TD  10    Cs 10  2 e A2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marketing                   TUR MarAni GT3TD  10    Cs 12  1 g A2/1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5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CORPORATE FINANCE ERA.              ÜPZ BozsiS GTMEr  10    K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Er    corporate finance era.              ÜPZ SüvGáb GTMEr  10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üvGáb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GrófPá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BozsiS         0    K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BozsiS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BozsiS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üvGáb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E   0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Md  0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Mo  0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S   0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T   3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V   0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E  3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d  3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o  2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S  2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T  4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V  2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Ee  0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Eo  0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Et  1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M   5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Sd  0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Sk  0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Tk  0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Tn  2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MV   1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Ee  1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Eo  1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Et  6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MM  4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Sd  1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Sk  1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Tk  2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Tn  2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2xMV  2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G   1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xMH  1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PÉNZÜGYI KULTúRA SZV                ÜPZ PálZso GT1MH   3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CORPORATE FINANCE                   ÜPZ BozsiS GT1xMB  2    K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A     corporate finance                   ÜPZ SüvGáb GT1xMB  2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G     HALADó VáLLAL. PÉNZÜGYEK            ÜPZ SzeJud GT1xMG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G     haladó vállal. pénzügyek            ÜPZ SüvGáb GT1xMG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HALADó VáLLAL. PÉNZÜGYEK            ÜPZ SzeJud GT1xME  3    H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HALADó VáLLAL. PÉNZÜGYEK            ÜPZ SzeJud GT1xMd  3    H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HALADó VáLLAL. PÉNZÜGYEK            ÜPZ SzeJud GT1xMo  2    H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HALADó VáLLAL. PÉNZÜGYEK            ÜPZ SzeJud GT1xMS  2    H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HALADó VáLLAL. PÉNZÜGYEK            ÜPZ SzeJud GT1xMT  4    H  10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HALADó VáLLAL. PÉNZÜGYEK            ÜPZ SzeJud GT1xMV  2    H  10  2 e A1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5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haladó vállal. pénzügyek            ÜPZ SüvGáb GT1xME  3    K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haladó vállal. pénzügyek            ÜPZ SüvGáb GT1xMd  3    K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haladó vállal. pénzügyek            ÜPZ SüvGáb GT1xMo  2    K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haladó vállal. pénzügyek            ÜPZ SüvGáb GT1xMS  2    K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haladó vállal. pénzügyek            ÜPZ SüvGáb GT1xMT  4    K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haladó vállal. pénzügyek            ÜPZ SüvGáb GT1xMV  2    K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adótan                              ÜPZ ZsomZs GT1Sgm 20    Cs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adótan                              ÜPZ ZsomZs GT1Spv 18    Cs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CORPORATE FINANCE                   ÜPZ BozsiS GT1MBA 50    K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corporate finance                   ÜPZ BozsiS GT1MBA 50    K  10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corporate finance                   ÜPZ SüvGáb GT1MBA 50    K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G     HALADó VáLLAL. PÉNZÜGYEK            ÜPZ SzeJud GT1MG   1    H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HALADó VáLLAL. PÉNZÜGYEK            ÜPZ SzeJud GT1ME   0    H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HALADó VáLLAL. PÉNZÜGYEK            ÜPZ SzeJud GT1MT   3    H 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G     haladó vállal. pénzügyek            ÜPZ SüvGáb GT1MG   1    K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haladó vállal. pénzügyek            ÜPZ SüvGáb GT1ME   0    K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haladó vállal. pénzügyek            ÜPZ SüvGáb GT1MT   3    K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PÉNZÜGYI BEFEKTETÉSI DÖNTÉSEK       ÜPZ BozsiS GT2xSd  1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PÉNZÜGYI BEFEKTETÉSI DÖNTÉSEK       ÜPZ BozsiS GT2xSk  1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PÉNZÜGYI BEFEKTETÉSI DÖNTÉSEK       ÜPZ BozsiS GT2xTk  2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pénzügyi befektetési döntések       ÜPZ BozsiS GT2xSd  1    H  10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     pénzügyi befektetési döntések       ÜPZ BozsiS GT2xSk  1    H  10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pénzügyi befektetési döntések       ÜPZ BozsiS GT2xTk  2    H  10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adózási ismeretek                   ÜPZ ZsomZs GT2P1  17    Cs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adózási ismeretek                   ÜPZ ZsomZs GT2P2  16    Cs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BANKÜGYLETEK                        ÜPZ SzeJud GT2P1  17    H  14  1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BANKÜGYLETEK                        ÜPZ SzeJud GT2P2  16    H  14  1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bankügyletek                        ÜPZ SzeJud GT2P1  17    H  15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bankügyletek                        ÜPZ SzeJud GT2P2  16    H  15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EM  17 !2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G1  32 !2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G2  31 !2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K1  25 !2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K2  24 !2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N1  28 !2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P1  17 !2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P2  16 !2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T1  14 !2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EM  17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G1  32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G2  31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K1  25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K2  24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N1  28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P1  17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P2  16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PÉNZÜGYI KULTúRA SZV                ÜPZ PálZso GT2T1  14    Cs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k    PÉNZÜGYI BEFEKTETÉSI DÖNTÉSEK       ÜPZ BozsiS GT2MTk  0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k    pénzügyi befektetési döntések       ÜPZ BozsiS GT2MTk  0    H  10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PÉNZÜGYI MENEDZSMEN      ÜPZ KovLev GT3NV  19 !1 Sz 14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pénzügyi menedzsmen      ÜPZ PálZso GT3NV  19 !2 Sz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S    NEMZETKÖZI PÉNZÜGYI MENEDZSMEN      ÜPZ KovLev GT3PS  18 !1 Sz 14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S    nemzetközi pénzügyi menedzsmen      ÜPZ PálZso GT3PS  18 !2 Sz 14  2 g A4/35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TK P       PÉNZÜGYI SZáM.PÉNZI PIACOK          ÜPZ SzeJud GT3PP   6    H  12  2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5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S  18    H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S  18    Sz 12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      pénzügyi szám.pénzi piacok          ÜPZ SzeJud GT3PP   6    Sz 14  2 g A4/220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P    TőZSDEI ISMERETEK                   ÜPZ ZsomZs GT3PP   6    Cs  9  3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5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E 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Md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Mo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S 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T   3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V 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E  3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d  3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o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S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T  4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V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Ee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Eo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Et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M   5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Sd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Sk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Tk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Tn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MV 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Ee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Eo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Et  6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MM  4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Sd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Sk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Tk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Tn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2xMV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G 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xMH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DEMOGRáFIA                          ÜSE VarBea GT1MH   3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árJMá         0    H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K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árJMá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SzilRo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árJMá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SzilRo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quantitative stat. methods          ÜSE FodKit GTMEr  10    Cs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QUANTITATIVE STAT. METHODS          ÜSE SzilRo GTMEr  10    P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STATISTICS                          ÜSE VarBea GTKEr   5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statistics                          ÜSE VarBea GTKEr   5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G     KVANTITATíV STAT. MóDSZEREK         ÜSE SzilRo GT1xMG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G     kvantitatív stat. módszerek         ÜSE GyvÜSE GT1xMG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kvantitatív stat. módszerek         ÜSE GyvÜSE GT1xME  3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kvantitatív stat. módszerek         ÜSE GyvÜSE GT1xMd  3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kvantitatív stat. módszerek         ÜSE GyvÜSE GT1xMo  2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kvantitatív stat. módszerek         ÜSE GyvÜSE GT1xMS  2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kvantitatív stat. módszerek         ÜSE GyvÜSE GT1xMT  4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kvantitatív stat. módszerek         ÜSE GyvÜSE GT1xMV  2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KVANTITATíV STAT. MóDSZEREK         ÜSE SzilRo GT1xME  3    Sz 16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KVANTITATíV STAT. MóDSZEREK         ÜSE SzilRo GT1xMd  3    Sz 16  2 e A1/3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5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KVANTITATíV STAT. MóDSZEREK         ÜSE SzilRo GT1xMo  2    Sz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KVANTITATíV STAT. MóDSZEREK         ÜSE SzilRo GT1xMS  2    Sz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KVANTITATíV STAT. MóDSZEREK         ÜSE SzilRo GT1xMT  4    Sz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KVANTITATíV STAT. MóDSZEREK         ÜSE SzilRo GT1xMV  2    Sz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quantitative statistical metho      ÜSE FodKit GT1xMB  2    Cs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QUANTITATIVE STATISTICAL METHO      ÜSE SzilRo GT1xMB  2    P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ÜZLETI STATISZTIKA                  ÜSE VarBea G 1BM   5    Cs 12  2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üzleti statisztika                  ÜSE FodKit G 1BM   5    Cs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G     kvantitatív stat. módszerek         ÜSE GyvÜSE GT1MG   1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kvantitatív stat. módszerek         ÜSE GyvÜSE GT1ME   0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kvantitatív stat. módszerek         ÜSE GyvÜSE GT1MT   3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G     KVANTITATíV STAT. MóDSZEREK         ÜSE SzilRo GT1MG   1    Sz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KVANTITATíV STAT. MóDSZEREK         ÜSE SzilRo GT1ME   0    Sz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KVANTITATíV STAT. MóDSZEREK         ÜSE SzilRo GT1MT   3    Sz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quantitative statistical metho      ÜSE FodKit GT1MBA 50    Cs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QUANTITATIVE STATISTICAL METHO      ÜSE SzilRo GT1MBA 50    P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E1  19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G1  30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G2  30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K1  21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K2  20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N1  25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P1  22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P2  21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T1  22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E1  19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G1  30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G2  30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K1  21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K2  20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N1  25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P1  22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P2  21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T1  22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E1  19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G1  3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G2  3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K1  21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K2 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N1  25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P1  22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P2  21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T1  22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E1  19    H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G2  30    K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K1  21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ztika                         ÜSE GyvÜSE GT1T1  22    Sz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K2  20    Sz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P2  21    Sz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N1  25    Sz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P1  22    Cs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G1  30    Cs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ÜZLETI STATISZTIKA                  ÜSE VarBea G 2BGI 12    Cs 12  2 e A1/2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üzleti statisztika                  ÜSE FodKit G 2BGI 12    Cs 14  2 g A1/2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5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KántB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KántBé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HALADó VEZETőI SZáMVITEL            ÜSZ FülJud GT1xME  3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HALADó VEZETőI SZáMVITEL            ÜSZ FülJud GT1xMS  2    K  10  2 e A/4 218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T     HALADó VEZETőI SZáMVITEL            ÜSZ FülJud GT1xMT  4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haladó vezetői számvitel            ÜSZ FülJud GT1xME  3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haladó vezetői számvitel            ÜSZ FülJud GT1xMS  2    K  12  2 g A/4 218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T     haladó vezetői számvitel            ÜSZ FülJud GT1xMT  4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SZáMVITELI ESETTANULMáNYOK          ÜSZ VárJMá GT1xMS  2    Cs  9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számviteli esettanulmányok          ÜSZ VárJMá GT1xMS  2    Cs 11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HALADó VEZETőI SZáMVITEL            ÜSZ FülJud GT1ME   0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HALADó VEZETőI SZáMVITEL            ÜSZ FülJud GT1MT   3    K  10  2 e A/4 218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M E     haladó vezetői számvitel            ÜSZ FülJud GT1ME   0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haladó vezetői számvitel            ÜSZ FülJud GT1MT   3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GyvÜSZ GT1G1  30    H  12  2 g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GyvÜSZ GT1P2  21    H  12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E1  19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G1  3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G2  3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K1  21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K2  2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N1  25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P1  22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P2  21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T1  22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SZáMVITEL                           ÜSZ PálTib GT1Sgm 2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SZáMVITEL                           ÜSZ PálTib GT1Spv 18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K1  21    K  14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P1  22    K 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G2  30    K  16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K2  20    K  16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T1  22    K  16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E1  19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zámvitel                           ÜSZ GyvÜSZ GT1N1  25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g     számvitel                           ÜSZ GyvÜSZ GT1Sgm 20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pv    számvitel                           ÜSZ GyvÜSZ GT1Spv 18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S     KÖNYVVIZSGáLAT RENDSZ.INF.MO.       ÜSZ KántBé GT2xSd  1    P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S     KÖNYVVIZSGáLAT RENDSZ.INF.MO.       ÜSZ KántBé GT2xSk  1    P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S     könyvvizsgálat rendsz.inf.mo.       ÜSZ KántBé GT2xSd  1    P  10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S     könyvvizsgálat rendsz.inf.mo.       ÜSZ KántBé GT2xSk  1    P  10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S     PÜ.-I INSTRUM. SZáMVITELE           ÜSZ VárJMá GT2xSd  1    H  14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S     PÜ.-I INSTRUM. SZáMVITELE           ÜSZ VárJMá GT2xSk  1    H  14  2 e A/4 218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5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SZáMVITELI ESETTANULMáNYOK          ÜSZ VárJMá GT2xTk  2    Cs  9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számviteli esettanulmányok          ÜSZ VárJMá GT2xTk  2    Cs 11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ÉVES BESZáMOLó ÖSSZEáLL.            ÜSZ FülJud GT2P1  17    Sz 12  4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ÉVES BESZáMOLó ÖSSZEáLL.            ÜSZ FülJud GT2P2  16    Sz 12  4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k    SZáMVITELI ESETTANULMáNYOK          ÜSZ VárJMá GT2MTk  0    Cs  9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k    számviteli esettanulmányok          ÜSZ VárJMá GT2MTk  0    Cs 11  1 g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VEZETőI SZáMVITEL                   ÜSZ KántBé GT2P1  17    K   8  1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VEZETőI SZáMVITEL                   ÜSZ KántBé GT2P2  16    K   8  1 e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vezetői számvitel                   ÜSZ KántBé GT2P1  17    K   9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vezetői számvitel                   ÜSZ KántBé GT2P2  16    K   9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      ELLENőRZ. ÉS KÖNYVV. MóDSZERT       ÜSZ PálTib GT3PP   6    K  12  2 e A4/35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TK P       ELLENőRZ. ÉS KÖNYVV. MóDSZERT       ÜSZ PálTib GT3PS  18    K 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      ellenőrz. és könyvv. módszert       ÜSZ PálTib GT3PP   6    K 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      ellenőrz. és könyvv. módszert       ÜSZ PálTib GT3PS  18    K  14  2 g A4/35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TK P PS    NEMZETKÖZI SZáMVITEL                ÜSZ PálTib GT3PS  18    K  16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P    PÉNZÜGYI KÖZVETíTőK SZáMVITELE      ÜSZ VárJMá GT3PP   6    H   8  2 e A/4 218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5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CzapLá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ásJóz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K  12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RafCsa         0    K 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ásJóz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RafCsa         0    Sz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MóréÁd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ásJóz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AUTOMATIKA                          VAU MórÁrp Gx1MRB  2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RB    automatika                          VAU MórÁrp Gx1MRB  2    H  18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beágyazott rendszerek               VAU DróDán Gx1MVM 11    K 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M    BEáGYAZOTT RENDSZEREK               VAU BarRol Gx1MVM 11    Cs 10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M    irányítási rendszerek tervezés      VAU RababB Gx1MVM 11    H 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IRáNYíTáSI RENDSZEREK TERVEZÉS      VAU SimonR Gx1MVM 11    H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irányítási rendszerek tervezés      VAU ForZso Gx1MVM 11    Sz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JELEK ÉS RENDSZEREK ELMÉLETE        VAU CzapLá Gx1MVM 11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jelek és rendszerek elmélete        VAU CzapLá Gx1MVM 11    H  14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VásJóz G 1BV1 17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VásJóz G 1BV2 17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VásJóz G 1BV3  1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DróDán G 1BV1 17    K  14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OroMát G 1BV2 17    K 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digitális rendszerek ii.            VAU DróDán G 1BV1 17    Cs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digitális rendszerek ii.            VAU DróDán G 1BV3  1    Cs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DIPLOMATERVEZÉS A                   VAU MóréÁd Gx2MVM  9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diplomatervezés a                   VAU MóréÁd Gx2MVM  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IPARI VEZETÉKNÉLKÜLI HáLóZATOK      VAU BarRol Gx2MVM  9    H  12  2 e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ipari vezetéknélküli hálózatok      VAU BarRol Gx2MVM  9    Sz 12  2 g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AUTOMATIKA II.                      VAU MórÁrp G 2BV1 30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AUTOMATIKA II.                      VAU MórÁrp G 2BV2 25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automatika ii.                      VAU MórÁrp G 2BV1 30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automatika ii.                      VAU MórÁrp G 2BV2 25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GITáLIS RENDSZEREK                VAU LKissM G 2BMR 31    K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gitális rendszerek                VAU LKissM G 2BMR 31    K  1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gitális rendszerek                VAU OroMát G 2BMR 31    K  18  2 g In/2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DIPLOMATERVEZÉS B                   VAU MóréÁd G 2MVM  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diplomatervezés b                   VAU MóréÁd G 2MVM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VEZETÉKNÉLKÜLI HáLóZATOK      VAU BarRol G 2MVM  1    H  12  2 e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vezetéknélküli hálózatok      VAU BarRol G 2MVM  1    Sz 12  2 g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IRáNYíTáSTECHNIKA                   VAU SimonR G 2BI1 25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IRáNYíTáSTECHNIKA                   VAU SimonR G 2BI2 25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IRáNYíTáSTECHNIKA                   VAU SimonR G 2BI3  0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IRáNYíTáSTECHNIKA                   VAU SimonR G 2BS  16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irányítástechnika                   VAU MóréÁd G 2BS  16    Sz  8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rányítástechnika                   VAU KoiDán G 2BI1 25    Sz 12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rányítástechnika                   VAU KoiDán G 2BI2 25    Cs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rányítástechnika                   VAU KoiDán G 2BI3  0    Cs 14  2 g In/1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5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kommunikáció elmélet                VAU VargAt G 2BV2 25    Sz 16  2 g In/2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1 30    Cs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2 25    Cs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1 30    Cs 10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2 25    Cs 14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C 15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G 20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T 18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VG 13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GC 15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GG 20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GT 18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automatika                          VAU MórÁrp G 3BVG 13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BEáGYAZOTT RENDSZEREK               VAU BarRol G 3BMR 20    H  16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beágyazott rendszerek               VAU BarRol G 3BMR 20    H  1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IP. KOMM. ÉS SCADA REN.II           VAU ForZso G 3BVA  8    K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ip. komm. és scada ren.ii           VAU ForZso G 3BVA  8    K  12  2 g In/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ip. komm. és scada ren.ii           VAU RababB G 3BVA  8    K 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járműipari kommunikációs rend       VAU ForZso G 3BJ  28    H 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járműipari kommunikációs rend       VAU ForZso G 3BJ  28    H  16  2 g In/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JáRMűIPARI KOMMUNIKáCIóS REND       VAU ForZso G 3BJ  28    K 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VAU PinJud G 3BJ  2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komplex tervezés b-vm-va            VAU ForZso G 3BVA  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A  8    K   8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C 12    K   8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A  8    Sz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C 12    Sz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PROGRAMOZHATó LOGIKáK               VAU VásJóz G 3BPI 28    Sz 12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P-    programozható logikák               VAU BarRol G 3BPI 28    Sz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TEREPI MűSZEREZÉS                   VAU MóréÁd G 3BVA  8    H  12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terepi műszerezés                   VAU MóréÁd G 3BVA  8    H  14  2 g In/6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VA    terepi műszerezés                   VAU RababB G 3BVA  8    Cs  8  2 g In/6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6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1 17    H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2 17    H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3  1    H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1 17    H   8  2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2 17    H   8  2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1 17    H  10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BorRub G 1BV2 17    H  10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3  1    H  10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1 17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2 17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3  1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1 17    Sz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2 17    Sz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MÉRÉS, JELFELDOLGOZáS&amp;ELEKTONI      VEE SzabNo Gx2MEe  2    H 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MÉRÉS - JELFELDOLG. - ELE           VEE SzabNo Gx2MVM  9    H 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MÉRÉS, JELFELDOLGOZáS&amp;ELEKTONI      VEE SzabNo Gx2MCC  7    H 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MÉRÉS, JELFELDOLGOZáS&amp;ELEKTONI      VEE SzabNo Gx2MVE  5    H 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VM    mérés - jelfeldolg. - ele           VEE SzabNo Gx2MVM  9 !1 K  10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mérés, jelfeldolgozás&amp;elektoni      VEE SzabNo Gx2MEe  2    Sz 14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mérés, jelfeldolgozás&amp;elektoni      VEE SzabNo Gx2MCC  7    Sz 14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mérés, jelfeldolgozás&amp;elektoni      VEE SzabNo Gx2MVE  5    Sz 14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ELEKTRONIKA II.                     VEE BorRub G 2BV1 30    K 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ELEKTRONIKA II.                     VEE BorRub G 2BV2 25    K 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elektronika ii.                     VEE BorRub G 2BV1 30    Cs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elektronika ii.                     VEE BorRub G 2BV2 25    Cs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R    elektronika                         VEE OlaPét G 2BMR 31    H   8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ELEKTRONIKA                         VEE OlaPét G 2BMR 31    K   8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R    elektronika                         VEE OlaPét G 2BMR 31    K  12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a    MEASUREMENT, SIGNAL PROCESSING      VEE Mat-KD G 2MME  8    H   8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measurement, signal processing      VEE Mat-KD G 2MME  8    H  10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1 30    K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2 25    K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1 30    K  14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2 25    Sz  8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1 30    Sz 10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2 25    Sz 12  2 g A3/LIE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MÉRÉS, JELFELDOLGOZáS&amp;ELEKTONI      VEE SzabNo G 2MVE  7    H 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MÉRÉS, JELFELDOLGOZáS&amp;ELEKTONI      VEE SzabNo G 2MCC  5    H 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MÉRÉSELMÉLET ÉS MÉRőRENDSZEREK      VEE SzabNo G 2MVM  1    H  14  2 e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mérés, jelfeldolgozás&amp;elektoni      VEE SzabNo G 2MVE  7    Sz 14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mérés, jelfeldolgozás&amp;elektoni      VEE SzabNo G 2MCC  5    Sz 14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méréselmélet és mérőrendszerek      VEE SzabNo G 2MVM  1    Sz 14  2 g A3/LIE4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M VM    TELJ.ELEKTON&amp;SZERVORENDSZEREK       VEE BorRub G 2MVM  1    K  12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VM    telj.elekton&amp;szervorendszerek       VEE BorRub G 2MVM  1    K  14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VILL.ENERGETIKA ÉS BIZT.TECHN       VEE BodnáI G 2BV1 30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VILL.ENERGETIKA ÉS BIZT.TECHN       VEE BodnáI G 2BV2 25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vill.energetika és bizt.techn       VEE KozseG G 2BV2 25    K   8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vill.energetika és bizt.techn       VEE KozseG G 2BV1 30    Sz 12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AUTóVILLAMOSSáG,AUTóELEKTRONIK      VEE KozseG G 3BJ  28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.-EL.-BA             VEE KozseG G 3BVA  8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.-EL.-BA             VEE KozseG G 3BVC 12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autóvillamosság,autóelektronik      VEE KozseG G 3BJ  28    Sz 10  2 g A1/10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V*    bevezetés az au.-el.-ba             VEE KozseG G 3BVA  8    Sz 10  2 g A1/10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6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V*    bevezetés az au.-el.-ba             VEE KozseG G 3BVC 12    Sz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HáLóZATOK TERVEZÉSE ÉS SZIMULá      VEE LipRób G 3BVC 12    Cs 16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hálózatok tervezése és szimulá      VEE LipRób G 3BVC 12    Cs 18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VEE KozseG G 3BJ  2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komplex tervezés vc                 VEE KozseG G 3BVC 12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VILLAMOS VÉDELMEK ÉS AUTOMATIK      VEE BodnáI G 3BVC 12    H  12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villamos védelmek és automatik      VEE BodnáI G 3BVC 12    H  14  2 g A3/LIE3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6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H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K  13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KálVik         0    Cs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HőáTADó ÉS NYOMáSTARTó BERENDE      VGT SzepGá Gx1MEe  1    Sz 10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hőátadó és nyomástartó berende      VGT SzepGá Gx1MEe  1    Cs  8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E    NYOMáSTARTó RENDSZEREK TERVEZÉ      VGT Siménf Gx1MVE  5    H   8  2 e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E    nyomástartó rendszerek tervezé      VGT PerlMá Gx1MVE  5    H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NYOMáSTARTó RENDSZEREK TERVEZÉ      VGT Siménf G 1MVE  5    H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nyomástartó rendszerek tervezé      VGT PerlMá G 1MVE  5    H  10  2 g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ANYAGáTADáSI VEGYIPARI MűVELET      VGT SzepGá Gx2MVE  5    K   8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anyagátadási vegyipari művelet      VGT KálVik Gx2MVE  5    K  10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x2MVE  5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x2MVE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NYOMáSTARTó RENDSZEREK BIZTONS      VGT MikáVi Gx2MVE  5    H   8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nyomástartó rendszerek biztons      VGT MikáVi Gx2MVE  5    H  10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ANYAGáTADáSI VEGYIPARI MűVELET      VGT SzepGá G 2MVE  7    K   8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anyagátadási vegyipari művelet      VGT KálVik G 2MVE  7    K  10  2 g A3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                  VGT Siménf G 2MVE  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                  VGT Siménf G 2MVE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GyvVGT G 2BG4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GyvVGT G 2BG2 22    H 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GyvVGT G 2BG1 22    H 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GyvVGT G 2BG3 22    H 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SzamZo G 2BG1 22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SzamZo G 2BG2 22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SzamZo G 2BG3 22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 ÉS GÉPE      VGT SzamZo G 2BG4  2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ORSZ. IR.-KUT. ÉS PUBL.            VGT JárKár G 2BG1 22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ORSZ. IR.-KUT. ÉS PUBL.            VGT JárKár G 2BG2 22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ORSZ. IR.-KUT. ÉS PUBL.            VGT JárKár G 2BG3 22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KORSZ. IR.-KUT. ÉS PUBL.            VGT JárKár G 2BG4  2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 VáZSZERKEZETEK I.             VGT JárKár G 2BJ  12    K  13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 vázszerkezetek i.             VGT PerlMá G 2BJ  12    K  15  1 g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NYOMáSTARTó RENDSZEREK BIZTONS      VGT MikáVi G 2MVE  7    H   8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nyomástartó rendszerek biztons      VGT MikáVi G 2MVE  7    H  10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komplex tervezés                    VGT PerlMá G 3BJ  28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VGT Siménf G 3BMG 17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komplex tervezés                    VGT MikáVi G 3BVG 13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VEGYIP.KÉSZÜLÉKEK TERV.II.          VGT PerlMá G 3BVG 13    K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vegyip.készülékek terv.ii.          VGT SpiBer G 3BVG 13    K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SPECIáLIS VEGYIPARI TECHNOL.        VGT SzepGá G 3BVG 13    H 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speciális vegyipari technol.        VGT KálVik G 3BVG 13    H  14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e    VEGYIPARI RENDSZERTECHNIKA          VGT KálVik G 3BVG 13    Sz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e    vegyipari rendszertechnika          VGT PuszTa G 3BVG 13    Sz 18  2 g A3/2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6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ME 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MMd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MMo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MS 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MT   3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MV 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xME  3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xMd  3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xMo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xMS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xMT  4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xMV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MEe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MEo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MEt  1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MM   5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MSd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MSk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MTk  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MTn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MV   1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xEe  1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xEo  1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xEt  6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xMM  4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xSd  1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xSk  1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xTk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xTn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2xMV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MG   1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xMH  1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ÉLELMISZER-ELL.LáNCOK SÉR.SV        VIM SikTam GT1MH   3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BeréL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MetszG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project management (ma)             VIM ImanAj GTMEr  10    K 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B Er    PROJECT MANAGEMENT (ER.)            VIM MetszG GTKEr   5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Er    PROJECT MANAGEMENT (MA)             VIM MetszG GTMEr  10    Sz  8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6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INNOVáCIóMENEDZSMENT                VIM HarZso GT1xMV  2    K  11  2 e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innovációmenedzsment                VIM HarZso GT1xMV  2    K  13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project management                  VIM ImanAj GT1xMB  2 !1 K 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A     PROJECT MANAGEMENT                  VIM MetszG GT1xMB  2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project management                  VIM ImanAj GT1MBA 50 !2 K 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A     PROJECT MANAGEMENT                  VIM MetszG GT1MBA 50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gm 20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kk 20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km 18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pv 18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Tt 20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Tv 20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e  1 !1 H   8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o  1 !1 H   8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t  6 !1 H   8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e  1 !1 H 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o  1 !1 H 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t  6 !1 H 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INNOVáCIóMENEDZSMENT                VIM HarZso GT2xEt  6    K  11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k  2    K  11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n  2    K  11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innovációmenedzsment                VIM HarZso GT2xEt  6    K  13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k  2    K  13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n  2    K  13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INNOVáCIó MENEDZSMENT               VIM HarZso G 2BF   5    Sz 16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ELLáTáSI LáNC MENEDZSMENT           VIM FalTam GT2MEt  1 !1 H   8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ellátási lánc menedzsment           VIM FalTam GT2MEt  1 !1 H 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FOLYAMATMENEDZSMENT                 VIM MetszG GT2G1  32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FOLYAMATMENEDZSMENT                 VIM MetszG GT2G2  31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folyamatmenedzsment                 VIM MetszG GT2G1  32    K 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folyamatmenedzsment                 VIM MetszG GT2G2  31    K 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INNOVáCIóMENEDZSMENT                VIM HarZso GT2MEt  1    K  11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INNOVáCIóMENEDZSMENT                VIM HarZso GT2MTk  0    K  11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INNOVáCIóMENEDZSMENT                VIM HarZso GT2MTn  2    K  11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innovációmenedzsment                VIM HarZso GT2MEt  1    K  13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innovációmenedzsment                VIM HarZso GT2MTk  0    K  13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innovációmenedzsment                VIM HarZso GT2MTn  2    K  13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OPERATION&amp;INNOV.MANAGEMENT          VIM HarZso GT2MBA 28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operation&amp;innov.management          VIM HarZso GT2MBA 28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STRAT.INNOVáCIóK&amp;ÉRTÉKTER.FOLY      VIM BalKár GT2G1  32    Cs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STRAT.INNOVáCIóK&amp;ÉRTÉKTER.FOLY      VIM BalKár GT2G2  31    Cs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strat.innovációk&amp;értékter.foly      VIM HarZso GT2G1  32 !1 Cs 14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strat.innovációk&amp;értékter.foly      VIM HarZso GT2G2  31 !2 Cs 14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NNOVáCIó MENEDZSMENT               VIM HarZso G 3BIR 10    Sz 16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NNOVáCIó MENEDZSMENT               VIM HarZso G 3BIW 15    Sz 16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integrált döntéshoz.esettan.        VIM MetszG GT3GM  29 !1 K  14  4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integrált döntéshoz.esettan.        VIM MetszG GT3GM  29 !2 K  14  4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INőSÉGBIZTOSíTáS                   VIM KerchA GT3G1  10    Sz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INőSÉGBIZTOSíTáS                   VIM KerchA GT3GM  29    Sz 10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INőSÉGBIZTOSíTáS                   VIM KerchA GT3GV   9    Sz 10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6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ággazdaságtani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LT KovLev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LT KovLev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o    VáROSOK KORMáNYZáSA                 VLT PétZso GT1xMo  2    Cs  9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o    városok kormányzása                 VLT PétZso GT1xMo  2    Cs 11  1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SMART CITYK FEJLőDÉSE               VLT SzeDór GT2xMM  4    K  11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o    SMART CITYK FEJLőDÉSE               VLT SzeDór GT2xEo  1    K  11  2 e A1/20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TK M M     smart cityk fejlődése               VLT SzeDór GT2xMM  4    K  13  1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o    smart cityk fejlődése               VLT SzeDór GT2xEo  1    K  13  1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o    VáROSOK KORMáNYZáSA                 VLT PétZso GT2xEo  1    Cs  9  2 e A1/20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TK M Eo    városok kormányzása                 VLT PétZso GT2xEo  1    Cs 11  1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. GAZD. SZERVEZETEK             VLT KuttDá GT2N1  28    Cs 12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. gazd. szervezetek             VLT KuttDá GT2N1  28    Cs 14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N       nemzetkőzi és reg.gazd kapcs 1      VLT SzeDór GT2N1  28    H  14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ETKőZI ÉS REG.GAZD KAPCS 1      VLT NagyZo GT2N1  28    K  12  2 e A1/31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TK M M     SMART CITYK FEJLőDÉSE               VLT SzeDór GT2MM   5    K  11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     smart cityk fejlődése               VLT SzeDór GT2MM   5    K  13  1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EU PROGRAMOK ÉS PROJEKTEK           VLT SzéTek GT3NV  19    H  10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programok és projektek           VLT PotGáb GT3NV  19    H 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E       eu pályázati technikák              VLT PétZso GT3EM  16    Cs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SZáLLíTMáNYOZáS          VLT OroDán GT3NV  19    K  14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V     nemzetközi szállítmányozás          VLT OroDán GT3NV  19    Cs 12  1 g A1/2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6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vezeti magatart.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K  10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K  15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VSM MasBe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PERSONALITY DEVELOPMENT             VSM KunosI GTMEr  10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EMBERI ERőFORRáS FEJLESZTÉS         VSM VarKri GT1xMH  1    Sz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emberi erőforrás fejlesztés         VSM VarKri GT1xMH  1    Sz 18  1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G     EMBERI ERőFORRáS GAZDáLKODáS        VSM VarKri GT1xMG  2    Cs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HUMAN RESOURCE MANAGEMENT           VSM HorDoD GT1xMB  2    H  14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human resource management           VSM HorDoD GT1xMB  2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SZERVEZETI&amp;SZEMÉLYES TANáCS.        VSM KunosI GT1xMH  1    Cs  9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szervezeti&amp;személyes tanács.        VSM KunosI GT1xMH  1    Cs 11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H     EMBERI ERőFORRáS FEJLESZTÉS         VSM VarKri GT1MH   3    Sz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H     emberi erőforrás fejlesztés         VSM VarKri GT1MH   3    Sz 18  1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M G     EMBERI ERőFORRáS GAZDáLKODáS        VSM VarKri GT1MG   1    Cs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HUMAN RESOURCE MANAGEMENT           VSM HorDoD GT1MBA 50    H  14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human resource management           VSM HorDoD GT1MBA 50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H     SZERVEZETI&amp;SZEMÉLYES TANáCS.        VSM KunosI GT1MH   3    Cs  9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H     szervezeti&amp;személyes tanács.        VSM KunosI GT1MH   3    Cs 11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HUMáN ERőFORRáS MENEDZSMENT         VSM FalTam G 2BF   5    H 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HUMáN ERőFORRáS MENEDZSMENT         VSM FalTam G 2BGI 12    H 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emberi erőforrás menedzsment        VSM VarKri GT2EM  17    Sz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EMBERI ERőFORRáS MENEDZSMENT        VSM VarKri GT2EM  17    Sz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SZERVEZÉS,MUNKAVÉD, ERGON      VSM BeréLá GT2EM  17    K  10  2 e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szervezés,munkavéd, ergon      VSM BeréLá GT2EM  17    K 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EM  17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G1  32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G2  31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K1  25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K2  24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N1  28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P1  17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P2  16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unosI GT2T1  14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erchA GT2EM  17    H  14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KerchA GT2T1  14    H  14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humán erőforrások gazdaságtana      VSM FalTam GT2G2  31    Sz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humán erőforrások gazdaságtana      VSM HorDoD GT2P1  17    Sz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humán erőforrások gazdaságtana      VSM HorDoD GT2P2  16    Sz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humán erőforrások gazdaságtana      VSM FalTam GT2G1  32    Sz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HorDoD GT2N1  28    Cs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HorDoD GT2K1  25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HorDoD GT2K2  24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team menedzsment                    VSM HarZso GT2EM  17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KÖZ-MENEDZSMENT                     VSM KerchA GT3GM  29    Sz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köz-menedzsment                     VSM KerchA GT3GM  29 !1 Sz 14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TD    PROJEKTMENEDZSMENT BA               VSM BakosA GT3TD  10    K  16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TD    projektmenedzsment ba               VSM BakosA GT3TD  10    K  17  2 g A4/31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6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Tam         0        0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H 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K 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Sz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LatsVi         0    Cs  8 1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Cs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PulGyu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B Er    INTERNAT. BUSINESS MANAGEMENT       VVE BalKár GTKEr 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Er    INTERNATIONAL BUS. MANAGE MA        VVE BalKár GTMEr 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EM  16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GM  29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GV   9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KM  24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KS  11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NV  19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PP   6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PS  18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P1   0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TD  10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TK   0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G1  10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EM  16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GM  29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GV   9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KM  24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KS  11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NV  19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PP   6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PS  18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P1   0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TD  10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TK   0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G1  10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INTEGRITáSKÖZP.VEZETÉSAKÖZSZFÉ      VVE KucsDa GT1xMT  4    Cs 12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integritásközp.vezetésaközszfé      VVE KucsDa GT1xMT  4    Cs 14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d    SAP ÜZLETI ADMINISZTRáCIó           VVE LatsVi GT1xMd  3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AP ÜZLETI ADMINISZTRáCIó           VVE LatsVi GT1xMT  4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d    sap üzleti adminisztráció           VVE LatsVi GT1xMd  3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ap üzleti adminisztráció           VVE LatsVi GT1xMT  4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VEZETÉS-SZERVEZÉS                   VVE VenéSM G 1BM   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vezetés-szervezés                   VVE KucsDa G 1BM   5    K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  S     csapatsportjátékok 1.               VVE VáczPé GT1S1   2    H  17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INFORM.RENDSZ.ÉS SAP ADMIN.         VVE LatsVi GT1Sgm 20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INFORM.RENDSZ.ÉS SAP ADMIN.         VVE LatsVi GT1Skk 20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INFORM.RENDSZ.ÉS SAP ADMIN.         VVE LatsVi GT1Spv 18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inform.rendsz.és sap admin.         VVE LatsVi GT1Sgm 20    Sz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inform.rendsz.és sap admin.         VVE LatsVi GT1Spv 18    Sz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inform.rendsz.és sap admin.         VVE VarKri GT1Skk 20    Cs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INTEGRITáSKÖZP.VEZETÉSAKÖZSZFÉ      VVE KucsDa GT1MT   3    Cs 12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integritásközp.vezetésaközszfé      VVE KucsDa GT1MT   3    Cs 14  1 g A4/31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6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AP ÜZLETI ADMINISZTRáCIó           VVE LatsVi GT1MT   3    Sz  8  2 e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ap üzleti adminisztráció           VVE LatsVi GT1MT   3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  S     VEZETÉS- SZERVEZÉS                  VVE VenéSM GT1S1   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E1  19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G1  3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G2  3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K1  21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K2  2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N1  25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P1  2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P2  21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T1  2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EZETÉS- SZERVEZÉS                  VVE VenéSM GT1Sgm 2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VEZETÉS- SZERVEZÉS                  VVE VenéSM GT1Spv 18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KucsDa GT1G1  30    Sz  8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KucsDa GT1G2  30    Sz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  S     vezetés- szervezés                  VVE FalTam GT1S1   2    Sz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vezetés- szervezés                  VVE FalTam GT1N1  25    Sz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vezetés- szervezés                  VVE FalTam GT1P1  22    Sz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HorDoD GT1E1  19    Sz 16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vezetés- szervezés                  VVE FalTam GT1K1  21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áczPé GT1K2  20    Sz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vezetés- szervezés                  VVE FalTam GT1P2  21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HorDoD GT1T1  22    Sz 16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ezetés- szervezés                  VVE KucsDa GT1Sgm 20    Cs  8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vezetés- szervezés                  VVE KucsDa GT1Spv 18    Cs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  S     ÁLTALáNOS ÉS SPORTPEDAGóGIA         VVE HédiCs GT1S1   2    H  12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MINőSÉGMENEDZSMENT                  VVE BeréLá GT2xEt  6    K  14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k  2    K  14  2 e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n  2    K  14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minőségmenedzsment                  VVE BeréLá GT2xEt  6    K  16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k  2    K  16  1 g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n  2    K  16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k    PROBLÉMAMEGO.KONFLIKTUSMENEDZS      VVE KunosI GT2xSk  1    K  15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k    problémamego.konfliktusmenedzs      VVE KunosI GT2xSk  1    K  17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e  1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o  1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t  6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d    SAP ÜZLETI ADMINISZTRáCIó           VVE LatsVi GT2xSd  1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e  1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o  1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t  6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d    sap üzleti adminisztráció           VVE LatsVi GT2xSd  1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e  1    Sz 14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o  1    Sz 14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t  6    Sz 14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e  1    Sz 15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o  1    Sz 15  2 g A4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t  6    Sz 15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TERMELő RENDSZEREK IRáNYITáSA       VVE LatsVi G 2BGI 12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MINőSÉGMENEDZSMENT                  VVE BeréLá GT2MEt  1    K  14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MINőSÉGMENEDZSMENT                  VVE BeréLá GT2MTk  0    K  14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MINőSÉGMENEDZSMENT                  VVE BeréLá GT2MTn  2    K  14  2 e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minőségmenedzsment                  VVE BeréLá GT2MEt  1    K  16  1 g A5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6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minőségmenedzsment                  VVE BeréLá GT2MTk  0    K  16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minőségmenedzsment                  VVE BeréLá GT2MTn  2    K  16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personality development             VVE SomKar GT2MBA 28    H  10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PERSONALITY DEVELOPMENT             VVE KunosI GT2MBA 28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t  1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t  1    Sz 10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ZOLGáLTATáSMENEDZS.ESETTANUL.      VVE BakTam GT2MEt  1    Sz 14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zolgáltatásmenedzs.esettanul.      VVE BakTam GT2MEt  1    Sz 15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C 15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G 20    Sz 14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T 18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VG 13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TERMELő RENDSZEREK IRáNYITáSA       VVE LatsVi G 3BIR 10    Sz 14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TERMELő RENDSZEREK IRáNYITáSA       VVE LatsVi G 3BIW 15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TERMELő RENDSZEREK IRáNYITáSA       VVE LatsVi G 3BJ  28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TERMELő RENDSZEREK IRáNYITáSA       VVE LatsVi G 3BMR 20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RMELő RENDSZEREK IRáNYITáSA       VVE LatsVi G 3BVA  8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RMELő RENDSZEREK IRáNYITáSA       VVE LatsVi G 3BVC 12    Sz 14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C 1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G 2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T 18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VG 13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VEZETÉS-SZERVEZÉS                   VVE VenéSM G 3BJ  28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VEZETÉS-SZERVEZÉS                   VVE VenéSM G 3BMR 2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VEZETÉS-SZERVEZÉS                   VVE VenéSM G 3BS  2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VEZETÉS-SZERVEZÉS                   VVE VenéSM G 3BVA  8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VEZETÉS-SZERVEZÉS                   VVE VenéSM G 3BVC 12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vezetés-szervezés                   VVE KucsDa G 3BS  20    K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vállalati menedzsm.      VVE HarZso GT3NV  19    Cs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ap erőforrás adminisztráció        VVE LatsVi GT3G1  10    K 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ap erőforrás adminisztráció        VVE LatsVi GT3GM  29    K  12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ap erőforrás adminisztráció        VVE LatsVi GT3GV   9    K 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SZOLGáLTATáSMENEDZSMENT             VVE BakTam GT3GM  29    H   9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szolgáltatásmenedzsment             VVE BakTam GT3GM  29    H  11  1 g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2.28              M I S K O L C I   E G Y E T E M             7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gkérdezni !!!       tanszék órái a GE és a GT Karon, változás:* 23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SZABADONVáLASZTOTT MáS KAROKRó      ??? ?????? Gx2MEe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SZABADONVáLASZTOTT MáS KAROKRó      ??? ?????? Gx2MVM  9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MI    SZABADONVáLASZTOTT MáS KAROKRó      ??? ?????? Gx2MIT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SZABADONVáLASZTOTT MáS KAROKRó      ??? ?????? Gx2MLI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SZABADONVáLASZTOTT MáS KAROKRó      ??? ?????? Gx2MCC  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SZABADONVáLASZTOTT MáS KAROKRó      ??? ?????? Gx2MVE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SZABADONVáLASZTOTT MáS KAROKRó      ??? ?????? G 2MIA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SZABADONVáLASZTOTT MáS KAROKRó      ??? ?????? G 2MVE  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SZABADONVáLASZTOTT MáS KAROKRó      ??? ?????? G 2MCC  5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SZABADONVáLASZTOTT MáS KAROKRó      ??? ?????? G 2MVM  1        0  2 e          </w:t>
      </w:r>
    </w:p>
    <w:sectPr>
      <w:headerReference w:type="default" r:id="rId2"/>
      <w:type w:val="nextPage"/>
      <w:pgSz w:w="11906" w:h="16838"/>
      <w:pgMar w:left="284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Blue"/>
        <w:u w:val="single"/>
      </w:rPr>
      <w:t>Aktuális!</w:t>
    </w:r>
    <w:r>
      <w:rPr>
        <w:color w:val="0000FF"/>
      </w:rPr>
      <w:t xml:space="preserve"> </w:t>
    </w:r>
    <w:r>
      <w:rPr>
        <w:b/>
        <w:color w:val="0000FF"/>
        <w:highlight w:val="cyan"/>
      </w:rPr>
      <w:t>GÉIK</w:t>
    </w:r>
    <w:r>
      <w:rPr>
        <w:color w:val="0000FF"/>
      </w:rPr>
      <w:t xml:space="preserve"> </w:t>
    </w:r>
    <w:r>
      <w:rPr>
        <w:b/>
        <w:color w:val="FF0000"/>
        <w:highlight w:val="yellow"/>
      </w:rPr>
      <w:t>+</w:t>
    </w:r>
    <w:r>
      <w:rPr>
        <w:color w:val="0000FF"/>
      </w:rPr>
      <w:t xml:space="preserve"> </w:t>
    </w:r>
    <w:r>
      <w:rPr>
        <w:b/>
        <w:highlight w:val="yellow"/>
      </w:rPr>
      <w:t>GTK</w:t>
    </w:r>
    <w:r>
      <w:rPr/>
      <w:t xml:space="preserve"> </w:t>
    </w:r>
    <w:r>
      <w:rPr>
        <w:b/>
      </w:rPr>
      <w:t>nappali tanszéki oktatói órarendek</w:t>
    </w:r>
    <w:r>
      <w:rPr/>
      <w:t xml:space="preserve"> (2022/23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1:00Z</dcterms:created>
  <dc:creator>TP</dc:creator>
  <dc:description/>
  <cp:keywords/>
  <dc:language>en-US</dc:language>
  <cp:lastModifiedBy> </cp:lastModifiedBy>
  <cp:lastPrinted>2023-02-28T16:01:00Z</cp:lastPrinted>
  <dcterms:modified xsi:type="dcterms:W3CDTF">2023-02-28T15:02:00Z</dcterms:modified>
  <cp:revision>4</cp:revision>
  <dc:subject/>
  <dc:title>16</dc:title>
</cp:coreProperties>
</file>