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               0        0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Lért         0    K  11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K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N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G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HT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SGTért         0    Cs  8  4  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RBért         0    Cs  8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Iért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Aért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Gért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E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G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EI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HE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RGért         0    Sz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LTért         0    Sz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.Egészségtud.Int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egészségfejlesztés                  AET SziBer GT1S1  25    Sz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egészségfejlesztés                  AET SziBer GT1S2  25    Sz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  S     csapatsportjátékok 2.               AET GulyLá GT2S1  34    K  10  2 g AtlétPá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  S     küzdősportok                        AET GecsLá GT2S1  34    K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  S     MENTáLHIGIÉNÉ ELM. ÉS GYAK.         AET RucsAn GT2S1  34    K  12  1 e A5/20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TK   S     mentálhigiéné elm. és gyak.         AET RucsAn GT2S1  34    K  13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  S     REKREáCIóKUTATáS MóDSZERTANA        AET MayKri GT2S1  34 !1 Sz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  S     rekreációkutatás módszertana        AET MayKri GT2S1  34 !1 Sz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  S     SZABADON VáLASZTHATó TáRGY          AET ?????? GT2S1  34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K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LajSa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BASICS OF TECHN. DESCRIPTION        AGT TúriJó G 1BLE 10    K 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basics of techn. description        AGT TúriJó G 1BLE 10    Cs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LE    basics of techn. description        AGT TúriJó G 1BLE 10    Cs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E    DESCRIPTIVE GEOMETRY                AGT OvneBZ G 1BME 10    K  10  2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E    descriptive geometry                AGT TúriJó G 1BME 10    K  12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F    KONSTRUKTíV GEOMETTERV&amp;MODELL       AGT OvneBZ G 1BF   9    H 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konstruktív geometterv&amp;modell       AGT OvneBZ G 1BF   9    Sz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24    H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24    H 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24    K   8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39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űSZAKI áBRáZ.ALAPJAI               AGT LajSan G 1BM  10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2 24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űszaki ábráz.alapjai               AGT LajSan G 1BM  10    Cs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űszaki ábráz.alapjai               AGT LajSan G 1BM  10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2 24    Cs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2 24    Cs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39    Cs 16  2 g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39    Cs 16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Ábrázoló geometria                  AGT GyvABT G 1BE1  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4  1    H 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ÁBRáZOLó GEOMETRIA                  AGT OvneBZ G 1BE1  0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OvneBZ G 1BG1 20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OvneBZ G 1BG2 20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OvneBZ G 1BG3 20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OvneBZ G 1BG4  1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OvneBZ G 1BG5  1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3 20    K  16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2 20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1 20    Cs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cad rendszerek / creo               AGT LajSan G 2BJ  19    Sz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cad rendszerek / creo               AGT LajSan G 2BM  10    Sz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BEVEZETÉS A CAD-BE                  AGT LajSan G 3BP1 30    H   8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BEVEZETÉS A CAD-BE                  AGT LajSan G 3BP2 30    H   8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bevezetés a cad-be                  AGT LajSan G 3BP1 30    H  14  3 g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bevezetés a cad-be                  AGT LajSan G 3BP2 30    Sz  8  3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GEK         FOGL.                               AHT BollBe         0    H  12  2  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e    ATOMERőMűVEK                        AHT Tollár Gx1MEe  3    K   8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e    atomerőművek                        AHT FarAnd Gx1MEe  3    K  10  2 g C2é2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ALAPISMERET             AHT BencPé Gx1MEe  3    Sz  8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alapismeret             AHT BencPé Gx1MEe  3    Sz 10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GÉPEK&amp;BERENDEZÉSEK      AHT SzaszN Gx1MEe  3    K  12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gépek&amp;berendezések      AHT FodBél Gx1MEe  3    K  14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MÉRÉSEK                 AHT SzaszN Gx1MEe  3    Cs  9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mérések                 AHT FarAnd Gx1MEe  3    Cs 11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cfd alapjai                         AHT BollBe G 2BE1  5    H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CFD ALAPJAI                         AHT BollBe G 2BE1  5    Sz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ENERGIAELLáTáS ÉS FELHASZ           AHT FodBél G 2BE1  5    H  14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energiaellátás és felhasz           AHT FodBél G 2BE1  5    H  16  1 g A3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BollBe G 2BG4  1        0  1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B BE    műszaki áramlástan                  AHT BollBe G 2BE1  5    H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BollBe G 2BG1 22    Sz 10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BollBe G 2BG3 22    Sz 10  1 g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BollBe G 2BG2 22    Sz 11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BollBe G 2BG3 22    Sz 11  1 g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űszaki áramlástan                  AHT BollBe G 2BJ  19    Cs 11  1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1 2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2 22    Cs 12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3 2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4  1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űSZAKI áRAMLáSTAN                  AHT SzaszN G 2BJ  19    Cs 12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MűSZAKI áRAMLáSTAN                  AHT SzaszN G 2BE1  5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Eé    DIPLOMATERVEZÉS B                   AHT BencPé Gx2MEe  2        0  1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FodBél G 3BGA 14    K  12  2 g C2é2Hmcs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FodBél G 3BGC  5    K  12  2 g C2é2Hmcs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FodBél G 3BG3 10    K  12  2 g C2é2H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FodBél G 3BGE  5    K  12  2 g C2é2Hmcs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FodBél G 3BGG 10    K  12  2 g C2é2Hmcs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FodBél G 3BG2 10    K  12  2 g C2é2Hmcs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FodBél G 3BGV 15    K  12  2 g C2é2Hmcs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FodBél G 3BVG  1    K  12  2 g C2é2H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SzaszN G 3BGA 14    K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SzaszN G 3BGC  5    K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SzaszN G 3BG3 10    K  14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SzaszN G 3BGE  5    K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SzaszN G 3BGG 10    K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SzaszN G 3BG2 10    K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SzaszN G 3BGV 15    K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PóT!ÁRAMLáS-ÉS HőTECHNIKAI G.       AHT SzaszN G 3BVG  1    K  14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A    AUT.IP.áRAMLáS&amp;HőTECHNIKAI BER      AHT Tollár G 3BJA  4    H   8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A    aut.ip.áramlás&amp;hőtechnikai ber      AHT Tollár G 3BJA  4    H  10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GÉPJáRMűMOTOR DIAGNOSZTIKA          AHT Tollár G 3BJA  4    K  10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GÉPJáRMűMOTOR DIAGNOSZTIKA          AHT Tollár G 3BJB  0    K  10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GÉPJáRMűMOTOR DIAGNOSZTIKA          AHT Tollár G 3BJH 14    K  10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gépjárműmotor diagnosztika          AHT Tollár G 3BJA  4    K  12  1 g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gépjárműmotor diagnosztika          AHT Tollár G 3BJB  0    K  12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gépjárműmotor diagnosztika          AHT Tollár G 3BJH 14    K  12  1 g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EGúJULó ENERGIAFORRáSOK            AHT BencPé G 3BMM  5    H  12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egújuló energiaforrások            AHT FarAnd G 3BMM  5    H  14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Áramlástani szimulációk             AHT FodBél G 3BJA  4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Áramlástani szimulációk             AHT FodBél G 3BJB  0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Áramlástani szimulációk             AHT FodBél G 3BJH 14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Áramlástani szimulációk             AHT FodBél G 3BGA 14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Áramlástani szimulációk             AHT FodBél G 3BGC  5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Áramlástani szimulációk             AHT FodBél G 3BG3 10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Áramlástani szimulációk             AHT FodBél G 3BGE  5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Áramlástani szimulációk             AHT FodBél G 3BGG 10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Áramlástani szimulációk             AHT FodBél G 3BG2 10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Áramlástani szimulációk             AHT FodBél G 3BGV 15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Áramlástani szimulációk             AHT FodBél G 3BVG  1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ÁRAMLáSTANI SZIMULáCIóK             AHT BollBe G 3BJA  4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ÁRAMLáSTANI SZIMULáCIóK             AHT BollBe G 3BJB  0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ÁRAMLáSTANI SZIMULáCIóK             AHT BollBe G 3BJH 14    Sz 12  2 e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ÁRAMLáSTANI SZIMULáCIóK             AHT BollBe G 3BGA 14    Sz 12  2 e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ÁRAMLáSTANI SZIMULáCIóK             AHT BollBe G 3BGC  5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ÁRAMLáSTANI SZIMULáCIóK             AHT BollBe G 3BG3 10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ÁRAMLáSTANI SZIMULáCIóK             AHT BollBe G 3BGE  5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ÁRAMLáSTANI SZIMULáCIóK             AHT BollBe G 3BGG 10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ÁRAMLáSTANI SZIMULáCIóK             AHT BollBe G 3BG2 10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ÁRAMLáSTANI SZIMULáCIóK             AHT BollBe G 3BGV 15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ÁRAMLáSTANI SZIMULáCIóK             AHT BollBe G 3BVG  1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C 10    H  14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E  8    H  14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VG 10    H  14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MEGúJULó ENERGIA                    AHT BencPé G 4BS  20    H  14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C 10    H  16  1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E  8    H  16  1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VG 10    H  16  1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megújuló energia                    AHT FarAnd G 4BS  20    H  16  1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aht                    AHT BollBe G 4BJ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aht                    AHT BollBe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ALTért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TamPét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Bányta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TamPét G  SZV 30    H  15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JuhJán G  SZV 30    H  16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KovátP G  SZV 30    H  17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lRic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JuhJá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AL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IllBé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industry 4.0 and logistics          ALT SkapRó G 1MLE 10    K  14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INDUSTRY 4.0 AND LOGISTICS          ALT Bányta G 1MLE 10    Cs 16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ntelli.anyagmoz.gépek&amp;rendszk      ALT CserÁk G 1MLI  0    H 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ntelli.anyagmoz.gépek&amp;rendszk      ALT CserÁk G 1MLN  0    H 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ntelli.anyagmoz.gépek&amp;rendszk      ALT CserÁk G 1MLR  0    H 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NTELLI.ANYAGMOZ.GÉPEK&amp;RENDSZK      ALT TelPét G 1MLI  0    Cs 14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NTELLI.ANYAGMOZ.GÉPEK&amp;RENDSZK      ALT TelPét G 1MLN  0    Cs 14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NTELLI.ANYAGMOZ.GÉPEK&amp;RENDSZK      ALT TelPét G 1MLR  0    Cs 14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intelli.mate.handlingmac&amp;syst       ALT CserÁk G 1MLE 10    Sz  8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intelli.mate.handlingmac&amp;syst       ALT CabErG G 1MLE 10    Sz  9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INTELLI.MATE.HANDLINGMAC&amp;SYST       ALT TelPét G 1MLE 10    Sz 10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I    ipar 4.0 és logisztika              ALT VerPét G 1MLI  0    Cs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I    IPAR 4.0 ÉS LOGISZTIKA              ALT BányTÁ G 1MLI  0    Cs 16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logiszt.rendsz.és berendezések      ALT NagyGá GT1ME   0    Sz 10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LOGISZT.RENDSZ.ÉS BERENDEZÉSEK      ALT BányTÁ GT1ME   0    Cs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LOGISZTIKAI FOLYAMATOK              ALT IllBél GT1ME   0    K 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logisztikai folyamatok              ALT SzentS GT1ME   0    K  12  1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ntelli.anyagmoz.gépek&amp;rendszk      ALT CserÁk Gx1MLM  5    H 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NTELLI.ANYAGMOZ.GÉPEK&amp;RENDSZK      ALT TelPét Gx1MLM  5    Cs 14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par 4.0 és logisztika              ALT VerPét Gx1MLM  5    Cs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PAR 4.0 ÉS LOGISZTIKA              ALT BányTÁ Gx1MLM  5    Cs 16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logiszt.rendsz.és berendezések      ALT NagyGá GT1xME  4    Sz 10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LOGISZT.RENDSZ.ÉS BERENDEZÉSEK      ALT BányTÁ GT1xME  4    Cs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LOGISZTIKAI FOLYAMATOK              ALT IllBél GT1xME  4    K 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logisztikai folyamatok              ALT SzentS GT1xME  4    K  12  1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ANYAGMOZGATó GÉPEK                  ALT TelPét G 2BS  34    Cs 12  1 e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ANYAGMOZGATó GÉPEK                  ALT SzentS G 2BS  34    Cs 13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anyagmozgató gépek                  ALT SzentS G 2BS  34    Cs 14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járműip.log.rend.szimulációja       ALT CserÁk G 2BJ  19    H  10  2 g A5/10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JáRMűIP.LOG.REND.SZIMULáCIóJA       ALT TamPét G 2BJ  19    K   8  1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JáRMűIP.LOG.REND.SZIMULáCIóJA       ALT CserÁk G 2BJ  19    K   9  1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járműip.log.rend.szimulációja       ALT NagyGá G 2BJ  19    K 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járműip.log.rend.szimulációja       ALT CserÁk G 2BJ  19    K  13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.FOLY.OK SZIMUL.MODELLEZÉSE      ALT TamPét G 2BS  34    Sz 14  2 e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.foly.ok szimul.modellezése      ALT NagySa G 2BS  34    Sz 16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.foly.ok szimul.modellezése      ALT NagyGá G 2BS  34    Cs 10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.foly.ok szimul.modellezése      ALT SzentS G 2BS  34    Cs 16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isztikai rendszerek              ALT BálRic G 2BS  34    K  10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ISZTIKAI RENDSZEREK              ALT BányTÁ G 2BS  34    Sz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E    STANDARD SOL.IN LOG.NETWORKS        ALT JuhJán G 2MLE  2    Sz 14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E    standard sol.in log.networks        ALT VerPét G 2MLE  2    Sz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E    standard sol.in log.networks        ALT CabErG G 2MLE  2    Sz 17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LOG.REND.TERVEZÉSE&amp;IRáNYíTáSA       ALT SkapRó GT2MEt  0    H  12  2 e OktIrod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LOG.REND.TERVEZÉSE&amp;IRáNYíTáSA       ALT SkapRó GT2MEe  0    H 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LOG.REND.TERVEZÉSE&amp;IRáNYíTáSA       ALT SkapRó GT2MEo  0    H  12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log.rend.tervezése&amp;irányítása       ALT JuhJán GT2MEt  0    Cs 12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log.rend.tervezése&amp;irányítása       ALT JuhJán GT2MEe  0    Cs 12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log.rend.tervezése&amp;irányítása       ALT JuhJán GT2MEo  0    Cs 12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TERMELÉSI ÉS SZOLG.LOGISZTIKA       ALT BálRic GT2MEt  0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TERMELÉSI ÉS SZOLG.LOGISZTIKA       ALT BálRic GT2MEe  0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TERMELÉSI ÉS SZOLG.LOGISZTIKA       ALT BálRic GT2MEo  0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termelési és szolg.logisztika       ALT BálRic GT2MEt  0    Cs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termelési és szolg.logisztika       ALT BálRic GT2MEe  0    Cs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termelési és szolg.logisztika       ALT BálRic GT2MEo  0    Cs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diplomatervezés b                   ALT BálRic Gx2MLI  4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LI    DIPLOMATERVEZÉS B                   ALT BálRic Gx2MLI  4    H  16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LOGISZTIKAI KONTROLLING             ALT BányTÁ Gx2MLI  4    Sz 14  2 e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logisztikai kontrolling             ALT BálRic Gx2MLI  4    Sz 16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SZABV.MEGOL A HáL.GAZD-BAN          ALT JuhJán Gx2MLI  4    H  12  2 e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szabv.megol a hál.gazd-ban          ALT JuhJán Gx2MLI  4    H  14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GEK B Sl    ANYAGáRAML-&amp;RAKT.RENDSZEREK         ALT VerPét G 3BSL  3    H  12  2 e A5/111/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anyagáraml-&amp;rakt.rendszerek         ALT Bányta G 3BSL  3    H  14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minőségbiztosítás logiszt           ALT NagyGá G 3BSL  3    H   8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minőségbiztosítás logiszt           ALT NagyGá G 3BST 13    H   8  2 g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MINőSÉGBIZTOSíTáS LOGISZT           ALT SkapRó G 3BSL  3    H 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MINőSÉGBIZTOSíTáS LOGISZT           ALT SkapRó G 3BST 13    H  16  2 e A5/1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OBIL GÉPEK                         ALT TelPét G 3BJA  4    K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OBIL GÉPEK                         ALT TelPét G 3BJB  0    K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OBIL GÉPEK                         ALT TelPét G 3BJH 14    K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obil gépek                         ALT CserÁk G 3BJA  4    Cs  8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obil gépek                         ALT CserÁk G 3BJB  0    Cs  8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obil gépek                         ALT CserÁk G 3BJH 14    Cs  8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NEMZETKÖZI LOGISZTIKA               ALT VerPét G 3BSL  3    K  12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NEMZETKÖZI LOGISZTIKA               ALT VerPét G 3BST 13    K  12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nemzetközi logisztika               ALT SzentS G 3BSL  3    K  14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nemzetközi logisztika               ALT SzentS G 3BST 13    K  14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OLGáLTATáSOK LOGISZTKáJA          ALT SkapRó G 3BSL  3    Sz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OLGáLTATáSOK LOGISZTKáJA          ALT SkapRó G 3BST 13    Sz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t    TERMELÉSI LOGISZT. RENSZEREK        ALT Bányta G 3BST 13    Sz  8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t    termelési logiszt. renszerek        ALT VerPét G 3BST 13    Sz 10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C 10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E  8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VG 10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LEAN ALAPISMERETEK                  ALT TamPét G 4BGI 15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LEAN ALAPISMERETEK                  ALT TamPét G 4BGW 15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LEAN ALAPISMERETEK                  ALT TamPét G 4BJ  15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LEAN ALAPISMERETEK                  ALT TamPét G 4BMR 29    Sz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JuhJán G 4BGC 10    Sz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JuhJán G 4BGE  8    Sz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JuhJán G 4BVG 10    Sz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lean alapismeretek                  ALT JuhJán G 4BGI 15    Sz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lean alapismeretek                  ALT JuhJán G 4BGW 15    Sz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lean alapismeretek                  ALT JuhJán G 4BJ  15    Sz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lean alapismeretek                  ALT JuhJán G 4BMR 29    Sz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TamPét G 4BS  20    K  10  1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VerPét G 4BS  20    K  11  1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SzentS G 4BS  20    K  16  2 g A5/10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SZAKDOLGOZATKÉSZíTÉS                ALT BálRic G 4BS 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szakdolgozatkészítés                ALT BálRic G 4BS  20        0  7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 LOGISZTIKA                ALT Bányta G 4BS  20    H 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 logisztika                ALT NagyGá G 4BS  20    H  12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H     MUNKAJOG                            AMU TótHil GT1MH   0    Sz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ENERGIAJOG                          AMU SziJán Gx1MEe  3    Sz 12  2 e A6/1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energiajog                          AMU SziJán Gx1MEe  3    Sz 14  1 g A6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JOG                            AMU MépaG  GT2E1  19    Sz 12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JOG                            AMU MépaG  GT2E2  19    Sz 12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OGISZTIKAI FOLYAMATOK SZABáLY      AMU CsákCs G 4BS  20    H   8  2 e A1/ 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unka és Társ.gazd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G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H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E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M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S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T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V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xME  4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xMM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xMS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xMT  4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xMV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MEt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MM   5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MTn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MV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xEe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xEt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xMM  1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xSd  2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xSk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2xTn  1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P1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ZOCIOLóGIA                 EHE SinéNá GT1MP2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LABOUR MARKET                       EHE SinéNá GT1ERA 38    Sz 12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MUNKAERőPI.EMBERI ERőF.ISM.         EHE LipKat GT1Spv  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SZOCIáLPOLITIKA                     EHE SinéNá GT1MH   0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FOGL.SPEC.HELYZETű CSOP.-KAL        EHE KisZsu GT2MH   3    Sz  9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fogl.spec.helyzetű csop.-kal        EHE KisZsu GT2MH   3    Sz 11  1 g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GAZDASáGSZOCIOLóGIA                 EHE SinéNá GT2Sgm 12    Cs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GAZDASáGSZOCIOLóGIA                 EHE SinéNá GT2Skk  9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GAZDASáGSZOCIOLóGIA                 EHE SinéNá GT2Skm 1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GAZDASáGSZOCIOLóGIA                 EHE SinéNá GT2Spv  8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GAZDASáGSZOCIOLóGIA                 EHE SinéNá GT2STt 1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GAZDASáGSZOCIOLóGIA                 EHE SinéNá GT2STv  9    Cs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intenzív terepgyakorlat             EHE LipKat GT2MH   3    P   8  8 g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LABOUR MARKET                       EHE SinéNá GT2Ben  4    Sz 12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MUNKAERőPI.EMBERI ERőF.ISM.         EHE LipKat GT2STt 1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MUNKAERőPI.EMBERI ERőF.ISM.         EHE LipKat GT2STv  9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MUNKAERőPI.EMBERI ERőF.ISM.         EHE LipKat GT2Sgm 12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MUNKAERőPI.EMBERI ERőF.ISM.         EHE LipKat GT2Skk  9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MUNKAERőPI.EMBERI ERőF.ISM.         EHE LipKat GT2Skm 1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GAZDASáGTAN                    EHE SinéNá GT2E1  19 !1 Cs 10  4 e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gazdaságtan                    EHE SinéNá GT2E1  19 !2 Cs 10  4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GAZDASáGTAN                    EHE SinéNá GT2E2  19 !1 Cs 10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gazdaságtan                    EHE SinéNá GT2E2  19 !2 Cs 10  4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unka és Társ.gazd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Általános szakmai gyakorlat         EHE KisZsu GT2MH   3    Sz 12  2 g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FOGLALKOZT.POLIT.ÉS STRATÉGIáK      EHE LipKat GT3E1  14    H  10  2 e A1/2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foglalkozt.polit.és stratégiák      EHE LipKat GT3E1  14    H  12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E1  14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GM  3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GV  1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K1   2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KM  2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KS  1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NV  2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PP   8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PS  23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TD  12    Cs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TK   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G0  1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MUNKAERőPIAC                        EHE LipKat GT3G0  1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MUNKAERőPIAC                        EHE LipKat GT3GM  3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MUNKAERőPIAC                        EHE LipKat GT3GV  1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LipKat GT3K1   2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LipKat GT3KM  2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LipKat GT3KS  10    Sz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MUNKAERőPIAC                        EHE LipKat GT3NV  2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MUNKAERőPIAC                        EHE LipKat GT3PP   8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MUNKAERőPIAC                        EHE LipKat GT3PS  23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MUNKAERőPIAC                        EHE LipKat GT3TD  12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MUNKAERőPIAC                        EHE LipKat GT3TK   0    Sz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ETIKETT ÉS PROTOKOL      EHE LipKat GT3NV  20    H  14  1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etikett és protokol      EHE LipKat GT3NV  20    H  15  2 g A1/2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EMI DeákC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INNOVATION MANAG. FOR ENGINEER      EMI DeákCs G 1MIE 10    K  13  2 e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innovation manag. for engineer      EMI DeákCs G 1MIE 10    K  15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INNOVATION MANAG. FOR ENGINEER      EMI DeákCs G 2MME 10    K  13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innovation manag. for engineer      EMI DeákCs G 2MME 10    K  15  1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    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K 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Sz 12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eDór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otGáb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E1  30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G1  24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G2  24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K1  2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K2  20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N1  26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P1  17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P2  17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T1  32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E2   0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ECONOMIC GEOGRAPHY                  ERG KuttDá GT1Ben 15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ECONOMIC GEOGRAPHY                  ERG KuttDá GT1ERA 38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E1  30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G1  24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G2  24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K1  21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K2  20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N1  26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P1  17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P2  17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T1  3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E2   0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EU POLITIKáK                        ERG OroDán GT2N1  32 !2 K 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eu politikák                        ERG OroDán GT2N1  32 !2 K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KOMMUNIKáCIóS&amp;PREZ.TECHNIKáK        ERG KisZsu GT2MH   3    K   9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társadalom térszerkezete, demo      ERG OroDán GT2E1  19 !1 K   8  4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társadalom térszerkezete, demo      ERG OroDán GT2E2  19 !1 K   8  4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E       TáRSADALOM TÉRSZERKEZETE, DEMO      ERG TótGéz GT2E1  19 !2 K  10  3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E       TáRSADALOM TÉRSZERKEZETE, DEMO      ERG TótGéz GT2E2  19 !2 K  10  3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NagyZo GT2P2   0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ILáGGAZDASáGTAN                    ERG NagyZo GT2E1  19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ILáGGAZDASáGTAN                    ERG NagyZo GT2E2  19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NagyZo GT2G1  27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NagyZo GT2G2  27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NagyZo GT2K1 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NagyZo GT2K2  21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ILáGGAZDASáGTAN                    ERG NagyZo GT2N1  3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NagyZo GT2P1  31    H  12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ILáGGAZDASáGTAN                    ERG NagyZo GT2T1  14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NagyZo GT2P2   0    H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OroDán GT2G1  27 !1 H 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OroDán GT2G2  27 !2 H 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ilággazdaságtan                    ERG NagyZo GT2E1  19 !1 K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ilággazdaságtan                    ERG NagyZo GT2E2  19 !1 K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ZaFaEv GT2K2  21 !1 K 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ilággazdaságtan                    ERG ZaFaEv GT2T1  14 !1 Sz 10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OroDán GT2K1  22 !1 Sz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ilággazdaságtan                    ERG OroDán GT2N1  32 !1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OroDán GT2P1  31 !2 Cs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összehasonlító gazt      ERG KuttDá GT3NV  20    H 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E1  14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GM  30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GV  10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K1   2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KM  20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KS  10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NV  20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PP   8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PS  23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TD  12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TK   0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SzeDór GT3G0  10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REGIONáLIS GAZDASáGFÖLDRAJZ         ERG NagyZo GT3NV  20    K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TERÜLET ÉS TELEPÜLÉSPOLITIKáK       ERG OroDán GT3NV  20    K  14  1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terület és településpolitikák       ERG OroDán GT3NV  20    K  15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E    ÁSVáNYVAGYON-GAZDáLKODáS            FAT MáFere G 2BE1  5    Sz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E    Ásványvagyon-gazdálkodás            FAT MáFere G 2BE1  5    Cs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MacsJ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KovEn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NagyÁ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szota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BérMik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KovEnd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szota         0    K 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BérMik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szota         0    Cs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KovEnd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NagyÁd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ELEKTRODINAMIKA                     FIT KovEnd G 1MVM  0    K   8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elektrodinamika                     FIT KovEnd G 1MVM  0    K 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FIZIKAI ALAPISMERETEK               FIT BérMik G 1BE1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fizikai alapismeretek               FIT BérMik G 1BE1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 FIZIKA TÖRTÉNETE                  FIT ParBél G 1BV1 26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 FIZIKA TÖRTÉNETE                  FIT ParBél G 1BV2 26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 FIZIKA TÖRTÉNETE                  FIT ParBél G 1BJ1 39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A FIZIKA TÖRTÉNETE                  FIT ParBél G 1BIU  9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ELEKTRODINAMIKA                     FIT KovEnd Gx1MVM  9    K   8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elektrodinamika                     FIT KovEnd Gx1MVM  9    K 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kifutott                 FIT Pszota G 2BI3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kifutott                 FIT Pszota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NagyÁd G 2BI1 25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NagyÁd G 2BI2 25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NagyÁd G 2BI3 15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NagyÁd G 2BI4  0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KIFUTOTT                 FIT NagyÁd G 2BI1 25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KIFUTOTT                 FIT NagyÁd G 2BI2 25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KIFUTOTT                 FIT NagyÁd G 2BI3 15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KIFUTOTT                 FIT NagyÁd G 2BI4  0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kifutott                 FIT Pszota G 2BI1 25    Sz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kifutott                 FIT Pszota G 2BI2 25    Sz 16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NagyÁd G 2BI1 25    Cs 10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NagyÁd G 2BI3 15    Cs 10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NagyÁd G 2BI4  0    Cs 10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NagyÁd G 2BI2 25    Cs 11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1 30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2 25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2 25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1 30    Cs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BérMik G 2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BérMik G 2BG1 22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BérMik G 2BG2 22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BérMik G 2BG3 22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BérMik G 2BG4  1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ÁLTALáNOS FIZIKA II.                FIT BérMik G 2BMR 2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Általános fizika ii.                FIT BérMik G 2BMR 20    H 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BérMik G 2BG1 22    H 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BérMik G 2BG2 22    Sz 12  2 g A1/3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BérMik G 2BG3 22    P   8  2 g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FIZIKA II.                          FIT Pszota G 3BMM  5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fizika ii.                          FIT Pszota G 3BMM  5    K  10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BF    FÉNYTAN, SZíNDINAMIKA               FIT MacsJá G 4BF   2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BF    fénytan, színdinamika               FIT MacsJá G 4BF   2    K  10  2 g OktIrod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elméleti I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17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VadBog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H  15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BihJán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JálKár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VadBog         0    K  13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SarkFe         0    K  13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SzabFe         0    K  14  2  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K 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JálKá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NénNZé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GET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Sz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Biha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BihJán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NémGéz         0    Cs 10  2  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VadBog         0    Cs 10  9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TóbZso         0    Cs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NémGéz         0    Cs 12  2  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Cs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FUNDAMENTALS OF MACHINE ELEM.       GET VadBog G 1BLE 10    Sz 12  2 e A3/1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E    FUNDAMENTALS OF MACHINE ELEM.       GET VadBog G 1BME 10    Sz 12  2 e A3/1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fundamentals of machine elem.       GET SzabFe G 1BLE 10    Sz 14  2 g A3/1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E    fundamentals of machine elem.       GET SzabFe G 1BME 10    Sz 14  2 g A3/1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2 24    H 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2 24    H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2 24    H 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  24    Sz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  24    Sz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  24    Sz 12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VadBog G 1BS  24    Cs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VadBog G 1BS2 24    Cs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BihaZo G 1BMR 26    H 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GyvGET G 1BMR 26    K  12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GyvGET G 1BMR 26    K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GyvGET G 1BMR 26    K 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1 20    H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gépészmérnöki alapismeretek         GET GyvGET G 1BF   9    K 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2 20    K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2 20    K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2 20    K 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GÉPÉSZMÉRNÖKI ALAPISMERETEK         GET VadBog G 1BF   9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1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2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3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4  1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5  1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3 20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3 20    Cs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3 20    Cs  8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1 20    P 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1 20    P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TF    GÉPSZER.K SZIMULáCIóS VIZSGáLA      GET SzabFe G 1MTF  0    Cs 12  2 e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TF    GÉPSZER.K SZIMULáCIóS VIZSGáLA      GET SzabFe G 1MTF  0    Cs 12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TF    gépszer.k szimulációs vizsgála      GET SzabFe G 1MTF  0    Cs 14  2 g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TF    gépszer.k szimulációs vizsgála      GET SzabFe G 1MTF  0    Cs 14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Z IPARI FORMA TÖRTÉNETE            GET HirMar G 1BF   9    Sz 12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szabadkézi rajz i.                  GET HirMar G 1BF   9    Cs  8  4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CHNIKATÖRTÉNET                    GET DöbrAd G 1BV1 26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CHNIKATÖRTÉNET                    GET DöbrAd G 1BV2 26    K  14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TECHNIKATÖRTÉNET                    GET DöbrAd G 1BJ1 39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Általános járműgéptan               GET GyvGET G 1BJ1 39    H 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Általános járműgéptan               GET GyvGET G 1BJ1 39    H 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Általános járműgéptan               GET GyvGET G 1BJ1 39    K 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Általános járműgéptan               GET GyvGET G 1BJ1 39    K 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ÁLTALáNOS JáRMűGÉPTAN               GET JálKár G 1BJ1 39    Sz 12  2 e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TF    GÉPSZER.K SZIMULáCIóS VIZSGáLA      GET SzabFe Gx1MTF  2    Cs 12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TF    GÉPSZER.K SZIMULáCIóS VIZSGáLA      GET SzabFe Gx1MTF  2    Cs 12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TF    gépszer.k szimulációs vizsgála      GET SzabFe Gx1MTF  2    Cs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TF    gépszer.k szimulációs vizsgála      GET SzabFe Gx1MTF  2    Cs 14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3D TERVEZÉS ALAPJAI                 GET DömCsa G 2BF   7    H  12  1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3d tervezés alapjai                 GET DömCsa G 2BF   7    H  13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cad rendszerek / solid edge         GET BihaZo G 2BJ  19    Sz 10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cad rendszerek / solid edge         GET BihaZo G 2BM  10    Sz 14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FORMA - ÉS SZíNTAN                  GET HirMar G 2BF   7    Cs 14  4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GÉPELEMEK I.                        GET SarkFe G 2BF   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1 2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2 2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3 2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4  1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ELEMEK I.                        GET SarkFe G 2BMR 2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1 22    K  16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2 22    K  16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3 22    Sz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1 22    Sz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elemek i.                        GET GyvGET G 2BMR 20    Sz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elemek i.                        GET GyvGET G 2BMR 20    Sz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gépelemek i.                        GET GyvGET G 2BF   7    Sz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2 22    Cs 10  2 g A1/1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HAJTáSELEMEK&amp;JáRMűSZERKEZETEK       GET SarkFe G 2BJ  19    H  14  3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hajtáselemek&amp;járműszerkezetek       GET TóbZso G 2BJ  19    H  17  2 g A1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hajtáselemek&amp;járműszerkezetek       GET GyvGET G 2BJ  19    H  17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TF    GÉPEK DIAGNOSZTIKáJA                GET JálKár Gx2MTF  4    H  12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TF    gépek diagnosztikája                GET JálKár Gx2MTF  4    Sz 14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TF    PROTOTíPUSGYáRTó RENDSZEREK         GET SarkFe Gx2MTF  4    K  12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TF    prototípusgyártó rendszerek         GET SarkFe Gx2MTF  4    K  14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A GÉPÉSZETI TERVEZÉS MóDS           GET KamoLá G 3BGG 10    K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2    GÉPÉSZETI TERVEZÉS MóDSZ.TANA       GET KamoLá G 3BG2 10    K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a gépészeti tervezés móds           GET TakÁgn G 3BGG 10    Sz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2    gépészeti tervezés módsz.tana       GET TakÁgn G 3BG2 10    Sz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H    ALTERNATíV HAJTáSOK                 GET BihJán G 3BJH 14    Sz 14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H    alternatív hajtások                 GET BihJán G 3BJH 14    Sz 16  1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BF    ARCULATTERVEZÉS                     GET HirMar G 3BF   5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FORMATERVEZÉS II.                   GET HirMar G 3BF   5    Sz 14  1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formatervezés ii.                   GET HirMar G 3BF   5    Sz 15  3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H    HAJTáSRENDSZEREK                    GET JálKár G 3BJH 14    H   8  2 e A1/1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H    hajtásrendszerek                    GET JálKár G 3BJH 14    H 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INTEGRáLT TERMÉKTERV.II.            GET SarkFe G 3BF   5    Sz  8  2 e A3/1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integrált termékterv.ii.            GET TakÁgn G 3BF   5    Sz 12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KÖRNYEZETTUDATOS TERVEZÉS           GET TakÁgn G 3BF   5    K   8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környezettudatos tervezés           GET TakÁgn G 3BF   5    K  10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számítógépes géptervezés            GET TóbZso G 3BGG 10    K  12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2    számítógépes géptervezés            GET TóbZso G 3BG2 10    K  12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SZáMíTóGÉPES GÉPTERVEZÉS            GET DömCsa G 3BGG 10    K  14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2    SZáMíTóGÉPES GÉPTERVEZÉS            GET DömCsa G 3BG2 10    K  14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TERMÉKSZIMULáCIó                    GET SzabFe G 3BF   5   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TERMÉKSZIMULáCIó                    GET SzabFe G 3BF   5    H  16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termékszimuláció                    GET SzabFe G 3BF   5    H  1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termékszimuláció                    GET SzabFe G 3BF   5    H  18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TRIBOLóGIA ALAPJAI/SZERSZG TRI      GET VadBog G 3BGC  5    H  14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tribológia alapjai/szerszg tri      GET SzáSza G 3BGC  5    H  16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RIBOLóGIáJA          GET VadBog G 3BG3 10    H  14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ribológiája          GET SzáSza G 3BG3 10    H  16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ZAJVÉDELEM                          GET BihaZo G 3BGG 10    K  10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zajvédelem                          GET TóbZso G 3BGG 10    Sz 14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BF    AKUSZTIKAI ALAPISMERETEK            GET BihaZo G 4BF   2    H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BF    akusztikai alapismeretek            GET TóbZso G 4BF   2    K 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CSAPáGYAZáSOK                       GET SarkFe G 4BGG  0    H  12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csapágyazások                       GET BihaZo G 4BGG  0    H  14  2 g A3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BF    CSOMAGOLáSTECHNIKA                  GET TakÁgn G 4BF   2    H  11  4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GÉPJáRMűVEK PASSZíV BIZTONSáG       GET TakÁgn G 4BJ  15    H   8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gépjárművek passzív biztonság       GET TakÁgn G 4BJ  15    H  10  1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C 10    H  12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E  8    H  12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VG 10    H  12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C 10    H  14  1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E  8    H  14  1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VG 10    H  14  1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KÜLÖNLEGES GÉPEK                    GET BihJán G 4BGG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különleges gépek                    GET BihJán G 4BGG  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MÉRNÖKI GYAKORLATOK                 GET BihaZo G 4BGC 10    P 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MÉRNÖKI GYAKORLATOK                 GET BihaZo G 4BGE  8    P 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MÉRNÖKI GYAKORLATOK                 GET BihaZo G 4BVG 10    P 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mérnöki gyakorlatok                 GET BihaZo G 4BGC 10    P  10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mérnöki gyakorlatok                 GET BihaZo G 4BGE  8    P  10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mérnöki gyakorlatok                 GET BihaZo G 4BVG 10    P  10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SZAKDOLGOZATKÉSZíTÉS                GET TakÁgn G 4BGG  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szakdolgozatkészítés                GET TakÁgn G 4BGG  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SZAKDOLGOZATKÉSZíTÉS BF             GET DömCsa G 4BF 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et                    GET SarkFe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et                    GET SarkFe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en    INTERNATIONAL ECONOMICS ERASM       GKG BartZo GT1ERA 38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en    international economics erasm       GKG GubAnd GT1ERA 38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KÖZGAZDASáGTAN ALAPJAI              GKG KarSán GT1S1  25    Sz 16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KarSán GT1STt  1    Sz 16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KarSán GT1STv  0    Sz 16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KÖZGAZDASáGTAN ALAPJAI              GKG KarSán GT1Sgm  0    Sz 16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KarSán GT1Skk  0    Sz 16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KarSán GT1Skm  1    Sz 16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KÖZGAZDASáGTAN ALAPJAI              GKG KarSán GT1Spv  0    Sz 16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KÖZGAZDASáGTAN ALAPJAI              GKG KarSán GT1S2  25    Sz 16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közgazdaságtan alapjai              GKG TóthZo GT1S1  25    Cs  8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TóthZo GT1STt  1    Cs  8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TóthZo GT1STv  0    Cs  8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közgazdaságtan alapjai              GKG TóthZo GT1Sgm  0    Cs  8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TóthZo GT1Skk  0    Cs  8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TóthZo GT1Skm  1    Cs  8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közgazdaságtan alapjai              GKG TóthZo GT1Spv  0    Cs  8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közgazdaságtan alapjai              GKG TóthZo GT1S2  25    Cs  8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KUTATáSMóDSZERTAN ALAPJAI           GKG GubAnd GT1A1  16    H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E1  30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1  24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2  24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K1  21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K2  20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N1  26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P1  17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P2  17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T1  32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E2   0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MICROECONOMICS                      GKG GubAnd GT1Ben 15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ICROECONOMICS (ANGOL)              GKG GubAnd GT1A1  16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MICROECONOMICS       ERASMUS        GKG GubAnd GT1ERA 38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E1  30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G1  24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G2  24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K1  21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K2  20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N1  26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P1  17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P2  17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T1  32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OrlMón GT1E2   0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microeconomics                      GKG OrlMón GT1Ben 15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icroeconomics (angol)              GKG OrlMón GT1A1  16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microeconomics       erasmus        GKG OrlMón GT1ERA 38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E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OrlMón GT1E1  30    H 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OrlMón GT1K1  21    H  14  2 g XX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OrlMón GT1K2  20    H 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G2  24    K  16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OrlMón GT1T1  32    Sz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ikroökonómia                       GKG OrlMón GT1A1  16    Sz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OrlMón GT1G1  24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OrlMón GT1P1  17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OrlMón GT1N1  26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OrlMón GT1P2  17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E1  3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G1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G2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K1  21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K2  2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N1  26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P1  17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P2  17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T1  3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E2   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IKROÖKONóMIA                       GKG GubAnd GT1A1  16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E1  30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G1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G2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K1  21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K2  20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N1  26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P1  17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P2  17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T1  32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E2   0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E1  30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G1  24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G2  24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K1  21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K2  20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N1  26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P1  17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P2  17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T1  32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omie (német)               GKG KarSán GT1E2   0    Cs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KÖZGAZDASáGTAN ALAPJAI              GKG KarSán G 2BS  34    K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közgazdaságtan alapjai              GKG KarSán G 2BS  34    K 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MIKROÖKONóMIA                       GKG TóthZo G 2BGI 12    Sz 12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mikroökonómia                       GKG TóthZo G 2BGI 12    Sz 14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DINAMIKUS MAKROÖK. MODELLEK         GKG KarSán GT2A1  15    K   9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dinamikus makroök. modellek         GKG KarSán GT2A1  15    K  11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B en    INTERNATIONAL ECONOMICS             GKG BartZo GT2Ben  4    H 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N       INTERNATIONAL ECONOMICS             GKG BartZo GT2N1  32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N       international economics             GKG GubAnd GT2N1  32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KRITIKUS GONDOLKODáS                GKG GubAnd GT2A1  15 !2 H  16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NEMZETKÖZI KÖZGAZDASáGTAN           GKG BartZo GT2A1  15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NEMZETKÖZI KÖZGAZDASáGTAN           GKG BartZo GT2N1  32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nemzetközi közgazdaságtan           GKG BartZo GT2A1  15 !1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nemzetközi közgazdaságtan           GKG BartZo GT2N1  32 !2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EMZETKÖZI KVALITATíV ELEMZÉS       GKG GubAnd GT2MTn  0    H  10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emzetközi kvalitatív elemzés       GKG GubAnd GT2MTn  0    H  12  1 g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EMZETKÖZI KVALITATíV ELEMZÉS       GKG GubAnd GT2xTn  1    H 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emzetközi kvalitatív elemzés       GKG GubAnd GT2xTn  1    H  12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A  1    K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C  0    K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E  0    K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A  1    K 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C  0    K 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E  0    K 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E       INTERNATIONAL ECONOMICS             GKG BartZo GT3E1  14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INTERNATIONAL ECONOMICS             GKG BartZo GT3G0  10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INTERNATIONAL ECONOMICS             GKG BartZo GT3GM  30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INTERNATIONAL ECONOMICS             GKG BartZo GT3GV  10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      INTERNATIONAL ECONOMICS             GKG BartZo GT3K1   2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      INTERNATIONAL ECONOMICS             GKG BartZo GT3KM  20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      INTERNATIONAL ECONOMICS             GKG BartZo GT3KS  10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INTERNATIONAL ECONOMICS             GKG BartZo GT3PP   8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INTERNATIONAL ECONOMICS             GKG BartZo GT3PS  23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INTERNATIONAL ECONOMICS             GKG BartZo GT3TD  12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INTERNATIONAL ECONOMICS             GKG BartZo GT3TK   0    H   8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E       international economics             GKG GubAnd GT3E1  14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international economics             GKG GubAnd GT3G0  10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international economics             GKG GubAnd GT3GM  30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international economics             GKG GubAnd GT3GV  10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      international economics             GKG GubAnd GT3K1   2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      international economics             GKG GubAnd GT3KM  20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      international economics             GKG GubAnd GT3KS  10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international economics             GKG GubAnd GT3PP   8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international economics             GKG GubAnd GT3PS  23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international economics             GKG GubAnd GT3TD  12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international economics             GKG GubAnd GT3TK   0    H   9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E1  14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GM  30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GV  10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1   2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M  20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S  10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NV  20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PP   8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PS  23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TD  12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TK   0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G0  10    Cs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EMZETKÖZI KÖZGAZDASáGTAN           GKG BartZo GT3E1  14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0  10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M  30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V  10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1   2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M  20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S  10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P   8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S  23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D  12    H  14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K   0    H  14  1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emzetközi közgazdaságtan           GKG BartZo GT3E1  14 !1 H  15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0  10 !1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M  30 !1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V  10 !1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1   2 !1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M  20 !2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S  10 !2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P   8 !2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S  23 !2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D  12 !1 H  15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K   0 !1 H  15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álkodástani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eKri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TK Dékáni Hivatal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E1  14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GM  30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GV  10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K1   2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KM  20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KS  10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NV  20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PP   8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PS  23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TD  12    Sz 10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TK   0    Sz 10  2 e A1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G0  10    Sz 10  2 e A1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KovGyö         0    H  14  2  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SztaIs         0    K   8  2  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FelhőC         0    K  12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VargGy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VargGy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GTTért         0    Cs 14  2  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2 22    H   8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FelhőC G 2BG1 22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FelhőC G 2BG2 22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FelhőC G 2BG3 22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FelhőC G 2BG4  1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GÉPGYáRTáSTECHNOLóGIA               GTT FelhőC G 2BJ  19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gyártástechnológia               GTT GyvGTT G 2BG4  1    Sz 10  2 g C1/12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3 22    Sz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gépgyártástechnológia               GTT GyvGTT G 2BJ  19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1 22    Cs 10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gépgyártástechnológia               GTT GyvGTT G 2BF   7    H   8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gépgyártástechnológia               GTT GyvGTT G 2BS  34    H 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gépgyártástechnológia               GTT GyvGTT G 2BS  34    H  12  2 g C1/1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F    GÉPGYáRTáSTECHNOLóGIA               GTT KBodKr G 2BF   7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S    GÉPGYáRTáSTECHNOLóGIA               GTT KBodKr G 2BS  34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MR    GÉPGYáRTáSTECHNOLóGIA               GTT KBodKr G 2BMR 20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gyártástechnológia               GTT GyvGTT G 2BMR 20    Cs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MINőSÉGIRáNYíTáS                    GTT VargGy G 2BV1 3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MINőSÉGIRáNYíTáS                    GTT VargGy G 2BV2 25    H 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gépgyártástechn.alapjai kifut!      GTT MakTam G 3BMM  5    K  10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M    GÉPGYáRTáSTECHN.ALAPJAI KIFUT!      GTT KBodKr G 3BMM  5    K 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GYáRTáS&amp;GYáRTóRENDSZ.TERVEZÉSE      GTT KovGyö G 3BSL  3    Sz 12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Sl    gyártás&amp;gyártórendsz.tervezése      GTT KovGyö G 3BSL  3    Sz 14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*    MINőSÉGIRáNYíTáS                    GTT VargGy G 3BVA  1    H   8  2 e C1/1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*    MINőSÉGIRáNYíTáS                    GTT VargGy G 3BVC  0    H   8  2 e C1/12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V*    MINőSÉGIRáNYíTáS                    GTT VargGy G 3BVE  0    H   8  2 e C1/1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őSÉGIR.A JáRMűGYáRTáSBAN         GTT KBodKr G 3BJA  4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őSÉGIR.A JáRMűGYáRTáSBAN         GTT KBodKr G 3BJB  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őSÉGIR.A JáRMűGYáRTáSBAN         GTT KBodKr G 3BJH 14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őségir.a járműgyártásban         GTT KBodKr G 3BJA  4 !1 K  16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őségir.a járműgyártásban         GTT KBodKr G 3BJB  0 !1 K  16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őségir.a járműgyártásban         GTT KBodKr G 3BJH 14 !1 K  16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A 14    H 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C  5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3 1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E  5    H 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G 1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2 1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V 15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VG  1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MINőSÉGIRáNYíTáS                    GTT VargGy G 3BMG  5    H 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MINőSÉGIRáNYíTáS                    GTT VargGy G 3BMI  5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TECHNOLóGIAI RENDSZEREK             GTT FerVik G 3BMM  5    K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technológiai rendszerek             GTT FerVik G 3BMM  5    K  16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SztaIs G 4BGC 10    K  13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SztaIs G 4BGE  8    K  13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SztaIs G 4BVG 10    K  13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PRECíZIóS MEGMUNKáLáSOK             GTT SztaIs G 4BMR 29    K  13  2 e C1/9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PRECíZIóS MEGMUNKáLáSOK             GTT SztaIs G 4BS  20    K  13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akTam G 4BGC 10    K  15  1 g C1/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akTam G 4BGE  8    K  15  1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akTam G 4BVG 10    K  15  1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precíziós megmunkálások             GTT MakTam G 4BMR 29    K  15  1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precíziós megmunkálások             GTT MakTam G 4BS  20    K  15  1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tt                    GTT KBodKr G 4BJ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tt                    GTT KBodKr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BirgVA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E1  1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G1  2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G2  2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K1 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K2  2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N1  3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P1  3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P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T1  1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T2   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gazdasági inf.felzárkóztató         GVA CsCsMa GT2E2  1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VáLLALKOZáSI ISMERETEK              GVA SzilFE G 1MMI  8    Sz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vállalkozási ismeretek              GVA SzilFE G 1MMI  8    Sz 14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H     EMBERI ERőFORRáS KONTROLLING        GVA MusiZo GT1MH   0    Sz 13  1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H     emberi erőforrás kontrolling        GVA MusiZo GT1MH   0    Sz 14  2 g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gazdasági informatika               GVA CsCsMa GT1A1  16    H 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G1  24    H 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HnéCsE GT1E2   0    K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G2  24    Sz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SznéMK GT1N1  26    Sz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T1  32    Sz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E1  30    Cs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K1  21    Cs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HerBet GT1P1  17    Cs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HnéCsE GT1K2  20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KisGer GT1P2  17    Cs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gm    JOGI ALAPISMERETEK                  GVA SzilFE GT1Sgm  0    Cs 16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p     JOGI ALAPISMERETEK                  GVA SzilFE GT1Spv  0    Cs 16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VáLLALKOZáSI ISMERETEK              GVA SzilFE Gx1MMI 11    Sz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vállalkozási ismeretek              GVA SzilFE Gx1MMI 11    Sz 14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P     adat- és erőforrásgazdálk.          GVA SznéMK GT1xMP  5 !1 H 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M P     ADAT- ÉS ERőFORRáSGAZDáLK.          GVA CsCsMa GT1xMP  5    Cs 15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PROJEKTKONTROLLING I.               GVA MusiZo G 2BM  10    K 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projektkontrolling i.               GVA SznéMK G 2BM  10    Cs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G     ERőFORRáSTERVEZÉS                   GVA SznéMK GT2MGd  0    K  10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G     ERőFORRáSTERVEZÉS                   GVA SznéMK GT2MGp  0    K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erőforrástervezés                   GVA SznéMK GT2MGd  0    K  12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erőforrástervezés                   GVA SznéMK GT2MGp  0    K  12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GVA SznéMK GT2G2  27    K   8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HerBet GT2P2   0    K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HerBet GT2P1  31    Sz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GVA MusiZo GT2G1  27    Cs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GVA MusiZo GT2G2  27    Cs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MusiZo GT2P1  31    Cs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MusiZo GT2P2   0    Cs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GVA HnéCsE GT2G1  27    Cs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KÖLTSÉGKONTROLLING                  GVA HerBet GT2Sgm 12    Cs 14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KÖLTSÉGKONTROLLING                  GVA HerBet GT2Spv  8    Cs 14  2 e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SzilFE GT2G1  27    K  12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SzilFE GT2G2  27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BereÁd GT2G1  27    Cs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BereÁd GT2G2  27    Cs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tervezés módszertana Új      GVA BereÁd GT2Sgm 12    K 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TERVEZÉS MóDSZERTANA ÚJ      GVA HerBet GT2Sgm 12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HerBet GT2Skk  9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HerBet GT2Skm 10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BereÁd GT2Skk  9    Cs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BereÁd GT2Skm 10    Cs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G     ERőFORRáSTERVEZÉS                   GVA SznéMK GT2xGd  0    K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G     ERőFORRáSTERVEZÉS                   GVA SznéMK GT2xGp  2    K  10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erőforrástervezés                   GVA SznéMK GT2xGd  0    K  12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erőforrástervezés                   GVA SznéMK GT2xGp  2    K  12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 KONTROLLING               GVA MusiZo GT3PP   8    K  14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 KONTROLLING               GVA MusiZo GT3PS  23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 kontrolling               GVA MusiZo GT3PP   8    K  16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 kontrolling               GVA MusiZo GT3PS  23    K  16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GVA MusiZo GT3G0  10    H  10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GVA MusiZo GT3GV  10    H  10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GVA MusiZo GT3GM  30    H  11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GVA HerBet GT3G0  10    K 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GVA HerBet GT3GM  30    K 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GVA HerBet GT3GV  10    K 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ÜZLETI ETIKA                        GVA SzilFE GT3G0  10    Cs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ÜZLETI ETIKA                        GVA SzilFE GT3GM  30    Cs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ÜZLETI ETIKA                        GVA SzilFE GT3GV  10    Cs 14  2 e XX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erBe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TanéPA         0    K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K 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Sz  8  4  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Sz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erBe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P     KONTROLLING- ÉS KÖLTSÉGREND.        GVG MusiZo GT1MP   0    H 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P     kontrolling- és költségrend.        GVG MusiZo GT1MP   0    H 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VáLLALATI ESETTANULMáNYOK           GVG SzilFE GT1Sgm  0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VáLLALATGAZDASáGTAN                 GVG HorÁgn GT1S1  25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E1  3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1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2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K1  21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K2 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N1  26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P1  17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P2  17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T1  32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VáLLALATGAZDASáGTAN                 GVG HorÁgn GT1STt  1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VáLLALATGAZDASáGTAN                 GVG HorÁgn GT1STv  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VáLLALATGAZDASáGTAN                 GVG HorÁgn GT1Sgm  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VáLLALATGAZDASáGTAN                 GVG HorÁgn GT1Skk  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VáLLALATGAZDASáGTAN                 GVG HorÁgn GT1Skm  1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VáLLALATGAZDASáGTAN                 GVG HorÁgn GT1Spv  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E2   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VáLLALATGAZDASáGTAN                 GVG HorÁgn GT1A1  16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VáLLALATGAZDASáGTAN                 GVG HorÁgn GT1S2  25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néCsE GT1G2  24    H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HnéCsE GT1K1  2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vállalatgazdaságtan                 GVG HorÁgn GT1A1  16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vállalatgazdaságtan                 GVG HnéCsE GT1S1  25    K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vállalatgazdaságtan                 GVG HnéCsE GT1S2  25    K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néCsE GT1N1  26    K 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KisGer GT1P2  17    Sz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KisGer GT1P1  17    Sz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KisGer GT1G1  24    Cs  8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néCsE GT1T1  32    Cs  8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KisGer GT1K2  20    Cs 12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HorÁgn GT1E1  30    Cs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vállalatgazdaságtan                 GVG HorÁgn GT1STt  1    Cs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vállalatgazdaságtan                 GVG HorÁgn GT1STv  0    Cs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gm    vállalatgazdaságtan                 GVG HorÁgn GT1Sgm  0    Cs 14  2 g X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m    vállalatgazdaságtan                 GVG HorÁgn GT1Skk  0    Cs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m    vállalatgazdaságtan                 GVG HorÁgn GT1Skm  1    Cs 14  2 g XII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S p     vállalatgazdaságtan                 GVG HorÁgn GT1Spv  0    Cs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HorÁgn GT1E2   0    Cs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P     vezetői üzleti gazdaságtan          GVG MusiZo GT1MP   0    Cs 14  2 g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VáLLALATGAZDASáGTAN                 GVG HorÁgn G 2BM  1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vállalatgazdaságtan                 GVG KisGer G 2BM  10    Cs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G     ÁG.GAZDTAN,PRIMER&amp;SZEK.SZEKTOR      GVG SzilFE GT2MGd  0    K  16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G     ÁG.GAZDTAN,PRIMER&amp;SZEK.SZEKTOR      GVG SzilFE GT2MGp  0    K  16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G     Ág.gazdtan,primer&amp;szek.szektor      GVG BereÁd GT2MGd  0    K  18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G     Ág.gazdtan,primer&amp;szek.szektor      GVG BereÁd GT2MGp  0    K  18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business economics                  GVG BereÁd GT2Ben  4    K  12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BUSINESS ECONOMICS                  GVG HorÁgn GT2Ben  4    K  14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FENNTARTHATó VáL.ERőF.GAZD.         GVG TanéPA GT2MGd  0    Cs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FENNTARTHATó VáL.ERőF.GAZD.         GVG TanéPA GT2MGp  0    Cs 12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szakszeminárium                     GVG HorÁgn GT2MGd  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szakszeminárium                     GVG HorÁgn GT2MGp  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ATI ESETTANULMáNYOK           GVG SzilFE GT2STt 10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ATI ESETTANULMáNYOK           GVG SzilFE GT2STv  9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VáLLALATI ESETTANULMáNYOK           GVG SzilFE GT2Sgm 12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ATI ESETTANULMáNYOK           GVG SzilFE GT2Skk  9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ATI ESETTANULMáNYOK           GVG SzilFE GT2Skm 10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ESETTANULMáNYOK           GVG SzilFE GT2Spv  8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VáLL.GAZD-I ESETTANULMáNYOK         GVG HorÁgn GT2MGd  0    Cs  9  1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VáLL.GAZD-I ESETTANULMáNYOK         GVG HorÁgn GT2MGp  0    Cs  9  1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váll.gazd-i esettanulmányok         GVG HorÁgn GT2MGd  0    Cs 10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váll.gazd-i esettanulmányok         GVG HorÁgn GT2MGp  0    Cs 10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G     ÁG.GAZDTAN,PRIMER&amp;SZEK.SZEKTOR      GVG SzilFE GT2xGd  0    K  16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G     ÁG.GAZDTAN,PRIMER&amp;SZEK.SZEKTOR      GVG SzilFE GT2xGp  2    K  16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G     Ág.gazdtan,primer&amp;szek.szektor      GVG BereÁd GT2xGd  0    K  18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G     Ág.gazdtan,primer&amp;szek.szektor      GVG BereÁd GT2xGp  2    K  18  1 g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diplomamunka  mvg                   GVG SznéMK GT2xGd  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diplomamunka  mvg                   GVG SznéMK GT2xGp  2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FENNTARTHATó VáL.ERőF.GAZD.         GVG TanéPA GT2xGd  0    Cs 12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FENNTARTHATó VáL.ERőF.GAZD.         GVG TanéPA GT2xGp  2    Cs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VáLL.GAZD-I ESETTANULMáNYOK         GVG HorÁgn GT2xGd  0    Cs  9  1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VáLL.GAZD-I ESETTANULMáNYOK         GVG HorÁgn GT2xGp  2    Cs  9  1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váll.gazd-i esettanulmányok         GVG HorÁgn GT2xGd  0    Cs 10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     váll.gazd-i esettanulmányok         GVG HorÁgn GT2xGp  2    Cs 10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0  10    K  14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M  30    K  14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V  10    K  14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0  10    K  15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M  30    K  15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V  10    K  15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HerBet GT3G0  10    K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HerBet GT3GM  30    K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HerBet GT3GV  10    K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HerBet GT3G0  10 !2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HerBet GT3GM  30 !2 Sz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HerBet GT3GV  10 !2 Sz 16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politika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G 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H   0    H  12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E 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M 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S 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T 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V 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E  4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M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S  0    H  12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T  4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V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MEt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MM   5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MTn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MV 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Ee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Et  0    H  12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MM  1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Sd  2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Sk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Tn  1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P1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P2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E1  14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GM  30    H  12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GV  1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K1   2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KM  2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KS  1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NV  2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PP   8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PS  23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TD  12    H  12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TK   0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G0  10    H  12  2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yakMódszerDiagnoszt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S     ELSőSEGÉLYNYúJTáS                   GYD SziBer GT1S1  25    Sz  8  1 e FRK/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S     ELSőSEGÉLYNYúJTáS                   GYD SziBer GT1S2  25    Sz  8  1 e FRK/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S     elsősegélynyújtás                   GYD SziBer GT1S1  25    Sz  9  1 g FRK/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S     elsősegélynyújtás                   GYD SziBer GT1S2  25    Sz  9  1 g FRK/4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DadSam         0    H  12  2  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NehKár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BálGus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P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E    COMPUTER STUDIES                    IAK NasKhl G 1BME 10    Cs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E    computer studies                    IAK NasKhl G 1BME 10    Cs 10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s excel mérnököknek                IAK SzMar  G 1BM  10    H 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S EXCEL MÉRNÖKÖKNEK                IAK SzMar  G 1BM  10    K  10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3  1    H 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2 28    H  14  2 g A1/20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1 28    K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KulGyu G 1BI1 28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KulGyu G 1BI2 28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KulGyu G 1BI3  1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KulGyu G 1BI4  0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számítástechnika                    IAK SzMar  G 1BE1  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SzMar 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SzMar 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SzMar  G 1BG3 20    K 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SZáMíTáSTECHNIKA                    IAK NehKár G 1BE1  0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1 20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2 20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3 20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4  1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5  1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SZáMíTáSTECHNIKA                    IAK NehKár G 1BMR 26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számítástechnika                    IAK SzMar  G 1BMR 26    Sz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SzMar  G 1BG1 20    Cs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SzMar  G 1BG2 20    Cs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CS    TECHNICAL COMMUNICATION             IAK NehKár G 1BCS  5    K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CS    technical communication             IAK KissÁr G 1BCS  5    Sz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ntegrált vállalati rendszerek      IAK KunéFM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I    integrált vállalati rendszerek      IAK KunéFM G 2BI3 15    K   8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NTEGRáLT VáLLALATI RENDSZEREK      IAK DadSam G 2BI1 25    K 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NTEGRáLT VáLLALATI RENDSZEREK      IAK DadSam G 2BI2 25    K 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NTEGRáLT VáLLALATI RENDSZEREK      IAK DadSam G 2BI3 15    K 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NTEGRáLT VáLLALATI RENDSZEREK      IAK DadSam G 2BI4  0    K 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ntegrált vállalati rendszerek      IAK KunéFM G 2BI1 25    Sz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ntegrált vállalati rendszerek      IAK KunéFM G 2BI2 25    Cs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számítástechnika                    IAK SzMar  G 2BF   7    H 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SZáMíTáSTECHNIKA                    IAK NehKár G 2BF   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TECHNICAL ENGLISH                   IAK DadSam G 2MIE  8    Cs 14  2 e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technical english                   IAK DadSam G 2MIE  8    Cs 16  2 g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t    INTEGRáLT VáLLALATI RENDSZEREK      IAK KunéFM G 3BST 13    H  10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t    integrált vállalati rendszerek      IAK KunéFM G 3BST 13    H  14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játék prototípusok                  IAK KissÁr G 3BI2 10    Cs 14  4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játék prototípusok                  IAK KissÁr G 3BIT  7    Cs 14  4 g In/1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játék prototípusok                  IAK KissÁr G 3BIV  5    Cs 14  4 g In/114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I-    játék prototípusok                  IAK KissÁr G 3BIW  7    Cs 14  4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játék prototípusok                  IAK KissÁr G 3BII 12    Cs 14  4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mesterséges intelligencia alap      IAK FazLev G 3BP1 30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mesterséges intelligencia alap      IAK FazLev G 3BP2 30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i    mesterséges intelligencia alap      IAK FazLev G 3GIM  5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i    mesterséges intelligencia alap      IAK FazLev G 3GIT  5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i    mesterséges intelligencia alap      IAK FazLev G 3GIW  5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mesterséges intelligencia alap      IAK FazLev G 3BI2 10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mesterséges intelligencia alap      IAK FazLev G 3BIT  7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mesterséges intelligencia alap      IAK FazLev G 3BIV  5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mesterséges intelligencia alap      IAK FazLev G 3BIW  7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mesterséges intelligencia alap      IAK FazLev G 3BII 12    Sz 10  2 g XXXIV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TamJud G 3BP1 3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TamJud G 3BP2 3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MESTERSÉGES INTELLIGENCIA ALAP      IAK TamJud G 3GIM  5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MESTERSÉGES INTELLIGENCIA ALAP      IAK TamJud G 3GIT  5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MESTERSÉGES INTELLIGENCIA ALAP      IAK TamJud G 3GIW  5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TamJud G 3BI2 1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TamJud G 3BIT  7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TamJud G 3BIV  5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TamJud G 3BIW  7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TamJud G 3BII 12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SZáMíTóGÉPES GYáRTáSIRáNYíTáS       IAK HornyO G 3BIT  7    H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SZáMíTóGÉPES GYáRTáSIRáNYíTáS       IAK HornyO G 3GIT  5    H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2    SZáMíTóGÉPES GYáRTáSIRáNYíTáS       IAK HornyO G 3BI2 10    H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számítógépes gyártásirányítás       IAK HornyO G 3BIT  7    H 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számítógépes gyártásirányítás       IAK HornyO G 3GIT  5    H 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2    számítógépes gyártásirányítás       IAK HornyO G 3BI2 10    H 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SZáMíTóGÉPES TERM.TERV&amp;IRáNYíT      IAK KunéFM G 3BSL  3    Sz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számítógépes term.terv&amp;irányít      IAK KunéFM G 3BSL  3    Sz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A TERMELÉSINFORMATIKA ALAPJAI       IAK KulGyu G 3BIT  7    K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A TERMELÉSINFORMATIKA ALAPJAI       IAK KulGyu G 3GIT  5    K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2    A TERMELÉSINFORMATIKA ALAPJAI       IAK KulGyu G 3BI2 10    K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a termelésinformatika alapjai       IAK KulGyu G 3BIT  7    K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a termelésinformatika alapjai       IAK KulGyu G 3GIT  5    K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2    a termelésinformatika alapjai       IAK KulGyu G 3BI2 10    K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2    VáLLALATI INFORMATIKA               IAK MihKri G 3BI2 10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2    vállalati informatika               IAK MihKri G 3BI2 10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t    szakdolgozatkészítés                IAK KulGyu G 4BIT 10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It    SZAKDOLGOZATKÉSZíTÉS                IAK KulGyu G 4BIT 10    K  14  6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S*    TERMELÉSIRáNYíTáS                   IAK DadSam G 4BS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S*    termelésirányítás                   IAK KunéFM G 4BS  20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TERMELÉSIRáNYíTáS                   IAK DadSam G 4BGC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termelésirányítás                   IAK KunéFM G 4BGC 10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TERMELÉSIRáNYíTáS                   IAK DadSam G 4BGE  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termelésirányítás                   IAK KunéFM G 4BGE  8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TERMELÉSIRáNYíTáS                   IAK DadSam G 4BVG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termelésirányítás                   IAK KunéFM G 4BVG 10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VIRTUáLIS VáLLALAT                  IAK KulGyu G 4BGI 15    H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t    VIRTUáLIS VáLLALAT                  IAK KulGyu G 4BIT 10    H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virtuális vállalat                  IAK KulGyu G 4BGI 15    H 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t    virtuális vállalat                  IAK KulGyu G 4BIT 10    H  10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KovSzi         0    K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Baksán         0    K   8  2  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IAL Baksán         0    P   8  2   In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CS    COMPUTER ARCHITECTURES              IAL KovSzi G 1BCS  5    Sz  8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CS    computer architectures              IAL JlidiA G 1BCS  5    Sz 10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COMPUTER STUDIES                    IAL WagGyö G 1BLE 10    H  10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computer studies                    IAL WagGyö G 1BLE 10    Cs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CS    fundamentals of programming         IAL JlidiA G 1BCS  5    H   9  2 g In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CS    FUNDAMENTALS OF PROGRAMMING         IAL Baksán G 1BCS  5    Cs  8  3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ORSZERű INFORMáCIóS TECHOL.áK      IAL CséFLá G 1MLI  0    Sz 16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ORSZERű INFORMáCIóS TECHOL.áK      IAL CséFLá G 1MLN  0    Sz 16  2 e In/1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ORSZERű INFORMáCIóS TECHOL.áK      IAL CséFLá G 1MLR  0    Sz 16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orszerű információs techol.ák      IAL CséFLá G 1MLI  0    Sz 18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orszerű információs techol.ák      IAL CséFLá G 1MLN  0    Sz 18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orszerű információs techol.ák      IAL CséFLá G 1MLR  0    Sz 18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MODERN INFORMATION TECHNOLOGIE      IAL JlidiA G 1MLE 10    K   8  2 e In/1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modern information technologie      IAL GyvIAL G 1MLE 10    K  10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OPERáCIóS RENDSZEREK ÉS HáLó.       IAL KovSzi G 1MVM  0    H  12  3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OPERáCIóS RENDSZEREK ÉS HáLó.       IAL KovSzi G 1MMI  8    H  12  3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operációs rendszerek és háló.       IAL SoósRó G 1MVM  0    H  15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operációs rendszerek és háló.       IAL SoósRó G 1MMI  8    H  15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OPERATING SYSTEMS AND NETWORKS      IAL BaksaA G 1MIE 10    K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operating systems and networks      IAL BaksaA G 1MIE 10    K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programozás alapjai gyakorlat       IAL SmidLá G 1BIU  9    H  13  3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OZáS ALAPJAI                 IAL Baksán G 1BGI 28    Sz 13  3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ozás alapjai                 IAL FazLev G 1BGI 28    Sz 16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1 28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2 28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3  1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4  0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1 29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2 28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3  0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4  0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PROGRAMOZáS ALAPJAI                 IAL Baksán G 1BIU  9    H   9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programozás alapjai                 IAL GyvIAL G 1BI4  0    K  11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programozás alapjai                 IAL GyvIAL G 1BIU  9    K  11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GyvIAL G 1BP1 29    Sz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GyvIAL G 1BI2 28    Sz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GyvIAL G 1BP2 28    Cs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GyvIAL G 1BP4  0    Cs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GyvIAL G 1BI1 28    Cs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GyvIAL G 1BI3  1    Cs 16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programozás alapjai                 IAL GyvIAL G 1BP3  0    P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számítástechnika                    IAL WagGyö G 1BS2 24    H  16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SZáMíTáSTECHNIKA                    IAL WagGyö G 1BS  24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SZáMíTáSTECHNIKA                    IAL WagGyö G 1BS2 24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számítástechnika                    IAL WagGyö G 1BS  24    Sz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számítógép architektúrák gyak       IAL SmidLá G 1BIU  9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GyvIAL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GyvIAL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sz.gép architektúrák                IAL HuszPé G 1BI1 28    H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sz.gép architektúrák                IAL HuszPé G 1BP1 29    H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Iu    sz.gép architektúrák                IAL SmidLá G 1BIU  9    K  13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GI    sz.gép architektúrák                IAL HuszPé G 1BGI 28    Sz  8  2 g In/1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SmidLá G 1BP2 28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SZ.GÉP ARCHITEKTúRáK                IAL KovSzi G 1BI1 28    Cs 12  2 e III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I    SZ.GÉP ARCHITEKTúRáK                IAL KovSzi G 1BI2 28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SZ.GÉP ARCHITEKTúRáK                IAL KovSzi G 1BI3  1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SZ.GÉP ARCHITEKTúRáK                IAL KovSzi G 1BI4  0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GI    SZ.GÉP ARCHITEKTúRáK                IAL KovSzi G 1BGI 28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SZ.GÉP ARCHITEKTúRáK                IAL KovSzi G 1BP1 29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SZ.GÉP ARCHITEKTúRáK                IAL KovSzi G 1BP2 28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SZ.GÉP ARCHITEKTúRáK                IAL KovSzi G 1BP3  0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SZ.GÉP ARCHITEKTúRáK                IAL KovSzi G 1BP4  0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Iu    SZ.GÉP ARCHITEKTúRáK                IAL KovSzi G 1BIU  9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GyvIAL G 1BI3  1    Cs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sz.gép architektúrák                IAL HuszPé G 1BP3  0    P 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sz.gép architektúrák                IAL HuszPé G 1BI2 28    P 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PROGRAMOZáS ALAPJAI                 IAL Baksán GT1A1  16    Sz 13  3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programozás alapjai                 IAL Baksán GT1A1  16    Cs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ORSZERű INFORMáCIóS TECHOL.áK      IAL CséFLá Gx1MLM  5    Sz 16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orszerű információs techol.ák      IAL CséFLá Gx1MLM  5    Sz 18  2 g In/1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OPERáCIóS RENDSZEREK ÉS HáLó.       IAL KovSzi Gx1MVM  9    H  12  3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OPERáCIóS RENDSZEREK ÉS HáLó.       IAL KovSzi Gx1MMI 11    H  12  3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operációs rendszerek és háló.       IAL SoósRó Gx1MVM  9    H  15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operációs rendszerek és háló.       IAL SoósRó Gx1MMI 11    H  15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BedLás G 2BI3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BedLás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BedLás G 2BP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BedLás G 2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1 25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2 25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3 15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4  0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ADATBáZIS RENDSZEREK I.             IAL KovLás G 2BGI 12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1 30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2 30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3  0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4  0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adatbázis rendszerek i.             IAL GyvIAL G 2BGI 12    K 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GyvIAL G 2BP2 30    Sz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GyvIAL G 2BI1 25    Sz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adatbázis rendszerek i.             IAL GyvIAL G 2BP1 30    Cs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GyvIAL G 2BI2 25    Cs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adatelemzési&amp;adatbány.i módsze      IAL Baksán G 2MIA 10    Sz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A    ADATELEMZÉSI&amp;ADATBáNY.I MóDSZE      IAL KovLás G 2MIA 10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data analysis and data mining       IAL Baksán G 2MIE  8    Sz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E    DATA ANALYSIS AND DATA MINING       IAL KovLás G 2MIE  8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DEVELOPMENT OF DISTRIBUTED SYS      IAL Krizsá G 2MIE  8    Sz 12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development of distributed sys      IAL Krizsá G 2MIE  8    Sz 16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DIPLOMATERVEZÉS A                   IAL TomTal G 2MIA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diplomatervezés a                   IAL TomTal G 2MIA 10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GRAFIKA PROGRAMOZáSA                IAL MilPét G 2MIA 10    H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grafika programozása                IAL MilPét G 2MIA 10    H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OPERáCIóS RENDSZEREK ÉS HáLó.       IAL KovSzi G 2MRB  3    H  12  3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operációs rendszerek és háló.       IAL SoósRó G 2MRB  3    H  15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PROGRAMTERVEZÉSI MINTáK             IAL ArvLás G 2MIA 10    H  14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programtervezési minták             IAL SoósRó G 2MIA 10    H  16  2 g In/1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1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2 25    H   8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3 1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4  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áMíTóGÉP HáLóZATOK                IAL KovSzi G 2BGI 12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1 3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2 3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3  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4  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I    számítógép hálózatok                IAL KovSzi G 2BI1 25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I    számítógép hálózatok                IAL KovSzi G 2BI2 25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I    számítógép hálózatok                IAL KovSzi G 2BI3 15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I    számítógép hálózatok                IAL KovSzi G 2BI4  0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GI    számítógép hálózatok                IAL KovSzi G 2BGI 12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számítógép hálózatok                IAL KovSzi G 2BP1 30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számítógép hálózatok                IAL KovSzi G 2BP2 30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számítógép hálózatok                IAL KovSzi G 2BP3  0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számítógép hálózatok                IAL KovSzi G 2BP4  0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1 25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2 25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3 15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4  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OFTVERTECHNOLóGIA                 IAL MilPét G 2BGI 12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1 3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2 3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3  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4  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1 25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2 25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3 15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4  0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oftvertechnológia                 IAL ArvLás G 2BGI 12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1 30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2 30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3  0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4  0    Sz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thesis work i.                      IAL DadSam G 2MIE  8    Cs 10  2 g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thesis work i.                      IAL DadSam G 2MIE  8    Cs 12  2 g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adatbázisrendszerek                 IAL BedLás GT2A1  15    K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ADATBáZISRENDSZEREK                 IAL KovLás GT2A1  15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w    ADATKEZELÉS XML-BEN                 IAL BedLás G 3GIW  5    K  10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v    ADATKEZELÉS XML-BEN                 IAL BedLás G 3BIV  5    K  10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w    adatkezelés xml-ben                 IAL BedLás G 3GIW  5    K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v    adatkezelés xml-ben                 IAL BedLás G 3BIV  5    K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MOBIL PROGRAMOZáSI ALAPOK           IAL AgAnit G 3BIW  7    H  16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mobil programozási alapok           IAL AgAnit G 3BIW  7    H  1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g    SZáMíTóGÉP HáLóZATOK                IAL KovSzi G 3BMG  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g    számítógép hálózatok                IAL KovSzi G 3BMG  5    Cs 10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OFTVERTESZTELÉS                   IAL HornyO G 3BP1 30    K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OFTVERTESZTELÉS                   IAL HornyO G 3BP2 30    K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oftvertesztelés                   IAL HornyO G 3BP1 30 !1 Cs 10  4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oftvertesztelés                   IAL HornyO G 3BP2 30 !2 Cs 10  4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2 10    K  17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T  7    K  17  2 g In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V  5    K  17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W  7    K  17  2 g In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I 12    K  17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2 10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T  7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V  5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W  7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UNIX RENDSZERGAZDA                  IAL BaksaA G 3BII 12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GIM  5    Sz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GIT  5    Sz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GIW  5    Sz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1 30    Sz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2 30    Sz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GIM  5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GIT  5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GIW  5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1 30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2 30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v    WEB-ES ALKALMAZáSOK C#              IAL ArvLás G 3BIV  5    K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v    web-es alkalmazások c#              IAL MilPét G 3BIV  5    K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v    WEB-ES ALKALMAZáSOK JAVA            IAL BaraPé G 3BIV  5    K  14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v    web-es alkalmazások java            IAL BaraPé G 3BIV  5    K  16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es adatkezelő környezetek        IAL BedLás G 3BIW  7    K 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ES ADATKEZELő KÖRNYEZETEK        IAL KovLás G 3BIW  7    Sz 14  2 e In/10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P-    web technológiák 1.                 IAL AgAnit G 3BP1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w    WEB TECHNOLóGIáK 1.                 IAL AgAnit G 3BIW  7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w    WEB TECHNOLóGIáK 1.                 IAL AgAnit G 3GIW  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WEB TECHNOLóGIáK 1.                 IAL AgAnit G 3BP1 3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WEB TECHNOLóGIáK 1.                 IAL AgAnit G 3BP2 3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v    WEB TECHNOLóGIáK 1.                 IAL AgAnit G 3BIV  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 technológiák 1.                 IAL AgAnit G 3BIW  7    H 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w    web technológiák 1.                 IAL AgAnit G 3GIW  5    H 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1.                 IAL AgAnit G 3BP2 30    H 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v    web technológiák 1.                 IAL AgAnit G 3BIV  5    H 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INDOWS RENDSZERGAZDA               IAL WagGyö G 3BP1 30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INDOWS RENDSZERGAZDA               IAL WagGyö G 3BP2 30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2 10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T  7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V  5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W  7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I 12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indows rendszergazda               IAL WagGyö G 3BP1 30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indows rendszergazda               IAL WagGyö G 3BP2 30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2 10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T  7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V  5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W  7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I 12    Sz 12  2 g In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KORSZERű INFORMáCIóS TECHNOLóG      IAL ArvLás G 4BGI 15    H  12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KORSZERű INFORMáCIóS TECHNOLóG      IAL ArvLás G 4BIR  9    H  12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KORSZERű INFORMáCIóS TECHNOLóG      IAL ArvLás G 4BIW 14    H  12  2 e In/1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KORSZERű INFORMáCIóS TECHNOLóG      IAL ArvLás G 4BGW 15    H  12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korszerű információs technológ      IAL SoósRó G 4BIR  9    K 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korszerű információs technológ      IAL SoósRó G 4BIW 14    K  16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korszerű információs technológ      IAL SoósRó G 4BGI 15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korszerű információs technológ      IAL SoósRó G 4BGW 15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MOBIL PROGRAMOZáSI ALAPOK           IAL AgAnit G 4BIW 14    H  16  2 e In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mobil programozási alapok           IAL AgAnit G 4BIW 14    H  1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OFFICE ALAPú INFORMáCIóKEZELÉS      IAL WagGyö G 4BGI 15    K  10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OFFICE ALAPú INFORMáCIóKEZELÉS      IAL WagGyö G 4BGW 15    K  10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office alapú információkezelés      IAL WagGyö G 4BGI 15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office alapú információkezelés      IAL WagGyö G 4BGW 15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KovLás G 4BIR  9    H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KovLás G 4BIW 14    H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oracle rendszergazda                IAL SzücMi G 4BIR  9    K  12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oracle rendszergazda                IAL SzücMi G 4BIW 14    K  12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SZAKDOLGOZATKÉSZíTÉS                IAL SzücMi G 4BIW 14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szakdolgozatkészítés                IAL SzücMi G 4BIW 14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R  9    H  10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W 14    H  10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számítógép hálózatok üze ii.        IAL TomTal G 4BIR  9    K 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számítógép hálózatok üze ii.        IAL TomTal G 4BIW 14    K 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WEB-ES ALK.FEJLESZTÉSE (C#)         IAL ArvLás G 4BGW 15    K  14  2 e In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web-es alk.fejlesztése (c#)         IAL MilPét G 4BGW 15    K  16  2 g In/1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munkahelyi szaknyelvi kommunik      IOK BajTün G  SZV 30    K 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nyelvi felk. külföldi munkav.       IOK NanVaO G  SZV 30    K 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szaknyelviszövegért. gépészmér      IOK DobrEs G  SZV 30    Cs 16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szaknyelviszövegért. informati      IOK DobrEs G  SZV 30    Cs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szaknyelviszövegért. villamosm      IOK DobrEs G  SZV 30    Cs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G 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H 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E 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M 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S 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T 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V 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E  4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M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S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T  4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V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Et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M   5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Tn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V 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e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t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MM  1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Sd  2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Sk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Tn  1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P1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P2  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G 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H 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E 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M 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S 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T 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V 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E  4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M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S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T  4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V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Et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M   5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Tn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V   0    Sz  8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e  0    Sz  8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t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MM  1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Sd  2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Sk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Tn  1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P1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P2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A    fordítástechnika 1.                 IOK NanVaO G 1SFA 10    P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IE    hungarian lang&amp;cult1                IOK KovBog G 1MIE 10    H  16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a    hungarian lang&amp;cult1                IOK KovBog G 1MME 1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E    hungarian lang&amp;cult1                IOK KovBog G 1MLE 10    H 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IE    hungarian lang&amp;cult1                IOK KovBog G 1MIE 10    Sz 16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a    hungarian lang&amp;cult1                IOK KovBog G 1MME 10    Sz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E    hungarian lang&amp;cult1                IOK KovBog G 1MLE 10    Sz 16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idegen nyelv szv.                   IOK GyvIOK G 1BE1  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idegen nyelv szv.                   IOK GyvIOK G 1BF   9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idegen nyelv szv.                   IOK GyvIOK G 1BG1 2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idegen nyelv szv.                   IOK GyvIOK G 1BG2 2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idegen nyelv szv.                   IOK GyvIOK G 1BG3 2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idegen nyelv szv.                   IOK GyvIOK G 1BG4  1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idegen nyelv szv.                   IOK GyvIOK G 1BG5  1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idegen nyelv szv.                   IOK GyvIOK G 1BI1 28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idegen nyelv szv.                   IOK GyvIOK G 1BI2 28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idegen nyelv szv.                   IOK GyvIOK G 1BI3  1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idegen nyelv szv.                   IOK GyvIOK G 1BI4  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idegen nyelv szv.                   IOK GyvIOK G 1BM  1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idegen nyelv szv.                   IOK GyvIOK G 1BS  24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idegen nyelv szv.                   IOK GyvIOK G 1BS2 24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idegen nyelv szv.                   IOK GyvIOK G 1BV1 26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idegen nyelv szv.                   IOK GyvIOK G 1BV2 26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idegen nyelv szv.                   IOK GyvIOK G 1BGI 28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idegen nyelv szv.                   IOK GyvIOK G 1BJ1 39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idegen nyelv szv.                   IOK GyvIOK G 1BMR 26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idegen nyelv szv.                   IOK GyvIOK G 1BP1 29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idegen nyelv szv.                   IOK GyvIOK G 1BP2 28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idegen nyelv szv.                   IOK GyvIOK G 1BP3  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idegen nyelv szv.                   IOK GyvIOK G 1BP4  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S FA    kontrasztiv&amp;funkcion.nyelvtan       IOK DorDór G 1SFA 10    P 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S FA    szaknyelvi kommunikáció 1.          IOK NanVaO G 1SFA 10    P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idegennyelv 1. félév                IOK GyvIOK GT1Sgm  0    H 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k  0    H 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m  1    H 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v  0    H 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t  1    H 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v  0    H 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idegennyelv 1. félév                IOK GyvIOK GT1Sgm  0    Cs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k  0    Cs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m  1    Cs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v  0    Cs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t  1    Cs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v  0    Cs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A1  16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E1  30    K 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G1  24    K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G2  24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K1  21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K2  20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N1  26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P1  17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P2  17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S1  25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T1  32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S2  25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A1  16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E1  30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G1  24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G2  24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K1  21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K2  20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N1  26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P1  17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P2  17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S1  25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T1  32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SV    szv idegennyelv 1.félév             IOK GyvIOK GT1S2  25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hungarian language 1. mba           IOK PaszKr GT1MBA 16    Sz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idegen nyelv szv.                   IOK GyvIOK G 2BF   7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idegen nyelv szv.                   IOK GyvIOK G 2BG1 22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idegen nyelv szv.                   IOK GyvIOK G 2BG2 22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idegen nyelv szv.                   IOK GyvIOK G 2BG3 22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idegen nyelv szv.                   IOK GyvIOK G 2BG4  1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degen nyelv szv.                   IOK GyvIOK G 2BI1 25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degen nyelv szv.                   IOK GyvIOK G 2BI2 25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degen nyelv szv.                   IOK GyvIOK G 2BI3 15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degen nyelv szv.                   IOK GyvIOK G 2BI4  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idegen nyelv szv.                   IOK GyvIOK G 2BM  1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idegen nyelv szv.                   IOK GyvIOK G 2BS  34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idegen nyelv szv.                   IOK GyvIOK G 2BV1 3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idegen nyelv szv.                   IOK GyvIOK G 2BV2 25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idegen nyelv szv.                   IOK GyvIOK G 2BGI 12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idegen nyelv szv.                   IOK GyvIOK G 2BJ  19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idegen nyelv szv.                   IOK GyvIOK G 2BMR 2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idegen nyelv szv.                   IOK GyvIOK G 2BP1 3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idegen nyelv szv.                   IOK GyvIOK G 2BP2 3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idegen nyelv szv.                   IOK GyvIOK G 2BP3  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idegen nyelv szv.                   IOK GyvIOK G 2BP4  0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idegen nyelv szv.                   IOK GyvIOK G 2BE1  5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idegen nyelv komp.fejl.             IOK DobrEs G 2BF   7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idegen nyelv komp.fejl.             IOK DobrEs G 2BG1 22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idegen nyelv komp.fejl.             IOK DobrEs G 2BG2 22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idegen nyelv komp.fejl.             IOK DobrEs G 2BG3 22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idegen nyelv komp.fejl.             IOK DobrEs G 2BG4  1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degen nyelv komp.fejl.             IOK DobrEs G 2BI1 25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degen nyelv komp.fejl.             IOK DobrEs G 2BI2 25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degen nyelv komp.fejl.             IOK DobrEs G 2BI3 15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idegen nyelv komp.fejl.             IOK DobrEs G 2BI4  0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idegen nyelv komp.fejl.             IOK DobrEs G 2BM  10    Cs  8  2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idegen nyelv komp.fejl.             IOK DobrEs G 2BS  34    Cs  8  2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idegen nyelv komp.fejl.             IOK DobrEs G 2BV1 30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idegen nyelv komp.fejl.             IOK DobrEs G 2BV2 25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idegen nyelv komp.fejl.             IOK DobrEs G 2BGI 12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idegen nyelv komp.fejl.             IOK DobrEs G 2BJ  19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idegen nyelv komp.fejl.             IOK DobrEs G 2BMR 20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idegen nyelv komp.fejl.             IOK DobrEs G 2BP1 30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idegen nyelv komp.fejl.             IOK DobrEs G 2BP2 30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idegen nyelv komp.fejl.             IOK DobrEs G 2BP3  0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idegen nyelv komp.fejl.             IOK DobrEs G 2BP4  0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idegen nyelv komp.fejl.             IOK DobrEs G 2BE1  5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idegen nyelv 3.fox                  IOK GyvIOK GT2Sgm 12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k  9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m 10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idegen nyelv 3.fox                  IOK GyvIOK GT2Spv  8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t 10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v  9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idegen nyelv 3.fox                  IOK GyvIOK GT2Sgm 12    Cs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k  9    Cs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m 10    Cs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idegen nyelv 3.fox                  IOK GyvIOK GT2Spv  8    Cs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t 10    Cs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v  9    Cs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A1  15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E1  19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E2  19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G1  27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G2  27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K1  22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K2  21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N1  32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P1  31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P2   0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S1  34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T1  14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A1  15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E1  19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E2  19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G1  27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G2  27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K1  22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K2  21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N1  32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P1  31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P2   0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S1  34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szv idegennyelv 3.félév             IOK GyvIOK GT2T1  14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A1  15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E1  19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E2  19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G1  27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G2  27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K1  22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K2  21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N1  32    K  16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4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P1  31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P2   0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S1  34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T1  14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A1  15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E1  19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E2  19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G1  27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G2  27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K1  22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K2  21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N1  32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P1  31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P2   0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S1  34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      idegen ny.kompetencia.fejl.3.f      IOK GyvIOK GT2T1  14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hungarian language 1. mba           IOK PaszKr GT2MBA 16    Sz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idegennyelv 1                       IOK GyvIOK G 3BP1 3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idegennyelv 1                       IOK GyvIOK G 3BP2 3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idegennyelv 1                       IOK GyvIOK G 3BSL  3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idegennyelv 1                       IOK GyvIOK G 3BF 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idegennyelv 1                       IOK GyvIOK G 3GIM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idegennyelv 1                       IOK GyvIOK G 3GIT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idegennyelv 1                       IOK GyvIOK G 3GIW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idegennyelv 1                       IOK GyvIOK G 3BVA  1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idegennyelv 1                       IOK GyvIOK G 3BVC  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idegennyelv 1                       IOK GyvIOK G 3BVE  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degennyelv 1                       IOK GyvIOK G 3BJA  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degennyelv 1                       IOK GyvIOK G 3BJB  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degennyelv 1                       IOK GyvIOK G 3BJH 1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idegennyelv 1                       IOK GyvIOK G 3BST 13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A 1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C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3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E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G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2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V 1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VG  1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idegennyelv 1                       IOK GyvIOK G 3BMG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idegennyelv 1                       IOK GyvIOK G 3BMI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2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T  7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V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W  7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idegennyelv 1                       IOK GyvIOK G 3BVI 12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idegennyelv 1                       IOK GyvIOK G 3BVT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idegennyelv 1                       IOK GyvIOK G 3BVV  7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I 12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E1  14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GM  3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GV  1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K1   2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KM  20    P 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KS  1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NV  2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PP   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PS  23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TD  12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TK   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2.                 IOK VitVaE GT3G0  1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E1  14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GM  3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GV  1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K1   2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KM  2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KS  1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NV  2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PP   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PS  23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TD  12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TK   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2.          IOK VitVaE GT3G0  1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E1  14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GM  30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GV  10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K1   2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KM  20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KS  10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NV  20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PP   8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PS  23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TD  12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TK   0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rezentáció                         IOK BajTün GT3G0  10    P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E1  1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GM  3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GV  1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K1   2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KM  2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KS  1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NV  2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PP   8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PS  23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TD  12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TK   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G0  1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E1  14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GM  3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GV  1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K1   2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KM  2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KS  1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NV  2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PP   8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PS  23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TD  12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TK   0    Cs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G0  10    Cs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C 15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A 15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C 15    H 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A 15    H  16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műszaki kémia                       KEM MogyFe G 1BE1  0 !2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műszaki kémia                       KEM MogyFe G 1BS  24 !1 Sz 14  2 g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M    műszaki kémia                       KEM MogyFe G 1BM  10 !1 Sz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műszaki kémia                       KEM MogyFe G 1BS2 24 !2 Sz 14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4  1 !1 Sz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5  1 !2 Sz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űszaki kémia                       KEM MogyFe G 1BM  10 !1 Cs  8  2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űszaki kémia                       KEM MogyFe G 1BM  10 !2 Cs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MűSZAKI KÉMIA                       KEM MogyFe G 1BE1  0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1 20    Cs 12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2 20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3 20    Cs 12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4  1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5  1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KÉMIA                       KEM MogyFe G 1BS  24    Cs 12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űSZAKI KÉMIA                       KEM MogyFe G 1BM  10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KÉMIA                       KEM MogyFe G 1BS2 24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1 20 !1 Cs 14  2 g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2 20 !1 Cs 14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3 20 !1 Cs 14  2 g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1 20 !2 Cs 14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LE    TECHNICAL CHEMISTRY                 KEM MogyFe G 1BLE 10    P   9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E    ENGINEERING CHEMISTRY               KEM MogyFe G 1BME 10    P   9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LE    technical chemistry                 KEM MogyFe G 1BLE 10    P  11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E    engineering chemistry               KEM MogyFe G 1BME 10    P  11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V    FIZIKAI-KÉMIAI ALAPISMERETEK        KEM VisBél G 3BGV 15    K   8  2 e XXXV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V    fizikai-kémiai alapismeretek        KEM HatvAl G 3BGV 15    K  10  2 g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eskedelmi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INTERNATIONAL BUSINESS LAW          KER VerEmő GT1Ben 15    Sz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GAZDASáGI JOG                       KER HalCse G 2BGI 12    H  16  2 e A1/3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ázmérnöki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Eé    ENERGIAGAZDáLKODáS                  KGT VadMar Gx2MEe  2    Sz 10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Eé    energiagazdálkodás                  KGT MolJóz Gx2MEe  2    Sz 12  2 g OktIrod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emoDó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H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VadVik         0    H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FegyS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K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K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FegySá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Sz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arZs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VadVik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Cs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Fe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VadVik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ALKALMAZOTT MATEMATIKA ALAPJAI      MAK KarZso G 1BGI 28    H 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alkalmazott matematika alapjai      MAK KarZso G 1BGI 28    H 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NUMERICAL METHODS AND OPTIMIZ.      MAK KöreAt G 1MIE 10    Cs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NUMERICAL METHODS AND OPTIMIZ.      MAK KöreAt G 1MLE 10    Cs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numerical methods and optimiz.      MAK KöreAt G 1MIE 10    Cs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numerical methods and optimiz.      MAK KöreAt G 1MLE 10    Cs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NUMERIKUS MóDSZ.&amp;OPTIMALIZáLáS      MAK KöreAt G 1MLI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numerikus módsz.&amp;optimalizálás      MAK KöreAt G 1MLI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NUMERIKUS MóDSZ.&amp;OPTIMALIZáLáS      MAK KöreAt G 1MLN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numerikus módsz.&amp;optimalizálás      MAK KöreAt G 1MLN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NUMERIKUS MóDSZ.&amp;OPTIMALIZáLáS      MAK KöreAt G 1MLR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numerikus módsz.&amp;optimalizálás      MAK KöreAt G 1MLR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NUMERIKUS MóDSZ.&amp;OPTIMALIZáLáS      MAK KöreAt G 1MMI  8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numerikus módsz.&amp;optimalizálás      MAK KöreAt G 1MMI  8    K 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PROBABILITY THEORY                  MAK FegySá G 1MME 10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probability theory                  MAK FegySá G 1MME 10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TERVEZÉSI ISMERETEK          MAK PillIm G 1BGI 28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1 29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2 28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3  0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4  0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tervezési ismeretek          MAK PillIm G 1BGI 28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programtervezési ismeretek          MAK PillIm G 1BP1 29    Cs  8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programtervezési ismeretek          MAK PillIm G 1BP3  0    Cs  8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2 28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HázyAt G 1MCC  3    Sz 14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VALSÉG-MATEMATIKAI STATISZTIKA      MAK HázyAt G 1MRB  0    Sz 14  2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HázyAt G 1MCC  3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valség-matematikai statisztika      MAK HázyAt G 1MRB  0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NUMERIKUS MóDSZ.&amp;OPTIMALIZáLáS      MAK KöreAt Gx1MLM  5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NUMERIKUS MóDSZ.&amp;OPTIMALIZáLáS      MAK KöreAt Gx1MMI 11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numerikus módsz.&amp;optimalizálás      MAK KöreAt Gx1MLM  5    K 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numerikus módsz.&amp;optimalizálás      MAK KöreAt Gx1MMI 11    K 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HázyAt Gx1MVE  9    Sz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HázyAt Gx1MCC  8    Sz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HázyAt Gx1MTF  2    Sz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HázyAt Gx1MVE  9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HázyAt Gx1MCC  8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HázyAt Gx1MTF  2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1 22    H 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1 22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2 22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3 22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4  1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NUMERIKUS MóDSZEREK                 MAK FölAtt G 2BMR 2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numerikus módszerek                 MAK FölAtt G 2BMR 20    H  16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3 22    Cs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2 22    Cs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1 3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2 3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3  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4  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2 30    K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1 30    K 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peciális szoftverek                MAK VadVik G 2BGI 12    H  10  4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peciális szoftverek                MAK VadVik G 2BP2 30    K  10  4 g A1/2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peciális szoftverek                MAK VadVik G 2BP1 30    Sz 12  4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TóNorb G 2BP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TóNorb G 2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1 30    H 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2 30    H  10  2 e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3  0    H 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4  0    H 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TóNorb G 2BP1 30    K  16  2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TóNorb G 2BP2 30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3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1 25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2 25    K  10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3 15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4  0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VALóSZíNűSÉGSZáM. ÉS MATEM. ST      MAK GlavTa G 2BGI 12    K  10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valószínűségszám. és matem. st      MAK GlavTa G 2BGI 12    K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1 25    K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2 25    Sz 14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ersenyrobotok épít&amp;prog. i.        MAK KöreAt G 2BI1 25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ersenyrobotok épít&amp;prog. i.        MAK KöreAt G 2BI2 25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ersenyrobotok épít&amp;prog. i.        MAK KöreAt G 2BI3 15    Cs 14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ersenyrobotok épít&amp;prog. i.        MAK KöreAt G 2BI4  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ersenyrobotok épít&amp;prog. i.        MAK KöreAt G 2BP1 30    Cs 14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ersenyrobotok épít&amp;prog. i.        MAK KöreAt G 2BP2 3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ersenyrobotok épít&amp;prog. i.        MAK KöreAt G 2BP3  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ersenyrobotok épít&amp;prog. i.        MAK KöreAt G 2BP4  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LGORITMUSOK ÉS VIZSGáLATUK         MAK HázyAt G 3BP1 30    P 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LGORITMUSOK ÉS VIZSGáLATUK         MAK HázyAt G 3BP2 30    P 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akdolgozat-készítés i.            MAK FegySá G 3BP1 30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akdolgozat-készítés i.            MAK FegySá G 3BP2 30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versenyrobotok épít&amp;prog.1.         MAK KöreAt G 3BI2 10    Cs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versenyrobotok épít&amp;prog.1.         MAK KöreAt G 3BIT  7    Cs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versenyrobotok épít&amp;prog.1.         MAK KöreAt G 3BIV  5    Cs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versenyrobotok épít&amp;prog.1.         MAK KöreAt G 3BIW  7    Cs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ersenyrobotok épít&amp;prog.1.         MAK KöreAt G 3BP1 30    Cs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ersenyrobotok épít&amp;prog.1.         MAK KöreAt G 3BP2 30    Cs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versenyrobotok épít&amp;prog.1.         MAK KöreAt G 3BII 12    Cs 16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gJ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FölAtt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riKri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FölAtt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1 28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2 28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3  1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4  0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LINEáR.ALGEBRA DISZKRÉT MATEM.      MAN RadSán G 1BIU  9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GégDáv G 1BI1 28    Sz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lineár.algebra diszkrét matem.      MAN RadSán G 1BIU  9    Cs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2 28    Cs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ALíZIS I. BFBM                    MAN HomSzi G 1BF   9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ANALíZIS I. BFBM                    MAN HomSzi G 1BM  1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NALíZIS I. BFBM                    MAN HomSzi G 1BV1 26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NALíZIS I. BFBM                    MAN HomSzi G 1BV2 26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NALíZIS I. BFBM                    MAN HomSzi G 1BJ1 39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analízis i. bfbm                    MAN HomSzi G 1BV1 26    H  14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nalízis i. bfbm                    MAN HriKri G 1BV2 26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alízis i. bfbm                    MAN GégDáv G 1BF   9    Sz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analízis i. bfbm                    MAN GégDáv G 1BM  10    Sz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nalízis i. bfbm                    MAN HomSzi G 1BJ1 39    Sz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úáMATHEMATICS IN LOGISTICS I.       MAN HriKri G 1BLE 10    H  12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E    ANALYSIS I.                         MAN HriKri G 1BME 10    H  12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LE    úámathematics in logistics i.       MAN HriKri G 1BLE 10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E    analysis i.                         MAN HriKri G 1BME 10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DISCRETE MATCHEMATICS               MAN KerDáv G 1MIE 10    P   8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discrete matchematics               MAN KerDáv G 1MIE 10    P 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SZKRÉT MATEMATIKA ÉS ALKALM       MAN SzigJe G 1MVM  0    K 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DISZKRÉT MATEMATIKA ÉS ALKALM       MAN SzigJe G 1MMI  8    K 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szkrét matematika és alkalm       MAN SzigJe G 1MVM  0    K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diszkrét matematika és alkalm       MAN SzigJe G 1MMI  8    K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DISZKRÉT MATEMATIKA I.              MAN SzigJe G 1BGI 28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1 29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2 28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3  0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4  0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1 29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2 28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diszkrét matematika i.              MAN SzigJe G 1BGI 28    Cs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3  0    Cs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CS    LINEAR ALGEBRA&amp;DISCRETE MATH.       MAN GégDáv G 1BCS  5    H  11  3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CS    linear algebra&amp;discrete math.       MAN GégDáv G 1BCS  5    H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4  1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5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1 20    H  12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2 2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3 2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4  1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5  1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LINEáRIS ALGEBRA                    MAN RakCsa G 1BMR 26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lineáris algebra bf                 MAN VeresL G 1BJ1 39    H 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OvneBZ G 1BG1 20    K 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LINEáRIS ALGEBRA BF                 MAN VeresL G 1BF   9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LINEáRIS ALGEBRA BF                 MAN VeresL G 1BM  10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                           MAN VeresL G 1BV1 26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                           MAN VeresL G 1BV2 26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LINEáRIS ALGEBRA BF                 MAN VeresL G 1BJ1 39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1 29    K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2 28    K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3  0    K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4  0    K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1 29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2 28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3  0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4  0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2 20    Cs  8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lineáris algebra                    MAN RakCsa G 1BMR 26    Cs  8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3 20    Cs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                           MAN VeresL G 1BV1 26    Cs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algebra                             MAN VeresL G 1BV2 26    Cs 12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lineáris algebra bf                 MAN VeresL G 1BF   9    Cs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lineáris algebra bf                 MAN VeresL G 1BM  10    Cs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LE    LINEAR ALGEBRA                      MAN KovBél G 1BLE 10    Sz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E    LINEAR ALGEBRA                      MAN KovBél G 1BME 10    Sz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LE    linear algebra                      MAN KovBél G 1BLE 10    Sz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E    linear algebra                      MAN KovBél G 1BME 10    Sz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LINEáRIS ALGEBRA                    MAN KovBél G 1BS  24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LINEáRIS ALGEBRA                    MAN KovBél G 1BS2 24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lineáris algebra                    MAN KovBél G 1BS2 24    K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lineáris algebra                    MAN KovBél G 1BS  24    Sz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KerDáv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KerDáv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1 28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2 28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3  1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4  0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MATEMATI. ANALIZ1                   MAN SzilSz G 1BGI 28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1 29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2 28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3  0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4  0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MATEMATI. ANALIZ1                   MAN SzilSz G 1BIU  9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matemati. analiz1                   MAN GégDáv G 1BGI 28    K  12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GégDáv G 1BI1 28    Sz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KerDáv G 1BI2 28    Cs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atemati. analiz1                   MAN KerDáv G 1BI3  1    Cs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matemati. analiz1                   MAN SzilSz G 1BIU  9    Cs  8  2 g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1 29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KerDáv G 1BP2 28    Cs 10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MakJud G 1BP3  0    Cs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ATEMATIKA A LOGISZTIKáBAN I        MAN KovBél G 1BS  24    H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ATEMATIKA A LOGISZTIKáBAN I        MAN KovBél G 1BS2 24    H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atematika a logisztikában i        MAN KovBél G 1BS  24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atematika a logisztikában i        MAN KovBél G 1BS2 24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analízis i. b                       MAN RakCsa G 1BE1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GyvMAN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GyvMAN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ANALíZIS I. B                       MAN RakCsa G 1BE1  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1 2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2 2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3 2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4  1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5  1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ALíZIS I. B                       MAN RakCsa G 1BMR 26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alízis i. b                       MAN RakCsa G 1BMR 26    K 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2 20    Sz 10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3 20    Sz 10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TúriJó G 1BG1 20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CS    MATHEMATICAL ANALYIS I.             MAN BessMi G 1BCS  5    K  12  3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CS    mathematical analyis i.             MAN BessMi G 1BCS  5    K  15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matematikai alapozás                MAN SzilSz G 1BIU  9    Sz 14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riKri GT1E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E1  3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1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2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K1  21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K2  2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N1  26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P1  17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P2  17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T1  32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E2   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GAZDASáGMATEMATIKA I.               MAN HomSzi GT1A1  16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RozgEr GT1E1  30    K 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MakJud GT1G1  24   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RozgEr GT1P2  17    K 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riKri GT1N1  26    Sz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T1  32    Sz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MakJud GT1K1  21    Sz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FölAtt GT1K2  20    Sz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gazdaságmatematika i.               MAN HomSzi GT1G2  24    Cs  8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MakJud GT1P1  17    Cs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gazdaságmatematika i.               MAN MakJud GT1A1  16    Cs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E1  30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G1  24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G2  24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K1  21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K2  20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N1  26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P1  17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P2  17    K   8  2 e A1/3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T1  32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E2   0    K   8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MATHEMATICS FOR ECONOMICS I.        MAN VargPe GT1Ben 15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ATHEMATICS FOR ECON.ANAL.I.        MAN VargPe GT1A1  16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E1  30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G1  24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G2  24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K1  21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K2  20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N1  26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P1  17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P2  17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T1  32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al.i.        MAN VargPe GT1E2   0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mathematics for economics i.        MAN VargPe GT1Ben 15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athematics for econ.anal.i.        MAN VargPe GT1A1  16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DISZKRÉT MATEMATIKA ÉS ALKALM       MAN SzigJe Gx1MVM  9    K 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DISZKRÉT MATEMATIKA ÉS ALKALM       MAN SzigJe Gx1MMI 11    K 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diszkrét matematika és alkalm       MAN SzigJe Gx1MVM  9    K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diszkrét matematika és alkalm       MAN SzigJe Gx1MMI 11    K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ANALíZIS III.                       MAN VargPe G 2BE1  5    Sz 10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E    analízis iii.                       MAN VargPe G 2BE1  5    Sz 14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SZAKDOLGOZATKÉSZíTÉS II.            MAN HomSzi G 4BGI 15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szakdolgozatkészítés ii.            MAN HomSzi G 4BGI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szakdolgozatkészítés ii.            MAN HomSzi G 4BGW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w    SZAKDOLGOZATKÉSZíTÉS II.            MAN HomSzi G 4BGW 15    H  16  4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KisLáP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BerEdg         0    H  12  2   A4/43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BerEdg         0 !2 K  10  2  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SzirSá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SzeiGy         0    Sz 11  2  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CC  3    Cs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MECHANIKAI  REZGÉSEK                MET SzirSá G 1MRB  0    Cs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CC  3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mechanikai  rezgések                MET SzirSá G 1MRB  0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mechanical vibrations               MET KisLáP G 1MME 10    K  12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MECHANICAL VIBRATIONS               MET KisLáP G 1MME 10    K  14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VE  9    Cs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CC  8    Cs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TF  2    Cs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VE  9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CC  8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TF  2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mechanika                           MET KisLáP G 2BS  34    H 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MECHANIKA                           MET KisLáP G 2BM  10    H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MECHANIKA                           MET KisLáP G 2BS  34    H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M    mechanika                           MET KisLáP G 2BM  10    K   8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MűSZAKI MECHANIKA I.                MET TótBal G 2BF   7    Cs 10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műszaki mechanika i.                MET TótBal G 2BF   7    Cs 12  2 g A4/43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3 22    H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2 22    H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SzirSá G 2BG1 22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SzirSá G 2BG2 22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SzirSá G 2BG3 22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SzirSá G 2BG4  1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SZILáRDSáGTAN                       MET SzirSá G 2BJ  19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SZILáRDSáGTAN                       MET SzirSá G 2BMR 20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SZILáRDSáGTAN                       MET SzirSá G 2BE1  5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szilárdságtan                       MET GyvMET G 2BJ  19    Sz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4  1    Cs 10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1 22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szilárdságtan                       MET GyvMET G 2BMR 20    Cs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szilárdságtan                       MET GyvMET G 2BE1  5    Cs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DINAMIKA                       MET BerEdg G 3BJA  4    Sz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DINAMIKA                       MET BerEdg G 3BJB  0    Sz  8  2 e A4/43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DINAMIKA                       MET BerEdg G 3BJH 14    Sz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dinamika                       MET BerEdg G 3BJA  4    Sz 10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dinamika                       MET BerEdg G 3BJB  0    Sz 10  1 g A4/43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dinamika                       MET BerEdg G 3BJH 14    Sz 10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égeselem-módszer alapjai           MET GyvMET G 3BJH 14    K 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GyvMET G 3BGA 14    K 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ÉGESELEM-MóDSZER ALAPJAI           MET BaksaA G 3BJA  4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ÉGESELEM-MóDSZER ALAPJAI           MET BaksaA G 3BJB  0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ÉGESELEM-MóDSZER ALAPJAI           MET BaksaA G 3BJH 14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BaksaA G 3BGA 14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BaksaA G 3BGC  5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BaksaA G 3BG3 10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BaksaA G 3BGE  5    Sz 12  2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BaksaA G 3BGG 10    Sz 12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BaksaA G 3BG2 10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BaksaA G 3BGV 15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BaksaA G 3BVG  1    Sz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égeselem-módszer alapjai           MET GyvMET G 3BJA  4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égeselem-módszer alapjai           MET GyvMET G 3BJB  0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GyvMET G 3BGC  5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GyvMET G 3BG3 10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GyvMET G 3BGE  5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GyvMET G 3BGG 10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GyvMET G 3BG2 10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GyvMET G 3BGV 15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égeselem-módszer alapjai           MET GyvMET G 3BVG  1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végeselem-módszer alapjai           MET GyvMET G 3BGG 10    Sz 1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E    SZAKDOLGOZATKÉSZíTÉS                MET TótBal G 4BGE  8    Sz 16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E    szakdolgozatkészítés                MET TótBal G 4BGE  8    Sz 18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E    TÖBB-TEST DINAMIKAI SZIMULáCIó      MET LenÁko G 4BGE  8    K 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E    több-test dinamikai szimuláció      MET LenÁko G 4BGE  8    K  10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J     VÉGESELEM-MóDSZER ALAPJAI           MET BerEdg G 4BJ  15    H  16  1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M-    VÉGESELEM-MóDSZER ALAPJAI           MET BerEdg G 4BMR 29    H  16  1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S*    VÉGESELEM-MóDSZER ALAPJAI           MET BerEdg G 4BS  20    H  16  1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VÉGESELEM-MóDSZER ALAPJAI           MET BerEdg G 4BGC 10    H  16  1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VÉGESELEM-MóDSZER ALAPJAI           MET BerEdg G 4BGE  8    H  16  1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VÉGESELEM-MóDSZER ALAPJAI           MET BerEdg G 4BVG 10    H  16  1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J     végeselem-módszer alapjai           MET BerEdg G 4BJ  15    H  17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M-    végeselem-módszer alapjai           MET BerEdg G 4BMR 29    H  17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S*    végeselem-módszer alapjai           MET BerEdg G 4BS  20    H  17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végeselem-módszer alapjai           MET BerEdg G 4BGC 10    H  17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végeselem-módszer alapjai           MET BerEdg G 4BGE  8    H  17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végeselem-módszer alapjai           MET BerEdg G 4BVG 10    H  17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E    A VÉGESELEM-MóDSZER PROGRAMOZá      MET BaksaA G 4BGE  8    H 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E    a végeselem-módszer programozá      MET BaksaA G 4BGE  8    H  10  2 g A4/43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gyar irodalom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IT DarAgn         0        0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keting Intézet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JuhAn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marketing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SteinI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MNM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INTERNATIONAL TRADE  ERASMUS        MNM HajNoé GT1ERA 38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INTERNATIONAL TRADE                 MNM HajNoé GT1MBA 16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international trade  erasmus        MNM HajNoé GT1ERA 38    K  14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k  0    H  15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m  1    H  15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k  0    H  17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m  1    H  17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INTERNATIONAL TRADE                 MNM HajNoé GT2MBA 16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TERNATIONAL TRADE                 MNM HajNoé GT2K1  22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TERNATIONAL TRADE                 MNM HajNoé GT2K2  21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ternational trade                 MNM HajNoé GT2K1  22    K  14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ternational trade                 MNM HajNoé GT2K2  21    K  14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1  22    H  15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2  21    H  15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KovBen GT2K1  22 !1 H  17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KovBen GT2K2  21 !2 H  17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é    NEMZETKÖZI KERESK. TECHNIK.         MNM AswadD GT2MEe  0    K  11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é    nemzetközi keresk. technik.         MNM AswadD GT2MEe  0    K  13  1 g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 LOGISZTIKA                MNM PapAdr GT2xMd  1    Sz 14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 LOGISZTIKA                MNM PapAdr GT2xMo  2    Sz 14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 logisztika                MNM PapAdr GT2xMd  1    Sz 16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 logisztika                MNM PapAdr GT2xMo  2    Sz 16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M     NEMZETKÖZI KERESK. TECHNIK.         MNM AswadD GT2xMd  1    K  11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M     NEMZETKÖZI KERESK. TECHNIK.         MNM AswadD GT2xMo  2    K  11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M     nemzetközi keresk. technik.         MNM AswadD GT2xMd  1    K  13  1 g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M     nemzetközi keresk. technik.         MNM AswadD GT2xMo  2    K  13  1 g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KÜLKERESKEDELEM TECHNIKáK           MNM KovBen GT3KS  10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külkereskedelem technikák           MNM HoKata GT3KS  10    K  10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LOGISZTIKA A KERESKEDELEMBEN        MNM KovBen GT3KS  10    Sz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1   2    K  15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M  20    K  15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S  10    K  15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1   2    K 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M  20    K 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S  10    K 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ÜLKERESKEDELMI TECHNIKáK           MNM KovBen G 4BS  20    K   8  2 e XX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tronika R.Bosch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RB RonaLá         0    K  13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RB RonaLá         0    Cs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mechatronikai rendszerek            MRB LénJóz G 1MRB  0    H  14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MECHATRONIKAI RENDSZEREK            MRB RonaLá G 1MRB  0    K  10  2 e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echatronika alapjai                MRB SimGáb G 1BJ1 39    H  14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SimGáb G 1BMR 26    H  16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LénJóz G 1BMR 26    K  10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LénJóz G 1BMR 26    Sz 12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echatronika alapjai                MRB RonaLá G 1BJ1 39    Sz 16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echatronika alapjai                MRB KapPál G 1BJ1 39    Cs 10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ECHATRONIKA ALAPJAI                MRB SimGáb G 1BJ1 39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SimGáb G 1BMR 26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LénJóz G 1BMR 26    P   8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echatronika alapjai                MRB LénJóz G 1BJ1 39    P  10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tervezés&amp;gyártás eszközei i.        MRB KapPál G 2MRB  3    K   8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TERVEZÉS&amp;GYáRTáS ESZKÖZEI I.        MRB KakukJ G 2MRB  3    K  17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MECHATRONIKAI LABOR I.              MRB LénJóz G 4BMR 29    H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mechatronikai labor i.              MRB RonaLá G 4BMR 29    H  10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mechatronikai labor i.              MRB RonaLá G 4BMR 29    H  12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tervezés és gyártás eszközei        MRB KapPál G 4BJ  15    K   8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tervezés és gyártás eszközei        MRB KapPál G 4BMR 29    K   8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TERVEZÉS ÉS GYáRTáS ESZKÖZEI        MRB KakukJ G 4BJ  15    K  17  2 e A5/3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TERVEZÉS ÉS GYáRTáS ESZKÖZEI        MRB KakukJ G 4BMR 29    K  17  2 e A5/3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omZol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omZo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km    ÉRTÉKESíTÉS                         MSK HajNoé GT1Skk  0    H  12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km    ÉRTÉKESíTÉS                         MSK HajNoé GT1Skm  1    H  12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km    értékesítés                         MSK HajNoé GT1Skk  0    H  14  1 g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km    értékesítés                         MSK HajNoé GT1Skm  1    H  14  1 g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M     INTEGRáLT MARKETING-KOMMUNIKá       MSK KerRit GT1MM   0    Sz 10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M     integrált marketing-kommuniká       MSK KerRit GT1MM   0    Sz 12  2 g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e    KERESKEDELMI VáLLALK. GAZDáLKO      MSK KovBen GT1Skk  0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e    kereskedelmi vállalk. gazdálko      MSK PapAdr GT1Skk  0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a    KREATíV TERVEZÉS                    MSK KerRit GT1Skm  1    K 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a    kreatív tervezés                    MSK KerRit GT1Skm  1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marketing alapjai                   MSK KovBen GT1STt  1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marketing alapjai                   MSK KovBen GT1STv  0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KovBen GT1Skk  0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KovBen GT1Skm  1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MARKETING ALAPJAI                   MSK JuhAnn GT1STt  1    Cs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MARKETING ALAPJAI                   MSK JuhAnn GT1STv  0    Cs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JuhAnn GT1Skk  0    Cs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JuhAnn GT1Skm  1    Cs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marketing management                MSK NagySz GT1MBA 16    P 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marketing management                MSK NagySz GT1ERA 38    P 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MARKETING MANAGEMENT                MSK NagySz GT1MBA 16    P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MARKETING MANAGEMENT                MSK NagySz GT1ERA 38    P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marketing-menedzsment               MSK KovBen GT1ME   0    Sz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marketing-menedzsment               MSK KovBen GT1MS   0    Sz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marketing-menedzsment               MSK JuhAnn GT1MT   0    Sz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-menedzsment               MSK JuhAnn GT1MM   0    Sz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MARKETING-MENEDZSMENT               MSK PiskIs GT1ME   0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MARKETING-MENEDZSMENT               MSK PiskIs GT1MS   0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MARKETING-MENEDZSMENT               MSK PiskIs GT1MT   0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-MENEDZSMENT               MSK PiskIs GT1MM   0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KUT. ÉS PIACELEMZÉS        MSK MoLász GT1MM   0    H  12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kut. és piacelemzés        MSK MoLász GT1MM   0    H  14  4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km    PIAC- ÉS MARKETINGELEMZÉS           MSK PapAdr GT1Skk  0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km    PIAC- ÉS MARKETINGELEMZÉS           MSK PapAdr GT1Skm  1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km    piac- és marketingelemzés           MSK PapAdr GT1Skk  0    K  10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S km    piac- és marketingelemzés           MSK PapAdr GT1Skm  1    K  10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M M     INTEGRáLT MARKETING-KOMMUNIKá       MSK KerRit GT1xMM  0    Sz 10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M M     integrált marketing-kommuniká       MSK KerRit GT1xMM  0    Sz 12  2 g A1/212/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marketing-menedzsment               MSK KovBen GT1xME  4    Sz 16  2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6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marketing-menedzsment               MSK KovBen GT1xMS  0    Sz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marketing-menedzsment               MSK JuhAnn GT1xMT  4    Sz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-menedzsment               MSK JuhAnn GT1xMM  0    Sz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MARKETING-MENEDZSMENT               MSK PiskIs GT1xME  4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MARKETING-MENEDZSMENT               MSK PiskIs GT1xMS  0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MARKETING-MENEDZSMENT               MSK PiskIs GT1xMT  4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-MENEDZSMENT               MSK PiskIs GT1xMM  0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KUT. ÉS PIACELEMZÉS        MSK MoLász GT1xMM  0    H  12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kut. és piacelemzés        MSK MoLász GT1xMM  0    H  14  4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KREATíV TERVEZÉS                    MSK KerRit G 2BF   7    K 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kreatív tervezés                    MSK KerRit G 2BF   7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BRAND MANAGEMENT                    MSK NagySz GT2MMb  0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BRAND MANAGEMENT                    MSK NagySz GT2MMt  0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brand management                    MSK NagySz GT2MMb  0    K  1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brand management                    MSK NagySz GT2MMt  0    K  1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consumer behaviour                  MSK HajNoé GT2K1  22 !2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consumer behaviour                  MSK HajNoé GT2K2  21 !2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CONSUMER BEHAVIOUR                  MSK NagySz GT2K1  22    K  12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CONSUMER BEHAVIOUR                  MSK NagySz GT2K2  21    K  12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HajNoé GT2K1  22 !1 K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HajNoé GT2K2  21 !2 K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NagySz GT2K1  22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NagySz GT2K2  21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b    HR MARKETING                        MSK MarAni GT2MMb  0    K  11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b    hr marketing                        MSK MarAni GT2MMb  0    K  13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MÉDIAKAPCSOLAT,KAMPáNYTERVEZÉS      MSK JuhAnn GT2Skm 10    Sz 12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médiakapcsolat,kampánytervezés      MSK JuhAnn GT2Skm 10    Sz 13  1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M     KERESKEDELMI MARKETING              MSK PapAdr GT2MMb  0    Sz  9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M     KERESKEDELMI MARKETING              MSK PapAdr GT2MMt  0    Sz  9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M     kereskedelmi marketing              MSK PapAdr GT2MMb  0    Sz 11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M     kereskedelmi marketing              MSK PapAdr GT2MMt  0    Sz 11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JuhAnn GT2Skk  9    K  14  1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JuhAnn GT2Skm 10    K  14  1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JuhAnn GT2Skk  9    K  15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JuhAnn GT2Skm 10    K  15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k    LOGISZTIKA A KERESKEDELEMBEN        MSK KovBen GT2Skk  9    Sz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marketing                           MSK KovBen GT2Sgm 12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MARKETING                           MSK PiskIs GT2Sgm 12    Cs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MoLász GT2K1  22    K 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MoLász GT2K2  21    K 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SomZol GT2K1  22    Sz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HoKata GT2K2  21    Sz 12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MARKETING RESEARCH-M.ANALYSIS       MSK MoLász GT2MBA 16    Sz 10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marketing research-m.analysis       MSK MoLász GT2MBA 16    Sz 12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PUBLIC RELATIONS                    MSK JuhAnn GT2Skm 10    K   8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public relations                    MSK ZsuZso GT2Skm 10    K   9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t    SPORTMARKETING                      MSK MoLász GT2MMt  0    H   9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t    sportmarketing                      MSK MoLász GT2MMt  0    H  11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zakszeminárium                     MSK PiskIs GT2MMb  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zakszeminárium                     MSK PiskIs GT2MMt  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diplomamunka  mm                    MSK PiskIs GT2xMd  1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diplomamunka  mm                    MSK PiskIs GT2xMo  2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PUBLIC RELATIONS STRATÉGIáJA        MSK PiskIs GT2xMd  1    Cs 14  2 e A2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PUBLIC RELATIONS STRATÉGIáJA        MSK PiskIs GT2xMo  2    Cs 14  2 e A2/1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public relations stratégiája        MSK PiskIs GT2xMd  1    Cs 16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public relations stratégiája        MSK PiskIs GT2xMo  2    Cs 16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KAMPáNY- ÉS MÉDIATERVEZÉS           MSK JuhAnn GT3KM  20    Sz 12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kampány- és médiatervezés           MSK JuhAnn GT3KM  20    Sz 13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1   2    K  12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M  20    K  12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S  10    K  12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1   2    K  13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M  20    K  13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S  10    K  13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PR                                  MSK JuhAnn GT3KM  20    K   8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pr                                  MSK ZsuZso GT3KM  20    K   9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1   2    H 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M  20    H 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S  10    H 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D  12    H 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K   0    H 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PapAdr GT3K1   2 !1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PapAdr GT3KM  20 !1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S  10 !2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D  12 !2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K   0 !2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PapAdr GT3K1   2    K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PapAdr GT3KM  20    K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PapAdr GT3KS  10    K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1   2    Sz 15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M  20    Sz 15  2 e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S  10    Sz 15  2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DobAdm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SzBA           0    H   8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Já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KoPé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DVANCED MATERIALS PROCESSING       MTT RagSis G 1MME 10    K   8  2 e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dvanced materials processing       MTT RagSis G 1MME 10    K  10  2 g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anyagtudomány&amp;anyagvizsgálat        MTT GyvMTT G 1BM  10    H  12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ANYAGTUDOMáNY&amp;ANYAGVIZSGáLAT        MTT KoPéZo G 1BE1  0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YAGTUDOMáNY&amp;ANYAGVIZSGáLAT        MTT KoPéZo G 1BF   9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ANYAGTUDOMáNY&amp;ANYAGVIZSGáLAT        MTT KoPéZo G 1BS  24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YAGTUDOMáNY&amp;ANYAGVIZSGáLAT        MTT KoPéZo G 1BMR 26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ANYAGTUDOMáNY&amp;ANYAGVIZSGáLAT        MTT KoPéZo G 1BM  10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ANYAGTUDOMáNY&amp;ANYAGVIZSGáLAT        MTT KoPéZo G 1BS2 24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anyagtudomány&amp;anyagvizsgálat        MTT GyvMTT G 1BE1  0    H 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yagtudomány&amp;anyagvizsgálat        MTT GyvMTT G 1BF   9    H 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anyagtudomány&amp;anyagvizsgálat        MTT FoCseM G 1BS  24    K 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anyagtudomány&amp;anyagvizsgálat        MTT GyvMTT G 1BS2 24    K  12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yagtudomány&amp;anyagvizsgálat        MTT GyvMTT G 1BMR 26    Sz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NYAGTUDOMáNY JáRMűMÉRNÖKÖKNEK      MTT MarnéB G 1BJ1 39    H  12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nyagtudomány járműmérnököknek      MTT NaNóra G 1BJ1 39    Sz 14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nyagtudomány járműmérnököknek      MTT NaNóra G 1BJ1 39    Cs  8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GáMaGy G 1MCC  3    K   8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-    korszerű anyagtechnológiák          MTT KováJu G 1MCC  3    K  10  2 g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MATERIAL SCIENCE AND TESTING        MTT KoPéZo G 1BLE 10    K  12  2 e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LE    material science and testing        MTT KoPéZo G 1BLE 10    K  14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E    STRUCTURAL MATERIALS                MTT RagSis G 1BME 10    H  10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E    structural materials                MTT RagSis G 1BME 10    K  14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szerkezeti anyagok i.               MTT FoCseM G 1BG2 20    H 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FoCseM G 1BG3 20    H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szerkezeti anyagok i.               MTT FoCseM G 1BG4  1    H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szerkezeti anyagok i.               MTT FoCseM G 1BG5  1    H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1 20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2 20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3 20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4  1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5  1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GyvMTT G 1BG1 20    Sz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 ANYAGTECHNOLóGIA           MTT LukZso G 1BV1 26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 ANYAGTECHNOLóGIA           MTT LukZso G 1BV2 26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 anyagtechnológia           MTT FoCseM G 1BV1 26    Sz 10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villamos anyagtechnológia           MTT CserSÁ G 1BV1 26    Sz 10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 anyagtechnológia           MTT FoCseM G 1BV2 26    Cs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villamos anyagtechnológia           MTT CserSÁ G 1BV2 26    Cs 10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VE  9    K   8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CC  8    K   8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TF  2    K   8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KováJu Gx1MVE  9    K 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KováJu Gx1MCC  8    K  10  2 g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KováJu Gx1MTF  2    K 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anyagtechnológiák                   MTT GyvMTT G 2BG4  1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ANYAGTECHNOLóGIáK                   MTT MeiÁko G 2BG1 22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ANYAGTECHNOLóGIáK                   MTT MeiÁko G 2BG2 22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ANYAGTECHNOLóGIáK                   MTT MeiÁko G 2BG3 22    K  12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ANYAGTECHNOLóGIáK                   MTT MeiÁko G 2BG4  1    K  12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3 GEK B BG    anyagtechnológiák                   MTT MeiÁko G 2BG2 22    Sz  8  3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B BG    anyagtechnológiák                   MTT MeiÁko G 2BG1 22    Sz 11  3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B BG    anyagtechnológiák                   MTT KováJu G 2BG3 22    Sz 14  3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                   MTT ?????? G 2MCC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MATERIALS SELECTION                 MTT KonZso G 2MME 10    Sz 12  2 e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materials selection                 MTT KuzsLá G 2MME 10    Sz 14  2 g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szerkezeti anyagok i.               MTT FoCseM G 2BG3 22    H 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ERKEZETI ANYAGOK I.               MTT LukZso G 2BG1 22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ERKEZETI ANYAGOK I.               MTT LukZso G 2BG2 22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ERKEZETI ANYAGOK I.               MTT LukZso G 2BG3 22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ERKEZETI ANYAGOK I.               MTT LukZso G 2BG4  1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szerkezeti anyagok i.               MTT GyvMTT G 2BG1 22    Sz 14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szerkezeti anyagok i.               MTT KuzsLá G 2BG2 22    Sz 14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szerkezeti anyagok i.               MTT KuzsLá G 2BG4  1    Sz 14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1 30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2 25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V    villamos anyagtechnológia           MTT LukZso G 2BV1 30    K   8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2 25    Sz 16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                  MTT ?????? Gx2MCC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a    HEGESZTÉS &amp;ROKONTECHNOLóGIáK        MTT GáMaGy G 3BGA 14    H  14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a    hegesztés &amp;rokontechnológiák        MTT GáMaGy G 3BGA 14    K 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hőkezelés-hegesztés                 MTT KováJu G 3BMM  5    K   8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M    HőKEZELÉS-HEGESZTÉS                 MTT KuzsLá G 3BMM  5    Cs  8  2 e LMT3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a    Hő- ÉS FELÜLETKEZELÉS               MTT KuzsLá G 3BGA 14    K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a    hő- és felületkezelés               MTT KuzsLá G 3BGA 14    Sz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BF    NEMFÉMES ANYAGOK ÉS TECHNOLóGI      MTT NaNóra G 3BF   5    H  14  2 e I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G2    NEMFÉMES ANYAGOK ÉS TECHNOLóGI      MTT NaNóra G 3BG2 10    H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NEMFÉMES ANYAGOK ÉS TECHN           MTT NaNóra G 3BGG 10    H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BF    nemfémes anyagok és technológi      MTT NaNóra G 3BF   5    K  12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2    nemfémes anyagok és technológi      MTT NaNóra G 3BG2 10    Sz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g    nemfémes anyagok és techn           MTT NaNóra G 3BGG 10    Sz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a    technológiai vizsgálatok            MTT GáMaGy G 3BGA 1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a    TECHNOLóGIAI VIZSGáLATOK            MTT LukJán G 3BGA 14    Sz  8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.BER.EK ANYAGAI&amp;HEGESZÜK      MTT GáMaGy G 3BVG  1    K  10  2 e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Ve    vegyip.ber.ek anyagai&amp;hegeszük      MTT MeiÁko G 3BVG  1    Sz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v    KARBANTARTáS ÉS MűSZAKI DIAGNO      MTT LukJán G 4BVG 10    K   8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v    karbantartás és műszaki diagno      MTT NaNóra G 4BVG 10    K  10  2 g LMT2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GEK B J     NEMFÉMES ANYAGOK ÉS TECHN           MTT NaNóra G 4BJ  15    H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nemfémes anyagok és techn           MTT NaNóra G 4BJ  15    K  12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mtt                    MTT KoPéZo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mtt                    MTT KoPéZo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G. TECHN.TERVEZÉS&amp;MODELLEZÉS      MTT LukZso G 4BJ  15    K  14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g. techn.tervezés&amp;modellezés      MTT GyvMTT G 4BJ  15    K  16  2 g C2E4H204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ktori Hivatal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RHI IciShi         0        0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HegGyö         0    K  13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akGyö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CsáTib         0    K  14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Sz 15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omZol         0    Sz 15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AUTOMATED MACHINE TOOLS             SGT HegGyö G 1MME 10    H  12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automated machine tools             SGT HegGyö G 1MME 10    H  14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ICAD SYSTEMS I.                     SGT HegGyö G 1MME 10    H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icad systems i.                     SGT HegGyö G 1MME 10    H  10  2 g A5/31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CC    INTEGRáLT TERVEZőRENDSZEREK I.      SGT SzaboK G 1MCC  3    H  12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CC    integrált tervezőrendszerek i.      SGT SzaboK G 1MCC  3    H  14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-    KORSZERű SZERSZáMGÉPEK              SGT SzaboK G 1MCC  3    Sz 10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-    korszerű szerszámgépek              SGT SzaboK G 1MCC  3    Sz 12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SG    MóDSZERES GÉPTERVEZÉS               SGT HegGyö G 1MSG  4    Cs 12  2 e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SG    módszeres géptervezés               SGT HegGyö G 1MSG  4    Cs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CC    INTEGRáLT TERVEZőRENDSZEREK I.      SGT SzaboK Gx1MCC  8    H  12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CC    integrált tervezőrendszerek i.      SGT SzaboK Gx1MCC  8    H  14  2 g A5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SzaboK Gx1MVE  9    Sz 10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SzaboK Gx1MCC  8    Sz 10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SzaboK Gx1MTF  2    Sz 10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SzaboK Gx1MVE  9    Sz 12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SzaboK Gx1MCC  8    Sz 12  2 g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SzaboK Gx1MTF  2    Sz 12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20    Sz 14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20    Sz 15  2 g A5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J     cad rendszerek / inventor           SGT SzaboK G 2BJ  19    Cs 14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M    cad rendszerek / inventor           SGT SzaboK G 2BM  10    Cs 14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                   SGT HegGyö G 2MCC  4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                   SGT HegGyö G 2MCC  4    Sz 12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GYáRTóESZKÖZÖK MODELLEZÉSE          SGT KissDá G 2MCC  4    K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gyártóeszközök modellezése          SGT KissDá G 2MCC  4    K 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HYDRAULIC UNITS AND SYSTEMS         SGT HegGyö G 2MME 10    P   9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hydraulic units and systems         SGT HegGyö G 2MME 10    P  11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METHODICAL DESIGN                   SGT HegGyö G 2MME 10    K   9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methodical design                   SGT HegGyö G 2MME 10    K  11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MóDSZERES GÉPTERVEZÉS               SGT HegGyö G 2MCC  4    Cs 12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módszeres géptervezés               SGT HegGyö G 2MCC  4    Cs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SIMULATION OF MANUFA. DEVICES       SGT KissDá G 2MME 10    H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simulation of manufa. devices       SGT KissDá G 2MME 10    H 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                  SGT HegGyö Gx2MCC 10    Sz 12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GYáRTóESZKÖZÖK MODELLEZÉSE          SGT KissDá Gx2MCC 10    K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gyártóeszközök modellezése          SGT KissDá Gx2MCC 10    K 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MóDSZERES GÉPTERVEZÉS               SGT HegGyö Gx2MCC 10    Cs 12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módszeres géptervezés               SGT HegGyö Gx2MCC 10    Cs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i    BEVEZETÉS A ROBOTIKáBA              SGT HegGyö G 3BMI  5    Sz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i    bevezetés a robotikába              SGT HegGyö G 3BMI  5    Sz 10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HIDRAULIKUS, PNEUMATIKUS REND.      SGT FekTam G 3BGC  5    Sz 16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hidraulikus, pneumatikus rend.      SGT FekTam G 3BGC  5    Sz 18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mechatronika,hidraulika-pneuma      SGT FekTam G 3BGV 15    H  14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mechatronika,hidraulika-pneuma      SGT FekTam G 3BGA 14    H  16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mechatronika,hidraulika-pneuma      SGT FekTam G 3BGG 10    H  16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mechatronika,hidraulika-pneuma      SGT FekTam G 3BG3 10    K   8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mechatronika,hidraulika-pneuma      SGT FekTam G 3BGE  5    K   8  2 g C2E3H202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mechatronika,hidraulika-pneuma      SGT FekTam G 3BVG  1    K   8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mechatronika,hidraulika-pneuma      SGT FekTam G 3BGC  5    K  10  2 g C2E3H2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-    mechatronika,hidraulika-pneuma      SGT FekTam G 3BG2 10    K  10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ECHATRONIKA,HIDRAULIKA-PNEUMA      SGT FekTam G 3BGA 14    K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ECHATRONIKA,HIDRAULIKA-PNEUMA      SGT FekTam G 3BGC  5    K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ECHATRONIKA,HIDRAULIKA-PNEUMA      SGT FekTam G 3BG3 10    K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ECHATRONIKA,HIDRAULIKA-PNEUMA      SGT FekTam G 3BGE  5    K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ECHATRONIKA,HIDRAULIKA-PNEUMA      SGT FekTam G 3BGG 10    K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ECHATRONIKA,HIDRAULIKA-PNEUMA      SGT FekTam G 3BG2 10    K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ECHATRONIKA,HIDRAULIKA-PNEUMA      SGT FekTam G 3BGV 15    K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ECHATRONIKA,HIDRAULIKA-PNEUMA      SGT FekTam G 3BVG  1    K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ÉRNÖKI TERVEZőRENDSZEREK           SGT TotDán G 3BMM  5    Sz 16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érnöki tervezőrendszerek           SGT TotDán G 3BMM  5    Sz 18  2 g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g    ROBOT ÉS CNC PROGRAMOZáS            SGT SimGáb G 3BMG  5    Sz 14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g    robot és cnc programozás            SGT SimGáb G 3BMG  5    Sz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SimGáb G 3BGC  5    Sz  8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SimGáb G 3BGC  5    Sz 10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SimGáb G 3BG3 10    H  18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SimGáb G 3BG3 10    Sz  8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SimGáb G 3BG3 10    Sz 10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SzaboK G 3BGC  5    K 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SzaboK G 3BGC  5    K  14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SzaboK G 3BG3 10    K 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SzaboK G 3BG3 10    K  14  2 g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ALAKíTó SZERSZáMGÉPEK               SGT SimGáb G 4BGC 10    K   8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CÉLGÉPEK                            SGT SimGáb G 4BGC 10    H   8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GÉPÉSZETI TERVEZőRENDSZEREK         SGT SzaboK G 4BS  20    K  16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SzaboK G 4BGC 10    K  16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SzaboK G 4BGE  8    K  16  2 e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SzaboK G 4BVG 10    K  16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gépészeti tervezőrendszerek         SGT SzaboK G 4BS  20    K  18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SzaboK G 4BGC 10    K  18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SzaboK G 4BGE  8    K  18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SzaboK G 4BVG 10    K  18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SZAKDOLGOZATKÉSZíTÉS                SGT SimGáb G 4BGC 10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szakdolgozatkészítés                SGT SimGáb G 4BGC 1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SZAKDOLGOZATKÉSZíTÉS                SGT SimGáb G 4BGC 10    Sz 1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sgt                    SGT SimGáb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sgt                    SGT SimGáb G 4BJ  15    Sz 18  2 g A5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árképző Intézet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SZOCIáLPSZICHOLóGIA                 TKI KisBri GT2MH   3    H   8  2 e XXXIV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szociálpszichológia                 TKI KisBri GT2MH   3    H   9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testnevelés i.                      TNT GyvTNT G 1BF   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1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2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3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stnevelés i.                      TNT GyvTNT G 1BI1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stnevelés i.                      TNT GyvTNT G 1BI2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stnevelés i.                      TNT GyvTNT G 1BI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stnevelés i.                      TNT GyvTNT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testnevelés i.                      TNT GyvTNT G 1BM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testnevelés i.                      TNT GyvTNT G 1BS 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testnevelés i.                      TNT GyvTNT G 1BS2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testnevelés i.                      TNT GyvTNT G 1BE1  0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stnevelés i.                      TNT GyvTNT G 1BV1 2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stnevelés i.                      TNT GyvTNT G 1BV2 2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testnevelés i.                      TNT GyvTNT G 1BGI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testnevelés i.                      TNT GyvTNT G 1BJ1 3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testnevelés i.                      TNT GyvTNT G 1BMR 2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testnevelés i.                      TNT GyvTNT G 1BP1 2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testnevelés i.                      TNT GyvTNT G 1BP2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testnevelés i.                      TNT GyvTNT G 1BP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testnevelés i.                      TNT GyvTNT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testnevelés i.                      TNT GyvTNT G 1BIU  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physical education 1.               TNT GyvTNT GT1Ben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estnevelés                         TNT GyvTNT GT1S1  25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E1  30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G1  24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G2  24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K1  21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K2  20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N1  26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P1  17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P2  17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T1  32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estnevelés                         TNT GyvTNT GT1E2   0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testnevelés                         TNT GyvTNT GT1A1  16    H   8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estnevelés                         TNT GyvTNT GT1S2  25    H 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urizmus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GASZTRONóMIA ÉS ITALISMERET         TUR MolnáT GT1STt  1    Sz 12  2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GASZTRONóMIA ÉS ITALISMERET         TUR MolnáT GT1STv  0    Sz 12  2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t    ORSZáGISMERET                       TUR NagyKa GT1STt  1    K  11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t    országismeret                       TUR NagyKa GT1STt  1    K  13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v    VENDÉGL.TERMÉK TECHN.ISMER.         TUR MolnáT GT1STv  0    K  11  1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v    vendégl.termék techn.ismer.         TUR MolnáT GT1STv  0    K  12  2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t  1    K   8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v  0    K   8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t  1    K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v  0    K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S Tt    ATTRAKCIó- ÉS LáTOG.MENEDZS.        TUR MarAni GT2STt 10    K   8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S Tt    attrakció- és látog.menedzs.        TUR MarAni GT2STt 10    K  10  1 g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DESZTINáCIóMENEDZSMENT              TUR PiskIs GT2STt 10    K  14  1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desztinációmenedzsment              TUR MarAni GT2STt 10    K 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v    ÉLELMISZERBIZT. ÉS HIGIÉNIA         TUR MolnáT GT2STv  9    Cs 12  3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v    ÉTELKÉSZíTÉS                        TUR MolnáT GT2STv  9    K  14  3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v    ételkészítés                        TUR MolnáT GT2STv  9    K  17  1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BOR ÉS GASZTRONóMIA                 TUR MolnáT GT2T1  14    Sz 12  2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ENDÉGLáTóI TERMÉK-TECHN. ISM.      TUR MolnáT GT2T1  14    K  11  1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endéglátói termék-techn. ism.      TUR MolnáT GT2T1  14    K  12  2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SZTIKAI ERőFORRáSOK             TUR NagyKa GT2T1  14    Cs 10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sztikai erőforrások             TUR NagyKa GT2T1  14    Cs 12  1 g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ZMUS RENDSZERE                  TUR PiskIs GT2T1  14    K   8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zmus rendszere                  TUR PiskIs GT2T1  14    K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MARKETING                   TUR MarAni GT2STt 10    Sz 13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MARKETING                   TUR MarAni GT2STv  9    Sz 13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marketing                   TUR MarAni GT2STt 10    Sz 15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marketing                   TUR MarAni GT2STv  9    Sz 15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-VENDÉGLá.ESETTAN.          TUR MarAni GT2STt 10    H  14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-VENDÉGLá.ESETTAN.          TUR MarAni GT2STv  9    H  14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-vendéglá.esettan.          TUR MarAni GT2STt 10    H  15  1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-vendéglá.esettan.          TUR MarAni GT2STv  9    H  15  1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D    DESZTINáCIóMENEDZSMENT              TUR DinyaA GT3TD  12 !1 P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D    desztinációmenedzsment              TUR DinyaA GT3TD  12 !1 P  10  4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D    FALUSI TURIZMUS                     TUR NagyKa GT3TD  12    Sz 12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SZáLLODAMENEDZSMENT                 TUR DinyaA GT3TD  12 !1 Cs 14  4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szállodamenedzsment                 TUR NagyKa GT3TD  12 !2 Cs 14  4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SZáLLODAMENEDZSMENT                 TUR DinyaA GT3TK   0 !1 Cs 14  4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szállodamenedzsment                 TUR NagyKa GT3TK   0 !2 Cs 14  4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D  12    Sz 14  1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K   0    Sz 14  1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D  12    Sz 15  2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K   0    Sz 15  2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MolnáT GT3TD  12    K   8  2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MolnáT GT3TK   0    K   8  2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MolnáT GT3TD  12    K  10  1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MolnáT GT3TK   0    K  10  1 g A2/1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7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KovLev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üvGáb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KovLev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E1  30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1  24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2  24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1  21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2  20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N1  26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1  17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2  17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T1  32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E2   0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FINANCE                             ÜPZ BozsiS GT1Ben 15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FINANCE              ERASMUS        ÜPZ BozsiS GT1ERA 38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E1  30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1  24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2  24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1  21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2  20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N1  26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1  17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2  17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T1  32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E2   0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finance                             ÜPZ BozsiS GT1Ben 15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finance              erasmus        ÜPZ BozsiS GT1ERA 38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NKÖZI PÜ.-EK RENDSZERTANA           ÜPZ KovLev GT1MS   0 !1 Sz 10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nközi pü.-ek rendszertana           ÜPZ PálZso GT1MS   0 !2 Sz 12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E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PÉNZÜGYTAN                          ÜPZ BozsiS GT1S1  25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E1  30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G1  24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G2  24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K1  21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K2  20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N1  26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P1  17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P2  17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T1  32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PÉNZÜGYTAN                          ÜPZ BozsiS GT1Sgm  0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BozsiS GT1Spv  0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E2   0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PÉNZÜGYTAN                          ÜPZ BozsiS GT1S2  25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P1  17    Sz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P2  17    Sz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SüvGáb GT1Spv  0    Sz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E1  30    Sz 12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K1  21    Sz 12  2 g XXXI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K2  20    Sz 12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G1  24    Sz 14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G2  24    Sz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N1  26    Sz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pénzügytan                          ÜPZ MenyJó GT1S1  25    Cs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MenyJó GT1T1  32    Cs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pénzügytan                          ÜPZ MenyJó GT1Sgm  0    Cs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pénzügytan                          ÜPZ MenyJó GT1S2  25    Cs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ACCOUNTING AND FINANCE              ÜPZ FülJud GT1MBA 16    H  12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accounting and finance              ÜPZ ZsomZs GT1MBA 16    K  10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áLLKOZáSOK ADóZáSA - KTGV.KAP      ÜPZ BozsiS GT1MS   0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állkozások adózása - ktgv.kap      ÜPZ BozsiS GT1MS   0    H  10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NKÖZI PÜ.-EK RENDSZERTANA           ÜPZ KovLev GT1xMS  0 !1 Sz 10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nközi pü.-ek rendszertana           ÜPZ PálZso GT1xMS  0 !2 Sz 12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nemzetközi&amp;hazai adótervezés        ÜPZ BozsiS GT1xMP  5    H  10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PÉNZÜGYI KOCKáZATOK KEZELÉSE        ÜPZ SzeJud GT1xMP  5    Cs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pénzügyi kockázatok kezelése        ÜPZ SüvGáb GT1xMP  5    Cs 10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PÉNZÜGYI BEFEKTETÉSI DÖNTÉSEK       ÜPZ BozsiS GT1xMP  5    Cs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pénzügyi befektetési döntések       ÜPZ BozsiS GT1xMP  5    Cs 14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áLLKOZáSOK ADóZáSA - KTGV.KAP      ÜPZ BozsiS GT1xMS  0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állkozások adózása - ktgv.kap      ÜPZ BozsiS GT1xMS  0    H  10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ADóBEVALLáSOK KÉSZíTÉSE             ÜPZ BozsiS GT2Spv  8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adóbevallások készítése             ÜPZ BozsiS GT2Spv  8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corporate finance                   ÜPZ SüvGáb GT2Ben  4    Cs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CORPORATE FINANCE                   ÜPZ BozsiS GT2Ben  4    Cs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FINANCE                             ÜPZ BozsiS GT2A1  15    H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finance                             ÜPZ BozsiS GT2A1  15    H 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p    NKÖZI PÜ.-EK RENDSZERTANA           ÜPZ KovLev GT2MGp  0 !1 Sz 10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NKÖZI PÜ.-EK RENDSZERTANA           ÜPZ KovLev GT2MTk  0 !1 Sz 10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p    nközi pü.-ek rendszertana           ÜPZ PálZso GT2MGp  0 !2 Sz 12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nközi pü.-ek rendszertana           ÜPZ PálZso GT2MTk  0 !2 Sz 12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PÉNZÜGYTAN                          ÜPZ BozsiS GT2A1  15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pénzügytan                          ÜPZ SüvGáb GT2A1  15    Sz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pénzügyek                 ÜPZ SzeJud GT2Spv  8    H 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SzeJud GT2E2  19    H 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SzeJud GT2E1  19    H  16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üvGáb GT2P1  31    K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állalati pénzügyek                 ÜPZ SüvGáb GT2N1  32    K 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állalati pénzügyek                 ÜPZ MenyJó GT2N1  32    K 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MenyJó GT2P1  31    K 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MenyJó GT2E2  19    K 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MenyJó GT2G2  27    K 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MenyJó GT2G1  27    K 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PÉNZÜGYEK                 ÜPZ SzeJud GT2Spv  8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SzeJud GT2E1  19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SzeJud GT2E2  19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1  27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2  27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1  22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2  21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áLLALATI PÉNZÜGYEK                 ÜPZ SzeJud GT2N1  32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1  31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áLLALATI PÉNZÜGYEK                 ÜPZ SzeJud GT2T1  14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2   0    Sz  8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2  27    Sz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üvGáb GT2K1  22    Cs 12  2 g A1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2  21    Cs 12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1  27    Cs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2   0    Cs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állalati pénzügyek                 ÜPZ SzeJud GT2T1  14    Cs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ÁLLAMHáZTARTáSTAN                   ÜPZ BozsiS GT2P1  31    Sz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ÁLLAMHáZTARTáSTAN                   ÜPZ BozsiS GT2P2   0    Sz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p    NKÖZI PÜ.-EK RENDSZERTANA           ÜPZ KovLev GT2xGp  2 !1 Sz 10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NKÖZI PÜ.-EK RENDSZERTANA           ÜPZ KovLev GT2xTk  1 !1 Sz 10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Gp    nközi pü.-ek rendszertana           ÜPZ PálZso GT2xGp  2 !2 Sz 12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nközi pü.-ek rendszertana           ÜPZ PálZso GT2xTk  1 !2 Sz 12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i    PÉNZÜGYTAN                          ÜPZ BozsiS G 3GIM  5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i    PÉNZÜGYTAN                          ÜPZ BozsiS G 3GIT  5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i    PÉNZÜGYTAN                          ÜPZ BozsiS G 3GIW  5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pénzügytan                          ÜPZ SüvGáb G 3GIM  5    K 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pénzügytan                          ÜPZ SüvGáb G 3GIT  5    K 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pénzügytan                          ÜPZ SüvGáb G 3GIW  5    K 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P    BANKISMERET                         ÜPZ SzeJud GT3PP   8    H   9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P    bankismeret                         ÜPZ SzeJud GT3PP   8    H  11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E1  14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GM  30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GV  10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1   2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M  20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S  10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NV  20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PP   8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PS  23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TD  12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TK   0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G0  10 !1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P   8    Sz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S  23    Sz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P   8    Sz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S  23    Sz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PÉNZÜGYEK                ÜPZ KovLev GT3NV  20 !1 Sz 14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pénzügyek                ÜPZ PálZso GT3NV  20 !2 Sz 14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PS  23    Cs 10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E1  14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GM  30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GV  10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K1   2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KM  20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KS  10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NV  20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PP   8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PS  23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TD  12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TK   0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G0  10    Cs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vállalati pénzügyi tervezés         ÜPZ SüvGáb GT3PP   8    Cs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vállalati pénzügyi tervezés         ÜPZ SüvGáb GT3PS  23    Cs 14  2 g A1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arBea         0    K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oltÁg         0    Sz 10  2  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BUSINESS STATISTICS  ERASMUS        ÜSE SzilRo GT1ERA 38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business statistics  erasmus        ÜSE VarBea GT1ERA 38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STATISZTIKA                         ÜSE KarSán GT1Sgm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statisztika                         ÜSE KarSán GT1Sgm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KarSán GT1Spv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KarSán GT1Spv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VarBea GT2P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BUSINESS STATISTICS                 ÜSE SzilRo GT2Ben  4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BUSINESS STATISTICS                 ÜSE SzilRo GT2A1  15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BUSINESS STATISTICS                 ÜSE SzilRo GT2E1  19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BUSINESS STATISTICS                 ÜSE SzilRo GT2E2  19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SzilRo GT2G1  27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SzilRo GT2G2  27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SzilRo GT2K1  22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SzilRo GT2K2  21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BUSINESS STATISTICS                 ÜSE SzilRo GT2N1  32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SzilRo GT2P1  31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BUSINESS STATISTICS                 ÜSE SzilRo GT2T1  14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SzilRo GT2P2   0    K  16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business statistics                 ÜSE VarBea GT2Ben  4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business statistics                 ÜSE VarBea GT2A1  15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business statistics                 ÜSE VarBea GT2E1  19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business statistics                 ÜSE VarBea GT2E2  19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VarBea GT2G1  27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VarBea GT2G2  27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VarBea GT2K1  22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VarBea GT2K2  21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business statistics                 ÜSE VarBea GT2N1  32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VarBea GT2P1  31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business statistics                 ÜSE VarBea GT2T1  14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STATISZTIKAI SZOFTVER ALKALMAZ      ÜSE LenLev GT2Spv  8 !1 P   8  4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VarBea GT2P2 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GyvÜSE GT2P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ÜZLETI STATISZTIKA                  ÜSE VarBea GT2A1  15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ÜZLETI STATISZTIKA                  ÜSE VarBea GT2E1  19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ÜZLETI STATISZTIKA                  ÜSE VarBea GT2E2  19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VarBea GT2G1  27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VarBea GT2G2  27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VarBea GT2K1 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VarBea GT2K2  21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ÜZLETI STATISZTIKA                  ÜSE VarBea GT2N1  3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VarBea GT2P1  31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ÜZLETI STATISZTIKA                  ÜSE VarBea GT2T1  14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üzleti statisztika                  ÜSE VarBea GT2E1  19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GyvÜSE GT2G1  27    K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GyvÜSE GT2G2  27    K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üzleti statisztika                  ÜSE GyvÜSE GT2E2  19    K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üzleti statisztika                  ÜSE GyvÜSE GT2T1  14    Sz 16  2 g A1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GyvÜSE GT2K1  22    Cs 10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GyvÜSE GT2K2  21    Cs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üzleti statisztika                  ÜSE GyvÜSE GT2N1  32    Cs 12  2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üzleti statisztika                  ÜSE GyvÜSE GT2A1  15    Cs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GyvÜSE GT2P1  31    Cs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DÖNTÉSELőKÉSZíTÉS MóDSZERTANA       ÜSE SzilRo GT3PP   8    P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DÖNTÉSELőKÉSZíTÉS MóDSZERTANA       ÜSE SzilRo GT3PS  23    P   8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TK P       döntéselőkészítés módszertana       ÜSE SzilRo GT3PP   8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döntéselőkészítés módszertana       ÜSE SzilRo GT3PS  23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E1  14 !1 H  16  4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GM  30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GV  10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K1   2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KM  20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KS  10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NV  20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PP   8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PS  23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TD  12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TK   0 !1 H  16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G0  10 !1 H  16  4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ÜSZ KántBé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VárJM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rKl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rKla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P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megfelelés kül&amp;bel.üzl.szab.        ÜSZ PálTib GT1MP   0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N.KÖZI SZáMV.SZABV.-E.PÜI.KI.       ÜSZ FülJud GT1MP   0    H   9  1 e A4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n.közi számv.szabv.-e.püi.ki.       ÜSZ FülJud GT1MP   0    H  10  2 g A4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pénzügyi kimut. elemzése            ÜSZ MurKla GT1MS   0    K  12  2 g A4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en    PRINCIPLES OF ACCOUNTING ERASM      ÜSZ FülJud GT1ERA 38    H  12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rendszerszemléletű számvitel        ÜSZ VárJMá GT1MP   0    Sz  8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N.KÖZI SZáM.SZABV.-KIMUTATáSOK      ÜSZ FülJud GT1xMP  5    H  14  1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n.közi szám.szabv.-kimutatások      ÜSZ FülJud GT1xMP  5    H  15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pénzügyi kimut. elemzése            ÜSZ MurKla GT1xMS  0    K  12  2 g A4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szakdolgozat 2.                     ÜSZ FülJud GT1xMP  5    Sz  8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PÉNZÜGYI,SZáMVITELI ALAPISM.        ÜSZ PálTib G 2BM  10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pénzügyi,számviteli alapism.        ÜSZ SüvGáb G 2BM  10    K 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beszámolókészítés                   ÜSZ KántBé GT2Spv  8    K   8  1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BESZáMOLóKÉSZíTÉS                   ÜSZ KántBé GT2Spv  8    K   9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ELLENőRZÉSI ESETTANULMáNYOK         ÜSZ KántBé GT2MSd  1    P   8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ELLENőRZÉSI ESETTANULMáNYOK         ÜSZ KántBé GT2MSk  1    P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ellenőrzési esettanulmányok         ÜSZ KántBé GT2MSd  1    P  10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ellenőrzési esettanulmányok         ÜSZ KántBé GT2MSk  1    P  10  2 g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NKÖZI SZáMVITEL BESZ.REND.          ÜSZ FülJud GT2MSd  1    Cs 12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NKÖZI SZáMVITEL BESZ.REND.          ÜSZ FülJud GT2MSk  1    Cs 12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nközi számvitel besz.rend.          ÜSZ FülJud GT2MSd  1    Cs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nközi számvitel besz.rend.          ÜSZ FülJud GT2MSk  1    Cs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pénzügyi számvitel                  ÜSZ MurKla GT2P2   0    K   8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pénzügyi számvitel                  ÜSZ VárJMá GT2P1  31    K 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pénzügyi számvitel                  ÜSZ MurKla GT2Spv  8    K 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PÉNZÜGYI SZáMVITEL                  ÜSZ VárJMá GT2Spv  8 !1 Cs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PÉNZÜGYI SZáMVITEL                  ÜSZ VárJMá GT2P1  31 !1 Cs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PÉNZÜGYI SZáMVITEL                  ÜSZ VárJMá GT2P2   0 !1 Cs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     szakszeminárium                     ÜSZ PálTib GT2MSd  1    K  14  4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     szakszeminárium                     ÜSZ PálTib GT2MSk  1    K  14  4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     SZáMVITEL SZABáLYOZáSA              ÜSZ PálTib GT2MSd  1    Sz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     SZáMVITEL SZABáLYOZáSA              ÜSZ PálTib GT2MSk  1    Sz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     számvitel szabályozása              ÜSZ PálTib GT2MSd  1    Sz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     számvitel szabályozása              ÜSZ PálTib GT2MSk  1    Sz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GYVITELI SZOFTVEREK (SZV)          ÜSZ KántBé GT2P2 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GYVITELI SZOFTVEREK (SZV)          ÜSZ KántBé GT2P1  31    K 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ÜGYVITELI SZOFTVEREK                ÜSZ KántBé GT2Spv  8    K  16  1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ügyviteli szoftverek                ÜSZ KántBé GT2Spv  8    K  17  1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diplomamunka  ms                    ÜSZ PálTib GT2xSk  0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ELLENőRZÉSI ESETTANULMáNYOK         ÜSZ KántBé GT2xSk  0    P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ellenőrzési esettanulmányok         ÜSZ KántBé GT2xSk  0    P  10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NKÖZI SZáMVITEL BESZ.REND.          ÜSZ FülJud GT2xSk  0    Cs 12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nközi számvitel besz.rend.          ÜSZ FülJud GT2xSk  0    Cs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S     SZáMVITEL SZABáLYOZáSA              ÜSZ PálTib GT2xSk  0    Sz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S     számvitel szabályozása              ÜSZ PálTib GT2xSk  0    Sz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áMVITEL                           ÜSZ PálTib G 3BSL  3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PálTib G 3GIM  5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PálTib G 3GIT  5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PálTib G 3GIW  5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áMVITEL                           ÜSZ PálTib G 3BST 13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ámvitel                           ÜSZ MurKla G 3BSL  3    K 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MurKla G 3GIM  5    K 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MurKla G 3GIT  5    K 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MurKla G 3GIW  5    K 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ámvitel                           ÜSZ MurKla G 3BST 13    K 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S    NONPRO.SZEKT.KV.SZERV.SZáMVIT.      ÜSZ KántBé GT3PS  23    K  11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S    nonpro.szekt.kv.szerv.számvit.      ÜSZ KántBé GT3PS  23    K  13  1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P   8    K 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S  23    K 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P   8    K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S  23    Sz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KaneAm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KunéFM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H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GyuIst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K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Gyu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Sz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Czap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P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ARCHITECTURES AND EMBEDDED SYS      VAU VásJóz G 1MIE 10    H 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architectures and embedded sys      VAU BarRol G 1MIE 10    H 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BEáGYAZOTT RENDSZEREK               VAU BarRol G 1MRB  0    H  16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ARCHITEKTúRáK - BEáGYAZOTT REN      VAU BarRol G 1MMI  8    H  16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beágyazott rendszerek               VAU BarRol G 1MRB  0    H  1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architektúrák - beágyazott ren      VAU BarRol G 1MMI  8    H  1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VásJóz G 1BV1 26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VásJóz G 1BV2 26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DróDán G 1BV1 26    Cs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DróDán G 1BV2 26    Cs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ELOSZTOTT IRáNYíTáSI RENDSZERE      VAU MóréÁd G 1MVM  0    Sz 14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elosztott irányítási rendszere      VAU MóréÁd G 1MVM  0    Sz 16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INDUSTRIAL AUTOMATION               VAU TroAtt G 1MLE 10    Cs 12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industrial automation               VAU TroAtt G 1MLE 10    Cs 14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I AUTOMATIZáLáS                 VAU MóréÁd G 1MLI  0    Cs  8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I AUTOMATIZáLáS                 VAU MóréÁd G 1MLN  0    Cs  8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I AUTOMATIZáLáS                 VAU MóréÁd G 1MLR  0    Cs  8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i automatizálás                 VAU MóréÁd G 1MLI  0    Cs 10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i automatizálás                 VAU MóréÁd G 1MLN  0    Cs 10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i automatizálás                 VAU MóréÁd G 1MLR  0    Cs 10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ARCHITEKTúRáK - BEáGYAZOTT REN      VAU BarRol Gx1MMI 11    H  16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architektúrák - beágyazott ren      VAU BarRol Gx1MMI 11    H  1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ELOSZTOTT IRáNYíTáSI RENDSZERE      VAU MóréÁd Gx1MVM  9    Sz 14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elosztott irányítási rendszere      VAU MóréÁd Gx1MVM  9    Sz 16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PARI AUTOMATIZáLáS                 VAU MóréÁd Gx1MLM  5    Cs  8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pari automatizálás                 VAU MóréÁd Gx1MLM  5    Cs 10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SimonR G 2BV1 30    H  1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SimonR G 2BV2 25    H  18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1 30    K 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2 25    K  1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2 25    Cs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V    digitális rendszerek iii.           VAU DróDán G 2BV1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V    digitális rendszerek iii.           VAU DróDán G 2BV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2 25    H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1 30    H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1 30    Cs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2 25    Cs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2 25    Cs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digitális rendszerek                VAU DróDán G 2BI3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digitális rendszerek                VAU DróDán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digitális rendszerek                VAU DróDán G 2BI1 25    H 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DIGITáLIS RENDSZEREK                VAU DróDán G 2BI1 25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DIGITáLIS RENDSZEREK                VAU DróDán G 2BI2 25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DIGITáLIS RENDSZEREK                VAU DróDán G 2BI3 15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DIGITáLIS RENDSZEREK                VAU DróDán G 2BI4  0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digitális rendszerek                VAU DróDán G 2BI2 25    Sz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komm.rend.ek tervezése        VAU RababB Gx2MVM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KOMM.REND.EK TERVEZÉSE        VAU ForZso Gx2MVM  8    K  12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komm.rend.ek tervezése        VAU ForZso Gx2MVM  8    Cs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KÉP- ÉS BESZÉDFELDOLGOZáS           VAU CzapLá Gx2MVM  8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kép- és beszédfeldolgozás           VAU CzapLá Gx2MVM  8    H  14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automatika                          VAU KoiDán G 3BMG  5    H 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automatika                          VAU KoiDán G 3BMI  5    H 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AUTOMATIKA                          VAU MórÁrp G 3BMG  5    H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AUTOMATIKA                          VAU MórÁrp G 3BMI  5    H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AUTOMATIKA                          VAU SimonR G 3BMG  5    H  1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AUTOMATIKA                          VAU SimonR G 3BMI  5    H  1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dcs-alapú folyamatirányítás         VAU RababB G 3BVA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I    dcs-alapú folyamatirányítás         VAU RababB G 3BVI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A    dcs-alapú folyamatirányítás         VAU KoiDán G 3BVA  1    K  12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DCS-ALAPú FOLYAMATIRáNYíTáS         VAU TroAtt G 3BVA  1    Sz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I    DCS-ALAPú FOLYAMATIRáNYíTáS         VAU TroAtt G 3BVI 12    Sz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DIGIT.REND.EK KOMPLEX TERVEZÉS      VAU BarRol G 3BVE  0    K 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T    DIGIT.REND.EK KOMPLEX TERVEZÉS      VAU BarRol G 3BVT 10    K 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digit.rend.ek komplex tervezés      VAU BarRol G 3BVE  0    K 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T    digit.rend.ek komplex tervezés      VAU BarRol G 3BVT 10    K 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ELEKTRONIKAI TECHNOLóGIáK           VAU KobMát G 3BVE  0    H  16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T    ELEKTRONIKAI TECHNOLóGIáK           VAU KobMát G 3BVT 10    H  16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elektronikai technológiák           VAU KobMát G 3BVE  0    H  1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T    elektronikai technológiák           VAU KobMát G 3BVT 10    H  1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komm.s és scada rendsz.k      VAU RababB G 3BVA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KOMM.S ÉS SCADA RENDSZ.K      VAU ForZso G 3BVA  1    K 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i    IPARI KOMMUNIKáCIó                  VAU ForZso G 3BMI  5    K 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g    IPARI KOMMUNIKáCIó                  VAU ForZso G 3BMG  5    K 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I    IPARI KOMMUNIKáCIó                  VAU ForZso G 3BVI 12    K 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g    ipari kommunikáció                  VAU ForZso G 3BMG  5    Sz  9  1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I    ipari kommunikáció                  VAU ForZso G 3BVI 12    Sz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komm.s és scada rendsz.k      VAU ForZso G 3BVA  1    Sz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i    ipari kommunikáció                  VAU ForZso G 3BMI  5    Sz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i    IRáNYíTáSTECHNIKA                   VAU SimonR G 3BII 12    H  1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A    IRáNYíTáSTECHNIKA                   VAU SimonR G 3BJA  4    H  1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i    irányítástechnika                   VAU KoiDán G 3BII 12    Sz 18  2 g In/20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A    irányítástechnika                   VAU KoiDán G 3BJA  4    Sz 1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rányítástechnikai progrend.        VAU KoiDán G 3BVA  1    H 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I    irányítástec. progrendszerek        VAU KoiDán G 3BVI 12    H 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RáNYíTáSTECHNIKAI PROGREND.        VAU SimonR G 3BVA  1    K  16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I    IRáNYíTáSTEC. PROGRENDSZEREK        VAU SimonR G 3BVI 12    K  16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itányítástec. és scada rend.        VAU RababB G 3BVV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ITáNYíTáSTEC. ÉS SCADA REND.        VAU ForZso G 3BVV  7    K 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itányítástec. és scada rend.        VAU ForZso G 3BVV  7    Sz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KÉPFELDOLGOZáS FORMATERVEZő.        VAU VargAt G 3BF   5    Sz 10  1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képfeldolgozás formatervező.        VAU VargAt G 3BF   5    Sz 11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érőrendszerek                      VAU KobMát G 3BVA  1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érőrendszerek                      VAU KobMát G 3BVC  0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érőrendszerek                      VAU KobMát G 3BVE  0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mérőrendszerek                      VAU KobMát G 3BVI 12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mérőrendszerek                      VAU KobMát G 3BVT 10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mérőrendszerek                      VAU KobMát G 3BVV  7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i    MULTIMÉDIA RENDSZEREK               VAU VargAt G 3BII 12    K  12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i    multimédia rendszerek               VAU VargAt G 3BII 12    Sz 14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PROGRAMOZHATó LOGIKáK               VAU VásJóz G 3BVE  0    Sz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T    PROGRAMOZHATó LOGIKáK               VAU VásJóz G 3BVT 10    Sz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programozható logikák               VAU BarRol G 3BVE  0    Sz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T    programozható logikák               VAU BarRol G 3BVT 10    Sz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SZ.GÉPES ELEKTONIKAI TERVEZÉS1      VAU LKissM G 3BVE  0    K  16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T    SZ.GÉPES ELEKTONIKAI TERV.1.        VAU LKissM G 3BVT 10    K  16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sz.gépes elektonikai tervezés1      VAU LKissM G 3BVE  0    K  1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T    sz.gépes elektonikai terv.1.        VAU LKissM G 3BVT 10    K  1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BIZTONSáGI IRáNYíTáSOK              VAU TroAtt G 4BVA 15    H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biztonsági irányítások              VAU MóréÁd G 4BVA 15    Sz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CzapLá G 4BVC 15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CzapLá G 4BVA 15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C 15    K 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A 15    K  10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A 15    Sz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C 15    Sz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au                    VAU ForZso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au                    VAU ForZso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8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GEK   ER    ELECTRICAL ENGINEERING              VEE SomMJu G ERAS  4    H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GEK   ER    electrical engineering              VEE SomMJu G ERAS  4    H  10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RónaA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JobMa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PallaG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H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zabN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JobMa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láCsa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KovErn         0    K  12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K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Gáti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Lor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zabNo         0    Sz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Sz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JobMar         0    Sz 14  2  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d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láCsa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Gáti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RababB         0    Cs 12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KovErn         0    Cs 13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dTam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DálnAn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Zol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VILLAMOS MÉRÉSEK                    VEE SzabNo G 1BMR 26    Cs 10  2 e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villamos mérések                    VEE SzabNo G 1BMR 26 !2 Cs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villamos mérések                    VEE SzabNo G 1BMR 26 !1 Cs 14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VILL. MODELLEZÉS ÉS SZIMULáCIó      VEE KozseG G 1MVM  0    Sz 10  2 e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vill. modellezés és szimuláció      VEE KozseG G 1MVM  0    Sz 12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VILLAMOS SZERVOHAJTáSOK             VEE BorRub G 1MRB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villamos szervohajtások             VEE BorRub G 1MRB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villamosságtan i.                   VEE SomMJu G 1BE1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E    VILLAMOSSáGTAN I.                   VEE SomMJu G 1BE1  0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1 26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2 26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1 26    K 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2 26    Sz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E*    ELEKTROTECHNIKA                     VEE Mat-KD Gx1MEe  3    H   8  2 e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E*    elektrotechnika                     VEE Mat-KD Gx1MEe  3    H  10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VILL. MODELLEZÉS ÉS SZIMULáCIó      VEE KozseG Gx1MVM  9    Sz 10  2 e A3/LIE1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vill. modellezés és szimuláció      VEE KozseG Gx1MVM  9    Sz 12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ELEKTRONIKA I.                      VEE PallaG G 2BV1 30    K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ELEKTRONIKA I.                      VEE PallaG G 2BV2 25    K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elektronika i.                      VEE PallaG G 2BV1 30    K  12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elektronika i.                      VEE PallaG G 2BV2 25    K  14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EL.TECHNIKA-ELEKTRONIKA             VEE SzabNo G 2BS  34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EL.TECHNIKA-ELEKTRONIKA             VEE SzabNo G 2BJ  19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EL.TECHNIKA-ELEKTRONIKA             VEE SzabNo G 2BMR 2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E    EL.TECHNIKA-ELEKTRONIKA             VEE SzabNo G 2BE1  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el.technika-elektronika             VEE SzabNo G 2BMR 20    K 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E    el.technika-elektronika             VEE SzabNo G 2BE1  5    K 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el.technika-elektronika             VEE SzabNo G 2BJ  19    Sz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el.technika-elektronika             VEE PallaG G 2BS  34    Sz 12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2 25    K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1 30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2 25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1 30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M    VILLAMOSMÉRN.ALAPISM.&amp; GÉPEK        VEE SomMJu G 2BM 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M    villamosmérn.alapism.&amp; gépek        VEE GyvVAU G 2BM  10    H  16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Eé    VILLAMOSENERGIA-RENDSZER.           VEE Mat-KD Gx2MEe  2    K   8  2 e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Eé    villamosenergia-rendszer.           VEE Mat-KD Gx2MEe  2    K  10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elektronika iii.                    VEE SzabNo G 3BVT 10    H  14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elektronika iii.                    VEE SzabNo G 3BVV  7    H  14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elektronika iii.                    VEE SzabNo G 3BVI 12    K  10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elektronika iii.                    VEE JobMar G 3BVA  1    Sz 14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elektronika iii.                    VEE JobMar G 3BVC  0    Sz 14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elektronika iii.                    VEE JobMar G 3BVE  0    Sz 14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ELEKTRONIKUS áTALAKíTóK             VEE BorRub G 3BVV  7    Sz 10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LEKTRONIKUS áTALAKíTóK             VEE BorRub G 3BVC  0    Sz 10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elektronikus átalakítók             VEE BorRub G 3BVV  7    Sz 12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lektronikus átalakítók             VEE BorRub G 3BVC  0    Sz 12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A 14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C  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3 1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E  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G 1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2 1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V 1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VG  1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EL.TECHNIKA-ELEKTRONIKA             VEE SzabNo G 3BMM  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2 1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T  7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V  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W  7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EL.TECHNIKA-ELEKTRONIKA             VEE SzabNo G 3BF   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I 12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el.technika-elektronika             VEE SzabNo G 3BMM  5    H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el.technika-elektronika             VEE SzabNo G 3BF   5    H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I 12    H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el.technika-elektronika             VEE KozseG G 3BGV 15    H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el.technika-elektronika             VEE KozseG G 3BIV  5    H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el.technika-elektronika             VEE KozseG G 3BG3 10    K 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el.technika-elektronika             VEE KozseG G 3BGE  5    K 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2 10    K  14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T  7    K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el.technika-elektronika             VEE SzabNo G 3BIW  7    K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el.technika-elektronika             VEE OlaPét G 3BGA 14    Sz 14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el.technika-elektronika             VEE OlaPét G 3BGC  5    Sz 14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el.technika-elektronika             VEE KozseG G 3BGG 10    Sz 16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el.technika-elektronika             VEE KozseG G 3BG2 10    Sz 16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-    el.technika-elektronika             VEE KozseG G 3BVG  1    Sz 16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ENERGIAFORRáSOK ÉS ERőMűVEIK        VEE Mat-KD G 3BVV  7    K  14  2 e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energiaforrások és erőműveik        VEE Mat-KD G 3BVV  7    K  16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NERGIAFORRáSOK&amp;ERőMűVEK            VEE Mat-KD G 3BVC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nergiaforrások&amp;erőművek            VEE Mat-KD G 3BVC  0    K  16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TELJESíTMÉNYELEKTRONIKA             VEE OlaPét G 3BMG  5    K  10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TELJESíTMÉNYELEKTRONIKA             VEE OlaPét G 3BMI  5    K  10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teljesítményelektronika             VEE OlaPét G 3BMG  5    K  12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teljesítményelektronika             VEE OlaPét G 3BMI  5    K  12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VILLAMOS GÉPEK ÉS HAJTáSOK          VEE BodnáI G 3BJA  4    H  16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VILLAMOS GÉPEK ÉS HAJTáSOK          VEE BodnáI G 3BJB  0    H  16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VILLAMOS GÉPEK ÉS HAJTáSOK          VEE BodnáI G 3BJH 14    H  16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g    VILLAMOS GÉPEK ÉS HAJTáSOK          VEE OlaPét G 3BMG  5    K  14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illamos gépek és hajtások          VEE KozseG G 3BJA  4 !2 K  16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illamos gépek és hajtások          VEE KozseG G 3BJB  0 !2 K  16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villamos gépek és hajtások          VEE KozseG G 3BJH 14 !2 K  16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g    villamos gépek és hajtások          VEE KozseG G 3BMG  5 !2 K  16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VILLAMOSENERGIA-ELLáTáS             VEE BodnáI G 3BVV  7    K  10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VILLAMOSENERGIA-ELLáTáS             VEE BodnáI G 3BVC  0    K  10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V    villamosenergia-ellátás             VEE BodnáI G 3BVV  7    K  12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villamosenergia-ellátás             VEE BodnáI G 3BVC  0    K  12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VILLAMOS GÉPEK ÉS HAJTáSOK          VEE BodnáI G 3BVI 12    H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VILLAMOS GÉPEK ÉS HAJTáSOK          VEE BodnáI G 3BVT 10    H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VILLAMOS GÉPEK ÉS HAJTáSOK          VEE BodnáI G 3BVV  7    H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VILLAMOS GÉPEK ÉS HAJTáSOK          VEE BodnáI G 3BVC  0    H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i    VILLAMOS GÉPEK ÉS HAJTáSOK          VEE OlaPét G 3BMI  5    K  14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villamos gépek és hajtások          VEE PallaG G 3BVI 12    Sz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villamos gépek és hajtások          VEE PallaG G 3BVT 10    Sz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-    villamos gépek és hajtások          VEE PallaG G 3BVV  7    Sz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villamos gépek és hajtások          VEE PallaG G 3BVC  0    Sz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i    villamos gépek és hajtások          VEE PallaG G 3BMI  5    Sz 14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EL.TECHNIKA-ELEKTRONIKA             VEE SzabNo G 4BGC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EL.TECHNIKA-ELEKTRONIKA             VEE SzabNo G 4BGE  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EL.TECHNIKA-ELEKTRONIKA             VEE SzabNo G 4BVG 1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el.technika-elektronika             VEE OlaPét G 4BGC 10    Sz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el.technika-elektronika             VEE OlaPét G 4BVG 10    Sz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*    el.technika-elektronika             VEE OlaPét G 4BGE  8    Sz 14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HáLóZATOK ÜZEMELTETÉSE, ÜZEMIR      VEE BodnáI G 4BVC 15    H  10  2 e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hálózatok üzemeltetése, üzemir      VEE JobMar G 4BVC 15    Sz 10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szakdolgozatkészítés                VEE BodnáI G 4BVA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szakdolgozatkészítés                VEE BodnáI G 4BVA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szakdolgozatkészítés                VEE BodnáI G 4BVC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szakdolgozatkészítés                VEE BodnáI G 4BVC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ee                    VEE ??????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ee                    VEE ??????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H 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K  13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BEV. A JáRMűMÉRNÖKI TUDOMáNYOK      VGT JárKár G 1BJ1 39    Sz 10  1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ENVIRONMENTAL MANAGEMENT            VGT BaiKum G 1MIE 10    Sz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ENVIRONMENTAL MANAGEMENT            VGT BaiKum G 1MME 10    Sz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ENVIRONMENTAL MANAGEMENT            VGT BaiKum G 1MLE 10    Sz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environmental management            VGT BaiKum G 1MIE 10    Sz 14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environmental management            VGT BaiKum G 1MME 10    Sz 14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E    environmental management            VGT BaiKum G 1MLE 10    Sz 14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ÖRNYEZETMENEDZSMENT                VGT SzamZo G 1MCC  3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KÖRNYEZETMENEDZSMENT                VGT SzamZo G 1MVM  0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KÖRNYEZETMENEDZSMENT                VGT SzamZo G 1MRB  0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ÖRNYEZETMENEDZSMENT                VGT SzamZo G 1MLI  0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ÖRNYEZETMENEDZSMENT                VGT SzamZo G 1MLN  0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ÖRNYEZETMENEDZSMENT                VGT SzamZo G 1MLR  0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örnyezetmenedzsment                VGT VoiKat G 1MCC  3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környezetmenedzsment                VGT VoiKat G 1MVM  0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környezetmenedzsment                VGT VoiKat G 1MRB  0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örnyezetmenedzsment                VGT VoiKat G 1MLI  0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örnyezetmenedzsment                VGT VoiKat G 1MLN  0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örnyezetmenedzsment                VGT VoiKat G 1MLR  0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E    MECHANIKUS&amp;HőáTAD. VEGYIP MűV       VGT SzepGá G 1MVE  0    Cs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E    mechanikus&amp;hőátad. vegyip műv       VGT TugLev G 1MVE  0    Cs 14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KÖRNYEZETMENEDZSMENT                VGT SzamZo Gx1MVM  9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ÖRNYEZETMENEDZSMENT                VGT SzamZo Gx1MLM  5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SzamZo Gx1MVE  9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SzamZo Gx1MCC  8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SzamZo Gx1MTF  2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környezetmenedzsment                VGT VoiKat Gx1MVM  9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örnyezetmenedzsment                VGT VoiKat Gx1MLM  5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VoiKat Gx1MVE  9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VoiKat Gx1MCC  8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VoiKat Gx1MTF  2    H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MECHANIKUS&amp;HőáTAD. VEGYIP MűV       VGT SzepGá Gx1MVE  9    Cs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mechanikus&amp;hőátad. vegyip műv       VGT TugLev Gx1MVE  9    Cs 14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 2MVE  6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 2MVE  6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M    IPARáGI ISMERETEK                   VGT Siménf G 2BM  10    Sz 10  2 e A3/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M    iparági ismeretek                   VGT Siménf G 2BM  10    Sz 12  2 g A3/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ELJáRáSOK                 VGT BokIst G 2MVE  6 !1 Cs  8  4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eljárások                 VGT BokIst G 2MVE  6 !1 Cs 12  4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FOLYAMATOK MODELLEZÉ      VGT KálVik G 2MVE  6    K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folyamatok modellezé      VGT KálVik G 2MVE  6    K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                  VGT Siménf Gx2MVE  6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                  VGT Siménf Gx2MVE  6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ARI ELJáRáSOK                 VGT BokIst Gx2MVE  6 !1 Cs  8  4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ari eljárások                 VGT BokIst Gx2MVE  6 !1 Cs 12  4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ARI FOLYAMATOK MODELLEZÉ      VGT KálVik Gx2MVE  6    K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ari folyamatok modellezé      VGT KálVik Gx2MVE  6    K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TECHNOLóGIáK                  VGT SzamZo G 3BVA  1    H  15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I    IPARI TECHNOLóGIáK                  VGT SzamZo G 3BVI 12    H  15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technológiák                  VGT SzamZo G 3BVA  1    H  17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I    ipari technológiák                  VGT SzamZo G 3BVI 12    H  17  2 g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A    JáRMű VáZSZERKEZETEK II.            VGT JárKár G 3BJA  4    K  13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A    jármű vázszerkezetek ii.            VGT PerlMá G 3BJA  4    K  15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NYOMáST.RENDSZEREK BIZT.TECHJA      VGT TugLev G 3BVG  1    H 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nyomást.rendszerek bizt.techja      VGT TugLev G 3BVG  1    H  16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készülékek terv1          VGT PerlMá G 3BVG  1    Sz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V    nyomástartó rendszerek a            VGT PerlMá G 3BGV 15    Sz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vegyipari készülékek terv1          VGT PerlMá G 3BMM  5    Sz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KÉSZÜLÉKEK TERV1          VGT PerlMá G 3BVG  1    Sz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V    NYOMáSTARTó RENDSZEREK A            VGT PerlMá G 3BGV 15    Sz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VEGYIPARI KÉSZÜLÉKEK TERV1          VGT PerlMá G 3BMM  5    Sz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ALAPMűVELETEK             VGT SzepGá G 3BVG  1    K  12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V    VEGYIPARI MűVELETEK A               VGT SzepGá G 3BGV 15    K  12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alapműveletek             VGT SzepGá G 3BVG  1    K  14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V    vegyipari műveletek a               VGT SzepGá G 3BGV 15    K  14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KORSZERű IRODALOMKUTATáS            VGT JárKár G 4BMR 29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ORSZERű IRODALOMKUTATáS            VGT JárKár G 4BS  2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C 1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E  8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VG 1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korszerű irodalomkutatás            VGT JárKár G 4BMR 29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orszerű irodalomkutatás            VGT JárKár G 4BS  2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C 1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E  8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VG 1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OPTIMáLáSI MóDSZEREK A VEGYIPA      VGT JárKár G 4BVG 10    H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optimálási módszerek a vegyipa      VGT KálVik G 4BVG 10    H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SZAKDOLGOZATKÉSZíTÉS                VGT PerlMá G 4BVG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szakdolgozatkészítés                VGT PerlMá G 4BVG 1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gt                    VGT JárKár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gt                    VGT JárKár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VenéSM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MetszG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SikTam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SikTam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SikTam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SikTam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Fal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Sik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CS    operations management               VIM HarZso G 1BCS  5    Cs 11  3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CS    OPERATIONS MANAGEMENT               VIM HarZso G 1BCS  5    Cs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PROJECT MANAGEMENT                  VIM KisAne G 1MIE 10    Sz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project management                  VIM KisAne G 1MIE 10    Sz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RMELÉSMENEDZSMENT                 VIM BeréLá G 1BI1 28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RMELÉSMENEDZSMENT                 VIM BeréLá G 1BI2 28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RMELÉSMENEDZSMENT                 VIM BeréLá G 1BI3  1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RMELÉSMENEDZSMENT                 VIM BeréLá G 1BI4  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B en    BUSINESS COMMUNICATION              VIM HorDoD GT1Ben 15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ÉRTÉKTEREMTő FOLY.MENEDZS.          VIM MetszG GT1ME   0    Sz 12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értékteremtő foly.menedzs.          VIM MetszG GT1ME   0    Sz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VáLTOZáS- ÉS TUDáSMENEDZSMENT       VIM BakTam GT1MH   0    Sz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áLTOZáS- ÉS TUDáSMENEDZSMENT       VIM BakTam GT1MT   0    Sz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változás- és tudásmenedzsment       VIM BakTam GT1MH   0    Sz 12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áltozás- és tudásmenedzsment       VIM BakTam GT1MT   0    Sz 12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ÉRTÉKTEREMTő FOLY.MENEDZS.          VIM MetszG GT1xME  4    Sz 12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értékteremtő foly.menedzs.          VIM MetszG GT1xME  4    Sz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áLTOZáS- ÉS TUDáSMENEDZSMENT       VIM BakTam GT1xMT  4    Sz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áltozás- és tudásmenedzsment       VIM BakTam GT1xMT  4    Sz 12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PROJECT MANAGEMENT                  VIM KisAne G 2MME 10    Sz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E    PROJECT MANAGEMENT                  VIM KisAne G 2MLE  2    Sz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project management                  VIM KisAne G 2MME 10    Sz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E    project management                  VIM KisAne G 2MLE  2    Sz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TERMELÉSMENEDZSMENT                 VIM BeréLá G 2BF   7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TERMELÉSMENEDZSMENT                 VIM BeréLá G 2BV1 3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TERMELÉSMENEDZSMENT                 VIM BeréLá G 2BV2 2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üzleti kommunikáció                 VIM KucsDa GT2STt 10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üzleti kommunikáció                 VIM KucsDa GT2STv  9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kommunikáció                 VIM KucsDa GT2Sgm 12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kommunikáció                 VIM KucsDa GT2Skk  9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kommunikáció                 VIM KucsDa GT2Skm 10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üzleti kommunikáció                 VIM KucsDa GT2Spv  8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szakszeminárium                     VIM HarZso GT2MEt  0    Sz 12  4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szakszeminárium                     VIM HarZso GT2MEe  0    Sz 12  4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     szakszeminárium                     VIM HarZso GT2MEo  0    Sz 12  4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team menedzsment                    VIM HarZso GT2Sgm 12    Sz  8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termelésmenedzsment alapjai         VIM HarZso GT2G1  27    K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termelésmenedzsment alapjai         VIM HarZso GT2G2  27    K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BeréLá GT2G1  27    Sz 12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BeréLá GT2G2  27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TK M Et    TERMELÉSMENEDZSMENT                 VIM LatsVi GT2MEt  0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TK M T     TERMELÉSMENEDZSMENT                 VIM LatsVi GT2MTk  0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TK M T     TERMELÉSMENEDZSMENT                 VIM LatsVi GT2MTn  0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TK M Et    termelésmenedzsment                 VIM LatsVi GT2MEt  0    K  10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TK M T     termelésmenedzsment                 VIM LatsVi GT2MTk  0    K  10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TK M T     termelésmenedzsment                 VIM LatsVi GT2MTn  0    K  10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GyvVIM GT2P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inf. rendszerek és sap admin.       VIM GyvVIM GT2A1  15    H   8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nf. rendszerek és sap admin.       VIM GyvVIM GT2T1  14    H   8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GyvVIM GT2P1  31    H 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nf. rendszerek és sap admin.       VIM GyvVIM GT2E2  19    H 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nf. rendszerek és sap admin.       VIM GyvVIM GT2E1  19    Sz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GyvVIM GT2G1  27    Sz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A       INF. RENDSZEREK ÉS SAP ADMIN.       VIM LatsVi GT2A1  15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NF. RENDSZEREK ÉS SAP ADMIN.       VIM LatsVi GT2E1  19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NF. RENDSZEREK ÉS SAP ADMIN.       VIM LatsVi GT2E2  19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LatsVi GT2G1  27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LatsVi GT2G2  27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LatsVi GT2K1  22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LatsVi GT2K2  21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F. RENDSZEREK ÉS SAP ADMIN.       VIM LatsVi GT2N1  32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LatsVi GT2P1  31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NF. RENDSZEREK ÉS SAP ADMIN.       VIM LatsVi GT2T1  14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LatsVi GT2P2   0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f. rendszerek és sap admin.       VIM GyvVIM GT2N1  32   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VarKri GT2G2  27    Cs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GyvVIM GT2K1  22    Cs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GyvVIM GT2K2  21    Cs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TK M T     TERMELÉSMENEDZSMENT                 VIM LatsVi GT2xTk  1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TK M T     TERMELÉSMENEDZSMENT                 VIM LatsVi GT2xTn  1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TK M T     termelésmenedzsment                 VIM LatsVi GT2xTk  1    K  10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TK M T     termelésmenedzsment                 VIM LatsVi GT2xTn  1    K  10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TERMELÉSMENEDZSMENT                 VIM BeréLá G 3GIM  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TERMELÉSMENEDZSMENT                 VIM BeréLá G 3GIT  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TERMELÉSMENEDZSMENT                 VIM BeréLá G 3GIW  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TERMELÉSMENEDZSMENT                 VIM BeréLá G 3BMM  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TERMELÉSMENEDZSMENT                 VIM BeréLá G 3BMG  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R    TERMELÉSMENEDZSMENT                 VIM BeréLá G 3BMI  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E1  14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GM  30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GV  10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1   2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M  20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S  10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NV  20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PP   8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PS  23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TD  12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TK   0    Cs 10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G0  10    Cs 10  2 g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ággazdaságtani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VILáGGAZD.FOLYAM.,VG.RÉGIóK         VLT NagyZo GT1ME   0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VILáGGAZD.FOLYAM.,VG.RÉGIóK         VLT NagyZo GT1MH   0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ILáGGAZD.FOLYAM.,VG.RÉGIóK         VLT NagyZo GT1MS   0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ILáGGAZD.FOLYAM.,VG.RÉGIóK         VLT NagyZo GT1MT   0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VILáGGAZD.FOLYAM.,VG.RÉGIóK         VLT NagyZo GT1MM   0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világgazd.folyam.,vg.régiók         VLT SzeDór GT1ME   0 !2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világgazd.folyam.,vg.régiók         VLT SzeDór GT1MH   0 !2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ilággazd.folyam.,vg.régiók         VLT SzeDór GT1MS   0 !2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ilággazd.folyam.,vg.régiók         VLT SzeDór GT1MT   0 !2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WORLD ECONOMICS                     VLT SzeDór GT1MBA 16    Sz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WORLD ECONOMICS      ERASMUS        VLT SzeDór GT1ERA 38    Sz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world economics                     VLT SzeDór GT1MBA 16    Cs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VILáGGAZD.FOLYAM.,VG.RÉGIóK         VLT NagyZo GT1xME  4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ILáGGAZD.FOLYAM.,VG.RÉGIóK         VLT NagyZo GT1xMS  0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ILáGGAZD.FOLYAM.,VG.RÉGIóK         VLT NagyZo GT1xMT  4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VILáGGAZD.FOLYAM.,VG.RÉGIóK         VLT NagyZo GT1xMM  0    K  14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világgazd.folyam.,vg.régiók         VLT SzeDór GT1xME  4 !2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ilággazd.folyam.,vg.régiók         VLT SzeDór GT1xMS  0 !2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ilággazd.folyam.,vg.régiók         VLT SzeDór GT1xMT  4 !2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POLITIKA               VLT LipKat GT2N1  32    Cs 14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politika               VLT LipKat GT2N1  32    Cs 16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ELEMZÉSEK              VLT SzéTek GT2N1  32    Sz 11  1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elemzések              VLT SzéTek GT2N1  32    Sz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o    TÉRINFORMATIKA                      VLT KuttDá GT2MEo  0    K 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o    térinformatika                      VLT KuttDá GT2MEo  0    K  10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WORLD ECONOMICS                     VLT SzeDór GT2Ben  4    K 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o    TÉRINFORMATIKA                      VLT KuttDá GT2xMo  2    K 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o    térinformatika                      VLT KuttDá GT2xMo  2    K  10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ÉS REG.GAZD.KAP.2.       VLT KuttDá GT3NV  20    H 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és reg.gazd.kap.2.       VLT ZaFaEv GT3NV  20    H  12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 8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K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erchA         0    Sz  8  2  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Cs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MasBe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PROJEKTMENEDZSMENT                  VSM KisAne G 1MMI  8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projektmenedzsment                  VSM KisAne G 1MMI  8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DECISION-MAK.THEORY&amp;METHODS         VSM MetszG GT1MBA 16    Cs 14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decision-mak.theory&amp;methods         VSM MetszG GT1MBA 16    Cs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HUMAN RESOURCE MANAGEMENT  ERA      VSM HorDoD GT1ERA 38    Cs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ORGANISATIONAL BEHAVIOR  ERASM      VSM KucsDa GT1ERA 38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PROJEKTMENEDZSMENT                  VSM KisAne GT1MH 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PROJEKTMENEDZSMENT                  VSM KisAne GT1MT 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ROJEKTMENEDZSMENT                  VSM KisAne GT1MM 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projektmenedzsment                  VSM KisAne GT1MH   0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projektmenedzsment                  VSM KisAne GT1MT   0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projektmenedzsment                  VSM KisAne GT1MM   0    H   9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TK M T     SZERVEZETI MAGAT.ÉS VEZETÉS         VSM KunosI GT1MT   0    H 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TK M T     szervezeti magat.és vezetés         VSM KunosI GT1MT   0    H 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TELJESíTMÉNYMENEDZSMENT   VEZ.      VSM VenéSM GT1MH   0    K  10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TELJESíTMÉNYMENEDZSMENT   VEZ.      VSM VenéSM GT1MT   0    K  10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teljesítménymenedzsment   vez.      VSM VenéSM GT1MH   0    K  11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teljesítménymenedzsment   vez.      VSM VenéSM GT1MT   0    K  11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PROJEKTMENEDZSMENT                  VSM KisAne Gx1MMI 11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MI    projektmenedzsment                  VSM KisAne Gx1MMI 11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TK M P     EMBERI ERőFORRáS MENEDZSMENT        VSM KunosI GT1xMP  5    H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PROJEKTMENEDZSMENT                  VSM KisAne GT1xMT  4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ROJEKTMENEDZSMENT                  VSM KisAne GT1xMM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projektmenedzsment                  VSM KisAne GT1xMT  4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projektmenedzsment                  VSM KisAne GT1xMM  0    H   9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TK M T     SZERVEZETI MAGAT.ÉS VEZETÉS         VSM KunosI GT1xMT  4    H 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TK M T     szervezeti magat.és vezetés         VSM KunosI GT1xMT  4    H 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TELJESíTMÉNYMENEDZSMENT   VEZ.      VSM VenéSM GT1xMT  4    K  10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teljesítménymenedzsment   vez.      VSM VenéSM GT1xMT  4    K  11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*    PROJEKTMENEDZSMENT                  VSM KisAne G 2MCC  4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*    PROJEKTMENEDZSMENT                  VSM KisAne G 2MVE  6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RB    PROJEKTMENEDZSMENT                  VSM KisAne G 2MRB  3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*    projektmenedzsment                  VSM KisAne G 2MCC  4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*    projektmenedzsment                  VSM KisAne G 2MVE  6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RB    projektmenedzsment                  VSM KisAne G 2MRB  3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DÖNTÉSELMÉLET- ÉS MóDSZERTAN        VSM MetszG GT2MEt  0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DÖNTÉSELMÉLET- ÉS MóDSZERTAN        VSM MetszG GT2MSd  1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k  0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n  0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DÖNTÉSELMÉLET- ÉS MóDSZERTAN        VSM MetszG GT2MEe  0    Cs  8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DÖNTÉSELMÉLET- ÉS MóDSZERTAN        VSM MetszG GT2MEo  0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döntéselmélet- és módszertan        VSM MetszG GT2MEt  0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döntéselmélet- és módszertan        VSM MetszG GT2MSd  1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k  0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n  0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döntéselmélet- és módszertan        VSM MetszG GT2MEe  0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döntéselmélet- és módszertan        VSM MetszG GT2MEo  0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k    KOMPETENCIAMENEDZSMENT              VSM HarZso GT2MSk  1    K 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k    kompetenciamenedzsment              VSM FalTam GT2MSk  1 !1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B en    ORGANISATIONAL METHODOLOGY          VSM FalTam GT2Ben  4    H 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ORGANISATI.BEHAVI.&amp;LEADERSHIP       VSM KucsDa GT2MBA 16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organisati.behavi.&amp;leadership       VSM KucsDa GT2MBA 16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PROJEKTMENEDZSMENT                  VSM KisAne GT2Sgm 12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d    PROJEKTMENEDZSMENT                  VSM KisAne GT2MGd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PROJEKTMENEDZSMENT                  VSM KisAne GT2MEt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PROJEKTMENEDZSMENT                  VSM KisAne GT2MSd  1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PROJEKTMENEDZSMENT                  VSM KisAne GT2MEe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PROJEKTMENEDZSMENT                  VSM KisAne GT2MEo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Gd    projektmenedzsment                  VSM KisAne GT2MGd  0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projektmenedzsment                  VSM KisAne GT2MEt  0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Sd    projektmenedzsment                  VSM KisAne GT2MSd  1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projektmenedzsment                  VSM KisAne GT2MEe  0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projektmenedzsment                  VSM KisAne GT2MEo  0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k    SZEMÉLYISÉGFEJLESZTÉS               VSM KunosI GT2MSk  1    Cs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Sk    személyiségfejlesztés               VSM KunosI GT2MSk  1    Cs 10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  S     szervezésmódszertan                 VSM FalTam GT2S1  34 !2 Sz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  S     SZERVEZÉSMóDSZERTAN                 VSM KerchA GT2S1  34    Sz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PROJEKTMENEDZSMENT                  VSM KisAne Gx2MVM  8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PROJEKTMENEDZSMENT                  VSM KisAne Gx2MLI  4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PROJEKTMENEDZSMENT                  VSM KisAne Gx2MCC 1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PROJEKTMENEDZSMENT                  VSM KisAne Gx2MVE  6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PROJEKTMENEDZSMENT                  VSM KisAne Gx2MTF  4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VM    projektmenedzsment                  VSM KisAne Gx2MVM  8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projektmenedzsment                  VSM KisAne Gx2MLI  4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projektmenedzsment                  VSM KisAne Gx2MCC 10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projektmenedzsment                  VSM KisAne Gx2MVE  6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projektmenedzsment                  VSM KisAne Gx2MTF  4    H   9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d    DÖNTÉSELMÉLET- ÉS MóDSZERTAN        VSM MetszG GT2xMd  1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k  1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n  1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DÖNTÉSELMÉLET- ÉS MóDSZERTAN        VSM MetszG GT2xSd  2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d    döntéselmélet- és módszertan        VSM MetszG GT2xMd  1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k  1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n  1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döntéselmélet- és módszertan        VSM MetszG GT2xSd  2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d    PROJEKTMENEDZSMENT                  VSM KisAne GT2xMd  1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PROJEKTMENEDZSMENT                  VSM KisAne GT2xSd  2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d    projektmenedzsment                  VSM KisAne GT2xMd  1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d    projektmenedzsment                  VSM KisAne GT2xSd  2    H   9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m    projektmenedzsment                  VSM KisAne G 3GIM  5    H 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m    PROJEKTMENEDZSMENT                  VSM KisAne G 3GIM  5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TELJESíTMÉNY-MENEDZSMENT            VSM VenéSM G 3BSL  3    K  10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TELJESíTMÉNY-MENEDZSMENT            VSM VenéSM G 3BST 13    K  10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COACHING                            VSM KunosI GT3E1  14    K  10  1 e A1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 9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coaching                            VSM KunosI GT3E1  14    K  11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kompetencia menedzsment             VSM FalTam GT3E1  14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ONPROFIT SZERVEZETEK MűKÖDÉSE      VSM KerchA GT3E1  14    K  13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onprofit szervezetek működése      VSM KerchA GT3E1  14    K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PROJEKTMENEDZSMENT ALAPJAI          VSM KisAne GT3G0  10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PROJEKTMENEDZSMENT ALAPJAI          VSM KisAne GT3GM  30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PROJEKTMENEDZSMENT ALAPJAI          VSM KisAne GT3GV  10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MÉLYÜGYI TEVÉKENYSÉG             VSM HorDoD GT3E1  14    Sz 14  1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mélyügyi tevékenység             VSM HorDoD GT3E1  14    Sz 15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rvezeti magatartás               VSM HorDoD GT3E1  14 !2 H  15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HorDoD GT3G0  10 !2 H  15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HorDoD GT3GM  30 !2 H  15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HorDoD GT3GV  10 !2 H  15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RVEZETI MAGATARTáS               VSM HorDoD GT3E1  14    Sz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HorDoD GT3G0  10    Sz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HorDoD GT3GM  30    Sz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HorDoD GT3GV  10    Sz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KerchA GT3G0  10    Sz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KerchA GT3GM  30    Sz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KerchA GT3GV  10    Sz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FalTam GT3G0  10 !1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FalTam GT3GM  30 !1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FalTam GT3GV  10 !1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KisAne G 4BVC 15    H 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KisAne G 4BVA 15    H 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KisAne G 4BVC 15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KisAne G 4BVA 15    K  12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10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tudományi Int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TI DeákCs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FodPé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10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RéthiG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E1  19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G1  27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G2  27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K1  22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K2  21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N1  32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P1  31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P2   0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T1  14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T2   0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E2  19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E1  19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G1  27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G2  27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K1  22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K2  21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N1  32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P1  31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P2   0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T1  14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T2   0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E2  19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ENEDZSMENT ALAPJAI                 VVE KucsDa G 1BM  10    Sz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enedzsment alapjai                 VVE KucsDa G 1BM  10    Sz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  S     atlétika                            VVE TigyJó GT1S1  25    Sz 10  2 g AtlétPá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  S     atlétika                            VVE TigyJó GT1S2  25    Sz 12  2 g AtlétPá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ENVIRONMENTAL MANAGEMENT            VVE BeréLá GT1MBA 16    K  14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ÉRTÉKALAPú VáLLALATVEZETÉS          VVE VenéSM GT1MP   0    Cs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INTERCULTURAL MANAGEMENT            VVE HorDoD GT1ERA 3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MANAGEMENT AND ORGANISATIONERA      VVE HorDoD GT1ERA 38    Cs 16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QUALITY MANAGEMENT                  VVE BeréLá GT1ERA 38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SAP BUSINESS ADMINISTRATIONERA      VVE LatsVi GT1ERA 38    Cs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sap business administrationera      VVE LatsVi GT1ERA 38    Cs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STRATEGIC &amp; CHANGE MANAGEMENT       VVE BakTam GT1MBA 16    H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en    STRATEGIC MANAGEMENT  ERASMUS       VVE BakTam GT1ERA 38    H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strategic &amp; change management       VVE BakTam GT1MBA 16    Sz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stratégiai menedzsment              VVE FalTam GT1ME   0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stratégiai menedzsment              VVE FalTam GT1MH   0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stratégiai menedzsment              VVE FalTam GT1MS   0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tratégiai menedzsment              VVE FalTam GT1MT   0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STRATÉGIAI MENEDZSMENT              VVE BalKár GT1ME   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STRATÉGIAI MENEDZSMENT              VVE BalKár GT1MH   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STRATÉGIAI MENEDZSMENT              VVE BalKár GT1MP   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STRATÉGIAI MENEDZSMENT              VVE BalKár GT1MS   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TRATÉGIAI MENEDZSMENT              VVE BalKár GT1MT   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E1  3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G1  24    K  12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10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G2  24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K1  21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K2  2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N1  26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P1  17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P2  17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T1  3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TANULáS ÉS KUTATáSMóDSZERTAN        VVE BeréLá GT1Sgm  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E2   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TANULáS ÉS KUTATáSMóDSZERTAN        VVE BeréLá GT1A1  16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áBOROK SZERVEZÉSE                  VVE VácPét GT1S1  25    Cs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áBOROK SZERVEZÉSE                  VVE VácPét GT1S2  25    Cs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ESTNEVELÉS-ÉS SPORTTÖRTÉNET        VVE HédiCs GT1S1  25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ESTNEVELÉS-ÉS SPORTTÖRTÉNET        VVE HédiCs GT1S2  25 !1 H  14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INTEGRáLT VáLLALATIR.RENDSZ.        VVE LatsVi GT1xMP  5    K 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integrált vállalatir.rendsz.        VVE LatsVi GT1xMP  5    K 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stratégiai menedzsment              VVE FalTam GT1xME  4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stratégiai menedzsment              VVE FalTam GT1xMS  0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tratégiai menedzsment              VVE FalTam GT1xMT  4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STRATÉGIAI MENEDZSMENT              VVE BalKár GT1xME  4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STRATÉGIAI MENEDZSMENT              VVE BalKár GT1xMS  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TRATÉGIAI MENEDZSMENT              VVE BalKár GT1xMT  4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ENVIRONMENTAL MANAGEMENT            VVE BeréLá GT2MBA 16    K  14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KerchA GT2MTk  0 !1 Cs 12  4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KerchA GT2MTn  0 !1 Cs 12  4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KerchA GT2MTk  0 !1 Cs 16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KerchA GT2MTn  0 !1 Cs 16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quality management                  VVE BeréLá GT2MBA 16 !1 K  16  4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QUALITY MANAGEMENT                  VVE BeréLá GT2MBA 16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SAP BUSINESS ADMINISTRATION         VVE LatsVi GT2MBA 16    Cs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sap business administration         VVE LatsVi GT2MBA 16    Cs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SAP HR MODUL                        VVE SzéTek GT2MH   3    H  11  1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H     sap hr modul                        VVE SzéTek GT2MH   3    H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  S     SPORTGAZD.TAN,~FINANSZíROZáS        VVE MnéKCs GT2S1  34    H  10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  S     sportgazd.tan,~finanszírozás        VVE MnéKCs GT2S1  34    H  12  3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  S     SPORTVáLLALKOZáSOK MűKÖDÉSE         VVE MnéKCs GT2S1  34    H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tratégiai menedzsment              VVE FalTam GT2MMb  0  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tratégiai menedzsment              VVE FalTam GT2MMt  0  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TRATÉGIAI MENEDZSMENT              VVE BalKár GT2MMb  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TRATÉGIAI MENEDZSMENT              VVE BalKár GT2MMt  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ANULáS ÉS KUTATáSMóDSZERTAN        VVE BeréLá GT2STt 1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ANULáS ÉS KUTATáSMóDSZERTAN        VVE BeréLá GT2STv  9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TANULáS ÉS KUTATáSMóDSZERTAN        VVE BeréLá GT2Skk  9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TANULáS ÉS KUTATáSMóDSZERTAN        VVE BeréLá GT2Skm 1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TANULáS ÉS KUTATáSMóDSZERTAN        VVE BeréLá GT2Spv  8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MurKla GT2STt 10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MurKla GT2STv  9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MurKla GT2Skk  9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MurKla GT2Skm 10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MenyJó GT2STt 10    Cs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MenyJó GT2STv  9    Cs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MenyJó GT2Skk  9    Cs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MenyJó GT2Skm 10    Cs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T     diplomamunka mt                     VVE KucsDa GT2xTk  1    K  14  6 g OktIrod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10.09              M I S K O L C I   E G Y E T E M            10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4.09.05-tő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T     diplomamunka mt                     VVE KucsDa GT2xTn  1    K  14  6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KerchA GT2xTk  1 !1 Cs 12  4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KerchA GT2xTn  1 !1 Cs 12  4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KerchA GT2xTk  1 !1 Cs 16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KerchA GT2xTn  1 !1 Cs 16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tratégiai menedzsment              VVE FalTam GT2xMd  1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tratégiai menedzsment              VVE FalTam GT2xMo  2 !1 H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TRATÉGIAI MENEDZSMENT              VVE BalKár GT2xMd  1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TRATÉGIAI MENEDZSMENT              VVE BalKár GT2xMo  2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m    MINőSÉGMENEZSMENT                   VVE KerchA G 3GIM  5    H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m    minőségmenezsment                   VVE KerchA G 3GIM  5    K  10  2 g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SZOLGáLTATáSMENEDZSMENT             VVE BakTam G 3BMM  5    K  12  2 e A4/318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0000"/>
        <w:highlight w:val="yellow"/>
        <w:u w:val="single"/>
      </w:rPr>
      <w:t>Aktuális</w:t>
    </w:r>
    <w:r>
      <w:rPr>
        <w:b/>
        <w:color w:val="0000FF"/>
        <w:u w:val="single"/>
      </w:rPr>
      <w:t xml:space="preserve"> </w:t>
    </w:r>
    <w:r>
      <w:rPr>
        <w:b/>
        <w:color w:val="0000FF"/>
        <w:highlight w:val="yellow"/>
        <w:u w:val="single"/>
      </w:rPr>
      <w:t>GÉIK</w:t>
    </w:r>
    <w:r>
      <w:rPr/>
      <w:t xml:space="preserve"> </w:t>
    </w:r>
    <w:r>
      <w:rPr>
        <w:b/>
      </w:rPr>
      <w:t>nappali oktatói órarendek</w:t>
    </w:r>
    <w:r>
      <w:rPr/>
      <w:t xml:space="preserve"> (2024/25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500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00Z</dcterms:created>
  <dc:creator>TP</dc:creator>
  <dc:description/>
  <dc:language>en-US</dc:language>
  <cp:lastModifiedBy>admin</cp:lastModifiedBy>
  <cp:lastPrinted>2024-09-11T10:28:00Z</cp:lastPrinted>
  <dcterms:modified xsi:type="dcterms:W3CDTF">2024-10-09T07:29:00Z</dcterms:modified>
  <cp:revision>2</cp:revision>
  <dc:subject/>
  <dc:title>16</dc:title>
</cp:coreProperties>
</file>