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GTTért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LTér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GTért         0    Sz 13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Cs 14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Kért         0    P   8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    0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LajSa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JuhImr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GT TúriJó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AGT RozgEr         0    Cs 12  2  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GEOMETRIAI MODELLEZÉS ÉS ALKAL      AGT PillIm Gx1MMI  7    H  14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geometriai modellezés és alkal      AGT PillIm Gx1MMI  7    H 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BEVEZETÉS A VIRTUáLIS VALóS.        AGT LajSan G 1BGI 32    H  10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bevezetés a virtuális valós.        AGT LajSan G 1BGI 32    H 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CAD ALAPJAI                         AGT LajSan G 1BJ1 16    H  16  1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cad alapjai                         AGT LajSan G 1BJ1 16    Sz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GEOMETRIC MODELING                  AGT PillIm G 1MIE  7    Cs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geometric modeling                  AGT PillIm G 1MIE  7    Cs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1 22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2 22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3 22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4  1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5  1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TúriJó G 1BG1 22    Sz 1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2 22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brázoló geometria                  AGT OvneBZ G 1BG3 22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1 22    H  16  1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2 22    H  16  1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3 22    H  16  1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4  2    H  16  1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3 22    K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OvneBZ G 2BG3 22    K 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cad alapjai                         AGT TúriJó G 2BG1 22    Sz 16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1 22    Sz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RozgEr G 2BG2 22    Cs 16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cad alapjai                         AGT LajSan G 2BG2 22    Cs 16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számítógépi grafika                 AGT TúriJó G 2BP2 20    Sz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1 20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2 20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3 20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számítógépi grafika                 AGT PillIm G 2BP1 20    Cs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számítógépi grafika                 AGT TúriJó G 2BP3 20    Cs 14  2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3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MátZso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BEVEZETÉS AZ ENERGETIKáBA           AHT SzaszN Gx1MEe  2    K 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bevezetés az energetikába           AHT FarAnd Gx1MEe  2    K 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rendszerek              AHT SzaszN Gx1MEe  2    Sz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RENDSZEREK              AHT SzaszN Gx1MEe  2    Sz 14  2 e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ALAPISMERETEK           AHT BencPé Gx1MEe  2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alapismeretek           AHT BencPé Gx1MEe  2    H  14  2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MűSZ. Hő- ÉS áRAMLáSTAN             AHT BollBe Gx1MEe  2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CC  4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VE  5    Cs  8  2 e A1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AM  2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AH  1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műsz. hő- és áramlástan             AHT BollBe Gx1MEe  2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CC  4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VE  5    Cs 10  2 g A1/2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AM  2    Cs 10  2 g A1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műszaki hő- és áramlástan           AHT BollBe Gx1MAH  1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M    ÁRAMLáS&amp;HÖTECH ALAPISM.&amp;-GÉPEK      AHT Tollár G 1BM  14    Cs  8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M    Áramlás&amp;hötech alapism.&amp;-gépek      AHT Tollár G 1BM  14    Cs 10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ÁRAMLáS- ÉS HőTECHNIKA ÉS GÉPE      AHT BollBe G 1BF   6    K  10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Áramlás- és hőtechnika és gépe      AHT BollBe G 1BF   6    K  12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ENG,FLUIDMECH,&amp;HEAT TRANSF,         AHT SzaszN G 1MME  8    K  12  2 e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eng,fluidmech,&amp;heat transf,         AHT SzaszN G 1MME  8    Sz 10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E    ENGINEERING THERMODYNAMICS          AHT BencPé G 1BME 10    Sz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E    engineering thermodynamics          AHT BencPé G 1BME 10    Sz 14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1 22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2 22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3 22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4  1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BencPé G 1BG5  1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MűSZAKI HőTAN                       AHT BencPé G 1BJ1 16    Cs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1 22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2 22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3 22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4  1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hőtan                       AHT FarAnd G 1BG5  1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műszaki hőtan                       AHT FarAnd G 1BJ1 16    Cs 14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VE  5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CC  3    Cs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VE  5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műszaki hő- és áramlástan           AHT BollBe G 1MCC  3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diplomatervezés a                   AHT BencPé Gx2MEe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     ERőMűVEK SZABáLYOZáSA               AHT Tollár Gx2MEe  2    H 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     erőművek szabályozása               AHT Tollár Gx2MEe  2    H  14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E     NUMERIKUS TERMO- ÉS HIDRODINAM      AHT BollBe Gx2MEe  2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M E     numerikus termo- és hidrodinam      AHT BollBe Gx2MEe  2    Sz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3 22    Sz 12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4  2    Sz 12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1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2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3 2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ÁRAMLáS- ÉS HőTECHNIKAI GÉPEK       AHT SzaszN G 2BG4  2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1 22    Cs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Áramlás- és hőtechnikai gépek       AHT FodBél G 2BG2 22    Cs 14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J     BELSőÉGÉSű MOTOROK                  AHT Tollár G 2BJ  30    K   8  4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B EM    ENERGETIKAI RENDSZEREK              AHT BencPé G 2BE1  5    H  10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EM    energetikai rendszerek              AHT FarAnd G 2BE1  5    H  12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FOLYADÉKSZáLL.RENDSZEREK&amp;GÉPEI      AHT FodBél G 2BS  16    Cs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FOLYADÉKSZáLL.RENDSZEREK&amp;GÉPEI      AHT FodBél G 2BS2 15    Cs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folyadékszáll.rendszerek&amp;gépei      AHT FodBél G 2BS  16    Cs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S    folyadékszáll.rendszerek&amp;gépei      AHT FodBél G 2BS2 15    Cs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HőTECHNIKAI GÉPEK                   AHT Tollár G 2BE1  5    Sz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hőtechnikai gépek                   AHT Tollár G 2BE1  5    Sz 10  2 g A3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AHT BencPé G 3BJA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AHT BencPé G 3BMM  5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TamPét         0    H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TamPét         0    K  12  7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ALT BányTÁ         0    K  12  3  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Bányta Gx1MLI  7    Sz 13  2 e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Bányta Gx1MLN  2    Sz 13  2 e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Bányta Gx1MLR  0    Sz 13  2 e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VerPét Gx1MLI  7    Sz 15  2 g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VerPét Gx1MLN  2    Sz 15  2 g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g.-moz. és rakt. r. terv           ALT VerPét Gx1MLR  0    Sz 15  2 g A5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i    FOLYAMATFEJL.MóDSZEREK A LOG        ALT JuhJán Gx1MLI  7    H  14  2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i    folyamatfejl.módszerek a log        ALT NagySa Gx1MLI  7    H  16  1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i    folyamatfejl.módszerek a log        ALT NagySa Gx1MLI  7    H  17  1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NagySa Gx1MLI  7    K 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NagySa Gx1MLN  2    K 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NagySa Gx1MLR  0    K 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TamPét Gx1MLI  7    Sz 10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TamPét Gx1MLN  2    Sz 10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TamPét Gx1MLR  0    Sz 10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JuhJán Gx1MLI  7    Sz 11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JuhJán Gx1MLN  2    Sz 11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LOG. RENDSZEREK SZIMULá VIZSG.      ALT JuhJán Gx1MLR  0    Sz 11  1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DESIGN OF MATERIHAND.SYS&amp;WAREH      ALT Bányta G 1MLE  8    H  14  2 e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design of materihand.sys&amp;wareh      ALT VerPét G 1MLE  8    H  16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GYáRTáS LOGISZTIKáJA           ALT BálRic G 1BJ1 16    Cs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járműgyártás logisztikája           ALT BálRic G 1BJ1 16    Cs 10  2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MECHATRONICS IN LOGISTICS           ALT CserÁk G 1MLE  8    K   8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MECHATRONICS IN LOGISTICS           ALT CabErG G 1MLE  8    K   9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mechatronics in logistics           ALT CabErG G 1MLE  8    K  10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mechatronics in logistics           ALT CserÁk G 1MLE  8    K  11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MUNKAVÉDELEM A LOGISZTIKáBAN        ALT SkapRó G 1BS  22    H  12  2 e XXXIII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B BS    MUNKAVÉDELEM A LOGISZTIKáBAN        ALT SkapRó G 1BS2 23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IllBél G 1BS  22    K  12  3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IllBél G 1BS2 23    K  12  3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TelPét G 1BS2 23    K  15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SzentS G 1BS  22    Cs 10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űszaki logisztika                  ALT BálRic G 1BS2 23    Cs 12  2 g A5/1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OCCUPAT.HEALTH&amp;SAFETY INLOG.        ALT SkapRó G 1BLE 10    H  10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OCCUPAT.HEALTH&amp;SAFETY INLOG.        ALT SkapRó G 1BLE 10    H  11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simulexamination of log.systs       ALT JuhJán G 1MLE  8    H  12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SIMULEXAMINATION OF LOG.SYSTS       ALT TamPét G 1MLE  8    Cs  8  2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SIMULEXAMINATION OF LOG.SYSTS       ALT NagyGá G 1MLE  8    Cs 10  2 e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technical logistics                 ALT TelPét G 1BLE 10    H 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TECHNICAL LOGISTICS                 ALT TamPét G 1BLE 10    Sz 13  3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BálRic Gx2MLI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BálRic Gx2MLI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I    karbantartás logisztikája           ALT SzentS Gx2MLI  5    Cs 12  2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KARBANTARTáS LOGISZTIKáJA           ALT TelPét Gx2MLI  5    Cs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BányTÁ Gx2MLI  5    K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. rendsz. minőségbizto           ALT NagyGá Gx2MLI  5    K  14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ANYAGMOZGATó GÉPEK MÉRETEZÉSE       ALT TelPét G 2BS  16    Sz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ANYAGMOZGATó GÉPEK MÉRETEZÉSE       ALT TelPét G 2BS2 15    Sz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anyagmozgató gépek méretezése       ALT BálRic G 2BS  16    Sz 13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anyagmozgató gépek méretezése       ALT BálRic G 2BS2 15    Sz 13  2 g A5/1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degree project "b"                  ALT VerPét G 2MLE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degree project "b"                  ALT VerPét G 2MLE  2        0  8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folyamatfejlesztés alapjai          ALT JuhJán G 2BS2 15    H   9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FOLYAMATFEJLESZTÉS ALAPJAI          ALT TamPét G 2BS  16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FOLYAMATFEJLESZTÉS ALAPJAI          ALT TamPét G 2BS2 15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folyamatfejlesztés alapjai          ALT JuhJán G 2BS  16    Sz  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MECHATRONIKAI SZERKEZETEK      ALT CserÁk G 2BJ  30    K  12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KovátP G 2BS  16    H  11  1 g A5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KovátP G 2BS  16    H  12  1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SkapRó G 2BS  16    Sz 15  3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SkapRó G 2BS2 15    Sz 15  3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NagyGá G 2BS2 15    Cs 14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közlekedési rendszerek              ALT NagyGá G 2BS2 15    Cs 15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MODELLING&amp;SIMU.TRANSPORT SYS.       ALT SkapRó G 2MLE  2    K  10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modelling&amp;simu.transport sys.       ALT CserÁk G 2MLE  2    Cs 12  1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modelling&amp;simu.transport sys.       ALT KovátP G 2MLE  2    Cs 13  1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QUALITY MANAG.OF LOG.SYSTEMS        ALT BányTÁ G 2MLE  2    H  16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quality manag.of log.systems        ALT NagyGá G 2MLE  2    K  16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karbantartási logisztika            ALT SzentS G 3BSL 10    Sz 13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KARBANTARTáSI LOGISZTIKA            ALT BálRic G 3BSL 10    Sz 15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komplex tervezés                    ALT BálRic G 3BSL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NagyGá G 3BVG  5    K  12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NagyGá G 3BGV 15    K  12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LEAN LOGISZTIKA                     ALT TamPét G 3BF  10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GC  1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VG  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LEAN LOGISZTIKA                     ALT TamPét G 3BMG 12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LEAN LOGISZTIKA                     ALT TamPét G 3BMR  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G2 10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G3  9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GV 1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TamPét G 3BGG  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SzentS G 3BG2 10    Sz 10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lean logisztika                     ALT JuhJán G 3BMG 12    Sz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lean logisztika                     ALT JuhJán G 3BMR  5    Sz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lean logisztika                     ALT SzentS G 3BF  10    Sz 16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SzentS G 3BGC  1    Sz 16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SzentS G 3BG3  9    Sz 16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lean logisztika                     ALT SzentS G 3BGG  5    Sz 16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OPTIMáLáSA         ALT Bányta G 3BSL 10    H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LOGISZT. FOLYAM. OPTIMáLáSA         ALT Bányta G 3BST 10    H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optimálása         ALT VerPét G 3BSL 10    K   8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logiszt. folyam. optimálása         ALT VerPét G 3BST 10    K   8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TamPét G 3BSL 10    Sz 17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l    logiszt. folyam. szimulációja       ALT SzentS G 3BSL 10    Cs 14  2 g A5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LOGISZTIKA                          ALT TelPét G 3BMM  5    Cs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logisztika                          ALT VerPét G 3BMM  5    Cs 14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logisztikai projektek               ALT KovátP G 3BST 10    P   8  4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MECHATRONIKA A LOGISZTIKáBAN        ALT CserÁk G 3BST 10    Sz 13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mechatronika a logisztikában        ALT CserÁk G 3BST 10    Sz 15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RECYCLING LOGISZTIKA                ALT BányTÁ G 3BSL 10    H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RECYCLING LOGISZTIKA                ALT BányTÁ G 3BST 10    H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TERMELÉSI LOG.REND.TERVEZÉSE        ALT Bányta G 3BST 10    K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termelési log.rend.tervezése        ALT VerPét G 3BST 10    K  12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AH  1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AM  2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CC  4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Ee  2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GT  2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LI  7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MI  7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TF  0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VE  5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1MVM 11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CC  7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Ee  2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LI  5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TF  5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VE  5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x2MVM  9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 1MCC  3   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M SV    SZV.A MUNKA JÖVőJE-JI&amp;TáR.VáL.      AMU MépaG  G 1MVE  5    P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LOGISZT.TEV.JOGI SZABáLYOZáS        AMU CsákCs Gx2MLI  5    H   8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EM    ENERGIAJOG                          AMU OlaIst G 2BE1  5    Sz 14  2 e A6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EM    energiajog                          AMU OlaIst G 2BE1  5    Sz 16  1 g A6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tudományi Int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TI PapGáb         0        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Eljárástechnikai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EET MnéÜva         0        0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E     VíZTISZTíTáS, SZENNYVíZTISZT.       EET Nagy.S Gx2MEe  2    K  10  2 e OktIrod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TÜZELőBERENDEZÉSEK                  EMI PóliCs Gx2MEe  2    H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tüzelőberendezések                  EMI PóliCs Gx2MEe  2    H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energetikai berendezések            EMI PóliCs G 2BE1  5    Cs 13  2 g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áLLALATI INNOVáCIóK &amp; STRAT.       EMI DeákCs G 2BM1  5    K   8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állalati innovációk &amp; strat.       EMI DeákCs G 2BM1  5    K  10  2 g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rBél         0    P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Z INF.-TECHN. FIZIKAI AL           FIT ParBél Gx1MVM 11    Sz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z inf.-techn. fizikai al           FIT KovEnd Gx1MVM 11    Sz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1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2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3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4  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5  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ÁLTALáNOS FIZIKA I.                 FIT BérMik G 1BMR 19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KorJóz G 1BG4  1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Általános fizika i.                 FIT KorJóz G 1BG1 22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1 22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2 22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Általános fizika i.                 FIT BérMik G 1BG3 22   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Általános fizika i.                 FIT BérMik G 1BMR 19   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Általános fizika                    FIT BérMik G 1BJ1 16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fizikai alapismeretek               FIT BérMik G 1BS  22    H  14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fizikai alapismeretek               FIT KorJóz G 1BS2 23    H  14  1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fizikai alapismeretek               FIT BérMik G 1BS2 23    H  15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fizikai alapismeretek               FIT KorJóz G 1BIU  9    H  16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M    fizikai alapismeretek               FIT KorJóz G 1BM  14    H  16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FIZIKAI ALAPISMERETEK               FIT BérMik G 1BS  22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FIZIKAI ALAPISMERETEK               FIT BérMik G 1BS2 23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FIZIKAI ALAPISMERETEK               FIT BérMik G 1BIU  9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FIZIKAI ALAPISMERETEK               FIT BérMik G 1BM  14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ÁLTALáNOS FIZIKA                    FIT BérMik G 1BJ1 16    Sz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FIZIKAI ALAPISMERETEK               FIT Pszota G 1BF   6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1 25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2 25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3  7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4  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2 25    K  14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NagyÁd G 1BI3  7    Sz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fizikai alapismeretek               FIT Pszota G 1BF   6    Sz 14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fizika                              FIT Pszota G 1BI1 25    Cs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1 2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2 24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3  1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NagyÁd G 1BV3  1    H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2 24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fizika i.                           FIT Pszota G 1BV1 25    Cs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fizikai mérési gyakorlat            FIT BérMik G 1BIU  9    Cs 10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GENERAL PHYSICS I.                  FIT Pszota G 1BME 10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general physics i.                  FIT IssaOm G 1BME 10    Cs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PHYSICS                             FIT Pszota G 1BCS  5    Sz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FUNDAMENTALS OF PHYSICS             FIT Pszota G 1BLE 10    Sz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fundamentals of physics             FIT IssaOm G 1BLE 10    Sz 10  1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physics                             FIT IssaOm G 1BCS  5    Sz 11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MODERN FIZIKA                       FIT KovEnd G 2BI1 25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MODERN FIZIKA                       FIT KovEnd G 2BI2 25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MODERN FIZIKA                       FIT KovEnd G 2BI3  0    Sz 14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PHYSICAL BAS, OF INFO. TECH         FIT KovEnd G 2MIE  6    Sz  8  2 e A1/33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Ján         0        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aZo         0        0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mGéz         0    K  12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JálKár         0    K  14  4  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NémGéz         0    Sz  8  2  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NémGéz         0    Sz 12  2  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DömCsa         0    P  11  3  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CC  4    H   8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GyvGET Gx1MAM  2    H   8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GyvGET Gx1MAH  1    H   8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CC  4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VE  5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AM  2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ÉPSZERKEZETTAN - TERVEZÉ           GET SarkFe Gx1MAH  1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*    gépszerkezettan - tervezé           GET GyvGET Gx1MVE  5    K 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I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I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N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N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R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rendszertechn. r.-modell.           GET KamoLá Gx1MLR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ERGONóMIA                           GET DömCsa G 1BF   6    H  10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1 2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2 2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3 2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4  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BihaZo G 1BG5  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2    K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2 22    K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1 22    K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1 22    K 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3 22    Cs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géprajz                             GET GyvGET G 1BG3 22    Cs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BihaZo G 1BS  22    K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BihaZo G 1BS2 23    K 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GyvGET G 1BS  22    Sz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GyvGET G 1BS2 23    Sz 12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GyvGET G 1BS  22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gépszerkezettani alapismeretek      GET GyvGET G 1BS2 23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GÉPSZERKEZETEK                      GET VadBog G 1BM  14    H   9  1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gépszerkezetek                      GET VadBog G 1BM  14    H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GyvGET G 1MCC  3    H   8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VE  5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ÉPSZERKEZETTAN - TERVEZÉ           GET SarkFe G 1MCC  3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*    gépszerkezettan - tervezé           GET GyvGET G 1MVE  5    K  16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JáRMűELEMEK                         GET BihJán G 1BS  22    Sz 14  4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JáRMűELEMEK                         GET BihJán G 1BS2 23    Sz 14  4 e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CHINE STRUCTURES                  GET SarkFe G 1MME  8    Sz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chine structures                  GET NémGéz G 1MME  8    Cs  8  2 g A1/1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MECHANICAL DRAWING                  GET NémGéz G 1BME 10    Cs 12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mechanical drawing                  GET DráZsu G 1BME 10    Cs 14  2 g A3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MECHANICAL ENGIN. KNOWLEDGE         GET DráZsu G 1BLE 10    Cs  8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mechanical engin. knowledge         GET DráZsu G 1BLE 10    Cs 10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ODELLEZÉS                          GET HirMar G 1BF   6    Cs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odellezés                          GET HirMar G 1BF   6    Cs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űSZAKI RAJZ                        GET BihaZo G 1BF   6    K  14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műszaki rajz                        GET BihaZo G 1BF   6    Sz  8  2 g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SYSTEM ENGINEERING&amp;SYSTEM MODE      GET VadBog G 1MLE  8    Sz 12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system engineering&amp;system mode      GET JálKár G 1MLE  8    Sz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szabadkézi rajz ii.                 GET HirMar G 1BF   6    Cs  8  4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VEHICLE COMPONENTS                  GET JálKár G 1BLE 10    Cs 12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vehicle components                  GET JálKár G 1BLE 10    Cs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TF    DIPLOMATERVEZÉS A                   GET JálKár Gx2MTF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TF    diplomatervezés a                   GET JálKár Gx2MTF  5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TF    OBJEKTUMSEMLEGES TERVEZÉSMóDSZ      GET KamoLá Gx2MTF  5    K   8  2 e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TF    objektumsemleges tervezésmódsz      GET KamoLá Gx2MTF  5    K  10  2 g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TF    TRIBOLóGIA                          GET SzabFe Gx2MTF  5    Sz 12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TF    tribológia                          GET SzabFe Gx2MTF  5    Sz 14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FORMATERVEZÉS I.                    GET HirMar G 2BF   5    K  12  1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formatervezés i.                    GET HirMar G 2BF   5    K  13  3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1 22    K 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gépelemek ii.                       GET GyvGET G 2BF   5    Sz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3 22    Sz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1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2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3 2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JálKár G 2BG4  2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GÉPELEMEK II.                       GET JálKár G 2BF   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JálKár G 2BMR 31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gépelemek ii.                       GET GyvGET G 2BMR 31    Cs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R    gépelemek ii.                       GET GyvGET G 2BMR 31    Cs 12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elemek ii.                       GET GyvGET G 2BG2 22    P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integrált terméktervezés i.         GET SarkFe G 2BF   5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integrált terméktervezés i.         GET TakÁgn G 2BF   5    H 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TERMÉKTERVEZÉS MóDSZERTANA          GET TakÁgn G 2BF   5    K 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terméktervezés módszertana          GET TakÁgn G 2BF   5    K  10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virt.tervezés&amp;digitális grafik      GET DömCsa G 2BF   5    Cs  8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VIRT.TERVEZÉS&amp;DIGITáLIS GRAFIK      GET DömCsa G 2BF   5    P   8  1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A    ALTERNATíV HAJTáSOK                 GET BihJán G 3BJA  4    Sz 10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alternatív hajtások                 GET BihJán G 3BJA  4    Sz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ARCULATTERVEZÉS                     GET HirMar G 3BF  10    Sz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arculattervezés                     GET HirMar G 3BF  10    Sz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H    CAD/CAE TECHNIKáK                   GET DömCsa G 3BJH 14    K  12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H    cad/cae technikák                   GET DömCsa G 3BJH 14    Sz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A DESIGN ALAPJAI                    GET DömCsa G 3BMM  5    H   8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g    A DESIGN ALAPJAI                    GET DömCsa G 3BGG  5    H   8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a design alapjai                    GET DömCsa G 3BMM  5    K 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g    a design alapjai                    GET DömCsa G 3BGG  5    K  14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g    GÉPSZERKEZETEK VEM ALKALMAZáSA      GET SzabFe G 3BGG  5    H   8  4 e A3/11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Gg    GÉPSZERKEZETEK VEM ALKALMAZáSA      GET SzabFe G 3BGG  5    H   8  4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HAJTóMűTERVEZÉS                     GET BihJán G 3BJH 14    H  14  3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hajtóműtervezés                     GET TóbZso G 3BJH 14    Cs 12  3 g A3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hajtóműtervezés                     GET TóbZso G 3BJH 14    Cs 12  3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hajtóműtervezés                     GET TóbZso G 3BJH 14    Cs 15  3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hajtóműtervezés                     GET TóbZso G 3BJH 14    Cs 15  3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NTEGRáLT TERMÉKTERVEZÉS III.       GET DömCsa G 3BF  10    K   8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ntegrált terméktervezés iii.       GET DömCsa G 3BF  10    K  10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JáRMűAKUSZTIKA                      GET JálKár G 3BJH 14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járműakusztika                      GET JálKár G 3BJH 14    H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GET SarkFe G 3BJA  4 !      0  8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ET DömCsa G 3BMM  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komplex tervezés                    GET TakÁgn G 3BGG  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NSTRUKCIó- ÉS TERMÉKOPTIM.        GET DömCsa G 3BF  10    H  14  1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NSTRUKCIó- ÉS TERMÉKOPTIM.        GET DömCsa G 3BF  10    H  14  1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nstrukció- és termékoptim.        GET DömCsa G 3BF  10    H  15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konstrukció- és termékoptim.        GET DömCsa G 3BF  10    H  15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prototípusgyártó &amp;gépép.tech.       GET BihaZo G 3BG2 10    Sz 12  4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BF    A SZELLEMI TULAJDON JOGVÉDELME      GET TakÁgn G 3BF  10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GC  1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VG  5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G2 10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G3  9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GV 15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-    A SZELLEMI TULAJDON JOGVÉDELME      GET TakÁgn G 3BGG  5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tervezési ismeretek                 GET DömCsa G 3BG2 10    Sz 16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tervezési ismeretek                 GET DömCsa G 3BG2 10    Sz 16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AKUSZTIKAI&amp;ZAJVÉDELMI ALAPI.        GET BihaZo G 3BF  10    H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zajvédelem                          GET TóbZso G 3BG2 10    H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akusztikai&amp;zajvédelmi alapi.        GET TóbZso G 3BF  10    K 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2    ZAJVÉDELEM                          GET BihaZo G 3BG2 10    K  12  2 e A1/1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makroökonómia                       GKG TóthZo G 2BGI 12    H  16  1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MAKROÖKONóMIA                       GKG TóthZo G 2BGI 12    Sz  8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Szta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H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FelhőC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K  16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kTam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KBodKr         0    Cs  8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CC  4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VE  5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AM  2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AH  1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CC  4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VE  5    Sz 14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AM  2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gyárt. folyamatok és rend           GTT KovGyö Gx1MAH  1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T    IPARI MINőSÉGELLENőRZÉS             GTT MakTam Gx1MGT  2    K  10  2 e C2É4H10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QA    IPARI MINőSÉGELLENőRZÉS             GTT MakTam Gx1MQA  2    K  10  2 e C2É4H10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T    ipari minőségellenőrzés             GTT MakTam Gx1MGT  2    K  12  2 g C2É4H10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QA    ipari minőségellenőrzés             GTT MakTam Gx1MQA  2    K  12  2 g C2É4H10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GÉPGYáRTáSTECHNOLóGIA ALAPJAI       GTT KBodKr G 1BM  14    H  12  1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gépgyártástechnológia alapjai       GTT KBodKr G 1BM  14    H  13  1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VE  5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CC  3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VE  5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gyárt. folyamatok és rend           GTT KovGyö G 1MCC  3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a    manufacturing process&amp;systems       GTT FelhőC G 1MME  8    H  10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NUFACTURING PROCESS&amp;SYSTEMS       GTT FelhőC G 1MME  8    H  12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FelhőC G 2BG1 22    K 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FelhőC G 2BG2 22    K 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FelhőC G 2BG3 22    K 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FelhőC G 2BG4  2    K 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GyvGTT G 2BG1 22    K  10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GyvGTT G 2BG3 22    K 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GyvGTT G 2BG2 22    K 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gépipari megmunkálások              GTT GyvGTT G 2BG4  2    K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és szerelés            GTT NagAnt G 2BJ  30    Sz  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JáRMűGYáRTáS ÉS SZERELÉS            GTT SztaIs G 2BJ  30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A    JáRMűGYáRTáS ÉS SZERELÉS            GTT SztaIs G 3BJA  4    H  10  2 e C1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A    járműgyártás és szerelés            GTT NagAnt G 3BJA  4    K  12  2 g C1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GTT KBodKr G 3BJA  4    Cs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komplex tervezés                    GTT KBodKr G 3BMM  5    K   8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GTT KBodKr G 3BMM  5    Sz 10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MarZso G 3BGC  1    H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ülönleges gyártástechnológiák      GTT MarZso G 3BGC  1    K 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LEAN GYáRTáS ÉS KARBANTARTáS        GTT VargGy G 3BST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t    lean gyártás és karbantartás        GTT VargGy G 3BST 10    H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G    MINőSÉG-ELLENőRZÉS&amp;-BIZTOSíTáS      GTT KBodKr G 3BMM  5    K  12  2 e C1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minőség-ellenőrzés&amp;-biztosítás      GTT MakTam G 3BMM  5    Cs 10  2 g C2É4H1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INőSÉGIRáNYíTáS                    GTT VargGy G 3BMM  5    H  10  2 e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H    TECHNOLóGIAI FOLYAM.TERVEZÉSE       GTT KBodKr G 3BJH 14    Sz  8  2 e C1/17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technológiai folyam.tervezése       GTT KBodKr G 3BJH 14    Sz 12  2 g C1/9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PROJEKTMENEDZSMENT MS EXCELBEN      GVA CsCsMa G 1BM  14    K 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projektmenedzsment ms excelben      GVA KisGer G 1BM  14    K  12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KONTROLLING                         GVA HerBet G 2BGI 12    Cs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kontrolling                         GVA HerBet G 2BGI 12    Cs 14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log.foly.ok  költségelemzése        GVA HnéCsE G 2BS2 15    H 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LOG.FOLY.OK  KÖLTSÉGELEMZÉSE        GVA SznéMK G 2BS  16    K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LOG.FOLY.OK  KÖLTSÉGELEMZÉSE        GVA SznéMK G 2BS2 15    K  10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log.foly.ok  költségelemzése        GVA HnéCsE G 2BS  16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PROJEKTKONTROLLING II.              GVA MusiZo G 2BM1  5    Cs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projektkontrolling ii.              GVA SznéMK G 2BM1  5    Cs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VáLLALKOZáSI&amp;ADATGAZD.ISMERTEK      GVA CsCsMa G 2BGI 12    Sz 14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vállalkozási&amp;adatgazd.ismertek      GVA BereÁd G 2BGI 12    Sz 16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1    ERőFORRáSGAZDáLKODáS                GVA SznéMK G 3BG1 10    H  14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1    erőforrásgazdálkodás                GVA HerBet G 3BG1 10    K  10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ENERGETIKAI GAZDASáGTAN             GVG HorÁgn G 2BE1  5    K  13  2 e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energetikai gazdaságtan             GVG HorÁgn G 2BE1  5    K  15  1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állalatgazdaságtan ii.             GVG HerBet G 2BM1  5    K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áLLALATGAZDASáGTAN II.             GVG SznéMK G 2BM1  5    Sz 12  2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K 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Cs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s rendszerek integrá      IAK NehKár Gx1MMI  7    Cs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ENTERPRISE APPLICATION INTEGRA      IAK DadSam G 1MIE  7    K  12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IE    enterprise application integra      IAK DadSam G 1MIE  7    K  14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Er    ENTERPRISE RESUORCE PLANNING        IAK KunéFM G 2BER  1    Cs  8  2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Er    enterprise resuorce planning        IAK KunéFM G 2BER  1    Cs 10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INFORMATION TECHNOL.FOR ENG.        IAK NasKhl G 1BME 10    K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information technol.for eng.        IAK NasKhl G 1BME 10    K 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SzMar 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SzMar 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M    műszaki informatika                 IAK SzMar  G 1BG3 22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NehKár G 1BG1 22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NehKár G 1BG2 22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NehKár G 1BG3 22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NehKár G 1BG4  1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NehKár G 1BG5  1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űSZAKI INFORMATIKA                 IAK NehKár G 1BMR 19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SzMar  G 1BG2 22    Sz 16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műszaki informatika                 IAK SzMar  G 1BG1 22    Cs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űszaki informatika                 IAK SzMar  G 1BMR 19    Cs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3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1 25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2 24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3  1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1 25    Sz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számítógép programozás              IAK KulGyu G 1BV2 24    Cs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SZOFTVERRENDSZEREK BIZTONSáGA       IAK HornyO Gx2MIA 11    H  12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szoftverrendszerek biztonsága       IAK HornyO Gx2MIA 11    H 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APPLIED MACHINE LEARNING            IAK DadSam G 2MIE  6    Cs 14  2 e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applied machine learning            IAK DadSam G 2MIE  6    Cs 16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EST.INTELLIGENCIA ALAPOK           IAK FazLev G 2BV1 30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EST.INTELLIGENCIA ALAPOK           IAK FazLev G 2BV2 25    Sz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est.intelligencia alapok           IAK FazLev G 2BV1 30    Cs 10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est.intelligencia alapok           IAK FazLev G 2BV2 25    Cs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Sz 10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software system security            IAK HornyO G 2MIE  6    Sz 12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2.                      IAK DadSam G 2MIE  6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2.                      IAK DadSam G 2MIE  6    K  16  2 e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2    DISZ.TERM.FOLY.SZG.TERV.&amp;IR.        IAK KulGyu G 3BI2  2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DISZKRÉT TERM.FO.SZG.TER.IR.        IAK KulGyu G 3BIT  7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2    disz.term.foly.szg.terv.&amp;ir.        IAK KulGyu G 3BI2  2    H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diszkrét term.fo.szg.ter.ir.        IAK KulGyu G 3BIT  7    H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erőforrás tervezés                  IAK KunéFM G 3BG1 10    K 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ERőFORRáS TERVEZÉS                  IAK KunéFM G 3BG1 10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T  7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W 15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I 12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2  2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V  5   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T  7 !1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W 15 !2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I 12 !1 Sz 14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2  2 !1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erőforrás tervezés                  IAK KunéFM G 3BIV  5 !2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folyamatok modellezése  szv.        IAK KulGyu G 3BIT  7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folyamatok modellezése  szv.        IAK KulGyu G 3BIW 15    Sz 16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folyamatok modellezése  szv.        IAK KulGyu G 3BII 12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folyamatok modellezése  szv.        IAK KulGyu G 3BI2  2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folyamatok modellezése  szv.        IAK KulGyu G 3BIV  5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folyamatok modellezése  szv.        IAK KulGyu G 3BG1 10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FOLYAMATOK MODELLEZÉSE  SZV.        IAK KulGyu G 3BIT  7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FOLYAMATOK MODELLEZÉSE  SZV.        IAK KulGyu G 3BIW 15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FOLYAMATOK MODELLEZÉSE  SZV.        IAK KulGyu G 3BII 12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FOLYAMATOK MODELLEZÉSE  SZV.        IAK KulGyu G 3BI2  2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FOLYAMATOK MODELLEZÉSE  SZV.        IAK KulGyu G 3BIV  5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FOLYAMATOK MODELLEZÉSE  SZV.        IAK KulGyu G 3BG1 10    Sz 1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V    INFORMATIKAI RENDSZ. ÉPíTÉSE        IAK SzMar  G 3BIV  5    K  10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2    INFORMATIKAI RENDSZ. ÉPíTÉSE        IAK SzMar  G 3BI2  2    K  10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INFORMATIKAI RENDSZ. ÉPíTÉSE        IAK SzMar  G 3BIT  7    K  10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INFORMATIKAI RENDSZ. ÉPíTÉSE        IAK SzMar  G 3BII 12    K  10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V    informatikai rendsz. építése        IAK KissÁr G 3BIV  5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2    informatikai rendsz. építése        IAK KissÁr G 3BI2  2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informatikai rendsz. építése        IAK KissÁr G 3BIT  7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informatikai rendsz. építése        IAK KissÁr G 3BII 12    Sz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T    komplex tervezés                    IAK NehKár G 3BIT  7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T  7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W 15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I 12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2  2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V  5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T  7    Sz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W 15    Sz 10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I 12    Sz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2  2    Sz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modern c++                          IAK FazLev G 3BIV  5    Sz 10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űSZAKI INFORMATIKA                 IAK NehKár G 3BMM  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műszaki informatika                 IAK SzMar  G 3BMM  5    Cs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T  7 !2 P   8  4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W 15 !2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I 12 !2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2  2 !2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V  5 !2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T  7 !2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W 15 !2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I 12 !2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2  2 !2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sap-abap progr.alapjai  szv.        IAK MihKri G 3BIV  5 !2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2    szakdolgozatkészítés i.             IAK NehKár G 3BI2  2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L 10    K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T 10    K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L 10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szgépes váll.irányítás&amp;tervezé      IAK KunéFM G 3BST 10    K  12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Lás         0    K 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IAL JlidiA         0    Sz 12  2  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Baksán         0    Sz 16  2  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Baksán         0    Cs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SmidL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Baksán Gx1MLI  7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Baksán Gx1MLN  2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Baksán Gx1MLR  0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KovLás Gx1MLI  7    Sz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KovLás Gx1MLN  2    Sz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BáNYáSZAT ALAPJAI               IAL KovLás Gx1MLR  0    Sz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KovLás Gx1MMI  7    H 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modern adatbázis rendszerek         IAL BedLás Gx1MMI  7    K 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K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szoftverfejlesztési módszerek       IAL MilPét Gx1MMI  7    K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introduction into datamining        IAL Baksán G 1MLE  8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INTRODUCTION INTO DATAMINING        IAL KovLás G 1MLE  8    Sz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KovLás G 1MIE  7    H   8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MODERN DATABASE SYSTEMS             IAL KovLás G 1MIE  7    H 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objektum orientált prog             IAL TomTal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objektum orientált prog             IAL GyvIAL G 1BP3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1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2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3  7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4  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1 24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2 24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3 24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Baksán G 1BP4  1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BJEKTUM ORIENTáLT PROGRA           IAL Baksán G 1BIU  9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GyvIAL G 1BI3  7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2 24    H 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bjektum orientált progra           IAL GyvIAL G 1BIU  9    K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1 24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I    objektum orientált prog             IAL GyvIAL G 1BI1 25    Sz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bjektum orientált prog             IAL Baksán G 1BI2 25    Sz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bjektum orientált prog             IAL TomTal G 1BP4  1    Sz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BJEKTUM ORIENTáLT PROGRAMOZáS      IAL Baksán G 1BGI 32    Sz 14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bjektum orientált programozás      IAL GyvIAL G 1BGI 32    Cs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CS    object oriented programming         IAL TomTal G 1BCS  5    H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CS    OBJECT ORIENTED PROGRAMMING         IAL Baksán G 1BCS  5    Cs 12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bjorientállt prog. gyakorlat       IAL SátÁd  G 1BIU  9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OPERATING SYSTEMS                   IAL BaksaA G 1BCS  5    K  10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operating systems                   IAL JlidiA G 1BCS  5    Cs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operációs rendszerek                IAL BaksaA G 1BP3 24    H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aksaA G 1BI1 25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aksaA G 1BI2 25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aksaA G 1BI3  7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aksaA G 1BI4  0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aksaA G 1BP1 24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aksaA G 1BP2 24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aksaA G 1BP3 24    K  12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BaksaA G 1BP4  1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PERáCIóS RENDSZEREK                IAL BaksaA G 1BIU  9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oósRó G 1BP2 24    K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1 25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BaksaA G 1BI3  7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operációs rendszerek                IAL SmidLá G 1BIU  9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2 25    Sz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1 24    Cs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operációs rendszerek                IAL SmidLá G 1BI4  0    Cs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operációs rendszerek                IAL SmidLá G 1BP4  1    P   8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SmidLá G 1BGI 32    Sz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BaksaA G 1BGI 32    Sz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OPERáCIóS RENDSZEREK                IAL BaksaA G 1BGI 32    Sz 12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Iu    op.rendszerek gyakorlat             IAL SmidLá G 1BIU  9    K 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SOFTWARE ENGINEERING                IAL MilPét G 1MIE  7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software engineering                IAL MilPét G 1MIE  7    Sz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x2MIA 1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x2MIA 11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INTEGRáLT SZOFTVERREND.K&amp;TESZT      IAL MilPét Gx2MIA 11    H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integrált szoftverrend.k&amp;teszt      IAL MilPét Gx2MIA 11    H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IPAR 4.0 INFORMáCIóS RENDSZERE      IAL KulGyu Gx2MLI  5    Cs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ipar 4.0 információs rendszere      IAL KulGyu Gx2MLI  5    Cs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OKOSTELEFON&amp;IOT ESZK.PROGRAMSA      IAL BaraPé Gx2MIA 11    Sz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okostelefon&amp;iot eszk.programsa      IAL BaraPé Gx2MIA 11    Sz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SzücMi G 2BGI 12    H 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MésGer G 2BI2 25    H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1 25    K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1 25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2 25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KovLás G 2BI3  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ADATBáZIS RENDSZEREK II.            IAL KovLás G 2BGI 12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adatbázis rendszerek ii.            IAL SzücMi G 2BI2 25    Cs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1 25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2 25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3  0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1 2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biztonság és védelem a sz           IAL WagGyö G 2BI2 25    Cs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1 25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2 25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3  0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2 25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c# programozás                      IAL SmidLá G 2BI1 25    Cs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INDUSTRY 4.0 INFORM. SYSTEMS        IAL KovLás G 2MLE  2    Cs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E    industry 4.0 inform. systems        IAL JlidiA G 2MLE  2    Cs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NehKár G 2MIE  6    H   8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integ software systems&amp;testing      IAL NehKár G 2MIE  6    H  10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CséFLá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1 25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2 25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SzücMi G 2BI3  0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CséFLá G 2BI2 25    Cs 10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java programozás                    IAL CséFLá G 2BI1 25    Cs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JáRMűINFORMATIKA                    IAL KovSzi G 2BJ  30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járműinformatika                    IAL WagGyö G 2BJ  30    Sz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járműinformatika                    IAL WagGyö G 2BJ  30    Cs 15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MOBILE AND IOT APPLICATION DEV      IAL NasKhl G 2MIE  6    H  14  2 e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mobile and iot application dev      IAL ArvLás G 2MIE  6    H 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GyvIAL G 2BI1 25    H   9  3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GyvIAL G 2BI2 25    H   9  3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GyvIAL G 2BI3  0    H   9  3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TomTal G 2BI1 25    Sz  8  1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TomTal G 2BI2 25    Sz  8  1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SZOFTVERTECHNOLóGIA GYAKORLATO      IAL TomTal G 2BI3  0    Sz  8  1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E    thesis work ii                      IAL DadSam G 2MIE  6    K  16  2 g In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BedLás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AgAnit G 2BI1 25    H   8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AgAnit G 2BI2 25    H   8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AgAnit G 2BI3  0    H   8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BedLás G 2BI2 25    K 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web technologia alapjai             IAL BedLás G 2BI1 25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datbázis rendszerek ii.szv.        IAL SzücMi G 3BPI 28    H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DATBáZIS RENDSZEREK II.SZV.        IAL KovLás G 3BPI 28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adattárház rendszerek               IAL SasvPé G 3BG1 10    Sz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I    ADATTáRHáZ RENDSZEREK               IAL SasvPé G 3BG1 10    Sz 1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c# programozás                      IAL SmidLá G 3BG1 10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C# PROGRAMOZáS                      IAL SmidLá G 3BG1 10    K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T  7    H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W 15    H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I 12    H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2  2    H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ArvLás G 3BIV  5    H 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MésGer G 3BIT  7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MésGer G 3BIW 15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MésGer G 3BII 12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MésGer G 3BI2  2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haladó c#                           IAL MésGer G 3BIV  5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java programozás                    IAL CséFLá G 3BG1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JAVA PROGRAMOZáS                    IAL SzücMi G 3BG1 10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V    komplex tervezés                    IAL TomTal G 3BIV  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szakdolgozatkészítés i.             IAL HornyO G 3BIW 1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T  7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W 15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I 12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2  2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V  5    H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T  7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W 15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I 12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2  2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SZGÉP.HáLóZAT ÜZ.ALAPISM. I.        IAL KovSzi G 3BIV  5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V    WEB TECHNOLóGIáK 2                  IAL AgAnit G 3BIV  5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V    web technológiák 2                  IAL AgAnit G 3BIV  5    H  14  2 g In/1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web technológiák 2                  IAL AgAnit G 3BPI 28    H  14  2 g In/1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W    web technológiák 2                  IAL AgAnit G 3BIW 15    H  14  2 g In/1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1 22    P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2 22    P   8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3 22    P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fordítástechnika 2. angol           IOK DobrEs G 2BG4  2    P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1 22    P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2 22    P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3 22    P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SF    prezentáció + cat (angol)           IOK BajTün G 2BG4  2    P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1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2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3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SF    szaknyelvi kommunikáció 2. ang      IOK NanVaO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idegennyelvi szv                    IOK GyvIOK G 1BF   6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idegennyelvi szv                    IOK GyvIOK G 1BS 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idegennyelvi szv                    IOK GyvIOK G 1BS2 23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idegennyelvi szv                    IOK GyvIOK G 1BV1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idegennyelvi szv                    IOK GyvIOK G 1BV2 24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idegennyelvi szv                    IOK GyvIOK G 1BV3  1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idegennyelvi szv                    IOK GyvIOK G 1BGI 3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idegennyelvi szv                    IOK GyvIOK G 1BG1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idegennyelvi szv                    IOK GyvIOK G 1BG2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idegennyelvi szv                    IOK GyvIOK G 1BG3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idegennyelvi szv                    IOK GyvIOK G 1BG4  1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idegennyelvi szv                    IOK GyvIOK G 1BG5  1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idegennyelvi szv                    IOK GyvIOK G 1BJ1 16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idegennyelvi szv                    IOK GyvIOK G 1BI1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idegennyelvi szv                    IOK GyvIOK G 1BI2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idegennyelvi szv                    IOK GyvIOK G 1BI3  7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idegennyelvi szv                    IOK GyvIOK G 1BI4  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idegennyelvi szv                    IOK GyvIOK G 1BM  14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idegennyelvi szv                    IOK GyvIOK G 1BMR 19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idegennyelvi szv                    IOK GyvIOK G 1BP1 24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idegennyelvi szv                    IOK GyvIOK G 1BP2 24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idegennyelvi szv                    IOK GyvIOK G 1BP3 24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idegennyelvi szv                    IOK GyvIOK G 1BP4  1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idegennyelvi szv                    IOK GyvIOK G 1BIU  9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 komp.fejl               IOK GyvIOK G 2BG1 2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 komp.fejl               IOK GyvIOK G 2BG2 2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 komp.fejl               IOK GyvIOK G 2BG3 2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 komp.fejl               IOK GyvIOK G 2BG4  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idegennyelv komp.fejl               IOK GyvIOK G 2BF   5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degennyelv komp.fejl               IOK GyvIOK G 2BS  16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idegennyelv komp.fejl               IOK GyvIOK G 2BMR 31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 komp.fejl               IOK GyvIOK G 2BI1 25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 komp.fejl               IOK GyvIOK G 2BI2 25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 komp.fejl               IOK GyvIOK G 2BI3  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idegennyelv komp.fejl               IOK GyvIOK G 2BGI 1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 komp.fejl               IOK GyvIOK G 2BP1 2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 komp.fejl               IOK GyvIOK G 2BP2 2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 komp.fejl               IOK GyvIOK G 2BP3 2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idegennyelv komp.fejl               IOK GyvIOK G 2BV1 3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idegennyelv komp.fejl               IOK GyvIOK G 2BV2 25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idegennyelv komp.fejl               IOK GyvIOK G 2BJ  30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idegennyelv komp.fejl               IOK GyvIOK G 2BE1  5    Cs  8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degennyelv komp.fejl               IOK GyvIOK G 2BS2 15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idegennyelvi szv                    IOK GyvIOK G 2BF   5    H  14  2 g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degennyelvi szv                    IOK GyvIOK G 2BS  16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idegennyelvi szv                    IOK GyvIOK G 2BV1 3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idegennyelvi szv                    IOK GyvIOK G 2BV2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idegennyelvi szv                    IOK GyvIOK G 2BGI 1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i szv                    IOK GyvIOK G 2BG1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i szv                    IOK GyvIOK G 2BG2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i szv                    IOK GyvIOK G 2BG3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idegennyelvi szv                    IOK GyvIOK G 2BG4  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idegennyelvi szv                    IOK GyvIOK G 2BJ  3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i szv                    IOK GyvIOK G 2BI1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i szv                    IOK GyvIOK G 2BI2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idegennyelvi szv                    IOK GyvIOK G 2BI3  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idegennyelvi szv                    IOK GyvIOK G 2BM1  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idegennyelvi szv                    IOK GyvIOK G 2BMR 31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i szv                    IOK GyvIOK G 2BP1 2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i szv                    IOK GyvIOK G 2BP2 2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idegennyelvi szv                    IOK GyvIOK G 2BP3 20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degennyelvi szv                    IOK GyvIOK G 2BS2 1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idegennyelvi szv                    IOK GyvIOK G 2BE1  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idegen nyelv 2.                     IOK GyvIOK G 3BF 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C  1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VG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T  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W 1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idegen nyelv 2.                     IOK GyvIOK G 3BPI 28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idegen nyelv 2.                     IOK GyvIOK G 3BSL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idegen nyelv 2.                     IOK GyvIOK G 3BST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idegen nyelv 2.                     IOK GyvIOK G 3BMM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idegen nyelv 2.                     IOK GyvIOK G 3BMG 1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idegen nyelv 2.                     IOK GyvIOK G 3BMR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I 1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2  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idegen nyelv 2.                     IOK GyvIOK G 3BIV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idegen nyelv 2.                     IOK GyvIOK G 3BG1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 nyelv 2.                     IOK GyvIOK G 3BVA  1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 nyelv 2.                     IOK GyvIOK G 3BVC  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2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3  9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degen nyelv 2.                     IOK GyvIOK G 3BJA  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degen nyelv 2.                     IOK GyvIOK G 3BJB  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 nyelv 2.                     IOK GyvIOK G 3BVI 12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V 1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idegen nyelv 2.                     IOK GyvIOK G 3BVE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idegen nyelv 2.                     IOK GyvIOK G 3BGG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degen nyelv 2.                     IOK GyvIOK G 3BJH 14    H 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áLLALATI JOG ALAP.&amp;SZERZ.TIP.      KER HalCse G 2BM1  5    H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M    vállalati jog alap.&amp;szerz.tip.      KER HalCse G 2BM1  5    Cs 14  2 g A1/2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HázyA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Agbek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HázyAt Gx1MLI  7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HázyAt Gx1MLN  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*    ADATSTRUKTúRáK ÉS ALGORITMUSOK      MAK HázyAt Gx1MLR  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adatstruktúrák és algoritmusok      MAK VadVik Gx1MLI  7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adatstruktúrák és algoritmusok      MAK VadVik Gx1MLN  2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*    adatstruktúrák és algoritmusok      MAK VadVik Gx1MLR  0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ELMÉLET ÉS KRIPTOGRá      MAK FegySá Gx1MMI  7    Sz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információelmélet és kriptográ      MAK FegySá Gx1MMI  7    Sz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1 25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2 25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3  7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HázyAt G 1BI4  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HázyAt G 1BGI 3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1 24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2 24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3 24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HázyAt G 1BP4  1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ADATSTRUKTúRáK ÉS ALGORITMUSOK      MAK HázyAt G 1BIU  9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1 24    K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3 24    K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2 25    Sz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adatstruktúrák és algoritmusok      MAK GlavTa G 1BP2 24    Sz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adatstruktúrák és algoritmusok      MAK GlavTa G 1BIU  9    Sz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1 25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adatstruktúrák és algoritmusok      MAK GlavTa G 1BI3  7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adatstruktúrák és algoritmusok      MAK GlavTa G 1BGI 32    Cs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DATA STRUCTURES AND ALGORITHM       MAK VadVik G 1MLE  8    H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DATA STRUCTURES AND ALGORITHMS      MAK VadVik G 1BCS  5    H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E    data structures and algorithm       MAK VadVik G 1MLE  8    H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data structures and algorithms      MAK VadVik G 1BCS  5    H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INFORMTHEORY&amp;CRYPTOGRAPHY           MAK FegySá G 1MIE  7    H  12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informtheory&amp;cryptography           MAK FegySá G 1MIE  7    H 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K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K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K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2 20    K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3 20    K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matematikai statisztika             MAK KarZso G 2BP1 20    K  16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.DIGITALL!ONLINE      MAK FölAtt G 2BI1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.DIGITALL!ONLINE      MAK FölAtt G 2BI2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.DIGITALL!ONLINE      MAK FölAtt G 2BI3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.digitall!online      MAK FölAtt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1 3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NUMERIKUS MóDSZEREK                 MAK FölAtt G 2BV2 2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1 20    H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2 20    H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3 20    H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1 20    H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3 20    H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numerikus anal.digitall!online      MAK FölAtt G 2BI1 25    K 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FölAtt G 2BV2 25    K 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numerikus anal.digitall!online      MAK FölAtt G 2BI2 25    K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2 20    K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numerikus analízis                  MAK KarZso G 2BP3 20    K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V    numerikus módszerek                 MAK FölAtt G 2BV1 30    K  12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OPTIMALIZáLáS                       MAK KöreAt G 2BI1 25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OPTIMALIZáLáS                       MAK KöreAt G 2BI2 25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MI    OPTIMALIZáLáS                       MAK KöreAt G 2BI3  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I    OPTIMALIZáLáS                       MAK KöreAt G 2BGI 1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1 2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2 2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OPTIMALIZáLáS                       MAK KöreAt G 2BP3 2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optimalizálás                       MAK KöreAt G 2BI1 25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optimalizálás                       MAK KöreAt G 2BI2 25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I    optimalizálás                       MAK KöreAt G 2BI3  0    Sz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optimalizálás                       MAK KöreAt G 2BGI 12    Cs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1 20    Cs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2 20    Cs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optimalizálás                       MAK KöreAt G 2BP3 20    Cs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1 2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2 2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PillIm G 2BP3 2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GégDáv G 2BP2 20    H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PI    párhuzamos algoritmusok             MAK GégDáv G 2BP3 20    H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párhuzamos algoritmusok             MAK GégDáv G 2BP1 20    H  16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PÉNZÜGYI MATEMATIKA                 MAK TóNorb G 2BGI 12    K  16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pénzügyi matematika                 MAK TóNorb G 2BGI 12    Cs 15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GI    versenyrobotok építése&amp;prog2        MAK KöreAt G 2BGI 12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2        MAK KöreAt G 2BI1 25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2        MAK KöreAt G 2BI2 25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2        MAK KöreAt G 2BI3  0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2        MAK KöreAt G 2BP1 20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2        MAK KöreAt G 2BP2 20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2        MAK KöreAt G 2BP3 20    Cs 18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GI    versenyrobotok építése&amp;progr1       MAK KöreAt G 2BGI 12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r1       MAK KöreAt G 2BI1 25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r1       MAK KöreAt G 2BI2 25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I    versenyrobotok építése&amp;progr1       MAK KöreAt G 2BI3  0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r1       MAK KöreAt G 2BP1 20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r1       MAK KöreAt G 2BP2 20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PI    versenyrobotok építése&amp;progr1       MAK KöreAt G 2BP3 20    Cs 16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GAZDASáGI ÉS PÉNZÜGYI MODELLEK      MAK TúriJó G 3BPI 28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TúriJó G 3BG1 10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gazdasági és pénzügyi modellek      MAK TúriJó G 3BG1 10    Sz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P-    gazdasági és pénzügyi modellek      MAK TúriJó G 3BPI 28    Sz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OPTIMALIZáLáS                       MAK KöreAt G 3BVA  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OPTIMALIZáLáS                       MAK KöreAt G 3BVC  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OPTIMALIZáLáS                       MAK KöreAt G 3BVI 12    K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OPTIMALIZáLáS                       MAK KöreAt G 3BVE 10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optimalizálás                       MAK KöreAt G 3BVA  1    Sz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optimalizálás                       MAK KöreAt G 3BVC  7    Sz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optimalizálás                       MAK KöreAt G 3BVI 12    Sz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optimalizálás                       MAK KöreAt G 3BVE 10    Sz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árhuzamos eszközök program.        MAK GyvMAK G 3BPI 28    K   8  4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zakdolgozatkészítés ii.            MAK FegySá G 3BPI 28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szakdolgozatkészítés ii.            MAK FegySá G 3BPI 28        0  9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KörtPé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lSz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KovBé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MakJud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UTOMATáK ÉS FORMáLIS NYELVEK       MAN VeresL Gx1MVM 11    Cs 10  3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automaták és formális nyelvek       MAN VeresL Gx1MVM 11    Cs 13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DIFF. EGYENLETEK                    MAN VargPe Gx1MEe  2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FF. EGYENLETEK                    MAN VargPe Gx1MVM 11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CC  4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VE  5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AM  2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AH  1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diff. egyenletek                    MAN VargPe Gx1MEe  2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ff. egyenletek                    MAN VargPe Gx1MVM 11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CC  4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VE  5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AM  2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diff. egyenletek                    MAN VargPe Gx1MAH  1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HIBAJAVíTó KóDOLáS                  MAN RakCsa Gx1MMI  7    Cs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hibajavító kódolás                  MAN RakCsa Gx1MMI  7    Cs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1 2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2 2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3 22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4  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akCsa G 1BG5  1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RakCsa G 1BMR 19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OvneBZ G 1BG1 22    K 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OvneBZ G 1BG3 22    K 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ozgEr G 1BG4  1    K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RozgEr G 1BG5  1    K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nalízis ii.                        MAN RozgEr G 1BMR 19    K 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analízis ii.                        MAN OvneBZ G 1BG2 22    Sz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ANALíZIS II.                        MAN HomSzi G 1BM  14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1 25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2 25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3  7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SzilSz G 1BI4  0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II             MAN SzilSz G 1BGI 32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25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2 24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3  1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K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1 24    K   8  3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2 24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3 24    K   8  3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4  1    K   8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analízis ii.                        MAN HomSzi G 1BJ1 16    K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analízis ii.                        MAN HomSzi G 1BF   6    Sz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analízis ii.                        MAN HomSzi G 1BM  14    Sz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analízis ii.                        MAN HomSzi G 1BV2 24    Sz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MakJud G 1BI1 25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VargPe G 1BI2 25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matematikai analízis ii             MAN KerDáv G 1BI3  7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analízis ii             MAN SzilSz G 1BGI 32    Cs  8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analízis ii.                        MAN HomSzi G 1BV1 25    Cs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SzilSz G 1BP1 24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VargPe G 1BP2 24    Cs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MakJud G 1BP3 24    Cs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analízis ii             MAN KerDáv G 1BP4  1   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ANALYSIS II.                        MAN HriKri G 1BME 10    H  12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MATHEMATICS IN LOGISTICS II.        MAN HriKri G 1BLE 10    H  12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analysis ii.                        MAN HriKri G 1BME 10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mathematics in logistics ii.        MAN HriKri G 1BLE 10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VE  5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CC  3    Cs 14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VE  5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*    diff. egyenletek                    MAN VargPe G 1MCC  3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DIFFERENTIAL EQUATIONS              MAN BessMi G 1MME  8    Cs 12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differential equations              MAN BessMi G 1MME  8    Cs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CS    discrete mathematics                MAN GégDáv G 1BCS  5    K   8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CS    DISCRETE MATHEMATICS                MAN GégDáv G 1BCS  5    Cs 10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GégDáv G 1BI4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2 25    K  11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3  7    K  11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GI    DISZKRÉT MATEMATIKA                 MAN SzigJe G 1BGI 32    K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4    K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4    K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3 24    K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4  1    K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1 24    Sz  8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diszkrét matematika                 MAN SzigJe G 1BP2 24    Sz  8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diszkrét matematika                 MAN SzigJe G 1BGI 32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PI    diszkrét matematika                 MAN SzigJe G 1BP3 24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1 25    Cs 10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2 25    Cs 10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3  7    Cs 10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4  0    Cs 10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diszkrét matematika                 MAN RadSán G 1BI1 25    Cs 13  1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MATHEMATICAL ANALYSIS II.           MAN BessMi G 1BCS  5    K  12  3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mathematical analysis ii.           MAN BessMi G 1BCS  5    K  15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LOGIKA ÉS ALKALMAZ      MAN KerDáv G 1BGI 32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1 24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2 24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3 24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4  1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1 24    Cs 14  2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3 24    Cs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4  1    Cs 14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matematikai logika és alkalmaz      MAN KerDáv G 1BGI 32    Cs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matematikai logika és alkalmaz      MAN KerDáv G 1BP2 24    Cs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matematika a logisztikában ii.      MAN KovBél G 1BS  22    K  15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ATEMATIKA A LOGISZTIKáBAN II.      MAN KovBél G 1BS  22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ATEMATIKA A LOGISZTIKáBAN II.      MAN KovBél G 1BS2 23    Cs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atematika a logisztikában ii.      MAN KovBél G 1BS2 23    Cs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THEORY OF ERR-CORR CODES            MAN RakCsa G 1MIE  7    K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IE    theory of err-corr codes            MAN RakCsa G 1MIE  7    K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1 20    K  13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2 20    K  16  1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1 20    Sz  9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2 20    Sz  9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3 20    Sz  9  3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PI    automaták és formális nyelvek       MAN RadSán G 2BP3 20    Sz 15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VeresL G 3BPI 28    Sz 10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a komputer algebra alapjai          MAN VeresL G 3BPI 28    Sz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MATEMATIKAI LOGIKA ÉS ALKAL.        MAN KerDáv G 3BG1 10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matematikai logika és alkal.        MAN KerDáv G 3BG1 10    Cs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I    szakdolgozat készítés i.            MAN SzilSz G 3BG1 10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Cs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M    KONTINUUMMECHANIKA                  MET BerEdg Gx1MAM  2    H  12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M    kontinuummechanika                  MET BerEdg Gx1MAM  2    Sz  8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STATICS                             MET TótBal G 1BME 10    H   8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STATICS                             MET TótBal G 1BLE 10    H   8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statics                             MET TótBal G 1BME 10    K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statics                             MET TótBal G 1BLE 10    K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1 22    H 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2 22    K 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1 22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2 22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3 22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4  1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KisLáP G 1BG5  1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KisLáP G 1BMR 19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STATIKA                             MET KisLáP G 1BJ1 16    K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5  1    K 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3 22    Sz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statika                             MET GyvMET G 1BJ1 16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statika                             MET GyvMET G 1BMR 19    Cs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tatika                             MET GyvMET G 1BG4  1    Cs 10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SzirSá G 2BG1 22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SzirSá G 2BG2 22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SzirSá G 2BG3 22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SzirSá G 2BG4  2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SzirSá G 2BMR 31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SzirSá G 2BJ  30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DINAMIKA                            MET SzirSá G 2BE1  5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namika                            MET GyvMET G 2BMR 31    H 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dinamika                            MET GyvMET G 2BE1  5    K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2 22    K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1 22    Sz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4  2    Sz 10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dinamika                            MET GyvMET G 2BG3 22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dinamika                            MET GyvMET G 2BJ  30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MűSZAKI MECHANIKA II.               MET BaksaA G 2BF   5    Cs 12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műszaki mechanika ii.               MET BaksaA G 2BF   5    Cs 14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A  1    Sz 14  2 e A4/43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C  7    Sz 14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I 12    Sz 14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E 10    Sz 14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A  1    Sz 16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C  7    Sz 16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I 12    Sz 16  2 g A4/43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*    mechanizm.&amp;robotok kine.ala.        MET GönDáv G 3BVE 10    Sz 16  2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LénJóz G 1BMR 19    H  10  2 e A5/3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KapPál G 1BMR 19    K  10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aktuátorok, szenzorok               MRB KapPál G 1BMR 19    Sz 14  2 g A5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DIPLOMATERVEZÉS B                   MRB RonaLá G 2MRB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diplomatervezés b                   MRB RonaLá G 2MRB  3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MECHATRONIKAI LABORATóRI            MRB LénJóz G 2MRB  3    Sz  8  4 e A5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MECHATRONIKAI RENDSZERELMÉLET       MRB KapPál G 2BMR 31    Sz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mechatronikai rendszerelmélet       MRB KapPál G 2BMR 31    Sz 12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G 12    H  14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HIDRAULIKA                          MRB RonaLá G 3BMR  5    H  14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hidraulika                          MRB RonaLá G 3BMR  5    Sz 10  2 g A5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hidraulika                          MRB RonaLá G 3BMG 12    Cs 10  2 g A5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ECHATRONIKAI RENDSZEREK            MRB RonaLá G 3BMG 12    H  16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MECHATRONIKAI RENDSZEREK            MRB RonaLá G 3BMR  5    H  16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mechatronikai rendszerek            MRB LénJóz G 3BMR  5    K   8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mechatronikai rendszerek            MRB LénJóz G 3BMG 12    Cs  8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ODELLEZÉS ÉS SZIMULáCIó            MRB RonaLá G 3BMG 12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MODELLEZÉS ÉS SZIMULáCIó            MRB RonaLá G 3BMR  5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modellezés és szimuláció            MRB RonaLá G 3BMG 12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modellezés és szimuláció            MRB RonaLá G 3BMR  5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MECHATRONIKAI PROJEKTEK             MRB RonaLá G 3BMR  5    Sz 16  1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PROJEKT FELADAT                     MRB RonaLá G 3BMG 12    Sz 16  1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R    ROBOTOK PROGRAMOZáSA,SZIMUL.        MRB LénJóz G 3BMR  5    K  10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robotok programozása,szimul.        MRB LénJóz G 3BMR  5    K  12  2 g A5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robotok programozása,szimul.        MRB LénJóz G 3BMR  5    Sz 12  2 g A5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TERVEZÉS ÉS GYáRTáS ESZK.B          MRB KakukJ G 3BMG 12    K  10  2 e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tervezés és gyártás eszk.b          MRB KakukJ G 3BMG 12    K  12  2 g A5/3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DIGITáLIS MARKETING                 MSK HajNoé G 2BGI 12    K  11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  GEK         FOGL.                               MTT MeiÁko         0    H   9  3  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Zs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ANYAGISMERET            MTT NaNóra Gx1MEe  2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CC  4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VE  5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AM  2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AH  1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energetikai anyagismeret            MTT NaNóra Gx1MEe  2    Sz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VE  5    Sz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CC  4    Cs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AM  2    Cs 12  2 g C2E4H2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anyagtudomány                       MTT NaNóra Gx1MAH  1    Cs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T    ANYAGOK VISELKEDÉSE HEGESZTÉSK      MTT GáMaGy Gx1MAH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AT    anyagok viselkedése hegesztésk      MTT GyvMTT Gx1MAH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I      MTT LukZso Gx1MCC  4    Sz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i      MTT LukZso Gx1MCC  4    Sz 10  2 g C2E4H204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1 GEK M CC    SZáMíTóGÉPES TECHNOLóGIA TERVE      MTT LukZso Gx1MCC  4    H  14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CC    számítógépes technológia terve      MTT LukZso Gx1MCC  4    H  16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ANYAGTUDOMáNY                       MTT NaNóra G 1MVE  5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ANYAGTUDOMáNY                       MTT NaNóra G 1MCC  3    H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anyagtudomány                       MTT NaNóra G 1MVE  5    Sz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*    anyagtudomány                       MTT NaNóra G 1MCC  3    Cs 12  2 g C2E4H2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a    ICAD SYSTEMS 2.                     MTT LukZso G 1MME  8    P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a    icad systems 2.                     MTT LukZso G 1MME  8    P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I      MTT LukZso G 1MCC  3    Sz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i      MTT LukZso G 1MCC  3    Sz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TERIALS SCIENCE                   MTT RagSis G 1MME  8    K   8  2 e LMT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a    materials science                   MTT RagSis G 1MME  8    K  10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M    MECHANIKAI TECHNOLóGIáK ALAPJA      MTT KuzsLá G 1BM  14    Sz 14  1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MM    mechanikai technológiák alapja      MTT KuzsLá G 1BM  14    Sz 15  1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LE    MECHANICAL TECHNOLOGIES             MTT KuzsLá G 1BLE 10    K  12  2 e C2E4H20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B LE    mechanical technologies             MTT KuzsLá G 1BLE 10    Cs 16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GyvMTT G 1BS  22    H 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GyvMTT G 1BS2 23    K 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J     MECHANIKAI TECHNOLóGIáK             MTT KoPéZo G 1BJ1 16    K  14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J     mechanikai technológiák             MTT MeiÁko G 1BJ1 16    K  16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mechanikai technológiák             MTT GyvMTT G 1BMR 19    Sz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KuzsLá G 1BS  22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MECHANIKAI TECHNOLóGIáK             MTT KuzsLá G 1BS2 23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MECHANIKAI TECHNOLóGIáK             MTT KuzsLá G 1BMR 19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mechanikai technológiák             MTT GyvMTT G 1BS  22    P   9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MR    mechanikai technológiák             MTT GyvMTT G 1BMR 19    P   9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S    mechanikai technológiák             MTT GyvMTT G 1BS2 23    P   9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STRUCTURAL MATERIALS II.            MTT GáMaGy G 1BME 10    K  12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structural materials ii.            MTT GáMaGy G 1BME 10    Sz 10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GyvMTT G 1BG3 22    K  10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csné G 1BG1 22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csné G 1BG2 22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csné G 1BG3 22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csné G 1BG4  1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Kocsné G 1BG5  1    Sz 10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szerkezeti anyagok ii.              MTT FoCseM G 1BG1 22    Cs 10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B GM    szerkezeti anyagok ii.              MTT GyvMTT G 1BG2 22    Cs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 8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computer aided process plannin      MTT LukZso G 2MME  8    K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degree thesis b mtt                 MTT LukZso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MECHANIKAI TECHNOLóGIáK             MTT KuzsLá G 2BF   5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F    mechanikai technológiák             MTT GyvMTT G 2BF   5    Sz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BF    mechanikai technológiák             MTT GyvMTT G 2BF   5    P   9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a    numerical&amp;physical simulofweld      MTT RagSis G 2MME  8    Sz 12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CC    SZáMíTóGÉPES TECHNOLóGIA TERVE      MTT LukZso G 2MCC  5    H  14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CC    számítógépes technológia terve      MTT LukZso G 2MCC  5    H  16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ANYAGINFORMATIKA                    MTT NaNóra G 3BMM  5    H  14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anyaginformatika                    MTT NaNóra G 3BMM  5    Sz 14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JA    komplex tervezés                    MTT KoPéZo G 3BJA  4    Cs 16  4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G    komplex tervezés                    MTT KoPéZo G 3BMM  5    Cs 16  4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JH    NEMFÉMES ANYAGOK ÉS TECHNOL.        MTT NaNóra G 3BJH 14    K 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JH    nemfémes anyagok és technol.        MTT NaNóra G 3BJH 14    K 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VEGYIP.BEREND.ANYAGAI&amp;HEGESZ.       MTT GáMaGy G 3BGV 15    H   8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vegyip.berend.anyagai&amp;hegesz.       MTT MeiÁko G 3BGV 15    Sz 14  2 g LMT1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L*    MESINT.ALK.ETIK&amp;JOGI FEL?SZV        PJT PuszRe Gx2MLI  5    Sz 15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MI    MESINT.ALK.ETIK&amp;JOGI FEL?SZV        PJT PuszRe Gx2MIA 11    Sz 15  2 e A1/3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M VM    MESINT.ALK.ETIK&amp;JOGI FEL?SZV        PJT PuszRe Gx2MVM  9    Sz 15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HegGyö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CAD TECHNIKáK                       SGT HegGyö G 1BMR 19    Cs 12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cad technikák                       SGT HegGyö G 1BMR 19    Cs 14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x2MCC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                   SGT HegGyö Gx2MCC  7    Cs 16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áMíTóGÉPES NC PROGRAMOZáS         SGT KissDá Gx2MCC  7    Sz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ámítógépes nc programozás         SGT KissDá Gx2MCC  7    Sz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RB    AUTOMAT. GYáRTóESZKÖZÖK             SGT SzaboK G 2MRB  3    H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RB    automat. gyártóeszközök             SGT SzaboK G 2MRB  3    H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Cs 14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cnc szerszámgépek és célgépek       SGT SimGáb G 2BMR 31    Cs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                  SGT HegGyö G 2MCC  5    Cs 16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R    gépek mérése és diagnoszt           SGT KissDá G 2BMR 31    K   8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B MR    GÉPEK MÉRÉSE ÉS DIAGNOSZT           SGT FekTam G 2BMR 31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NC PROGRAMOZáS         SGT KissDá G 2MCC  5    Sz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ámítógépes nc programozás         SGT KissDá G 2MCC  5    Sz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NC PROGRAMMING                      SGT KissDá G 2MME  8    H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a    nc programming                      SGT KissDá G 2MME  8    H 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SZERSZáMGÉPEK,CÉLGÉPEK&amp;IPARIRO      SGT FekTam G 2BJ  30    H  10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J     szerszámgépek,célgépek&amp;ipariro      SGT FekTam G 2BJ  30    H  12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1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2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3 2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PatGyu G 2BG4  2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4  2    K 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2 22    K 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3 22    Sz  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szerszámgépek                       SGT SimGáb G 2BG1 22    Sz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thesis works ii. sgt                SGT HegGyö G 2MME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a    THESIS WORKS II. SGT                SGT HegGyö G 2MME  8    K  16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CÉLGÉPEK ÉS TERVEZÉSÜK              SGT SimGáb G 3BG3  9    H 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célgépek és tervezésük              SGT SimGáb G 3BG3  9    Cs 12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 1    Sz 12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CNC SZERSZáMGÉPEK PROGRAM.          SGT SimGáb G 3BG3  9    Sz 12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cnc szerszámgépek programozása      SGT SimGáb G 3BGC  1    Sz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cnc szerszámgépek program.          SGT SimGáb G 3BG3  9    Sz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CNC SZERSZáMGÉPEK                   SGT SimGáb G 3BG2 10    K 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CNC SZERSZáMGÉPEK                   SGT SimGáb G 3BGG  5    K 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2    cnc szerszámgépek                   SGT SimGáb G 3BG2 10    K 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g    cnc szerszámgépek                   SGT SimGáb G 3BGG  5    K 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GÉPEK MÉRÉSE                        SGT FekTam G 3BGC  1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GÉPEK MÉRÉSE                        SGT FekTam G 3BG3  9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C    gépek mérése                        SGT KissDá G 3BGC  1    K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G3    gépek mérése                        SGT KissDá G 3BG3  9    K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-    gépek mérése és diagnoszt.          SGT KissDá G 3BMG 12    K   8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EK B M-    GÉPEK MÉRÉSE ÉS DIAGNOSZT.          SGT FekTam G 3BMG 12    Sz 10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SGT SimGáb G 3BJA  4    Sz 1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SGT SimGáb G 3BMM  5    Sz 1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C    komplex tervezés                    SGT SimGáb G 3BGC  1    Sz 1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3    tervezési projektek                 SGT SimGáb G 3BG3  9    K  12  2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CS    physical education 2                TNT KatCsa G 1BCS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E    physical education 2                TNT KatCsa G 1B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LE    physical education 2                TNT KatCsa G 1BL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F    testnevelés 2.                      TNT Juh_Im G 1BF 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1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2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3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M    testnevelés 2.                      TNT Juh_Im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testnevelés 2.                      TNT Juh_Im G 1BS  2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S    testnevelés 2.                      TNT Juh_Im G 1BS2 2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R    testnevelés 2.                      TNT Juh_Im G 1BMR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testnevelés 2.                      TNT Juh_Im G 1BM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3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I    testnevelés 2.                      TNT Juh_Im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GI    testnevelés 2.                      TNT Juh_Im G 1BGI 3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2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testnevelés 2.                      TNT Juh_Im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J     testnevelés 2.                      TNT Juh_Im G 1BJ1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1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2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3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PI    testnevelés 2.                      TNT Juh_Im G 1BP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testnevelés 2.                      TNT Juh_Im G 1BIU  9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CzapLá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H 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K 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KunéFM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RafCsa         0    Sz 14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15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ásJóz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MóréÁd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BarRo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BarRol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BEáGYAZOTT RENDSZEREK               VAU BarRol Gx1MVM 11    K  12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beágyazott rendszerek               VAU DróDán Gx1MVM 11    Cs  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IRáNYíTáSI RENDSZEREK TERVEZÉS      VAU SimonR Gx1MVM 11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irányítási rendszerek tervezés      VAU ForZso Gx1MVM 11    K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jelek és rendszerek elmélete        VAU CzapLá Gx1MVM 11    H  14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BarRol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B BV    digitális rendszerek ii.            VAU DróDán G 1BV1 25    H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1 25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2 24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VásJóz G 1BV3  1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BarRol G 1BV1 25    K  16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DróDán G 1BV2 24    Sz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digitális rendszerek ii.            VAU BarRol G 1BV2 24    Sz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x2MVM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x2MVM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VEZETÉKNÉLKÜLI HáLóZATOK      VAU BarRol Gx2MVM  9    K   8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vezetéknélküli hálózatok      VAU BarRol Gx2MVM  9    K  10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1 30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2 2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1 30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automatika ii.                      VAU MórÁrp G 2BV2 2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LKissM G 2BMR 31    Sz 16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digitális rendszerek                VAU KobMát G 2BMR 31    Sz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MóréÁd G 2BS  16    K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MóréÁd G 2BS2 15    K  14  2 g In/1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SimonR G 2BS  16    Cs 16  2 e In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S    IRáNYíTáSTECHNIKA                   VAU SimonR G 2BS2 15    Cs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K 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Sz 10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1 30    Cs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KOMMUNIKáCIó ELMÉLET                VAU VargAt G 2BV2 25    Cs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C  1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VG  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2 10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3  9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V 1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G  5    H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C  1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VG  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2 10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3  9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V 1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automatika                          VAU MórÁrp G 3BGG  5    H 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beágyazott rendszerek               VAU BarRol G 3BII 12    H   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BEáGYAZOTT RENDSZEREK               VAU VásJóz G 3BII 12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BEáGYAZOTT RENDSZEREK               VAU VásJóz G 3BVE 10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beágyazott rendszerek               VAU BarRol G 3BVE 10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I    IOT INTERNETES ESZKÖZÖK             VAU BarRol G 3BII 12    H  16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iot internetes eszközök             VAU BarRol G 3BII 12    Sz  8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ForZso G 3BVA  1    H   8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ip. komm. és scada ren.ii           VAU ForZso G 3BVA  1    H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A  4    Sz  9  3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B  0    Sz  9  3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H 14    Sz  9  3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A  4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B  0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H 14    Sz 14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A  4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B  0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irányítástech.&amp;jár.ip.kom.re.       VAU LKissM G 3BJH 14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járműipari kommunikációs rend       VAU KoiDán G 3BJA  4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A    JáRMűIPARI KOMMUNIKáCIóS REND       VAU ForZso G 3BJA  4    H  16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VAU ForZso G 3BJA  4        0  4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GEK B V*    processzortechnika                  VAU DróDán G 3BVA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processzortechnika                  VAU DróDán G 3BVC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processzortechnika                  VAU DróDán G 3BVI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processzortechnika                  VAU DróDán G 3BV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A  1    K  10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C  7    K  10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I 12    K  10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PROCESSZORTECHNIKA                  VAU DróDán G 3BVE 10    K  10  2 e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P-    programozható logikák               VAU BarRol G 3BPI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programozható logikák               VAU BarRol G 3BIT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programozható logikák               VAU BarRol G 3BIW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programozható logikák               VAU BarRol G 3BII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programozható logikák               VAU BarRol G 3BI2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programozható logikák               VAU BarRol G 3BIV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P-    PROGRAMOZHATó LOGIKáK               VAU VásJóz G 3BPI 28    K  12  2 e In/2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PROGRAMOZHATó LOGIKáK               VAU VásJóz G 3BIT  7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PROGRAMOZHATó LOGIKáK               VAU VásJóz G 3BIW 15    K  12  2 e In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PROGRAMOZHATó LOGIKáK               VAU VásJóz G 3BII 12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PROGRAMOZHATó LOGIKáK               VAU VásJóz G 3BI2  2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PROGRAMOZHATó LOGIKáK               VAU VásJóz G 3BIV  5    K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I    SCADA ÉS HMI RENDSZEREK             VAU ForZso G 3BVI 12    H   8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I    scada és hmi rendszerek             VAU ForZso G 3BVI 12    H  10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I    szakdolgozatkészítés i.             VAU ForZso G 3BII 12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Z.-GÉPES ELEKTR. TERV.II.          VAU KobMát G 3BVE 10    H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z.-gépes elektr. terv.ii.          VAU KobMát G 3BVE 10    H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1    Sz 14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I    TEREPI MűSZEREZÉS                   VAU MóréÁd G 3BVI 12    Sz 14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A    terepi műszerezés                   VAU MóréÁd G 3BVA  1    Sz 16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I    terepi műszerezés                   VAU MóréÁd G 3BVI 12    Sz 16  2 g In/6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PallaG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RadLás G 1BV1 25    H  10  2 g A3/LIE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25    H  10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Mat-KD G 1BV2 24    H  12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RadLás G 1BV2 24    H  12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1 25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24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3  1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 ALAPLABORATóRIUM           VEE SzabNo G 1BV2 24    K  10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25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24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3  1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1 25    Sz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BV    villamosságtan ii.                  VEE SomMJu G 1BV2 24    Sz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MÉRÉS, JELFELDOLGOZáS&amp;ELEKTONI      VEE SzabNo Gx2MEe  2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MÉRÉSELMÉLET ÉS MÉRőRENDSZEREK      VEE SzabNo Gx2MVM  9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VE  5    K  12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CC  7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TF  5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mérés, jelfeldolgozás&amp;elektoni      VEE SzabNo Gx2MEe  2    K 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méréselmélet és mérőrendszerek      VEE SzabNo Gx2MVM  9    K 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VE  5    K 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TF  5    K 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mérés, jelfeldolgozás&amp;elektoni      VEE SzabNo Gx2MCC  7    Sz  8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TELJ.ELEKTON&amp;SZERVORENDSZEREK       VEE OlaPét Gx2MVM  9    H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telj.elekton&amp;szervorendszerek       VEE OlaPét Gx2MVM  9    H  10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PallaG G 2BV1 30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PallaG G 2BV2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PallaG G 2BV2 25    K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elektronika ii.                     VEE PallaG G 2BV1 30    K 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ELEKTRONIKA                         VEE OlaPét G 2BMR 31    H  12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R    elektronika                         VEE OlaPét G 2BMR 31    H  16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INTELLIGENS SZENZOROK               VEE PallaG G 2MRB  3    H  14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intelligens szenzorok               VEE PallaG G 2MRB  3    H  16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EASUREMENT, SIGNAL PROCESSING      VEE Mat-KD G 2MME  8    Sz  8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a    measurement, signal processing      VEE Mat-KD G 2MME  8    Sz 10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Sz 10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1 30    Sz 12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méréstechnika                       VEE SzabNo G 2BV2 25    Sz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CC  5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VE  7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CC  5    Sz  8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mérés, jelfeldolgozás&amp;elektoni      VEE SzabNo G 2MVE  7    Sz  8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BodnáI G 2BV1 3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BodnáI G 2BV2 2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VILL.ENERGETIKA ÉS BIZT.TECHN       VEE BodnáI G 2BE1  5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KozseG G 2BV2 25    Sz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EM    vill.energetika és bizt.techn       VEE KozseG G 2BE1  5    Sz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BV    vill.energetika és bizt.techn       VEE RadLás G 2BV1 30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AUTóVILLAMOSSáG,AUTóELEKTRONIK      VEE KozseG G 3BJA  4    Cs  8  2 e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AUTóVILLAMOSSáG,AUTóELEKTRONIK      VEE KozseG G 3BJH 14    Cs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autóvillamosság,autóelektronik      VEE KozseG G 3BJA  4    Cs 10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H    autóvillamosság,autóelektronik      VEE KozseG G 3BJH 14    Cs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A  1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C  7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I 12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E 10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A  1   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C  7   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I 12   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bevezetés az autóel.-ba             VEE KozseG G 3BVE 10   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.&amp;SZIMULáCIóJA        VEE JobMar G 3BVC  7    H  14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hálózatok terv.&amp;szimulációja        VEE JobMar G 3BVC  7    H  16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VEE KozseG G 3BJA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A  1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C  7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I 12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E 10    Sz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A  1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C  7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I 12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teljesítményelektronika             VEE OlaPét G 3BVE 10    Sz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 7    H   8  2 e A3/LIE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C    villamos védelmek és automatik      VEE BodnáI G 3BVC  7    H  10  2 g A3/LIE4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PerlM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HőáTADó ÉS NYOMáSTARTó BERENDE      VGT SzepGá Gx1MEe  2    K  14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hőátadó és nyomástartó berende      VGT PerlMá Gx1MEe  2    Sz  8  2 g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NYOMáSTARTó RENDSZEREK TERVEZÉ      VGT Siménf Gx1MVE  5    H 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nyomástartó rendszerek tervezé      VGT PerlMá Gx1MVE  5    H  16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EREK TERVEZÉ      VGT Siménf G 1MVE  5    H 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erek tervezé      VGT PerlMá G 1MVE  5    H  16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PROJEKTELőKÉSZíTÉS                  VGT HorLor G 1BM  14    K  14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MM    projektelőkészítés                  VGT HorLor G 1BM  14    K  16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ANYAGáTADáSI VEGYIPARI MűVELET      VGT SzepGá Gx2MVE  5    Sz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anyagátadási vegyipari művelet      VGT KálVik Gx2MVE  5    Sz 16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x2MVE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PerlMá Gx2MV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áSTARTó RENDSZEREK BIZTONS      VGT TugLev Gx2MVE  5    H   8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ástartó rendszerek biztons      VGT TugLev Gx2MVE  5    H  10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ANYAGáTADáSI VEGYIPARI MűVELET      VGT SzepGá G 2MVE  7    Sz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anyagátadási vegyipari művelet      VGT KálVik G 2MVE  7    Sz 16  2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Siménf G 2MVE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                  VGT PerlMá G 2MVE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JáRMű VáZSZERK.TERVEZÉS ALAPJ       VGT PerlMá G 2BJ  30    Cs  8  3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J     jármű vázszerk.tervezés alapj       VGT PerlMá G 2BJ  30    Cs 11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EREK BIZTONS      VGT TugLev G 2MVE  7    H   8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erek biztons      VGT TugLev G 2MVE  7    H  10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GyvVGT G 2BG4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SzamZo G 2BG1 22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SzamZo G 2BG2 22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SzamZo G 2BG3 22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SzamZo G 2BG4  2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EGYIPARI TECHNOLóGIáK&amp;GÉPEIK       VGT SzamZo G 2BM1  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TugLev G 2BG3 22    Sz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vegyipari technológiák&amp;gépeik       VGT TugLev G 2BM1  5    Sz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M    vegyipari technológiák&amp;gépeik       VGT TugLev G 2BG2 22    Sz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B GM    vegyipari technológiák&amp;gépeik       VGT KálVik G 2BG1 22    Cs 16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forgógépdiagn.&amp; karbantartás        VGT Siménf G 3BGV 15    H 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A    komplex tervezés                    VGT PerlMá G 3BJA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G    komplex tervezés                    VGT Siménf G 3BMM  5    K  16  4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komplex tervezés                    VGT KálVik G 3BVG  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VEGYIP.KÉSZÜLÉKEK TERV.II.          VGT PerlMá G 3BVG  5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vegyip.készülékek terv.ii.          VGT PerlMá G 3BVG  5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NYOMáSTARTó RENDSZEREK B            VGT PerlMá G 3BGV 15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nyomástartó rendszerek b            VGT PerlMá G 3BGV 15    K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SzepGá G 3BVG  5    Sz 10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speciális vegyipari technol.        VGT PerlMá G 3BVG  5    Sz 12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VEGYIPARI MűVELETEK B               VGT SzepGá G 3BGV 15    Sz 10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V    vegyipari műveletek b               VGT PerlMá G 3BGV 15    Sz 12  2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e    vegyipari rendszertechnika          VGT KálVik G 3BVG  5    H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e    VEGYIPARI RENDSZERTECHNIKA          VGT KálVik G 3BVG  5    Cs  8  2 e A3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INNOVáCIó MENEDZSMENT               VIM HarZso G 1BIU  9    Cs  8  2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MM    prezentációs techn.&amp;adatvizu.       VIM MetszG G 2BM1  5    K  16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B Iu    VEZETÉS-SZERVEZÉS                   VVE VenéSM G 1BIU  9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B GI    VEZETÉS-SZERVEZÉS                   VVE VenéSM G 2BGI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C  1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VG  5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2 10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3  9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V 15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TERMELő RENDSZEREK IRáNYITáSA       VVE LatsVi G 3BGG  5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M    VáLL.ADMINISZT.SAP RENDSZERREL      VVE KisAne G 3BMM  5    Sz  8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áLLALATIRáNY.RENDSZ.MűKÖD.         VVE LatsVi G 3BSL 1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áLLALATIRáNY.RENDSZ.MűKÖD.         VVE LatsVi G 3BST 10    Sz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állalatirány.rendsz.működ.         VVE MetszG G 3BSL 10    Sz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állalatirány.rendsz.működ.         VVE MetszG G 3BST 10    Sz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BF    VEZETÉS-SZERVEZÉS                   VVE VenéSM G 3BF 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C  1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VG  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VEZETÉS-SZERVEZÉS                   VVE VenéSM G 3BIT  7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VEZETÉS-SZERVEZÉS                   VVE VenéSM G 3BIW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EZETÉS-SZERVEZÉS                   VVE VenéSM G 3BSL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S*    VEZETÉS-SZERVEZÉS                   VVE VenéSM G 3BST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-    VEZETÉS-SZERVEZÉS                   VVE VenéSM G 3BMG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MR    VEZETÉS-SZERVEZÉS                   VVE VenéSM G 3BMR  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VEZETÉS-SZERVEZÉS                   VVE VenéSM G 3BII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VEZETÉS-SZERVEZÉS                   VVE VenéSM G 3BI2  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I-    VEZETÉS-SZERVEZÉS                   VVE VenéSM G 3BIV  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A  1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C  7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2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3  9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VEZETÉS-SZERVEZÉS                   VVE VenéSM G 3BJA  4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VEZETÉS-SZERVEZÉS                   VVE VenéSM G 3BJB  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I 12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V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V*    VEZETÉS-SZERVEZÉS                   VVE VenéSM G 3BVE 1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G-    VEZETÉS-SZERVEZÉS                   VVE VenéSM G 3BGG  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EK B J     VEZETÉS-SZERVEZÉS                   VVE VenéSM G 3BJH 14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BF    vezetés-szervezés                   VVE TamTeo G 3BF  10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GC  1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VG  5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vezetés-szervezés                   VVE JuháGá G 3BIT  7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vezetés-szervezés                   VVE JuháGá G 3BIW 15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*    vezetés-szervezés                   VVE JuháGá G 3BSL 10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S*    vezetés-szervezés                   VVE JuháGá G 3BST 10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-    vezetés-szervezés                   VVE JuháGá G 3BMG 12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MR    vezetés-szervezés                   VVE JuháGá G 3BMR  5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vezetés-szervezés                   VVE JuháGá G 3BII 12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vezetés-szervezés                   VVE JuháGá G 3BI2  2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I-    vezetés-szervezés                   VVE JuháGá G 3BIV  5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vezetés-szervezés                   VVE PentZs G 3BVA  1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vezetés-szervezés                   VVE PentZs G 3BVC  7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G2 10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G3  9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vezetés-szervezés                   VVE PentZs G 3BJA  4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vezetés-szervezés                   VVE PentZs G 3BJB  0    K  16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vezetés-szervezés                   VVE PentZs G 3BVI 12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GV 15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V*    vezetés-szervezés                   VVE PentZs G 3BVE 10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G-    vezetés-szervezés                   VVE TamTeo G 3BGG  5    K 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EK B J     vezetés-szervezés                   VVE PentZs G 3BJH 14    K  16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3.05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gkérdezni !!!       tanszék órái a GE és a GT Karon,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E     SZABADONVáLASZTOTT MáS KAROKRó      ??? ?????? Gx2MEe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SZABADONVáLASZTOTT MáS KAROKRó      ??? ?????? Gx2MVM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*    SZABADONVáLASZTOTT MáS KAROKRó      ??? ?????? Gx2MLI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SZABADONVáLASZTOTT MáS KAROKRó      ??? ?????? Gx2MVE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SZABADONVáLASZTOTT MáS KAROKRó      ??? ?????? Gx2MCC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x    SZABADONVáLASZTOTT MáS KAROKRó      ??? ?????? Gx2MTF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MI    SZABADONVáLASZTOTT MáS KAROKRó      ??? ?????? Gx2MIA 1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SZABADONVáLASZTOTT MáS KAROKRó      ??? ?????? G 2MCC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SZABADONVáLASZTOTT MáS KAROKRó      ??? ?????? G 2MVE  7        0  2 e 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FF"/>
        <w:highlight w:val="blue"/>
        <w:u w:val="single"/>
      </w:rPr>
      <w:t>Aktuális</w:t>
    </w:r>
    <w:r>
      <w:rPr>
        <w:color w:val="0000FF"/>
      </w:rPr>
      <w:t xml:space="preserve"> </w:t>
    </w:r>
    <w:r>
      <w:rPr>
        <w:b/>
      </w:rPr>
      <w:t>GEIK</w:t>
    </w:r>
    <w:r>
      <w:rPr/>
      <w:t xml:space="preserve"> </w:t>
    </w:r>
    <w:r>
      <w:rPr>
        <w:b/>
      </w:rPr>
      <w:t>nappali tanszéki oktatói órarendek</w:t>
    </w:r>
    <w:r>
      <w:rPr/>
      <w:t xml:space="preserve"> (2024/25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7:00Z</dcterms:created>
  <dc:creator>TP</dc:creator>
  <dc:description/>
  <cp:keywords/>
  <dc:language>en-US</dc:language>
  <cp:lastModifiedBy>Dr. Gyulai László</cp:lastModifiedBy>
  <cp:lastPrinted>2025-03-05T15:47:00Z</cp:lastPrinted>
  <dcterms:modified xsi:type="dcterms:W3CDTF">2025-03-05T14:48:00Z</dcterms:modified>
  <cp:revision>3</cp:revision>
  <dc:subject/>
  <dc:title>16</dc:title>
</cp:coreProperties>
</file>