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>AZ ÁLLAM- ÉS JOGTUDOMÁNYI KAR Dékáni Hivatalába VISSZAKÜLDENDŐ:</w:t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>2019. június 12.</w:t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ab/>
        <w:t>Az alábbi adatlap(ok)on  az Állam- és Jogtudományi Karon az induló és felmenő szakoknak, szakirányoknak, választott tárgyaknak az aktuális tantervek szerint oktatandó tantárgyai szerepelnek. Kérem, hogy a tárgyakkal kapcsolatos tanszéki adatokat, igényeket erre a lapra írják (</w:t>
      </w:r>
      <w:r>
        <w:rPr>
          <w:b/>
          <w:bCs/>
        </w:rPr>
        <w:t>NEM FEKETE</w:t>
      </w:r>
      <w:r>
        <w:rPr/>
        <w:t xml:space="preserve"> színnel) és az </w:t>
      </w:r>
      <w:r>
        <w:rPr>
          <w:b/>
          <w:bCs/>
        </w:rPr>
        <w:t xml:space="preserve">EREDETI lapokat </w:t>
      </w:r>
      <w:r>
        <w:rPr/>
        <w:t xml:space="preserve">határidőre küldjék vissza. Kérem a tanszéki </w:t>
      </w:r>
      <w:r>
        <w:rPr>
          <w:b/>
        </w:rPr>
        <w:t>órarendfelelős nevét és telefonszámát</w:t>
      </w:r>
      <w:r>
        <w:rPr/>
        <w:t xml:space="preserve"> is feltüntetni raj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adatlap oszlopai és kitöltésük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Neptunkód – kurzuskód: </w:t>
      </w:r>
      <w:r>
        <w:rPr>
          <w:bCs/>
        </w:rPr>
        <w:t xml:space="preserve">Az adott tárgy Neptun-kódja, ehhez a tárgyhoz kell a tanszéknek kiírnia a javasolt </w:t>
      </w:r>
    </w:p>
    <w:p>
      <w:pPr>
        <w:pStyle w:val="Normal"/>
        <w:jc w:val="both"/>
        <w:rPr/>
      </w:pPr>
      <w:r>
        <w:rPr>
          <w:bCs/>
        </w:rPr>
        <w:t xml:space="preserve">Kurzuskóddal a kurzust a következő félévre. Előadásoknál a kurzuskód ’00’, gyakorlatoknál pedig az adott félév adott szakjának (szakirányának) órarendi kódja (gyakorlatból többre is szükség lehet ugyanazon tárgyból). </w:t>
      </w:r>
    </w:p>
    <w:p>
      <w:pPr>
        <w:pStyle w:val="Normal"/>
        <w:jc w:val="both"/>
        <w:rPr>
          <w:bCs/>
        </w:rPr>
      </w:pPr>
      <w:r>
        <w:rPr>
          <w:bCs/>
        </w:rPr>
        <w:t>Amennyiben úgy találják, hogy a tárgy Neptun-kódját tévesen tüntettem fel, kérem húzzák át és a helyeset írják elé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Szak, szakirány, létszám: </w:t>
      </w:r>
      <w:r>
        <w:rPr>
          <w:bCs/>
        </w:rPr>
        <w:t>az adott tárgyat hallgató szak (szakirány) megnevezése és becsült névleges létszáma. Amennyiben a létszám nagyon eltérne a tanszék által ismertnél: kérem javítsák át. A „lezárás” oszlopnak már nincs jelentősége, az a Neptun rendszerben adot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Előadás, gyakorlat</w:t>
      </w:r>
      <w:r>
        <w:rPr/>
        <w:t xml:space="preserve">: a hivatalos tanterv szerinti óraszámok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egyző előadó, gyakorlatvezető</w:t>
      </w:r>
      <w:r>
        <w:rPr/>
        <w:t xml:space="preserve">: Az egy évvel ezelőtti oktatók szerepelnek az adatlapon, amennyiben az aktuális nevek ettől eltérnek, kérem húzzák át és írják alá. </w:t>
      </w:r>
    </w:p>
    <w:p>
      <w:pPr>
        <w:pStyle w:val="Normal"/>
        <w:jc w:val="both"/>
        <w:rPr/>
      </w:pPr>
      <w:r>
        <w:rPr>
          <w:b/>
          <w:bCs/>
        </w:rPr>
        <w:t>Órarenden kívüli ismert idejű elfoglaltság</w:t>
      </w:r>
      <w:r>
        <w:rPr/>
        <w:t>: csak a péntek-szombatra esőket kell feltünt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Teremigény: </w:t>
      </w:r>
      <w:r>
        <w:rPr>
          <w:bCs/>
        </w:rPr>
        <w:t>akkor töltendő ki, ha a foglakozás speciális v. konkrét helyszínt igényel. (Tanszéki labor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Megjegyzés</w:t>
      </w:r>
      <w:r>
        <w:rPr/>
        <w:t>: Az előző oszlopokhoz nem köthető kérések, igények írhatók be.  Ide írható be az óraszám kimérete is a következő formátumban  (összóraszám pl .10) 3+3+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skolci Egyetem, 2019-05-29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Tálosi Péter</w:t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0:45:00Z</dcterms:created>
  <dc:creator>Tóth Lajos</dc:creator>
  <dc:description/>
  <cp:keywords/>
  <dc:language>en-US</dc:language>
  <cp:lastModifiedBy>Dely Péter</cp:lastModifiedBy>
  <cp:lastPrinted>2006-05-08T15:53:00Z</cp:lastPrinted>
  <dcterms:modified xsi:type="dcterms:W3CDTF">2019-05-29T08:35:00Z</dcterms:modified>
  <cp:revision>14</cp:revision>
  <dc:subject/>
  <dc:title>Kitöltési útmutrató a tanszéki adatlapokho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71167814</vt:r8>
  </property>
  <property fmtid="{D5CDD505-2E9C-101B-9397-08002B2CF9AE}" pid="3" name="_AuthorEmail">
    <vt:lpwstr>gkdh@uni-miskolc.hu</vt:lpwstr>
  </property>
  <property fmtid="{D5CDD505-2E9C-101B-9397-08002B2CF9AE}" pid="4" name="_AuthorEmailDisplayName">
    <vt:lpwstr>gkdh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