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Z ÁLLAM- ÉS JO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9. december 19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z Állam- és Jo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atlap oszlopai és kitöltés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Tanszéki lab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9-12-1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y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45:00Z</dcterms:created>
  <dc:creator>Tóth Lajos</dc:creator>
  <dc:description/>
  <cp:keywords/>
  <dc:language>en-US</dc:language>
  <cp:lastModifiedBy>Dely Péter</cp:lastModifiedBy>
  <cp:lastPrinted>2006-05-08T15:53:00Z</cp:lastPrinted>
  <dcterms:modified xsi:type="dcterms:W3CDTF">2019-12-12T17:31:00Z</dcterms:modified>
  <cp:revision>15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