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- - - - - - - - -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SZABADON VáLASZTOTT T.               -   -     J 101  17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lternativ tárgy                     -         J 404  1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lam és Jogt. KarDH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AJK HallTa         0    Cs 10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AJK JuhEdi         0    P   8 11  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5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5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2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2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2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2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3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3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3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3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4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4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4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4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5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2.                  AJK VinnEd J 5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5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5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3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3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3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3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4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4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4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4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5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5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5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5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3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3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3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3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4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4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4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4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5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5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KR    SZABADON VáLASZTHATó 1.             AJK GyvDH8 J 1MKR  4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KR    SZABADON VáLASZTHATó 2.             AJK GyvDH8 J 1MKR  4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KR    SZABADON VáLASZTHATó TáRGY 5.       AJK ?????? J 2MKR  4        0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otmányjogi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ALK PanyiB         0    Cs 10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BEVEZETÉS A KÖZJOGTANBA             ALK JámbAd J 1FSZ 10    Cs 12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BEVEZETÉS A KÖZJOGTANBA             ALK JámbAd J 1FS2 10    Cs 12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KR    ALKOTMáNYOSSáGI ISM. ZV FELK.       ALK PaulAn J 2MKR  4    K  10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LKOTMáNYJOG II.                    ALK PapGáb J 201  15    Cs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LKOTMáNYJOG II.                    ALK PapGáb J 202  15    Cs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LKOTMáNYJOG II.                    ALK PapGáb J 203  15    Cs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LKOTMáNYJOG II.                    ALK PapGáb J 204  15    Cs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lkotmányjogi gyak2                 ALK PanyiB J 201  15    H  13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lkotmányjogi gyak2                 ALK PapGáb J 203  15    H  13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lkotmányjogi gyak2                 ALK HallTa J 204  15    H  13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lkotmányjogi gyak2                 ALK JámbAd J 202  15    K  12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ÜGYÉSZI KÖZÉRDEKVÉDELMI FEL.HK      ALK PanyiB J 201  15    H  15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ÜGYÉSZI KÖZÉRDEKVÉDELMI FEL.HK      ALK PanyiB J 202  15    H  15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ÜGYÉSZI KÖZÉRDEKVÉDELMI FEL.HK      ALK PanyiB J 203  15    H  15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ÜGYÉSZI KÖZÉRDEKVÉDELMI FEL.HK      ALK PanyiB J 204  15    H  15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 4.                     ALK PapGáb J 301  15    Cs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 4.                     ALK PapGáb J 302  15    Cs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 4.                     ALK PapGáb J 303  15    Cs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 4.                     ALK PapGáb J 304  15    Cs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ÜGYÉSZI KÖZÉRDEKVÉDELMI FEL.HK      ALK PanyiB J 301  15    H  15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ÜGYÉSZI KÖZÉRDEKVÉDELMI FEL.HK      ALK PanyiB J 302  15    H  15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ÜGYÉSZI KÖZÉRDEKVÉDELMI FEL.HK      ALK PanyiB J 303  15    H  15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ÜGYÉSZI KÖZÉRDEKVÉDELMI FEL.HK      ALK PanyiB J 304  15    H  15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ÜGYÉSZI KÖZÉRDEKVÉDELMI FEL.HK      ALK PanyiB J 401  15    H  15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ÜGYÉSZI KÖZÉRDEKVÉDELMI FEL.HK      ALK PanyiB J 402  15    H  15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ÜGYÉSZI KÖZÉRDEKVÉDELMI FEL.HK      ALK PanyiB J 403  15    H  15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ÜGYÉSZI KÖZÉRDEKVÉDELMI FEL.HK      ALK PanyiB J 404  15    H  15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ALKOTMáNYJOG 5                      ALK PapGáb J 501  15    K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ALKOTMáNYJOG 5                      ALK PapGáb J 502  15    K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ALKOTMáNYJOG 5                      ALK PapGáb J 503  15    K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ALKOTMáNYJOG 5                      ALK PapGáb J 504  15    K  10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101  17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102  17    Sz 17  1 e XV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103  17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104  17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201  15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202  15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203  15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204  15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301  15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302  15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303  15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304  15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401  15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402  15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403  15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404  15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105  17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ORKULTúRA JOGI HáTTERE SZV.        AMU OlaIst J 106  15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B MT    BORKULTúRA JOGI HáTTERE SZV.MB      AMU OlaIst J 1Mu1  6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B MT    BORKULTúRA JOGI HáTTERE SZV.MB      AMU OlaIst J 2Mu   9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B MT    BORKULTúRA JOGI HáTTERE SZV.MB      AMU OlaIst J 3Mu   3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AMU MépaG 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AMU MépaG 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AMU MépaG 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B MT    A MUNKA JÖVőJE TáRS.VáL.SZV.MB      AMU MépaG  J 1Mu1  6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B MT    A MUNKA JÖVőJE TáRS.VáL.SZV.MB      AMU MépaG  J 2Mu   9    Sz 16  1 e XXI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AJK B MT    A MUNKA JÖVőJE TáRS.VáL.SZV.MB      AMU MépaG  J 3Mu   3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MUNKA JÖVőJE TáRS.VáL.SZV.        AMU MépaG  J 201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MUNKA JÖVőJE TáRS.VáL.SZV.        AMU MépaG  J 202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MUNKA JÖVőJE TáRS.VáL.SZV.        AMU MépaG  J 203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MUNKA JÖVőJE TáRS.VáL.SZV.        AMU MépaG  J 204  15    Sz 16  1 e XXI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AJK *       A MUNKA JÖVőJE TáRS.VáL.SZV.        AMU MépaG  J 301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MUNKA JÖVőJE TáRS.VáL.SZV.        AMU MépaG  J 302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MUNKA JÖVőJE TáRS.VáL.SZV.        AMU MépaG  J 303  15    Sz 16  1 e XXI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AJK *       A MUNKA JÖVőJE TáRS.VáL.SZV.        AMU MépaG  J 304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MUNKA JÖVőJE TáRS.VáL.SZV.        AMU MépaG  J 401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MUNKA JÖVőJE TáRS.VáL.SZV.        AMU MépaG  J 402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MUNKA JÖVőJE TáRS.VáL.SZV.        AMU MépaG  J 403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MUNKA JÖVőJE TáRS.VáL.SZV.        AMU MépaG  J 404  15    Sz 16  1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Mu    ALKALMAZOTT MUNKAJOG I.             AMU KendGy J 1Mu1  6    H  10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S II    BORKULTúRA JOGI HáTTERE SZV.II      AMU OlaIst J 1II  10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S II    BORKULTúRA JOGI HáTTERE SZV.II      AMU OlaIst J 1II2 10    Sz 17  1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EU    EUROPEAN COMPETITION LAW            AMU JuhÁgn J 1LLM  4    Cs 10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EU    INTR AND EUR CONSUMER PROT LAW      AMU PuszRe J 1LLM  4    Sz 10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EU    INTR AND EUR LABOUR &amp; SOC LAW       AMU JakabN J 1LLM  4    Cs  8  2 e A6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MUNKA ÉS TB JOGI ALAPISM.           AMU SzekBe J 1FSZ 10    Cs  9  3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MUNKA ÉS TB JOGI ALAPISM.           AMU SzekBe J 1FS2 10    Cs  9  3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Mu    MUNKAJOG 1.                         AMU RáczZo J 1Mu1  6    H  16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Mu    munkajog gyakorlat 1.               AMU SzekBe J 1Mu1  6    Sz  8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Mu    PARTICIPáCIó INTÉZMÉNYEI            AMU KendGy J 1Mu1  6    Cs 12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Mu    SZOCIáLIS JOG 1.                    AMU MépaG  J 1Mu1  6    Cs  8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Mu    szociális jog gyakorlat             AMU MépaG  J 1Mu1  6    Cs 10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Mu    alkalmazott munkajog 3.             AMU TótHil J 2Mu   9    K  12  2 g A1/22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Mu    FENNTARTHATó FEJLőDÉS               AMU SziJán J 2Mu   9    Sz 12  2 e A1/32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Mu    fenntartható fejlődés gyak          AMU SziJán J 2Mu   9    Sz 14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Mu    a kollektív alku, kollektív sz      AMU JakabN J 2MMu  1    H  12  1 g A6/6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Mu    KÖLTSÉGVETÉSI INT. MUNKAÜGYI K      AMU KendGy J 2MMu  1    Cs 10  2 e A6/6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Mu    KTGV INTÉZMÉNYEK MUNKAÜGYI KAP      AMU MépaG  J 2Mu   9    Sz 10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Mu    MAGYAR ÉS NK-I FOGL. JOG ZV         AMU TótHil J 2MMu  1    Sz 13  1 e A6/6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Tb    MAGYAR ÉS NK-I FOGL. JOG ZV         AMU TótHil J 2MTb  4    Sz 13  1 e A6/6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Mu    MAGYAR ÉS NK-I SZOC. JOG ZV         AMU MépaG  J 2MMu  1    Sz 14  1 e A6/6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Tb    MAGYAR ÉS NK-I SZOC. JOG ZV         AMU MépaG  J 2MTb  4    Sz 14  1 e A6/6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Mu    munkaegészségügy, munkabizt gy      AMU HorZsó J 2MMu  1    Cs 14  2 g A6/6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Tb    munkaegészségügy, munkabizt gy      AMU HorZsó J 2MTb  4    Cs 14  2 g A6/6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Mu    MUNKAEGÉSZSÉGÜGY, MUNKABIZT.        AMU HorZsó J 2MMu  1    Cs 13  1 e A6/6A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Tb    MUNKAEGÉSZSÉGÜGY, MUNKABIZT.        AMU HorZsó J 2MTb  4    Cs 13  1 e A6/6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AJK M Mu    A MUNKA JÖVőJE TáRS.VáL.SZV.MM      AMU MépaG  J 2MMu  1    Sz 16  1 e XXI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AJK M Tb    A MUNKA JÖVőJE TáRS.VáL.SZV.MM      AMU MépaG  J 2MTb  4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Mu    nközi és eu szoc.jogi bírói gy      AMU SzekBe J 2MMu  1    Sz 11  1 g A6/6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Tb    nközi és eu szoc.jogi bírói gy      AMU SzekBe J 2MTb  4    Sz 11  1 g A6/6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Tb    TARTóS áPOLáS HAZAI ÉS NK-I K.      AMU SzekBe J 2MTb  4    Sz 10  1 e A6/6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GRáRJOG                            AMU CsákCs J 301  15    Sz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GRáRJOG                            AMU CsákCs J 302  15    Sz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GRáRJOG                            AMU CsákCs J 303  15    Sz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GRáRJOG                            AMU CsákCs J 304  15    Sz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grárjog gyakorlat                  AMU HorZsó J 301  15    H   8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grárjog gyakorlat                  AMU HorZsó J 304  15    H  12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grárjog gyakorlat                  AMU HorZsó J 302  15    Sz 16  2 g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grárjog gyakorlat                  AMU HorZsó J 303  15    Sz 16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Mü    alkalmazott munkajog v.             AMU KendGy J 3Mu   3    Sz 13  2 g A6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Mü    EGYENLő BáNáSMóD ELV. KÖV.          AMU MépaG  J 3Mu   3    Sz  8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Mü    egyenlő bánásmód elv. köv. gy.      AMU SzekBe J 3Mu   3    K   8  2 g A6/6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Mü    eu-s pályázatok és technikák        AMU OlaIst J 3Mu   3    K  12  2 g A6/6A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Mü    MUNKAERőPIACI ISMERETEK             AMU RáczZo J 3Mu   3    H   8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MUNKAJOG 2.                         AMU TótHil J 301  15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MUNKAJOG 2.                         AMU TótHil J 302  15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MUNKAJOG 2.                         AMU TótHil J 303  15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MUNKAJOG 2.                         AMU TótHil J 304  15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Mü    MUNKAJOG 3. (ZV FELK)               AMU RáczZo J 3Mu   3    H  10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munkajog gyakorlat 2                AMU RáczZo J 301  15    H  14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munkajog gyakorlat 2                AMU TótHil J 303  15    K 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AJK         munkajog gyakorlat 2                AMU TótHil J 304  15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AJK         munkajog gyakorlat 2                AMU JakabN J 302  15    Cs 14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Mü    MUNKAÜGYI ELLENőRZÉS, MUNKAEÜ.      AMU RáczZo J 3Mu   3    H 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Mü    SZOCIáLIS JOG 2. (ZV FELK)          AMU TótHil J 3Mu   3    K  10  2 e A6/6A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Mü    ÁLLAM- ÉS SZOC. PARTNEREK           AMU HorZsó J 3Mu   3    K  14  2 e A6/6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BORKULTúRA JOGI HáTTERE SZAB.V      AMU OlaIst J 401  15   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BORKULTúRA JOGI HáTTERE SZAB.V      AMU OlaIst J 402  15   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BORKULTúRA JOGI HáTTERE SZAB.V      AMU OlaIst J 403  15   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BORKULTúRA JOGI HáTTERE SZAB.V      AMU OlaIst J 404  15    Sz 17  2 e XV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Államtudományi Int.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I REPETITóRIUM          ATI HallTa J 301  15    H  15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I REPETITóRIUM          ATI HallTa J 302  15    H  15  1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I REPETITóRIUM          ATI HallTa J 303  15    H  15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I REPETITóRIUM          ATI HallTa J 304  15    H  15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I REPETITóRIUM          ATI PapGáb J 301  15    H  15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I REPETITóRIUM          ATI PapGáb J 302  15    H  15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I REPETITóRIUM          ATI PapGáb J 303  15    H  15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I REPETITóRIUM          ATI PapGáb J 304  15    H  15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I REPETITóRIUM          ATI JámbAd J 301  15 !1 K 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I REPETITóRIUM          ATI JámbAd J 302  15 !1 K 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I REPETITóRIUM          ATI JámbAd J 303  15 !1 K 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LKOTMáNYJOGI REPETITóRIUM          ATI JámbAd J 304  15 !1 K 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AJK         ALKOTMáNYJOGI REPETITóRIUM          ATI PaulAn J 301  15 !1 K  16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AJK         ALKOTMáNYJOGI REPETITóRIUM          ATI PaulAn J 302  15 !1 K  16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AJK         ALKOTMáNYJOGI REPETITóRIUM          ATI PaulAn J 303  15 !1 K  16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AJK         ALKOTMáNYJOGI REPETITóRIUM          ATI PaulAn J 304  15 !1 K  16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ZV.FELK.ALKOTMáNYJOG                ATI PapGáb J 3II1 15    K  12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ZV.FELK.ALKOTMáNYJOG                ATI PapGáb J 3II2 15    K  12  1 e A1/30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.-jogi és krim.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503  15    H  17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504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101  17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102  17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103  17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104  17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201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202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203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204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301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302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303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304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401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402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403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404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501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502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105  17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V BEKÄMPFUNG DER GELDWÄSCHE        BKR JacsJu J 106  15    H  17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A FIATALKORI BűNÖZÉS ALAPKÉRD       BKR CSeVáE J 1FSZ 1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A FIATALKORI BűNÖZÉS ALAPKÉRD       BKR CSeVáE J 1FS2 10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A FIATALKORI BűNÖZÉS ALAPKÉRD       BKR CSeVáE J 1II  1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A FIATALKORI BűNÖZÉS ALAPKÉRD       BKR CSeVáE J 1II2 1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KR    alternatív konfliktuskezelés        BKR CSeVáE J 1MKR  4    Sz 14  2 g A6/ 31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ACTU.QUEST.YOUTHJUSTICEINEURSV      BKR CSeVáE J 101  17    Sz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ACTU.QUEST.YOUTHJUSTICEINEURSV      BKR CSeVáE J 102  17    Sz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ACTU.QUEST.YOUTHJUSTICEINEURSV      BKR CSeVáE J 103  17    Sz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ACTU.QUEST.YOUTHJUSTICEINEURSV      BKR CSeVáE J 104  17    Sz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ACTU.QUEST.YOUTHJUSTICEINEURSV      BKR CSeVáE J 105  17    Sz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ACTU.QUEST.YOUTHJUSTICEINEURSV      BKR CSeVáE J 106  15    Sz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J FN    BEVEZETÉS A BÜNÜGYI TUDOMáNYOK      BKR CSeVáE J 1FSZ 10    H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J FN    BEVEZETÉS A BÜNÜGYI TUDOMáNYOK      BKR CSeVáE J 1FS2 10    H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J FN    BEVEZ. A KONFLIKTUS KEZELÉSBE       BKR CSeVáE J 1FSZ 10    Cs  8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J FN    BEVEZ. A KONFLIKTUS KEZELÉSBE       BKR CSeVáE J 1FS2 10    Cs  8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M KR    BÜNTETőJÖG II.                      BKR JacsJu J 1MKR  4    H  12  2 e A5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BÜNTETőJOGI ALAPISMERETEK           BKR SánFer J 1FSZ 10    Sz 10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BÜNTETőJOGI ALAPISMERETEK           BKR SánFer J 1FS2 10    Sz 10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EU    european criminal law               BKR GulaJó J 1LLM  4    Sz 14  2 g A6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KR    a fiatalkori bűn. alapkérdései      BKR CSeVáE J 1MKR  4    Sz 10  2 g A6/ 31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A GYER. BET. ELLáTOTT. JOGVÉD.      BKR CSeVáE J 101  17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A GYER. BET. ELLáTOTT. JOGVÉD.      BKR CSeVáE J 102  17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A GYER. BET. ELLáTOTT. JOGVÉD.      BKR CSeVáE J 103  17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A GYER. BET. ELLáTOTT. JOGVÉD.      BKR CSeVáE J 104  17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A GYER. BET. ELLáTOTT. JOGVÉD.      BKR CSeVáE J 105  17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A GYER. BET. ELLáTOTT. JOGVÉD.      BKR CSeVáE J 106  15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A GYER. BET. ELLáTOTT. JOGVÉD.      BKR CSeVáE J 1FSZ 10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A GYER. BET. ELLáTOTT. JOGVÉD.      BKR CSeVáE J 1FS2 10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A GYER. BET. ELLáTOTT. JOGVÉD.      BKR CSeVáE J 1II  10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A GYER. BET. ELLáTOTT. JOGVÉD.      BKR CSeVáE J 1II2 10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KR    korai probléma-felismerés mód.      BKR CSeVáE J 1MKR  4    Sz 12  2 g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KR    PSZICHOLóGIA                        BKR TorJud J 1MKR  4 !1 P   8  4 e A1/22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.-jogi és krim.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KR    SZAKKRIMINOLóGIA                    BKR CSeVáE J 1MKR  4    Sz  8  3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IFÜHRUNGARISCHE STRAFRECHT SV      BKR JacsJu J 101  17    Cs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IFÜHRUNGARISCHE STRAFRECHT SV      BKR JacsJu J 102  17    Cs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IFÜHRUNGARISCHE STRAFRECHT SV      BKR JacsJu J 103  17    Cs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IFÜHRUNGARISCHE STRAFRECHT SV      BKR JacsJu J 104  17    Cs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IFÜHRUNGARISCHE STRAFRECHT SV      BKR JacsJu J 105  17    Cs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IFÜHRUNGARISCHE STRAFRECHT SV      BKR JacsJu J 106  15    Cs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FIATALKORI BűNÖZÉS ALAPKÉRD       BKR CSeVáE J 201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FIATALKORI BűNÖZÉS ALAPKÉRD       BKR CSeVáE J 202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FIATALKORI BűNÖZÉS ALAPKÉRD       BKR CSeVáE J 203  15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FIATALKORI BűNÖZÉS ALAPKÉRD       BKR CSeVáE J 204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A FIATALKORI BűNÖZÉS ALAPKÉRD       BKR CSeVáE J 2II1 1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A FIATALKORI BűNÖZÉS ALAPKÉRD       BKR CSeVáE J 2II2 10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GAZD.-I BűNCSEL.AKTU.KÉRD.SV      BKR GulaJó J 201  15    Sz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GAZD.-I BűNCSEL.AKTU.KÉRD.SV      BKR GulaJó J 202  15    Sz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GAZD.-I BűNCSEL.AKTU.KÉRD.SV      BKR GulaJó J 203  15    Sz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GAZD.-I BűNCSEL.AKTU.KÉRD.SV      BKR GulaJó J 204  15    Sz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PÉNZMOS.ELLEN.FELLÉ.ESZK.EU       BKR JacsJu J 201  15    H 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PÉNZMOS.ELLEN.FELLÉ.ESZK.EU       BKR JacsJu J 202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PÉNZMOS.ELLEN.FELLÉ.ESZK.EU       BKR JacsJu J 203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PÉNZMOS.ELLEN.FELLÉ.ESZK.EU       BKR JacsJu J 204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CTU.QUEST.YOUTHJUSTICEINEURSV      BKR CSeVáE J 201  15    Sz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CTU.QUEST.YOUTHJUSTICEINEURSV      BKR CSeVáE J 202  15    Sz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CTU.QUEST.YOUTHJUSTICEINEURSV      BKR CSeVáE J 203  15    Sz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CTU.QUEST.YOUTHJUSTICEINEURSV      BKR CSeVáE J 204  15    Sz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AJK S II    büntetőjog gyakorlat                BKR JacsJu J 2II1 10    Sz 10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büntetőjog gyakorlat                BKR JacsJu J 2II2 10    Sz 10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büntetőjogi gyak2                   BKR GyvBKR J 201  15    K   8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büntetőjogi gyak2                   BKR GyvBKR J 203  15    K  12  2 g A1/3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büntetőjogi gyak2                   BKR GyvBKR J 204  15    Cs  8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büntetőjogi gyak2                   BKR GyvBKR J 202  15    Cs 14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AJK         BÜNTETőJOG II.                      BKR JacsJu J 201  15    K 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AJK         BÜNTETőJOG II.                      BKR JacsJu J 202  15    K 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AJK         BÜNTETőJOG II.                      BKR JacsJu J 203  15    K  10  2 e XVI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AJK         BÜNTETőJOG II.                      BKR JacsJu J 204  15    K 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KR    BÜNTETőJOG ZV FELK.                 BKR CSeVáE J 2MKR  4    Cs  8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AJK S II    BÜNTETőJOG 1.                       BKR JacsJu J 2II1 10    Sz  8  2 e A6/131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AJK S II    BÜNTETőJOG 1.                       BKR JacsJu J 2II2 10    Sz  8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GYER. BET. ELLáTOTT. JOGVÉD.      BKR CSeVáE J 201  15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GYER. BET. ELLáTOTT. JOGVÉD.      BKR CSeVáE J 202  15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GYER. BET. ELLáTOTT. JOGVÉD.      BKR CSeVáE J 203  15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 GYER. BET. ELLáTOTT. JOGVÉD.      BKR CSeVáE J 204  15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A GYER. BET. ELLáTOTT. JOGVÉD.      BKR CSeVáE J 2II1 10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A GYER. BET. ELLáTOTT. JOGVÉD.      BKR CSeVáE J 2II2 10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KR    a helyreállító ig. szolg.           BKR CSeVáE J 2MKR  4    Cs 12  3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KR    KRIMINOLóGIA ZV FELK.               BKR CSeVáE J 2MKR  4    Cs 10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NEMZETKÖZI BűNCSEL.-BÜNTBíRáSV      BKR SánFer J 201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NEMZETKÖZI BűNCSEL.-BÜNTBíRáSV      BKR SánFer J 202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NEMZETKÖZI BűNCSEL.-BÜNTBíRáSV      BKR SánFer J 203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NEMZETKÖZI BűNCSEL.-BÜNTBíRáSV      BKR SánFer J 204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EIFÜHRUNGARISCHE STRAFRECHT SV      BKR JacsJu J 201  15    Cs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EIFÜHRUNGARISCHE STRAFRECHT SV      BKR JacsJu J 202  15    Cs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EIFÜHRUNGARISCHE STRAFRECHT SV      BKR JacsJu J 203  15    Cs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EIFÜHRUNGARISCHE STRAFRECHT SV      BKR JacsJu J 204  15    Cs 16  2 e A6/13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.-jogi és krim.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FIATALKORI BűNÖZÉS ALAPKÉRD       BKR CSeVáE J 301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FIATALKORI BűNÖZÉS ALAPKÉRD       BKR CSeVáE J 302  15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FIATALKORI BűNÖZÉS ALAPKÉRD       BKR CSeVáE J 303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FIATALKORI BűNÖZÉS ALAPKÉRD       BKR CSeVáE J 304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GAZD.-I BűNCSEL.AKTU.KÉRD.SV      BKR GulaJó J 301  15    Sz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GAZD.-I BűNCSEL.AKTU.KÉRD.SV      BKR GulaJó J 302  15    Sz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GAZD.-I BűNCSEL.AKTU.KÉRD.SV      BKR GulaJó J 303  15    Sz 16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GAZD.-I BűNCSEL.AKTU.KÉRD.SV      BKR GulaJó J 304  15    Sz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PÉNZMOS.ELLEN.FELLÉ.ESZK.EU       BKR JacsJu J 301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PÉNZMOS.ELLEN.FELLÉ.ESZK.EU       BKR JacsJu J 302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PÉNZMOS.ELLEN.FELLÉ.ESZK.EU       BKR JacsJu J 303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PÉNZMOS.ELLEN.FELLÉ.ESZK.EU       BKR JacsJu J 304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CTU.QUEST.YOUTHJUSTICEINEURSV      BKR CSeVáE J 301  15    Sz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CTU.QUEST.YOUTHJUSTICEINEURSV      BKR CSeVáE J 302  15    Sz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CTU.QUEST.YOUTHJUSTICEINEURSV      BKR CSeVáE J 303  15    Sz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CTU.QUEST.YOUTHJUSTICEINEURSV      BKR CSeVáE J 304  15    Sz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jogi gyakorlat 4.            BKR SánFer J 302  15    H  12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jogi gyakorlat 4.            BKR SánFer J 301  15    K  14  2 g A1/22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jogi gyakorlat 4.            BKR SánFer J 304  15    Cs  8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jogi gyakorlat 4.            BKR SánFer J 303  15    Cs 14  2 g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JOG IV.                      BKR CSeVáE J 301  15    H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JOG IV.                      BKR CSeVáE J 302  15    H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JOG IV.                      BKR CSeVáE J 303  15    H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JOG IV.                      BKR CSeVáE J 304  15    H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AJK S II    ZV.FELK.BÜNTETőJOG                  BKR JacsJu J 3II1 15 !1 Cs 12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AJK S II    ZV.FELK.BÜNTETőJOG                  BKR JacsJu J 3II2 15 !1 Cs 12  2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GYER. BET. ELLáTOTT. JOGVÉD.      BKR CSeVáE J 301  15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GYER. BET. ELLáTOTT. JOGVÉD.      BKR CSeVáE J 302  15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GYER. BET. ELLáTOTT. JOGVÉD.      BKR CSeVáE J 303  15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 GYER. BET. ELLáTOTT. JOGVÉD.      BKR CSeVáE J 304  15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A GYER. BET. ELLáTOTT. JOGVÉD.      BKR CSeVáE J 3II1 15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A GYER. BET. ELLáTOTT. JOGVÉD.      BKR CSeVáE J 3II2 15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NEMZETKÖZI BűNCSEL.-BÜNTBíRáSV      BKR SánFer J 301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NEMZETKÖZI BűNCSEL.-BÜNTBíRáSV      BKR SánFer J 302  15    H  16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NEMZETKÖZI BűNCSEL.-BÜNTBíRáSV      BKR SánFer J 303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NEMZETKÖZI BűNCSEL.-BÜNTBíRáSV      BKR SánFer J 304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EIFÜHRUNGARISCHE STRAFRECHT SV      BKR JacsJu J 301  15    Cs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EIFÜHRUNGARISCHE STRAFRECHT SV      BKR JacsJu J 302  15    Cs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EIFÜHRUNGARISCHE STRAFRECHT SV      BKR JacsJu J 303  15    Cs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EIFÜHRUNGARISCHE STRAFRECHT SV      BKR JacsJu J 304  15    Cs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FIATALKORI BűNÖZÉS ALAPKÉRD       BKR CSeVáE J 401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FIATALKORI BűNÖZÉS ALAPKÉRD       BKR CSeVáE J 402  15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FIATALKORI BűNÖZÉS ALAPKÉRD       BKR CSeVáE J 403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FIATALKORI BűNÖZÉS ALAPKÉRD       BKR CSeVáE J 404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GAZD.-I BűNCSEL.AKTU.KÉRD.SV      BKR GulaJó J 401  15    Sz 16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GAZD.-I BűNCSEL.AKTU.KÉRD.SV      BKR GulaJó J 402  15    Sz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GAZD.-I BűNCSEL.AKTU.KÉRD.SV      BKR GulaJó J 403  15    Sz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GAZD.-I BűNCSEL.AKTU.KÉRD.SV      BKR GulaJó J 404  15    Sz 16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PÉNZMOS.ELLEN.FELLÉ.ESZK.EU       BKR JacsJu J 401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PÉNZMOS.ELLEN.FELLÉ.ESZK.EU       BKR JacsJu J 402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PÉNZMOS.ELLEN.FELLÉ.ESZK.EU       BKR JacsJu J 403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PÉNZMOS.ELLEN.FELLÉ.ESZK.EU       BKR JacsJu J 404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CTU.QUEST.YOUTHJUSTICEINEURSV      BKR CSeVáE J 401  15    Sz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CTU.QUEST.YOUTHJUSTICEINEURSV      BKR CSeVáE J 402  15    Sz 16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.-jogi és krim.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CTU.QUEST.YOUTHJUSTICEINEURSV      BKR CSeVáE J 403  15    Sz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CTU.QUEST.YOUTHJUSTICEINEURSV      BKR CSeVáE J 404  15    Sz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GYER. BET. ELLáTOTT. JOGVÉD.      BKR CSeVáE J 401  15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GYER. BET. ELLáTOTT. JOGVÉD.      BKR CSeVáE J 402  15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GYER. BET. ELLáTOTT. JOGVÉD.      BKR CSeVáE J 403  15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 GYER. BET. ELLáTOTT. JOGVÉD.      BKR CSeVáE J 404  15    Cs 17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8 AJK         KRIMINOLóGIA                        BKR CSeVáE J 401  15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8 AJK         KRIMINOLóGIA                        BKR CSeVáE J 402  15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8 AJK         KRIMINOLóGIA                        BKR CSeVáE J 403  15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8 AJK         KRIMINOLóGIA                        BKR CSeVáE J 404  15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BűNCSEL.-BÜNTBíRáSV      BKR SánFer J 401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BűNCSEL.-BÜNTBíRáSV      BKR SánFer J 402  15    H  16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BűNCSEL.-BÜNTBíRáSV      BKR SánFer J 403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BűNCSEL.-BÜNTBíRáSV      BKR SánFer J 404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EIFÜHRUNGARISCHE STRAFRECHT SV      BKR JacsJu J 401  15    Cs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EIFÜHRUNGARISCHE STRAFRECHT SV      BKR JacsJu J 402  15    Cs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EIFÜHRUNGARISCHE STRAFRECHT SV      BKR JacsJu J 403  15    Cs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EIFÜHRUNGARISCHE STRAFRECHT SV      BKR JacsJu J 404  15    Cs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10 AJK         BÜNTETőJOG FELKÉSZíTő               BKR CSeVáE J 501  15    H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10 AJK         BÜNTETőJOG FELKÉSZíTő               BKR CSeVáE J 502  15    H   8  2 e XIX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10 AJK         BÜNTETőJOG FELKÉSZíTő               BKR CSeVáE J 503  15    H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10 AJK         BÜNTETőJOG FELKÉSZíTő               BKR CSeVáE J 504  15    H   8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ügyi Tud.Intézete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BTI GörgIl         0    Cs 12  3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ető eljárásjogi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A BÜNT. ELJ.JOG EGYES KÉRDÉSEI      BUE JánAnd J 1FSZ 10    H  14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A BÜNT. ELJ.JOG EGYES KÉRDÉSEI      BUE JánAnd J 1FS2 10    H  14  2 e A1/3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ÜGYÉSZSÉGI SZERVEZET ÉS IGAZG.      BUE JáRóEr J 1II  10    K  14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ÜGYÉSZSÉGI SZERVEZET ÉS IGAZG.      BUE JáRóEr J 1II2 10    K  14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BÜNTETő ELJáRáSJOG 2.               BUE FarAko J 2II1 10    Sz 12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BÜNTETő ELJáRáSJOG 2.               BUE FarAko J 2II2 10    Sz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büntető eljárásjog 2.gyakorlat      BUE GyvBUE J 2II2 10    K  12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büntető eljárásjog 2.gyakorlat      BUE GyvBUE J 2II1 10    K  15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BÜNT.HATáROZATOK SZERK.GYAK         BUE JáRóEr J 2II1 10    Cs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BÜNT.HATáROZATOK SZERK.GYAK         BUE JáRóEr J 2II2 10    Cs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KR    BÜNTETÉS-VÉGREHAJTáS                BUE NaAnit J 2MKR  4    Sz  8  3 e A5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KR    A BűNÖZÉS ELLENI FELLÉPÉS           BUE FarAko J 2MKR  4    K   8  2 e A5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KR    iratszerkesztés                     BUE JáRóEr J 2MKR  4    Sz 12  2 g A5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ZIGÜGYIORVOSSZAKÉRTőSZEREPE A      BUE NaAnit J 201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ZIGÜGYIORVOSSZAKÉRTőSZEREPE A      BUE NaAnit J 202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ZIGÜGYIORVOSSZAKÉRTőSZEREPE A      BUE NaAnit J 203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ZIGÜGYIORVOSSZAKÉRTőSZEREPE A      BUE NaAnit J 204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KR    RENDÉSZETI ALAPISMERETEK            BUE FarAko J 2MKR  4    K  12  2 e A5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RETORIKA 2.                         BUE NaAnit J 201  15    K 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RETORIKA 2.                         BUE NaAnit J 202  15    K 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RETORIKA 2.                         BUE NaAnit J 203  15    K 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RETORIKA 2.                         BUE NaAnit J 204  15    K 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 ELJáRáSI JOG II.            BUE JáRóEr J 301  15    K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 ELJáRáSI JOG II.            BUE JáRóEr J 302  15    K  10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 ELJáRáSI JOG II.            BUE JáRóEr J 303  15    K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 ELJáRáSI JOG II.            BUE JáRóEr J 304  15    K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 eljárás jogi gyak2          BUE GyvBUE J 302  15    H   8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 eljárás jogi gyak2          BUE GyvBUE J 301  15    H  12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 eljárás jogi gyak2          BUE GyvBUE J 304  15    K 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büntető eljárás jogi gyak2          BUE GyvBUE J 303  15    Sz 14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BÜNTETÉS-VÉGREHAJTáS                BUE NaAnit J 3II1 15    Cs 10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BÜNTETÉS-VÉGREHAJTáS                BUE NaAnit J 3II2 15    Cs 10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ZIGÜGYIORVOSSZAKÉRTőSZEREPE A      BUE NaAnit J 301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ZIGÜGYIORVOSSZAKÉRTőSZEREPE A      BUE NaAnit J 302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ZIGÜGYIORVOSSZAKÉRTőSZEREPE A      BUE NaAnit J 303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ZIGÜGYIORVOSSZAKÉRTőSZEREPE A      BUE NaAnit J 304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RETORIKA 2.                         BUE NaAnit J 301  15    K 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RETORIKA 2.                         BUE NaAnit J 302  15    K 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RETORIKA 2.                         BUE NaAnit J 303  15    K 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RETORIKA 2.                         BUE NaAnit J 304  15    K  16  1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ZIGÜGYIORVOSSZAKÉRTőSZEREPE A      BUE NaAnit J 401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ZIGÜGYIORVOSSZAKÉRTőSZEREPE A      BUE NaAnit J 402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ZIGÜGYIORVOSSZAKÉRTőSZEREPE A      BUE NaAnit J 403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ZIGÜGYIORVOSSZAKÉRTőSZEREPE A      BUE NaAnit J 404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RETORIKA 2.                         BUE NaAnit J 401  15    K 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RETORIKA 2.                         BUE NaAnit J 402  15    K 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RETORIKA 2.                         BUE NaAnit J 403  15    K 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RETORIKA 2.                         BUE NaAnit J 404  15    K  16  1 e A1/30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sztikai Tud.In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TótHil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TóthGe         0    H   8  8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SzekBe         0    H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TóthGe         0    K 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SzekBe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TóthGe         0    Sz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RévKat         0    Sz 12  7  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OlaIst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KendGy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RáczZo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JakabN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TótHil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HorZsó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SzekBe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TótHil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TóthGe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SzekBe         0    Cs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JuhEdi         0    P   8 11  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JuhEdi         0    P   8 11  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JuhEdi         0    P   8 11  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JuhEdi         0    P   8 11  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JuhEdi         0    P   8 11   A6/20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J Dékáni Hiv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gépírás 2                           DH8 Ballné J 1FSZ 10    K  13  4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gépírás 2                           DH8 Ballné J 1FS2 10    K  13  4 g C2F20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ópa és. NK jogi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EURóPAI UNIóS ALAPISMERETEK         EUN AngyZo J 1FSZ 10    H   8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EURóPAI UNIóS ALAPISMERETEK         EUN AngyZo J 1FS2 10    H   8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EU    private international law           EUN MátyIm J 1LLM  4    Cs 12  2 g A6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AJK         SZV ANGOL JOGI SZAKNYELV            EUN MátyIm J 201  15    H  16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AJK         SZV ANGOL JOGI SZAKNYELV            EUN MátyIm J 202  15    H  16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AJK         SZV ANGOL JOGI SZAKNYELV            EUN MátyIm J 203  15    H  16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AJK         SZV ANGOL JOGI SZAKNYELV            EUN MátyIm J 204  15    H  16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Mu    AZ EU ALAPINT. ÉS JOGREN.           EUN AngyZo J 2Mu   9    H 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AZ EU BíRóSáGI RENDSZERE            EUN AngyZo J 2II1 10    Sz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AZ EU BíRóSáGI RENDSZERE            EUN AngyZo J 2II2 10    Sz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Z EU BíRóSáGI RENDSZERE            EUN AngyZo J 201  15    Sz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Z EU BíRóSáGI RENDSZERE            EUN AngyZo J 202  15    Sz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Z EU BíRóSáGI RENDSZERE            EUN AngyZo J 203  15    Sz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AZ EU BíRóSáGI RENDSZERE            EUN AngyZo J 204  15    Sz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EUROPA JOG I.                       EUN AngyZo J 201  15    Sz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EUROPA JOG I.                       EUN AngyZo J 202  15    Sz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EUROPA JOG I.                       EUN AngyZo J 203  15    Sz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EUROPA JOG I.                       EUN AngyZo J 204  15    Sz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AJK         SZV ANGOL JOGI SZAKNYELV            EUN MátyIm J 301  15    H  16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AJK         SZV ANGOL JOGI SZAKNYELV            EUN MátyIm J 302  15    H  16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AJK         SZV ANGOL JOGI SZAKNYELV            EUN MátyIm J 303  15    H  16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AJK         SZV ANGOL JOGI SZAKNYELV            EUN MátyIm J 304  15    H  16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Z EU BíRóSáGI RENDSZERE            EUN AngyZo J 301  15    Sz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Z EU BíRóSáGI RENDSZERE            EUN AngyZo J 302  15    Sz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Z EU BíRóSáGI RENDSZERE            EUN AngyZo J 303  15    Sz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AZ EU BíRóSáGI RENDSZERE            EUN AngyZo J 304  15    Sz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8 AJK         SZV ANGOL JOGI SZAKNYELV            EUN MátyIm J 401  15    H  16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8 AJK         SZV ANGOL JOGI SZAKNYELV            EUN MátyIm J 402  15    H  16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8 AJK         SZV ANGOL JOGI SZAKNYELV            EUN MátyIm J 403  15    H  16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8 AJK         SZV ANGOL JOGI SZAKNYELV            EUN MátyIm J 404  15    H  16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Z EU BíRóSáGI RENDSZERE            EUN AngyZo J 401  15    Sz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Z EU BíRóSáGI RENDSZERE            EUN AngyZo J 402  15    Sz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Z EU BíRóSáGI RENDSZERE            EUN AngyZo J 403  15    Sz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AZ EU BíRóSáGI RENDSZERE            EUN AngyZo J 404  15    Sz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MAGáNJOG                 EUN MátyIm J 401  15    H 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MAGáNJOG                 EUN MátyIm J 402  15    H 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MAGáNJOG                 EUN MátyIm J 403  15    H 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MAGáNJOG                 EUN MátyIm J 404  15    H 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EU ÉS NEMZETÖZI JOG FELK.           EUN AngyZo J 501  15    Sz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EU ÉS NEMZETÖZI JOG FELK.           EUN AngyZo J 502  15    Sz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EU ÉS NEMZETÖZI JOG FELK.           EUN AngyZo J 503  15    Sz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EU ÉS NEMZETÖZI JOG FELK.           EUN AngyZo J 504  15    Sz 10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. és médiajogi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inform. és médiajog 2gyak           IMT VinnEd J 202  15    H  12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inform. és médiajog 2gyak           IMT HegySz J 203  15    K  14  2 g A1/3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inform. és médiajog 2gyak           IMT HegySz J 201  15    Sz 14  2 g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inform. és médiajog 2gyak           IMT VinnEd J 204  15    Cs 14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INFORM. ÉS MÉDIAJOG 2.              IMT HegySz J 201  15    Sz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INFORM. ÉS MÉDIAJOG 2.              IMT HegySz J 202  15    Sz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INFORM. ÉS MÉDIAJOG 2.              IMT HegySz J 203  15    Sz 12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INFORM. ÉS MÉDIAJOG 2.              IMT HegySz J 204  15    Sz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Mü    ADATKEZELÉS ÉS ADATVÉDELEM          IMT VinnEd J 3Mu   3    Sz 10  2 e A1/22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IDEGENNYELV 2                       IOK GyvIOJ J 1FSZ 10    K   8  3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IDEGENNYELV 2                       IOK GyvIOJ J 1FS2 10    K   8  3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angol           IOK GyvIOJ J 101  17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angol           IOK GyvIOJ J 102  17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angol           IOK GyvIOJ J 103  17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angol           IOK GyvIOJ J 104  17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angol           IOK GyvIOJ J 105  17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angol           IOK GyvIOJ J 106  15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angol           IOK GyvIOJ J 101  17    P   8  3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angol           IOK GyvIOJ J 102  17    P   8  3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angol           IOK GyvIOJ J 103  17    P   8  3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angol           IOK GyvIOJ J 104  17    P   8  3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angol           IOK GyvIOJ J 105  17    P   8  3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angol           IOK GyvIOJ J 106  15    P   8  3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német           IOK GyvIOJ J 101  17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német           IOK GyvIOJ J 102  17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német           IOK GyvIOJ J 103  17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német           IOK GyvIOJ J 104  17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német           IOK GyvIOJ J 105  17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német           IOK GyvIOJ J 106  15    Cs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német           IOK GyvIOJ J 101  17    P   8  3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német           IOK GyvIOJ J 102  17    P   8  3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német           IOK GyvIOJ J 103  17    P   8  3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német           IOK GyvIOJ J 104  17    P   8  3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német           IOK GyvIOJ J 105  17    P   8  3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ász szakfordító1 német           IOK GyvIOJ J 106  15    P   8  3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EU    magyar,mint id.nyelv &amp;kult.2        IOK PetraA J 1LLM  4    H  16  2 g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EU    magyar,mint id.nyelv &amp;kult.2        IOK PetraA J 1LLM  4    Sz 16  2 g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angol           IOK GyvIOJ J 201  15    Sz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angol           IOK GyvIOJ J 202  15    Sz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angol           IOK GyvIOJ J 203  15    Sz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angol           IOK GyvIOJ J 204  15    Sz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angol           IOK GyvIOJ J 201  15    P   8  3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angol           IOK GyvIOJ J 202  15    P   8  3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angol           IOK GyvIOJ J 203  15    P   8  3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angol           IOK GyvIOJ J 204  15    P   8  3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német           IOK GyvIOJ J 201  15    Sz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német           IOK GyvIOJ J 202  15    Sz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német           IOK GyvIOJ J 203  15    Sz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német           IOK GyvIOJ J 204  15    Sz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német           IOK GyvIOJ J 201  15    P   8  3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német           IOK GyvIOJ J 202  15    P   8  3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német           IOK GyvIOJ J 203  15    P   8  3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ász szakfordító3 német           IOK GyvIOJ J 204  15    P   8  3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angol           IOK GyvIOJ J 301  15    K  16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angol           IOK GyvIOJ J 302  15    K  16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angol           IOK GyvIOJ J 303  15    K  16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angol           IOK GyvIOJ J 304  15    K  16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angol           IOK GyvIOJ J 301  15    P   8  3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angol           IOK GyvIOJ J 302  15    P   8  3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angol           IOK GyvIOJ J 303  15    P   8  3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angol           IOK GyvIOJ J 304  15    P   8  3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német           IOK GyvIOJ J 301  15    K  16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német           IOK GyvIOJ J 302  15    K  16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német           IOK GyvIOJ J 303  15    K  16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német           IOK GyvIOJ J 304  15    K  16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német           IOK GyvIOJ J 301  15    P   8  3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német           IOK GyvIOJ J 302  15    P   8  3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német           IOK GyvIOJ J 303  15    P   8  3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jogász szakfordító5 német           IOK GyvIOJ J 304  15    P   8  3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jogász szakfordító 7                IOK GyvIOJ J 401  15    H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jogász szakfordító 7                IOK GyvIOJ J 402  15    H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jogász szakfordító 7                IOK GyvIOJ J 403  15    H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jogász szakfordító 7                IOK GyvIOJ J 404  15    H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jogász szakfordító 7                IOK GyvIOJ J 401  15    K 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jogász szakfordító 7                IOK GyvIOJ J 402  15    K 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jogász szakfordító 7                IOK GyvIOJ J 403  15    K 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jogász szakfordító 7                IOK GyvIOJ J 404  15    K 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JOGáSZ SZAKFORDíTó 7                IOK NyFügg J 401  15    P   8  4 e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JOGáSZ SZAKFORDíTó 7                IOK NyFügg J 402  15    P   8  4 e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JOGáSZ SZAKFORDíTó 7                IOK NyFügg J 403  15    P   8  4 e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JOGáSZ SZAKFORDíTó 7                IOK NyFügg J 404  15    P   8  4 e A1/32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elméleti 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503  15 !1 H  14  2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504  15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ELELőSSÉGVáLLALáS KORUNK TáRS      JOE VinnEd J 1II  10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ELELőSSÉGVáLLALáS KORUNK TáRS      JOE VinnEd J 1II2 10 !1 H  14  2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ELELőSSÉGVáLLALáS KORUNK TáRS      JOE VinnEd J 2II1 10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ELELőSSÉGVáLLALáS KORUNK TáRS      JOE VinnEd J 2II2 10 !1 H  14  2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ELELőSSÉGVáLLALáS KORUNK TáRS      JOE VinnEd J 3II1 15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ELELőSSÉGVáLLALáS KORUNK TáRS      JOE VinnEd J 3II2 15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ELELőSSÉGVáLLALáS KORUNK TáRS      JOE VinnEd J 1Mu1  6 !1 H  14  2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ELELőSSÉGVáLLALáS KORUNK TáRS      JOE VinnEd J 2Mu   9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ELELőSSÉGVáLLALáS KORUNK TáRS      JOE VinnEd J 3Mu   3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101  17 !1 H  14  2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102  17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103  17 !1 H  14  2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104  17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201  15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202  15 !1 H  14  2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203  15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204  15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301  15 !1 H  14  2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302  15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303  15 !1 H  14  2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304  15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401  15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402  15 !1 H  14  2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403  15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404  15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501  15 !1 H  14  2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502  15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105  17 !1 H  14  2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FELELőSSÉGVáLLALáS KORUNK TáRS      JOE VinnEd J 106  15 !1 H  14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JOGI ALAPTAN 2                      JOE GedMag J 1II  10    K 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JOGI ALAPTAN 2                      JOE GedMag J 1II2 10    K 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        jogi doktrína gyakorlat             JOE VinnEd J 102  17    H  12  1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i doktrína gyakorlat             JOE HegySz J 105  17    K  12  1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i doktrína gyakorlat             JOE HegySz J 101  17    K  13  1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i doktrína gyakorlat             JOE HegySz J 104  17    Sz  8  1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i doktrína gyakorlat             JOE VinnEd J 106  15    Cs 12  1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i doktrína gyakorlat             JOE VinnEd J 103  17    Cs 13  1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I DOKTRINA                       JOE VinnEd J 101  17    H  10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I DOKTRINA                       JOE VinnEd J 102  17    H  10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I DOKTRINA                       JOE VinnEd J 103  17    H  10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I DOKTRINA                       JOE VinnEd J 104  17    H  10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I DOKTRINA                       JOE VinnEd J 105  17    H  10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JOGI DOKTRINA                       JOE VinnEd J 106  15    H  10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KR    JOGSZOCIOLóGIAI TáRS.-ÉS SZOCP      JOE VinnEd J 1MKR  4    H   8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KR    kommunikáció nehéz ügyfelekkel      JOE SzabMi J 1MKR  4    K   8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LOGIKA                              JOE SzabMi J 101  17    H  11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LOGIKA                              JOE SzabMi J 102  17    H  11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LOGIKA                              JOE SzabMi J 103  17    H  11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LOGIKA                              JOE SzabMi J 104  17    H  11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LOGIKA                              JOE SzabMi J 105  17    H  11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LOGIKA                              JOE SzabMi J 106  15    H  11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S II    POLITIKAI SZOCIOLóGIA               JOE VinnEd J 1II  10    Cs  8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elméleti 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S II    POLITIKAI SZOCIOLóGIA               JOE VinnEd J 1II2 10    Cs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- ÉS áLLAMBÖLCSELET II           JOE SzabMi J 201  15    H   8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- ÉS áLLAMBÖLCSELET II           JOE SzabMi J 202  15    H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- ÉS áLLAMBÖLCSELET II           JOE SzabMi J 203  15    H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- ÉS áLLAMBÖLCSELET II           JOE SzabMi J 204  15    H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- és állambölcs gyak2            JOE HegySz J 201  15    Sz 10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- és állambölcs gyak2            JOE HegySz J 202  15    Sz 10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- és állambölcs gyak2            JOE HegySz J 203  15    Sz 10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jog- és állambölcs gyak2            JOE HegySz J 204  15    Sz 10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POLITIKAI SZOCIOLóGIA               JOE VinnEd J 401  15    Cs 10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POLITIKAI SZOCIOLóGIA               JOE VinnEd J 402  15    Cs 10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POLITIKAI SZOCIOLóGIA               JOE VinnEd J 403  15    Cs 10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POLITIKAI SZOCIOLóGIA               JOE VinnEd J 404  15    Cs 10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JOG- ÉS áLLAMBÖLCS. FELK.           JOE HegySz J 501  15    K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JOG- ÉS áLLAMBÖLCS. FELK.           JOE HegySz J 502  15    K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JOG- ÉS áLLAMBÖLCS. FELK.           JOE HegySz J 503  15    K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JOG- ÉS áLLAMBÖLCS. FELK.           JOE HegySz J 504  15    K   8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történeti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503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504  15    K  17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101  17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102  17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103  17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104  17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201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202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203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204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301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302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303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304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401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402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403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404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501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502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105  17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DIE RAHMEN DES RECHTSSTATES         JOT KoIbKa J 106  15    K  17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T LehVe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T LehVe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T GedMag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T GedMag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503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504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101  17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102  17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103  17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104  17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201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202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203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204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301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302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303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304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401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402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403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404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501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502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105  17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ATIN REPETITóRIUM                  JOT PetraA J 106  15    Sz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503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504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101  17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102  17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103  17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104  17    K  16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történeti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201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202  15    K  16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203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204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301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302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303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304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401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402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403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404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501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502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105  17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YAR JOGTÖRT.REPETITóRIUM         JOT KoIbKa J 106  15    K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503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504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101  17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102  17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103  17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104  17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201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202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203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204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301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302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303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304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401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402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403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404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501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502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105  17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NATURAL LAW STATE CONCEPTION        JOT PetraA J 106  15    Sz 17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503 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504 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101  17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102  17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103  17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104  17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201 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202 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203 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204 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301 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302 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303 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304 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401 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402  15    Sz 16  1 e A1/30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történeti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403 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404  15    Sz 16  1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501 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502 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105  17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BOSZORKáNYOK PEDIG VANNAK       JOT KoIbKa J 106 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GY. áLL-ÉS JOGTÖRTÉNET 2.          JOT KoIbKa J 101  17    Sz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GY. áLL-ÉS JOGTÖRTÉNET 2.          JOT KoIbKa J 102  17    Sz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GY. áLL-ÉS JOGTÖRTÉNET 2.          JOT KoIbKa J 103  17    Sz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GY. áLL-ÉS JOGTÖRTÉNET 2.          JOT KoIbKa J 104  17    Sz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GY. áLL-ÉS JOGTÖRTÉNET 2.          JOT KoIbKa J 105  17    Sz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GY. áLL-ÉS JOGTÖRTÉNET 2.          JOT KoIbKa J 106  15    Sz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gy. áll-és jogtört2gyak            JOT PetraA J 105  17    K  14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gy. áll-és jogtört2gyak            JOT LehVer J 101  17    Sz  8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gy. áll-és jogtört2gyak            JOT KoIbKa J 103  17    Sz 13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gy. áll-és jogtört2gyak            JOT LehVer J 106  15    Sz 14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gy. áll-és jogtört2gyak            JOT LehVer J 104  17    Cs 10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egy. áll-és jogtört2gyak            JOT LehVer J 102  17    Cs 12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latin nyelv ii.                     JOT PetraA J 101  17    K  12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latin nyelv ii.                     JOT PetraA J 105  17    K  13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latin nyelv ii.                     JOT PetraA J 106  15    Sz 13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        latin nyelv ii.                     JOT PetraA J 102  17    Sz 14  1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latin nyelv ii.                     JOT PetraA J 103  17    Sz 15  1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        latin nyelv ii.                     JOT PetraA J 104  17    Cs 12  1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MAGYAR áLL.- ÉS JOGTÖRT.2           JOT KoIbKa J 101  17    K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MAGYAR áLL.- ÉS JOGTÖRT.2           JOT KoIbKa J 102  17    K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MAGYAR áLL.- ÉS JOGTÖRT.2           JOT KoIbKa J 103  17    K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MAGYAR áLL.- ÉS JOGTÖRT.2           JOT KoIbKa J 104  17    K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MAGYAR áLL.- ÉS JOGTÖRT.2           JOT KoIbKa J 105  17    K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MAGYAR áLL.- ÉS JOGTÖRT.2           JOT KoIbKa J 106  15    K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magyar áll.-és jogtört2gyak         JOT GedMag J 103  17    H  12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        magyar áll.-és jogtört2gyak         JOT PetraA J 105  17    H  12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magyar áll.-és jogtört2gyak         JOT GedMag J 106  15    K  14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magyar áll.-és jogtört2gyak         JOT LehVer J 104  17    Cs  8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magyar áll.-és jogtört2gyak         JOT PetraA J 101  17    Cs 10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magyar áll.-és jogtört2gyak         JOT LehVer J 102  17    Cs 14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Mu    SZV BOSZORKáNYOK VANNAK?(MTB)       JOT KoIbKa J 1Mu1  6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SZV BOSZORKáNYOK VANNAK? (II)       JOT KoIbKa J 1II  10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SZV BOSZORKáNYOK VANNAK? (II)       JOT KoIbKa J 1II2 10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Mu    SZV BOSZORKáNYOK VANNAK?(MTB)       JOT KoIbKa J 2Mu   9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SZV BOSZORKáNYOK VANNAK? (II)       JOT KoIbKa J 2II1 10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SZV BOSZORKáNYOK VANNAK? (II)       JOT KoIbKa J 2II2 10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Mü    SZV BOSZORKáNYOK VANNAK?(MTB)       JOT KoIbKa J 3Mu   3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SZV BOSZORKáNYOK VANNAK? (II)       JOT KoIbKa J 3II1 15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SZV BOSZORKáNYOK VANNAK? (II)       JOT KoIbKa J 3II2 15    Sz 16  1 e A1/30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tört.és Jogel.Int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TI VinnEd         0    K  14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TI BajIs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TI VinnEd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TI VinnEd         0    Sz 14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eskedelmi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KERESKEDELMI JOG                    KER TóthGe J 1FSZ 10    Sz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KERESKEDELMI JOG                    KER TóthGe J 1FS2 10    Sz 16  2 e A1/307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AJK M Tb    MAGáNBIZTOSíTáSI RENDSZEREK         KER BartJu J 2MTb  4    Sz 11  2 e A6/6A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CSőDJOG                             KER Certic J 3II1 15    H  12  1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CSőDJOG                             KER Certic J 3II2 15    H  12  1 e A1/ 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kereskedelmi jogi gyakorlat         KER BartJu J 401  15    K   8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kereskedelmi jogi gyakorlat         KER Certic J 402  15    K   8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kereskedelmi jogi gyakorlat         KER BartJu J 403  15    K  10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kereskedelmi jogi gyakorlat         KER Certic J 404  15    K  10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KERESKEDELMI JOG II.                KER BartJu J 401  15    Sz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KERESKEDELMI JOG II.                KER BartJu J 402  15    Sz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KERESKEDELMI JOG II.                KER BartJu J 403  15    Sz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KERESKEDELMI JOG II.                KER BartJu J 404  15    Sz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KERESKEDELMI JOG FELKÉSZ.           KER Certic J 501  15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KERESKEDELMI JOG FELKÉSZ.           KER Certic J 502  15    Sz 12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KERESKEDELMI JOG FELKÉSZ.           KER Certic J 503  15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KERESKEDELMI JOG FELKÉSZ.           KER Certic J 504  15    Sz 12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igazgatási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KOI CsehGe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KOI CsehGe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503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504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1  17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2  17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3  17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4  17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1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2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3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4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301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302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303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304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401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402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403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404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501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502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5  17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6 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INFOKOMMUNIKáCIóS JOG               KOI CzékZs J 1II  10    K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INFOKOMMUNIKáCIóS JOG               KOI CzékZs J 1II2 10    K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Mu    it alapismeretek                    KOI CsehGe J 1Mu1  6    K   8  2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JOGI INFORMATIKA                    KOI SzaBal J 1FSZ 10    Cs 14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JOGI INFORMATIKA                    KOI SzaBal J 1FS2 10    Cs 14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KÖZIGAZGATáS A GYAKORLATBAN II      KOI CsehGe J 1II  10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KÖZIGAZGATáS A GYAKORLATBAN II      KOI CsehGe J 1II2 10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Mu    KÖZIGAZGATáS A GYAKORLATBAN MT      KOI CsehGe J 1Mu1  6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KÖZIGAZGATáS A GYAKORLATBAN FS      KOI CsehGe J 1FSZ 10    H 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KÖZIGAZGATáS A GYAKORLATBAN FS      KOI CsehGe J 1FS2 10    H 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S II    KÖZIGAZGATáSI JOG 1                 KOI CzékZs J 1II  10    K  10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S II    KÖZIGAZGATáSI JOG 1                 KOI CzékZs J 1II2 10    K  10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S Mu    KÖZIGAZGATáSI ANYAGI JOG            KOI CzékZs J 1Mu1  6    K  10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S II    közigazgatási jogi gyak.1.          KOI RitEve J 1II  10 !1 H 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S II    közigazgatási jogi gyak.1.          KOI RitEve J 1II2 10 !1 H  12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KÖZIGAZGATáS A GYAKORLATBAN II      KOI CsehGe J 2II1 10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KÖZIGAZGATáS A GYAKORLATBAN II      KOI CsehGe J 2II2 10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Mu    KÖZIGAZGATáS A GYAKORLATBAN MT      KOI CsehGe J 2Mu   9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KÖZIG.áSI HATáROZATOK SZERK.        KOI CsehGe J 2II1 10    H 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KÖZIG.áSI HATáROZATOK SZERK.        KOI CsehGe J 2II2 10    H 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közigazgatási jogi gyak1            KOI GyvKOI J 203  15    K   8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közigazgatási jogi gyak1            KOI CsehGe J 202  15    K  14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közigazgatási jogi gyak1            KOI GyvKOI J 204  15    K  14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közigazgatási jogi gyak1            KOI GyvKOI J 201  15    Cs  8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KÖZIGAZGATáSI JOG I.                KOI TormAn J 201  15    Cs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KÖZIGAZGATáSI JOG I.                KOI TormAn J 202  15    Cs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KÖZIGAZGATáSI JOG I.                KOI TormAn J 203  15    Cs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KÖZIGAZGATáSI JOG I.                KOI TormAn J 204  15    Cs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KÖZIGAZGATáS A GYAKORLATBAN II      KOI CsehGe J 3II1 15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KÖZIGAZGATáS A GYAKORLATBAN II      KOI CsehGe J 3II2 15    H  16  1 e A1/3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igazgatási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Mü    KÖZIGAZGATáS A GYAKORLATBAN MT      KOI CsehGe J 3Mu   3    H  16  1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KÖZIGAZGATáSI JOG III.              KOI NyitPé J 301  15    Cs 12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KÖZIGAZGATáSI JOG III.              KOI NyitPé J 302  15    Cs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KÖZIGAZGATáSI JOG III.              KOI NyitPé J 303  15    Cs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KÖZIGAZGATáSI JOG III.              KOI NyitPé J 304  15    Cs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közigazgatási jogi gyak3            KOI GyvKOI J 304  15    H   8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közigazgatási jogi gyak3            KOI GyvKOI J 303  15    H  12  2 g A1/2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közigazgatási jogi gyak3            KOI GyvKOI J 302  15    K 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közigazgatási jogi gyak3            KOI GyvKOI J 301  15    Cs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KÖZIGAZGATáSI JOG FELK.             KOI NyitPé J 501  15    K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KÖZIGAZGATáSI JOG FELK.             KOI NyitPé J 502  15    K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KÖZIGAZGATáSI JOG FELK.             KOI NyitPé J 503  15    K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KÖZIGAZGATáSI JOG FELK.             KOI NyitPé J 504  15    K  12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zetközi jogi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NEK UdvarB         0    H  10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NEK UdvarB         0    H 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NEK BérNór         0    H  16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NEK BérNór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EU    international commercial arbit      NEK UdvarB J 1LLM  4    Sz  8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Mu    ELJáRáS A NEMZETKÖZI BíRóSáGOK      NEK BérNór J 2MMu  1    H  14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Tb    ELJáRáS A NEMZETKÖZI BíRóSáGOK      NEK BérNór J 2MTb  4    H  14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Mu    NYITOTT KOORDINáCIó                 NEK BérNór J 2MMu  1    H  10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Tb    NYITOTT KOORDINáCIó                 NEK BérNór J 2MTb  4    H  10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HADIJOG                             NEK UdvarB J 301  15    H 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HADIJOG                             NEK UdvarB J 302  15    H 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HADIJOG                             NEK UdvarB J 303  15    H 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HADIJOG                             NEK UdvarB J 304  15    H 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HADIJOG                             NEK UdvarB J 401  15    H 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HADIJOG                             NEK UdvarB J 402  15    H 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HADIJOG                             NEK UdvarB J 403  15    H 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HADIJOG                             NEK UdvarB J 404  15    H 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jog gyakorlat            NEK RaiszA J 404  15    H   8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jog gyakorlat            NEK RaiszA J 402  15    Sz 12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jog gyakorlat            NEK RaiszA J 401  15    Sz 14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jog gyakorlat            NEK RaiszA J 403  15    Cs 12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JOG II.                  NEK RaiszA J 401  15    Sz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JOG II.                  NEK RaiszA J 402  15    Sz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JOG II.                  NEK RaiszA J 403  15    Sz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NEMZETKÖZI JOG II.                  NEK RaiszA J 404  15    Sz 10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jogi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503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504  15    Sz 16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101  17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102  17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103  17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104  17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201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202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203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204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301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302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303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304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401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402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403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404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501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502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105  17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106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503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504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101  17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102  17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103  17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104  17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201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202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203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204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301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302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303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304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401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402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403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404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501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502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105  17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 CONCEPT OF EUAN PUB ADM.      PEN ErdÉva J 106  15    Cs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503  15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504  15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101  17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102  17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103  17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104  17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201  15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202  15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203  15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204  15    Cs 16  1 e A6/21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jogi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301  15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302  15    Cs 16  1 e A6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303  15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304  15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401  15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402  15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403  15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404  15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501  15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502  15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105  17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MAGáNSZEMÉLYEK ADóZáSI ÉS EGY.      PEN VarZol J 106  15    Cs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BANKJOG                             PEN NagZol J 1II  10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BANKJOG                             PEN NagZol J 1II2 10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Mu    BANKJOG SV                          PEN NagZol J 1Mu1  6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Mu    GAZDASáGTANI ALAPISMERETEK          PEN NagZol J 1Mu1  6    Sz 10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KÖZGAZDASáGTAN ALAPJAI II           PEN NagZol J 101  17    Sz 12  1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KÖZGAZDASáGTAN ALAPJAI II           PEN NagZol J 102  17    Sz 12  1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KÖZGAZDASáGTAN ALAPJAI II           PEN NagZol J 103  17    Sz 12  1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KÖZGAZDASáGTAN ALAPJAI II           PEN NagZol J 104  17    Sz 12  1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KÖZGAZDASáGTAN ALAPJAI II           PEN NagZol J 105  17    Sz 12  1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KÖZGAZDASáGTAN ALAPJAI II           PEN NagZol J 106  15    Sz 12  1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S II    PÉNZÜGYI JOG 1.                     PEN ErdÉva J 1II  10    H  10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S II    PÉNZÜGYI JOG 1.                     PEN ErdÉva J 1II2 10    H  10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BANKJOG                             PEN NagZol J 2II1 10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BANKJOG                             PEN NagZol J 2II2 10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Mu    BANKJOG SV                          PEN NagZol J 2Mu   9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AJK M KR    A GAZDASáGI BűNÖZÉSSEL KAPCS.       PEN ErdÉva J 2MKR  4    Sz 14  2 e A5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Mu    PÜ-I, ADóJOGI ÉS KTGV ISMERET       PEN ErdÉva J 2Mu   9    H  14  2 e A6/2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Mu    pü-i, adójogi és ktgv ism. gy.      PEN VarZol J 2Mu   9    H  16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8 AJK         pénzügyi jogi gyakorlat2            PEN NagZol J 404  15    Sz 14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pénzügyi jogi gyakorlat2            PEN GyvPEN J 401  15    Cs 12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pénzügyi jogi gyakorlat2            PEN GyvPEN J 402  15    Cs 14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pénzügyi jogi gyakorlat2            PEN GyvPEN J 403  15    Cs 14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8 AJK         PÉNZÜGYI JOG II.                    PEN ErdÉva J 401  15    H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8 AJK         PÉNZÜGYI JOG II.                    PEN ErdÉva J 402  15    H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8 AJK         PÉNZÜGYI JOG II.                    PEN ErdÉva J 403  15    H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8 AJK         PÉNZÜGYI JOG II.                    PEN ErdÉva J 404  15    H  12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gári jogi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503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504  15    Sz 18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101  17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102  17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103  17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104  17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201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202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203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204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301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302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303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304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401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402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403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404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501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502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105  17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106  15    Sz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101  17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102  17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103  17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104  17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201  15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202  15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203  15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204  15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301  15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302  15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303  15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304  15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401  15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402  15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403  15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404  15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105  17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ÉRVÉNYTELENSÉG ÉS HATáLYTA      PJT SápiEd J 106  15    K 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PJT JuhÁgn         0    H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PJT JuhÁgn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PJT JuhÁgn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PJT JuhÁgn         0    Cs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A SZELLEMI TULAJDON HíRES       PJT SápiEd J 101  17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A SZELLEMI TULAJDON HíRES       PJT SápiEd J 102  17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A SZELLEMI TULAJDON HíRES       PJT SápiEd J 103  17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A SZELLEMI TULAJDON HíRES       PJT SápiEd J 104  17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A SZELLEMI TULAJDON HíRES       PJT SápiEd J 201  15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A SZELLEMI TULAJDON HíRES       PJT SápiEd J 202  15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A SZELLEMI TULAJDON HíRES       PJT SápiEd J 203  15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A SZELLEMI TULAJDON HíRES       PJT SápiEd J 204  15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A SZELLEMI TULAJDON HíRES       PJT SápiEd J 301  15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A SZELLEMI TULAJDON HíRES       PJT SápiEd J 302  15    H  16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gári jogi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A SZELLEMI TULAJDON HíRES       PJT SápiEd J 303  15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A SZELLEMI TULAJDON HíRES       PJT SápiEd J 304  15    H  16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A SZELLEMI TULAJDON HíRES       PJT SápiEd J 105  17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 A SZELLEMI TULAJDON HíRES       PJT SápiEd J 106  15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CSALáDJOG                           PJT KrisEd J 1FSZ 10    Sz 12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CSALáDJOG                           PJT KrisEd J 1FS2 10    Sz 12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KR    CSALáDJOGI GYER.VÉD ÉS GYáM. I      PJT KrisEd J 1MKR  4    K  10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SZV ÉRVÉNYTELENSÉG ÉS HATáLYTA      PJT TóthGe J 1II  10    H 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SZV ÉRVÉNYTELENSÉG ÉS HATáLYTA      PJT TóthGe J 1II2 10    H 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SZV ÉRVÉNYTELENSÉG ÉS HATáLYTA      PJT KrisEd J 1FSZ 10    Sz 14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SZV ÉRVÉNYTELENSÉG ÉS HATáLYTA      PJT KrisEd J 1FS2 10    Sz 14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EU    INTR AND EUR INTELLECTUAL PROP      PJT BarzTí J 1LLM  4    Sz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POLGáRI JOGI ALAPISM2               PJT SápiEd J 1FSZ 10    K  11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POLGáRI JOGI ALAPISM2               PJT SápiEd J 1FS2 10    K  11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SZV A SZELLEMI TULAJDON HíRES       PJT SápiEd J 1II  10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SZV A SZELLEMI TULAJDON HíRES       PJT SápiEd J 1II2 10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SZV ÉRVÉNYTELENSÉG ÉS HATáLYTA      PJT TóthGe J 2II1 10    H 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SZV ÉRVÉNYTELENSÉG ÉS HATáLYTA      PJT TóthGe J 2II2 10    H  18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AJK S II    polgári jog 2. gyak.                PJT SápiEd J 2II1 10    K  13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polgári jog 2. gyak.                PJT TóthGe J 2II2 10    K  16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Mu    POLGáRI ÉS TáRSASáGI JOG            PJT TóthGe J 2MMu  1    H  16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M Tb    POLGáRI ÉS TáRSASáGI JOG            PJT TóthGe J 2MTb  4    H  16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POLGáRI JOG II.                     PJT LeszkL J 201  15    H 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POLGáRI JOG II.                     PJT LeszkL J 202  15    H 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POLGáRI JOG II.                     PJT LeszkL J 203  15    H 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POLGáRI JOG II.                     PJT LeszkL J 204  15    H 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polgári jogi gyak2                  PJT PuszRe J 202  15    K   8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polgári jogi gyak2                  PJT LeszkL J 204  15    K  12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polgári jogi gyak2                  PJT BarzTí J 201  15    K  14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polgári jogi gyak2                  PJT JuhÁgn J 203  15    Cs  8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POLGáRI JOG 2.                      PJT SápiEd J 2II1 10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POLGáRI JOG 2.                      PJT SápiEd J 2II2 10    Sz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SZV A SZELLEMI TULAJDON HíRES       PJT SápiEd J 2II1 10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SZV A SZELLEMI TULAJDON HíRES       PJT SápiEd J 2II2 10    H 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4 gyakorlat             PJT JuhÁgn J 303  15    H   8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4 gyakorlat             PJT TóthGe J 304  15    K  18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4 gyakorlat             PJT LeszkL J 301  15    Sz 14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4 gyakorlat             PJT PuszRe J 302  15    Cs  8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IV.                     PJT JuhÁgn J 301  15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IV.                     PJT JuhÁgn J 302  15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IV.                     PJT JuhÁgn J 303  15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IV.                     PJT JuhÁgn J 304  15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5 gyakorlat             PJT BarzTí J 301  15    K  12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5 gyakorlat             PJT PuszRe J 302  15    K 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5 gyakorlat             PJT KrisEd J 303  15    K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5 gyakorlat             PJT KrisEd J 304  15    K  14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V.                      PJT BarzTí J 301  15 !2 K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V.                      PJT BarzTí J 302  15 !2 K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V.                      PJT BarzTí J 303  15 !2 K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POLGáRI JOG V.                      PJT BarzTí J 304  15 !2 K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ZV.FELK.POLGáRI JOG IV.             PJT TóthGe J 3II1 15    K  13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ZV.FELK.POLGáRI JOG IV.             PJT TóthGe J 3II2 15    K  13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SZV ÉRVÉNYTELENSÉG ÉS HATáLYTA      PJT SápiEd J 501  15   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SZV ÉRVÉNYTELENSÉG ÉS HATáLYTA      PJT SápiEd J 502  15    K  16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gári jogi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SZV ÉRVÉNYTELENSÉG ÉS HATáLYTA      PJT SápiEd J 503  15   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SZV ÉRVÉNYTELENSÉG ÉS HATáLYTA      PJT SápiEd J 504  15    K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POLGáRI JOG FELKÉSZíTő              PJT LeszkL J 501  15    Cs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POLGáRI JOG FELKÉSZíTő              PJT LeszkL J 502  15    Cs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POLGáRI JOG FELKÉSZíTő              PJT LeszkL J 503  15    Cs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AJK         POLGáRI JOG FELKÉSZíTő              PJT LeszkL J 504  15    Cs 10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gári eljárásjogi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BíRóSáGI SZERVEZET ÉS IGAZGAT.      POE TótBar J 1II  10    H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BíRóSáGI SZERVEZET ÉS IGAZGAT.      POE TótBar J 1II2 10    H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POLG.ELJ.JOGI ALAPSM1               POE TótBar J 1FSZ 10    H  10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POLG.ELJ.JOGI ALAPSM1               POE TótBar J 1FS2 10    H  10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POLG.ELJ.JOGI ALAPSM1               POE TótBar J 1FSZ 10    Sz  8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J FN    POLG.ELJ.JOGI ALAPSM1               POE TótBar J 1FS2 10    Sz  8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OKIRATSZERK.A POLG.ELJ.-BANSZV      POE NagyAd J 2II1 10    H  10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OKIRATSZERK.A POLG.ELJ.-BANSZV      POE NagyAd J 2II2 10    Cs 12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Mu    polgári eljárásjog alapjai gy.      POE NagyAd J 2Mu   9    K  10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Mu    POLGáRI ELJáRáSJOG ALAPJAI          POE NagyAd J 2Mu   9    K   9  1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POLGáRI ELJáRáSJOG 2.               POE WopZsu J 2II1 10    Cs 10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POLGáRI ELJáRáSJOG 2.               POE WopZsu J 2II2 10    Cs 10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polgári eljárásjog 2. gyakorla      POE TótBar J 2II1 10    K  10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II    polgári eljárásjog 2. gyakorla      POE NagyAd J 2II2 10    K  14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ZV.F.BíRóS.ÜGYSÉGI IGA&amp;ÜGYVIT       POE TótBar J 3II1 15    H  13  1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ZV.F.BíRóS.ÜGYSÉGI IGA&amp;ÜGYVIT       POE TótBar J 3II2 15    H  13  1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BíRóSáGI VÉGREHAJTáS                POE CseNaA J 3II1 15    K  14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S II    BíRóSáGI VÉGREHAJTáS                POE CseNaA J 3II2 15    K  14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polgári eljárásjog gyak2            POE GyvPOE J 404  15    K   8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8 AJK         polgári eljárásjog gyak2            POE NagyAd J 401  15    K  12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polgári eljárásjog gyak2            POE GyvPOE J 403  15    K  12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polgári eljárásjog gyak2            POE GyvPOE J 402  15    Cs 12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POLGáRI ELJáRáSJOG II.              POE WopZsu J 401  15    Cs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POLGáRI ELJáRáSJOG II.              POE WopZsu J 402  15    Cs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POLGáRI ELJáRáSJOG II.              POE WopZsu J 403  15    Cs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AJK         POLGáRI ELJáRáSJOG II.              POE WopZsu J 404  15    Cs  8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ómai jogi  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ROM SárzPá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.                       ROM SárzPá J 101  17    H   8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.                       ROM SárzPá J 102  17    H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.                       ROM SárzPá J 103  17    H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.                       ROM SárzPá J 104  17    H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.                       ROM SárzPá J 105  17    H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.                       ROM SárzPá J 106  15    H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I.                      ROM BajIst J 101  17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I.                      ROM BajIst J 102  17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I.                      ROM BajIst J 103  17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I.                      ROM BajIst J 104  17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I.                      ROM BajIst J 105  17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I.                      ROM BajIst J 106  15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i gyakorlat ii.            ROM SárzPá J 104  17    H  12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i gyakorlat ii.            ROM SárzPá J 106  15    K  12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i gyakorlat ii.            ROM SárzPá J 102  17    K  14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i gyakorlat ii.            ROM SárzPá J 105  17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i gyakorlat ii.            ROM SárzPá J 101  17    Cs 12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i gyakorlat ii.            ROM SárzPá J 103  17    Cs 14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i. gyakorlat            ROM BajIst J 101  17    H  12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i. gyakorlat            ROM BajIst J 102  17    K  12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i. gyakorlat            ROM BajIst J 103  17    K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i. gyakorlat            ROM BajIst J 106  15    Cs 10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i. gyakorlat            ROM BajIst J 105  17    Cs 12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római jog iii. gyakorlat            ROM BajIst J 104  17    Cs 14  2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ociológia 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KR    A DEVIANCIáK SZOCIOLóGIáJA, T.      SOT TótKin J 1MKR  4    K  14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M KR    KUTATáSI MóDSZ. A KRIMINOLóGIA      SOT TótKin J 1MKR  4    K  12  2 e A1/22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testnevelés                         TES GyvTNT J 101  17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testnevelés                         TES GyvTNT J 102  1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testnevelés                         TES GyvTNT J 103  1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testnevelés                         TES GyvTNT J 104  1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testnevelés                         TES GyvTNT J 1II  1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S II    testnevelés                         TES GyvTNT J 1II2 1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testnevelés                         TES GyvTNT J 105  1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AJK         testnevelés                         TES GyvTNT J 106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testnevelés                         TES GyvTNT J 201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testnevelés                         TES GyvTNT J 202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testnevelés                         TES GyvTNT J 203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        testnevelés                         TES GyvTNT J 204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testnevelés                         TES GyvTNT J 301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testnevelés                         TES GyvTNT J 302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testnevelés                         TES GyvTNT J 303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JK         testnevelés                         TES GyvTNT J 304  1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S II    statisztika gyakorlat               ÜSE HnéCsE J 1II  10 !1 H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AJK S II    statisztika gyakorlat               ÜSE HnéCsE J 1II2 10 !1 H  14  2 g A1/20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AJK S Mu    információs rend és sap adm         VVE VarKri J 2Mu   9 !1 H  12  2 g A4/321a </w:t>
      </w:r>
    </w:p>
    <w:sectPr>
      <w:headerReference w:type="default" r:id="rId2"/>
      <w:type w:val="nextPage"/>
      <w:pgSz w:w="11906" w:h="16838"/>
      <w:pgMar w:left="340" w:right="284" w:gutter="0" w:header="709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color w:val="FFFFFF"/>
        <w:highlight w:val="black"/>
      </w:rPr>
      <w:t>Aktuális</w:t>
    </w:r>
    <w:r>
      <w:rPr>
        <w:b/>
      </w:rPr>
      <w:t xml:space="preserve">  - ÁJK</w:t>
    </w:r>
    <w:r>
      <w:rPr/>
      <w:t xml:space="preserve"> </w:t>
    </w:r>
    <w:r>
      <w:rPr>
        <w:b/>
      </w:rPr>
      <w:t>nappali tanszéki oktatói órarendek</w:t>
    </w:r>
    <w:r>
      <w:rPr/>
      <w:t xml:space="preserve"> (2020/21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0:00Z</dcterms:created>
  <dc:creator> </dc:creator>
  <dc:description/>
  <cp:keywords/>
  <dc:language>en-US</dc:language>
  <cp:lastModifiedBy> </cp:lastModifiedBy>
  <dcterms:modified xsi:type="dcterms:W3CDTF">2021-02-10T07:42:00Z</dcterms:modified>
  <cp:revision>3</cp:revision>
  <dc:subject/>
  <dc:title>21</dc:title>
</cp:coreProperties>
</file>