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- - - - - - - - -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SZABADON VáLASZTHATó 1.T.            -   -     J 1TB   5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SZABADON VáLASZTHATó 1.T.            -   -     J 1MUK 1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SZABADON VáLASZTOTT 1.-2.            -   -     J 2Fs1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SZABADON VáLASZTOTT 1.-2.            -   -     J 2Fs1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SZABADON VáLASZTOTT 1.-2.            -   -     J 2Fs2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SZABADON VáLASZTOTT 1.-2.            -   -     J 2Fs2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1  2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1  2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2  2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2  2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3  2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3  2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4  2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4  2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5  2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5  2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6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6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 -     J 401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 -     J 401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Gyv -  J 401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 -     J 402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 -     J 402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Gyv -  J 402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 -     J 403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 -     J 403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Gyv -  J 403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 -     J 404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 -     J 404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Gyv -  J 404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1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1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1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1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2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2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2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2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3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3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3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3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4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4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4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4  15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lam és Jogt. KarDH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101  20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102  20    Sz 16  1 g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103  20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104  20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201  20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202  20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203  20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204  20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301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302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303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304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401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402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403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404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501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502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503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504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105  20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205  20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206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101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102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103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104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201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202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203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204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3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3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3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3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4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4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4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4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5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5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5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5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105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205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206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101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102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103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104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201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202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203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204  20    Sz 16  1 e A6/2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lam és Jogt. KarDH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3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302  15    Sz 16  1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3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3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4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4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4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4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5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5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5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5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105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205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206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101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102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103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104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201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202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203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204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3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3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3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3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4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4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4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4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5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5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5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5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105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205  20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206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gépírás i.                          AJK Ballné J 1Fs1 20    K  12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gépírás i.                          AJK Ballné J 1Fs2 20    K  12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gépírás i.                          AJK Ballné J 1Fs1 20    K  14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gépírás i.                          AJK Ballné J 1Fs2 20    K  14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gépírás iii.                        AJK Ballné J 2Fs1 15    H  13  2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gépírás iii.                        AJK Ballné J 2Fs2 15    H  13  2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gépírás iii.                        AJK Ballné J 2Fs1 15    H  15  2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gépírás iii.                        AJK Ballné J 2Fs2 15    H  15  2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M KR    KRIMINáLPSZICHOLóGIA                AJK MayKri J 2MKR  3    H  10  2 e A1/30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kotmányjogi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101  20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102  20 !1 K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103  20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104  20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201  20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202  20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203  20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204  20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301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302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303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304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401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402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403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404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501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502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503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504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105  20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205  20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206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101  20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102  20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103  20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104  20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201  20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202  20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203  20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204  20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301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302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303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304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401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402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403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404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501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502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503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504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105  20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205  20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206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alkotmányjog gyakorlat              ALK JámbAd J 1II1 30    Sz 14  1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alkotmányjog gyakorlat              ALK JámbAd J 1II2 30    Sz 15  1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ALKOTMáNYJOG                        ALK HallTa J 1TB   5    H  10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ALKOTMáNYJOG                        ALK HallTa J 1MUK 10    H  10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ALKOTMáNYJOG                        ALK JámbAd J 1II1 30    Sz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ALKOTMáNYJOG                        ALK JámbAd J 1II2 30    Sz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AZ áLLAMSZERV. ALK. PROBL.          ALK PapGáb J 1II1 30    Sz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AZ áLLAMSZERV. ALK. PROBL.          ALK PapGáb J 1II2 30    Sz 16  1 e A1/30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kotmányjogi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i gyak. 1.              ALK PanyiB J 201  20    H  13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i gyak. 1.              ALK PapGáb J 202  20    H  13  2 g A6/2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i gyak. 1.              ALK HallTa J 204  20    H  13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i gyak. 1.              ALK PapGáb J 203  20    H  14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i gyak. 1.              ALK PanyiB J 205  20    H  14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i gyak. 1.              ALK HallTa J 206  15    H  14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 1.                     ALK PanyiB J 201  20    Cs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 1.                     ALK PanyiB J 202  20    Cs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 1.                     ALK PanyiB J 203  20    Cs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 1.                     ALK PanyiB J 204  20    Cs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 1.                     ALK PanyiB J 205  20    Cs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 1.                     ALK PanyiB J 206  15    Cs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Mü    VáLASZTáSI RENDSZEREK,SZAVA.Mó      ALK HallTa J 2Mu   6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VáLASZTáSI RENDSZEREK,SZAVA.Mó      ALK HallTa J 2II  10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VáLASZTáSI RENDSZEREK,SZAVA.Mó      ALK HallTa J 2II2 10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alkotmányjogi gyak. 3.              ALK JámbAd J 301  15    K  12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alkotmányjogi gyak. 3.              ALK PaulAn J 303  15    K  12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alkotmányjogi gyak. 3.              ALK JámbAd J 302  15    K  14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alkotmányjogi gyak. 3.              ALK PaulAn J 304  15    K  14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KOTMáNYJOG 3.                     ALK PanyiB J 301  15    Cs 12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KOTMáNYJOG 3.                     ALK PanyiB J 302  15    Cs 12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KOTMáNYJOG 3.                     ALK PanyiB J 303  15    Cs 12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KOTMáNYJOG 3.                     ALK PanyiB J 304  15    Cs 12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VáLASZTáSI RENDSZEREK,SZAVA.Mó      ALK HallTa J 301  15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VáLASZTáSI RENDSZEREK,SZAVA.Mó      ALK HallTa J 302  15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VáLASZTáSI RENDSZEREK,SZAVA.Mó      ALK HallTa J 303  15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VáLASZTáSI RENDSZEREK,SZAVA.Mó      ALK HallTa J 304  15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VáLASZTáSI RENDSZEREK,SZAVA.Mó      ALK HallTa J 3II  15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VáLASZTáSI RENDSZEREK,SZAVA.Mó      ALK HallTa J 3II2 15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VáLASZTáSI RENDSZEREK,SZAVA.Mó      ALK HallTa J 401  15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VáLASZTáSI RENDSZEREK,SZAVA.Mó      ALK HallTa J 402  15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VáLASZTáSI RENDSZEREK,SZAVA.Mó      ALK HallTa J 403  15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VáLASZTáSI RENDSZEREK,SZAVA.Mó      ALK HallTa J 404  15    Cs 16  1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ár- és munkajog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A MUNKA JÖVőJE -JOGI.TáR.VáL.       AMU MépaG  J 1MUK 10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A MUNKA JÖVőJE -JOGI.TáR.VáL.       AMU MépaG  J 1TB   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A MUNKA JÖVőJE -JOGI.TáR.VáL.       AMU MépaG  J 2Mu   6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A MUNKA JÖVőJE -JOGI.TáR.VáL.       AMU MépaG  J 2Tb1  0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A MUNKA JÖVőJE -JOGI.TáR.VáL.       AMU MépaG  J 3MUK  6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A MUNKA JÖVőJE -JOGI.TáR.VáL.       AMU MépaG  J 3TB   2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101  20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102  20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103  20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104  20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201  20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202  20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203  20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204  20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301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302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303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304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401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402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403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404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501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502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503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504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105  20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205  20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206  15    Cs 16  1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101  2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102  2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103  2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104  2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201  2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202  2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203  2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204  2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301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302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303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304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401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402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403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404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501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502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503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504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105  2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205  2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206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BORKULTúRA JOGI HáTTERE             AMU OlaIst J 1II1 3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BORKULTúRA JOGI HáTTERE             AMU OlaIst J 1II2 30 !1 Sz 17  2 e XV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ár- és munkajog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BORKULTúRA JOGI HáTTERE             AMU OlaIst J 2II  1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BORKULTúRA JOGI HáTTERE             AMU OlaIst J 3II  15 !1 Sz 17  2 e X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BORKULTúRA JOGI HáTTERE             AMU OlaIst J 3II2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BORKULTúRA JOGI HáTTERE             AMU OlaIst J 1MUK 1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BORKULTúRA JOGI HáTTERE             AMU OlaIst J 1TB   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BORKULTúRA JOGI HáTTERE             AMU OlaIst J 2Mu   6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BORKULTúRA JOGI HáTTERE             AMU OlaIst J 2Tb1  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BORKULTúRA JOGI HáTTERE             AMU OlaIst J 3MUK  6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BORKULTúRA JOGI HáTTERE             AMU OlaIst J 3TB   2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I     BORKULTúRA JOGI HáTTERE             AMU OlaIst J 2II2 1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AMU SziJán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BEVEZETÉS A KÖZGAZDASáGTANBA        AMU CsehGe J 1Fs1 20    Sz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BEVEZETÉS A KÖZGAZDASáGTANBA        AMU CsehGe J 1Fs2 20    Sz 10  2 e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BEV. A TB KÉRDÉSEIBE ELőADáS        AMU MépaG  J 1TB   5    Cs 10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BEV. A TB KÉRDÉSEIBE ELőADáS        AMU MépaG  J 1MUK 10    Cs 10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bev. a tb kérdéseibe gyakorlat      AMU SzekBe J 1TB   5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bev. a tb kérdéseibe gyakorlat      AMU SzekBe J 1MUK 10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EUROPEAN ENVIRONMENTAL LAW          AMU SziJán J 1LLM 10    Sz 14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international &amp; eur. company l      AMU JakabN J 1LLM 10    H   8  2 g A6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KOLLEKTíV TáRGYALáSOK ÉS MEGáL      AMU JakabN J 1MUK 10    K  10  2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LABOUR &amp;INDUSTRIAL RELATIONS        AMU MépaG  J 1LLM 10    Sz  8  2 e A1/22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MUNKAERőPIACI ISMERETEK             AMU HorZsó J 1Fs1 20    H   8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MUNKAERőPIACI ISMERETEK             AMU HorZsó J 1Fs2 20    H   8  2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MÜ KAPCS AZ EU-BAN ÉS MO-N EA       AMU JakabN J 1TB   5    K   8  2 e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MÜ KAPCS AZ EU-BAN ÉS MO-N EA       AMU JakabN J 1MUK 10    K   8  2 e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mü kapcs az eu-ban és mo-n gy       AMU HorZsó J 1TB   5    Cs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mü kapcs az eu-ban és mo-n gy       AMU HorZsó J 1MUK 10    Cs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Mü    alkalmazott munkajog 2.             AMU KendGy J 2Mu   6    K 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Mü    munkajog gyakorlat 2.               AMU SzekBe J 2Mu   6    Sz 10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Mü    MUNKAJOG 2.                         AMU TótHil J 2Mu   6    K  10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Mü    SZOC. ÉS MÜ-I. IGAZGATáSI ISM.      AMU SzekBe J 2Mu   6    H   8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Mü    SZOCIáLIS ÉS CSALáDI TáM. JOG.      AMU MépaG  J 2Mu   6    Sz 12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Mü    alkalmazott munkajog 4 gyak.        AMU RáczZo J 3MUK  6    H  16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Mü    HR ALAPISMERETEK                    AMU TótHil J 3MUK  6    H  11  2 e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gyak.                  AMU RáczZo J 301  15    H   9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gyak.                  AMU SzekBe J 304  15    H  11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gyak.                  AMU TótHil J 303  15    H  13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gyak.                  AMU JakabN J 302  15    K  12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                       AMU RáczZo J 301  15    H   8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                       AMU RáczZo J 302  15    H   8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                       AMU RáczZo J 303  15    H   8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                       AMU RáczZo J 304  15    H   8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MUNKAJOG                            AMU MépaG  J 3II  15    Cs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MUNKAJOG                            AMU MépaG  J 3II2 15    Cs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munkajog gyakorlat                  AMU RáczZo J 3II  15    H  12  1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munkajog gyakorlat                  AMU RáczZo J 3II2 15    H  13  1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S Mü    szociálpolitika gyakorlat           AMU MépaG  J 3MUK  6    Cs 12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S Mü    SZOCIáLPOLITIKA                     AMU MépaG  J 3MUK  6    Cs  8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Mü    VIDÉKFEJLESZTÉSI POLITIKA           AMU OlaIst J 3MUK  6    Sz  8  2 e A6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Mü    vidékfejlesztési politika gyak      AMU OlaIst J 3MUK  6    Sz 10  2 g A6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Mü    VITAMEGOLDáSI ESZK ÉS TECH          AMU RáczZo J 3MUK  6    H  14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RNYEZETJOG                        AMU CsákCs J 401  15    Sz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RNYEZETJOG                        AMU CsákCs J 402  15    Sz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RNYEZETJOG                        AMU CsákCs J 403  15    Sz 10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ár- és munkajog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RNYEZETJOG                        AMU CsákCs J 404  15    Sz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rnyezetjog      gyak.             AMU OlaIst J 404  15    H   8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rnyezetjog      gyak.             AMU OlaIst J 401  15    H 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rnyezetjog      gyak.             AMU HorZsó J 403  15    K   8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rnyezetjog      gyak.             AMU SziJán J 402  15    Sz 16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OCIáLIS JOG                       AMU TótHil J 401  15    K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OCIáLIS JOG                       AMU TótHil J 402  15    K  12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OCIáLIS JOG                       AMU TótHil J 403  15    K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OCIáLIS JOG                       AMU TótHil J 404  15    K  12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.-jogi és krim.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101  20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102  20    H  16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103  20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104  20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201  20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202  20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203  20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204  20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301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302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303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304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401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402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403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404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501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502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503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504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105  20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205  20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206  15    H 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I     BűNCSELEKMÉNYTAN                    BKR SánFer J 1II1 30    H 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I     BűNCSELEKMÉNYTAN                    BKR SánFer J 1II2 30    H 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I     BűNCSELEKMÉNYTAN                    BKR SánFer J 2II  10    H 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I     BűNCSELEKMÉNYTAN                    BKR SánFer J 3II  15    H 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I     BűNCSELEKMÉNYTAN                    BKR SánFer J 3II2 15    H 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I     BűNCSELEKMÉNYTAN                    BKR SánFer J 2II2 10    H  16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101  20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102  20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103  20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104  20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201  20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202  20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203  20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204  20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301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302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303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304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401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402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403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404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501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502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503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504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105  20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205  20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206  15    Cs 16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101  20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102  20    Sz 16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.-jogi és krim.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103  20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104  20    Sz 16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201  20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202  20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203  20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204  20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301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302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303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304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401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402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403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404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501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502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503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504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105  20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205  20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206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INTERKULT.KONFLIKT.KEZELÉSÜK        BKR CSeVáE J 1Fs1 20    Sz 16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INTERKULT.KONFLIKT.KEZELÉSÜK        BKR CSeVáE J 1Fs2 20    Sz 16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ATíV KONFLIKTUSKEZ.           BKR CSeVáE J 201  20 !1 H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ATíV KONFLIKTUSKEZ.           BKR CSeVáE J 202  20 !1 H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ATíV KONFLIKTUSKEZ.           BKR CSeVáE J 203  20 !1 H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ATíV KONFLIKTUSKEZ.           BKR CSeVáE J 204  20 !1 H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ATíV KONFLIKTUSKEZ.           BKR CSeVáE J 205  20 !1 H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ATíV KONFLIKTUSKEZ.           BKR CSeVáE J 206  15 !1 H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.konfliktuskez.gyak.          BKR CSeVáE J 201  20    P   8  8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.konfliktuskez.gyak.          BKR CSeVáE J 202  20    P   8  8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.konfliktuskez.gyak.          BKR CSeVáE J 203  20    P   8  8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.konfliktuskez.gyak.          BKR CSeVáE J 204  20    P   8  8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.konfliktuskez.gyak.          BKR CSeVáE J 205  20    P   8  8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.konfliktuskez.gyak.          BKR CSeVáE J 206  15    P   8  8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M KR    A PÉNZMOS.ELL.FELLÉP.ESZK.EU.       BKR JacsJu J 2MKR  3   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 1.                       BKR JacsJu J 201  20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 1.                       BKR JacsJu J 202  20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 1.                       BKR JacsJu J 203  20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 1.                       BKR JacsJu J 204  20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 1.                       BKR JacsJu J 205  20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 1.                       BKR JacsJu J 206  15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i gy. 1.                  BKR GyvBKR J 206  15    Sz  8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i gy. 1.                  BKR GyvBKR J 201  20    Sz 12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i gy. 1.                  BKR GyvBKR J 203  20    Cs  8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i gy. 1.                  BKR GyvBKR J 204  20    Cs  8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i gy. 1.                  BKR GyvBKR J 202  20    Cs 12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i gy. 1.                  BKR GyvBKR J 205  20    Cs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M KR    BÜNTETőJOG III.                     BKR GulaJó J 2MKR  3    K  10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M KR    ERőSZAKOS BűNÖZÉS, CSALáDON B.      BKR CSeVáE J 2MKR  3    Sz  8  4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M KR    GAZD.I KORRUP.SZERVEZETT.BűN.       BKR GulaJó J 2MKR  3    Cs 14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INTERKULT.KONFLIKT.KEZELÉSÜK        BKR CSeVáE J 2Fs1 15    Sz 16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INTERKULT.KONFLIKT.KEZELÉSÜK        BKR CSeVáE J 2Fs2 15    Sz 16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M KR    KÖZIG. ÉS SZABáLYSÉRT. ALAPISM      BKR JacsJu J 2MKR  3    H  14  2 e A6/ 31.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.-jogi és krim.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M KR    PÖNOLóGIA                           BKR NaAnit J 2MKR  3    H  12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M KR    VIKTIMOLóGIA                        BKR GörgIl J 2MKR  3    Cs 10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M KR    Áldozatsegítés és bűnmegelőzés      BKR CSeVáE J 2MKR  3    Sz 12  4 g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TERNATíV KONFLIKTUSKEZ.           BKR CSeVáE J 301  15 !1 H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TERNATíV KONFLIKTUSKEZ.           BKR CSeVáE J 302  15 !1 H   8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TERNATíV KONFLIKTUSKEZ.           BKR CSeVáE J 303  15 !1 H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TERNATíV KONFLIKTUSKEZ.           BKR CSeVáE J 304  15 !1 H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                     BKR CSeVáE J 301  15    K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                     BKR CSeVáE J 302  15    K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                     BKR CSeVáE J 303  15    K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                     BKR CSeVáE J 304  15    K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büntetőjog gyakorlat 2.             BKR UdvarB J 3II  15    Sz 10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büntetőjog gyakorlat 2.             BKR UdvarB J 3II2 15    Sz 10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gyak.                BKR GyvBKR J 302  15    H  12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gyak.                BKR GyvBKR J 304  15    H 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gyak.                BKR GyvBKR J 301  15    Sz 14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gyak.                BKR GyvBKR J 303  15    Cs 14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BÜNTETőJOG 2.                       BKR UdvarB J 3II  15    Sz  9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BÜNTETőJOG 2.                       BKR UdvarB J 3II2 15    Sz  9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NÉMET BÜNTETőJOGI GYAKORLAT         BKR JacsJu J 301  15    H  17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NÉMET BÜNTETőJOGI GYAKORLAT         BKR JacsJu J 302  15    H  17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NÉMET BÜNTETőJOGI GYAKORLAT         BKR JacsJu J 303  15    H  17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NÉMET BÜNTETőJOGI GYAKORLAT         BKR JacsJu J 304  15    H  17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ALTERNATíV KONFLIKTUSKEZ.           BKR CSeVáE J 401  15 !1 H   8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ALTERNATíV KONFLIKTUSKEZ.           BKR CSeVáE J 402  15 !1 H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ALTERNATíV KONFLIKTUSKEZ.           BKR CSeVáE J 403  15 !1 H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ALTERNATíV KONFLIKTUSKEZ.           BKR CSeVáE J 404  15 !1 H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BÜNTETőJOG            BKR SánFer J 401  15 !1 K 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BÜNTETőJOG            BKR SánFer J 402  15 !1 K  14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BÜNTETőJOG            BKR SánFer J 403  15 !1 K 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BÜNTETőJOG            BKR SánFer J 404  15 !1 K 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ÉMET BÜNTETőJOGI GYAKORLAT         BKR JacsJu J 401  15    H  17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ÉMET BÜNTETőJOGI GYAKORLAT         BKR JacsJu J 402  15    H  17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ÉMET BÜNTETőJOGI GYAKORLAT         BKR JacsJu J 403  15    H  17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ÉMET BÜNTETőJOGI GYAKORLAT         BKR JacsJu J 404  15    H  17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ÉMET BÜNTETőJOGI GYAKORLAT         BKR JacsJu J 501  15    H  17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ÉMET BÜNTETőJOGI GYAKORLAT         BKR JacsJu J 502  15    H  17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ÉMET BÜNTETőJOGI GYAKORLAT         BKR JacsJu J 503  15    H  17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ÉMET BÜNTETőJOGI GYAKORLAT         BKR JacsJu J 504  15    H  17  1 e A6/13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ető eljárásjogi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101  20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102  20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103  20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104  20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201  20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202  20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203  20    Cs 17  1 e A6/2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204  20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301  15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302  15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303  15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304  15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401  15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402  15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403  15    Cs 17  1 e A6/2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404  15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501  15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502  15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503  15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504  15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105  20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205  20    Cs 17  1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ÜNTETőJOG B.ELJáRáSJOG EUBAN       BUE FarAko J 206  15    Cs 17  1 e A6/2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101  20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102  20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103  20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104  20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201  20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202  20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203  20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204  20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301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302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303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304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401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402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403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404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501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502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503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504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105  20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205  20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GAZSáGÜGYI ORVOSTAN                BUE NaAnit J 206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101  20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102  20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103  20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104  20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201  20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202  20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203  20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204  20    K  17  1 e A1/30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ető eljárásjogi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301  15    K  17  1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302  15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303  15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304  15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401  15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402  15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403  15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404  15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501  15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502  15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503  15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504  15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105  20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205  20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206  15    K  17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KRIMINALISZTIKA ELM.ÉS GY KÉRD      BUE JánAnd J 1II1 30 !1 Cs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KRIMINALISZTIKA ELM.ÉS GY KÉRD      BUE JánAnd J 1II2 30 !1 Cs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BÜNTETő ELJáRáSJOGI ALAPISMERE      BUE JánAnd J 2Fs1 15    Cs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BÜNTETő ELJáRáSJOGI ALAPISMERE      BUE JánAnd J 2Fs2 15    Cs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M KR    BÜNTETőELJ. ÉS A BÜNT. IG.SZOL      BUE FarAko J 2MKR  3    K  12  3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büntető eljárásjog gyak 1.          BUE JánAnd J 2II  10 !1 Sz 13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büntető eljárásjog gyak 1.          BUE JánAnd J 2II2 10 !1 Sz 14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büntető ügyviteli gyakorlat         BUE NaAnit J 2II  10 !1 K  10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büntető ügyviteli gyakorlat         BUE NaAnit J 2II2 10 !1 K  10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BÜNTETÉS-VÉGREHAJTáSI ALAPISM.      BUE NaAnit J 2Fs1 15    Sz 10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BÜNTETÉS-VÉGREHAJTáSI ALAPISM.      BUE NaAnit J 2Fs2 15    Sz 10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BÜNTETő ELJáRáSJOG 1.               BUE JánAnd J 2II  10    Sz  8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BÜNTETő ELJáRáSJOG 1.               BUE JánAnd J 2II2 10    Sz  8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M KR    interkulturális konfliktusok        BUE JánAnd J 2MKR  3    Sz 16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KRIMINALISZTIKA ELM.ÉS GY KÉRD      BUE JánAnd J 2II  10 !1 Cs 14  2 e XIX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AJK S II    KRIMINALISZTIKA ELM.ÉS GY KÉRD      BUE JánAnd J 2II2 10 !1 Cs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M KR    SZV. KRIMINALISZTIKA                BUE JánAnd J 2MKR  3    Cs 14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gy.           BUE JáRóEr J 303  15    H   9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gy.           BUE JáRóEr J 301  15    H  14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gy.           BUE JáRóEr J 302  15    Cs 10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gy.           BUE JáRóEr J 304  15    Cs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              BUE FarAko J 301  15    Sz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              BUE FarAko J 302  15    Sz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              BUE FarAko J 303  15    Sz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              BUE FarAko J 304  15    Sz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bünt. elj. jogi gyak. 3.            BUE GyvBUE J 403  15    H   8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bünt. elj. jogi gyak. 3.            BUE GyvBUE J 402  15    K   8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bünt. elj. jogi gyak. 3.            BUE GyvBUE J 404  15    K  16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bünt. elj. jogi gyak. 3.            BUE GyvBUE J 401  15    Cs 12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BÜNTETő ELJáRáSI JOG 3.             BUE FarAko J 401  15    K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BÜNTETő ELJáRáSI JOG 3.             BUE FarAko J 402  15    K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BÜNTETő ELJáRáSI JOG 3.             BUE FarAko J 403  15    K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BÜNTETő ELJáRáSI JOG 3.             BUE FarAko J 404  15    K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BÜNTETÉSVÉGREHAJTáSI JOG            BUE NaAnit J 501  15    Sz 12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BÜNTETÉSVÉGREHAJTáSI JOG            BUE NaAnit J 502  15    Sz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BÜNTETÉSVÉGREHAJTáSI JOG            BUE NaAnit J 503  15    Sz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BÜNTETÉSVÉGREHAJTáSI JOG            BUE NaAnit J 504  15    Sz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KRIMINALISZTIKA                     BUE FarAko J 501  15 !1 Cs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KRIMINALISZTIKA                     BUE FarAko J 502  15 !1 Cs 12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ető eljárásjogi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KRIMINALISZTIKA                     BUE FarAko J 503  15 !1 Cs 12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KRIMINALISZTIKA                     BUE FarAko J 504  15 !1 Cs 12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sztikai Tud.In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 AJK         FOGL.                               CTI RévKat         0    Sz 12  7  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CsákCs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OlaIst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KendGy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RáczZo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JakabN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TótHil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HorZsó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        FOGL.                               CTI JakabN         0    Sz 14  1  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ópa és. NK jogi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101  20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102  20    Cs 16  2 e A1/2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103  20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104  20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201  20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202  20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203  20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204  20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301  15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302  15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303  15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304  15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401  15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402  15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403  15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404  15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501  15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502  15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503  15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504  15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105  20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205  20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206  15    Cs 16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EUROPEAN LAW AND PROCEDING OF       EUN AngyZo J 1LLM 10    K  12  2 e A6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INTERNAL MARKET OF THE EU           EUN AngyZo J 1LLM 10    Sz 12  2 e A6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INTR.TO INTERNAT. BUSINESS LAW      EUN MátyIm J 1LLM 10    Cs 12  2 e A6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EURóPAJOG                           EUN AngyZo J 2II  10    H  13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EURóPAJOG                           EUN AngyZo J 2II2 10    H  13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JOG 2.                        EUN AngyZo J 301  15    Sz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JOG 2.                        EUN AngyZo J 302  15    Sz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JOG 2.                        EUN AngyZo J 303  15    Sz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JOG 2.                        EUN AngyZo J 304  15    Sz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 jog gyak                     EUN AngyZo J 302  15    H   9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 jog gyak                     EUN AngyZo J 301  15    H  11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 jog gyak                     EUN AngyZo J 303  15    Cs  8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 jog gyak                     EUN AngyZo J 304  15    Cs 10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ETKÖZI GAZD. KAPCS. JOGA        EUN MátyIm J 501  15    H  14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ETKÖZI GAZD. KAPCS. JOGA        EUN MátyIm J 502  15    H  14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ETKÖZI GAZD. KAPCS. JOGA        EUN MátyIm J 503  15    H  14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ETKÖZI GAZD. KAPCS. JOGA        EUN MátyIm J 504  15    H  14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.ki gazd.kapcs joga gyak.       EUN MátyIm J 501  15    H  15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9 AJK         nemz.ki gazd.kapcs joga gyak.       EUN MátyIm J 502  15    H  17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9 AJK         nemz.ki gazd.kapcs joga gyak.       EUN MátyIm J 503  15    Sz 14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9 AJK         nemz.ki gazd.kapcs joga gyak.       EUN MátyIm J 504  15    Sz 16  2 g A6/22B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form. és médiajogi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INFORMáCIóS JOGOK                   IMT VinnEd J 1Fs1 20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INFORMáCIóS JOGOK                   IMT VinnEd J 1Fs2 20    Sz 14  2 e I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INFORM.- ÉS MÉDIAJOG                IMT VinnEd J 201  20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INFORM.- ÉS MÉDIAJOG                IMT VinnEd J 202  20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INFORM.- ÉS MÉDIAJOG                IMT VinnEd J 203  20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INFORM.- ÉS MÉDIAJOG                IMT VinnEd J 204  20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INFORM.- ÉS MÉDIAJOG                IMT VinnEd J 205  20    Sz 14  2 e I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INFORM.- ÉS MÉDIAJOG                IMT VinnEd J 206  15    Sz 14  2 e I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AJK   SF    angol fordítástechnika 1.           IOK VitVaE J 1SZF 10    K  12  2 g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SF    angol kontr.funkc.nyelvtan          IOK VitVaE J 1SZF 10    K  11  1 g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SF    angol szaknyelvi társalgás 1.       IOK VitVaE J 1SZF 10    K  14  2 g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hungarianasforeignlang&amp;cult1        IOK PetraA J 1LLM 10    H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hungarianasforeignlang&amp;cult1        IOK PetraA J 1LLM 10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hungarianasforeignlang&amp;cult2        IOK PetraA J 1LLM 10    K 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hungarianasforeignlang&amp;cult2        IOK PetraA J 1LLM 10    Cs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J FN    idegen nyelv i.                     IOK GyvIOJ J 1Fs1 20    K   8  3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J FN    idegen nyelv i.                     IOK GyvIOJ J 1Fs2 20    K   8  3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SF    német fordítástechnika 1.           IOK Jungné J 1SZF 10    K 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SF    német kontr.funkc.nyelvtan          IOK Jungné J 1SZF 10    K  11  1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SF    német szaknyelvi társalgás 1.       IOK Jungné J 1SZF 10    K  14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SF    angol fordítástechnika 2.           IOK VitVaE J 2SZF 10    Cs 10  3 g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SF    angol szaknyelvi társalgás 2.       IOK VitVaE J 2SZF 10    Cs  8  2 g A1/2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felsőfokú nyelvvizsga felk.         IOK NyFügg J 201  20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felsőfokú nyelvvizsga felk.         IOK NyFügg J 202  20    P  10  2 g A1/31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felsőfokú nyelvvizsga felk.         IOK NyFügg J 203  20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felsőfokú nyelvvizsga felk.         IOK NyFügg J 204  20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felsőfokú nyelvvizsga felk.         IOK NyFügg J 205  20    P  10  2 g A1/31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felsőfokú nyelvvizsga felk.         IOK NyFügg J 206  15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középfokú nyelvvizsga felk.         IOK NyFügg J 201  20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középfokú nyelvvizsga felk.         IOK NyFügg J 202  20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középfokú nyelvvizsga felk.         IOK NyFügg J 203  20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középfokú nyelvvizsga felk.         IOK NyFügg J 204  20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középfokú nyelvvizsga felk.         IOK NyFügg J 205  20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középfokú nyelvvizsga felk.         IOK NyFügg J 206  15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SF    német fordítástechnika 2.           IOK Jungné J 2SZF 10    Cs 10  3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SF    német szaknyelvi társalgás 2.       IOK Jungné J 2SZF 10    Cs  8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felsőfokú nyelvvizsga felk.         IOK NyFügg J 301  15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felsőfokú nyelvvizsga felk.         IOK NyFügg J 302  15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felsőfokú nyelvvizsga felk.         IOK NyFügg J 303  15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felsőfokú nyelvvizsga felk.         IOK NyFügg J 304  15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épfokú nyelvvizsga felk.         IOK NyFügg J 301  15    P   8  2 g A1/31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épfokú nyelvvizsga felk.         IOK NyFügg J 302  15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épfokú nyelvvizsga felk.         IOK NyFügg J 303  15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épfokú nyelvvizsga felk.         IOK NyFügg J 304  15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szakfordító 4.                      IOK GyvIOK J 301  15    H 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szakfordító 4.                      IOK GyvIOK J 302  15    H 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szakfordító 4.                      IOK GyvIOK J 303  15    H 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szakfordító 4.                      IOK GyvIOK J 304  15    H 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szakfordító 4.                      IOK GyvIOK J 301  15    Cs 13  3 g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szakfordító 4.                      IOK GyvIOK J 302  15    Cs 13  3 g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szakfordító 4.                      IOK GyvIOK J 303  15    Cs 13  3 g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szakfordító 4.                      IOK GyvIOK J 304  15    Cs 13  3 g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szakfordító 6.                      IOK GyvIOK J 401  15    H  14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szakfordító 6.                      IOK GyvIOK J 402  15    H  14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szakfordító 6.                      IOK GyvIOK J 403  15    H  14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szakfordító 6.                      IOK GyvIOK J 404  15    H  14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SZAKFORDíTó 6.                      IOK GyvIOK J 401  15    Sz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SZAKFORDíTó 6.                      IOK GyvIOK J 402  15    Sz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SZAKFORDíTó 6.                      IOK GyvIOK J 403  15    Sz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SZAKFORDíTó 6.                      IOK GyvIOK J 404  15    Sz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szakfordító 6.                      IOK GyvIOK J 401  15    Sz 14  2 g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szakfordító 6.                      IOK GyvIOK J 402  15    Sz 14  2 g A1/22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szakfordító 6.                      IOK GyvIOK J 403  15    Sz 14  2 g A1/223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7 AJK         szakfordító 6.                      IOK GyvIOK J 404  15    Sz 14  2 g A1/22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elméleti 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E HegySz         0    Sz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BEVEZETÉS A JOGTUDOMáNYBA           JOE GedMag J 1TB   5    H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BEVEZETÉS A JOGTUDOMáNYBA           JOE GedMag J 1MUK 10    H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BEV. AZ áLL- ÉS JOG- TUD.           JOE SzabMi J 101  20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BEV. AZ áLL- ÉS JOG- TUD.           JOE SzabMi J 102  20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BEV. AZ áLL- ÉS JOG- TUD.           JOE SzabMi J 103  20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BEV. AZ áLL- ÉS JOG- TUD.           JOE SzabMi J 104  20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BEV. AZ áLL- ÉS JOG- TUD.           JOE SzabMi J 105  20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BEV. AZ áLL- ÉS JOG- TUD.           JOE SzabMi J 106  20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FILOZóFIA                           JOE HegySz J 101  20    Sz 13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FILOZóFIA                           JOE HegySz J 102  20    Sz 13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FILOZóFIA                           JOE HegySz J 103  20    Sz 13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FILOZóFIA                           JOE HegySz J 104  20    Sz 13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FILOZóFIA                           JOE HegySz J 105  20    Sz 13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FILOZóFIA                           JOE HegySz J 106  20    Sz 13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JOGI ALAPTAN                        JOE GedMag J 1Fs1 20    H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JOGI ALAPTAN                        JOE GedMag J 1Fs2 20    H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JOGI ALAPTAN 1.                     JOE GedMag J 1II1 30    K 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JOGI ALAPTAN 1.                     JOE GedMag J 1II2 30    K 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SZAKMAI KOMMUNIKáCIó                JOE VinnEd J 1Fs1 20    Cs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SZAKMAI KOMMUNIKáCIó                JOE VinnEd J 1Fs2 20    Cs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KOMMUNIKáCIó                        JOE VinnEd J 1II1 30    Cs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KOMMUNIKáCIó                        JOE VinnEd J 1II2 30    Cs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ÁLTALáNOS SZOCIOLóGIA               JOE VinnEd J 1Fs1 20    Cs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ÁLTALáNOS SZOCIOLóGIA               JOE VinnEd J 1Fs2 20    Cs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SZOCIOLóGIA                         JOE VinnEd J 1II1 30    Cs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SZOCIOLóGIA                         JOE VinnEd J 1II2 30    Cs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ETIKA                               JOE HegySz J 2Fs1 15    K 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ETIKA                               JOE HegySz J 2Fs2 15    K 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ETIKA                               JOE HegySz J 201  20    K  14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ETIKA                               JOE HegySz J 202  20    K  14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ETIKA                               JOE HegySz J 203  20    K  14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ETIKA                               JOE HegySz J 204  20    K  14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ETIKA                               JOE HegySz J 205  20    K  14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ETIKA                               JOE HegySz J 206  15    K  14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ÖLCSELET 1.           JOE HegySz J 201  20    K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ÖLCSELET 1.           JOE HegySz J 202  20    K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ÖLCSELET 1.           JOE HegySz J 203  20    K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ÖLCSELET 1.           JOE HegySz J 204  20    K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ÖLCSELET 1.           JOE HegySz J 205  20    K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ÖLCSELET 1.           JOE HegySz J 206  15    K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. gy. 1.              JOE HegySz J 201  20    Sz 10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. gy. 1.              JOE HegySz J 202  20    Sz 10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. gy. 1.              JOE HegySz J 203  20    Sz 10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. gy. 1.              JOE HegySz J 204  20    Sz 10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. gy. 1.              JOE HegySz J 205  20    Sz 10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. gy. 1.              JOE HegySz J 206  15    Sz 10  2 g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Mü    politológia                         JOE VinnEd J 3MUK  6    Cs 14  1 g A6/20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Mü    szociológia                         JOE VinnEd J 3MUK  6    Cs 10  1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JOGDOGMATIKA                        JOE SzabMi J 501  15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JOGDOGMATIKA                        JOE SzabMi J 502  15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JOGDOGMATIKA                        JOE SzabMi J 503  15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JOGDOGMATIKA                        JOE SzabMi J 504  15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JOGSZOCIOLóGIA                      JOE VinnEd J 501  15    Sz 11  1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elméleti 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JOGSZOCIOLóGIA                      JOE VinnEd J 502  15    Sz 11  1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JOGSZOCIOLóGIA                      JOE VinnEd J 503  15    Sz 11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JOGSZOCIOLóGIA                      JOE VinnEd J 504  15    Sz 11  1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történeti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101  20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102  20    Sz 16  1 e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103  20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104  20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201  20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202  20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203  20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204  20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301  15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302  15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303  15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304  15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401  15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402  15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403  15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404  15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501  15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502  15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503  15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504  15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105  20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205  20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18-19.SZ.TERMJOGI áLLAMFEL.       JOT PetraA J 206  15    Sz 16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101  20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102  20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103  20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104  20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201  20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202  20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203  20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204  20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301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302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303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304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401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402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403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404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501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502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503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504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105  20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205  20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JOGTÖRTÉNETI KUTATáSMóDSZ. 1.       JOT LehVer J 206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101  20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102  20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103  20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104  20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201  20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202  20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203  20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204  20    K  16  1 e A6/2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történeti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301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302  15    K  16  1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303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304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401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402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403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404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501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502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503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504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105  20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205  20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206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KoIbKa J 101  20    Sz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KoIbKa J 102  20    Sz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KoIbKa J 103  20    Sz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KoIbKa J 104  20    Sz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KoIbKa J 105  20    Sz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KoIbKa J 106  20    Sz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PetraA J 102  20    Sz 14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egyet.áll. és jogtört. 1.           JOT KoIbKa J 105  20    Sz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LehVer J 104  20    Sz 16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egyet.áll. és jogtört. 1.           JOT LehVer J 103  20    Cs  8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LehVer J 106  20    Cs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PetraA J 101  20    Cs 12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J FN    A HORTHY-KORSZAK PEREI              JOT LehVer J 1Fs1 20    K  16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J FN    A HORTHY-KORSZAK PEREI              JOT LehVer J 1Fs2 20    K  16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A HORTHY-KORSZAK PEREI              JOT LehVer J 101  20    Cs 15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A HORTHY-KORSZAK PEREI              JOT LehVer J 102  20    Cs 15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A HORTHY-KORSZAK PEREI              JOT LehVer J 103  20    Cs 15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A HORTHY-KORSZAK PEREI              JOT LehVer J 104  20    Cs 15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A HORTHY-KORSZAK PEREI              JOT LehVer J 105  20    Cs 15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A HORTHY-KORSZAK PEREI              JOT LehVer J 106  20    Cs 15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A HORTHY-KORSZAK PEREI              JOT LehVer J 1II1 30    Cs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A HORTHY-KORSZAK PEREI              JOT LehVer J 1II2 30    Cs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A HORTHY-KORSZAK PEREI              JOT LehVer J 1TB   5    Cs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A HORTHY-KORSZAK PEREI              JOT LehVer J 1MUK 10    Cs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latin nyelv i.                      JOT GedMag J 103  20    H   8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latin nyelv i.                      JOT PetraA J 101  20    K  12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latin nyelv i.                      JOT GedMag J 104  20    K  12  1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latin nyelv i.                      JOT PetraA J 102  20    K  13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latin nyelv i.                      JOT GedMag J 106  20    K  13  1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latin nyelv i.                      JOT GedMag J 105  20    Sz 12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I           JOT KoIbKa J 101  20    K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I           JOT KoIbKa J 102  20    K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I           JOT KoIbKa J 103  20    K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I           JOT KoIbKa J 104  20    K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I           JOT KoIbKa J 105  20    K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I           JOT KoIbKa J 106  20    K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gyi         JOT GedMag J 102  20    K   8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magyar állam és jogtört.gyi         JOT LehVer J 104  20    K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gyi         JOT GedMag J 103  20    K  14  2 g A6/2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történeti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gyi         JOT LehVer J 106  20    K  14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gyi         JOT LehVer J 101  20    Sz 14  2 g A1/22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gyi         JOT LehVer J 105  20    Cs 12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A MODERN áLL.ÉS JOGTÖRT ALAPJA      JOT LehVer J 1Fs1 20    Sz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A MODERN áLL.ÉS JOGTÖRT ALAPJA      JOT LehVer J 1Fs2 20    Sz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mod.magy.ig.szolg.és köziggyak      JOT PetraA J 1II1 30    Cs  8  1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mod.magy.ig.szolg.és köziggyak      JOT PetraA J 1II2 30    Cs  9  1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MOD.MAGY.IG.SZOLG.ÉS KÖZIG.TÖT      JOT KoIbKa J 1II1 30    K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MOD.MAGY.IG.SZOLG.ÉS KÖZIG.TÖT      JOT KoIbKa J 1II2 30    K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S Tb    MÜ-I KAPCS. ÉS SZOC. JOG TÖRT.      JOT LehVer J 1TB   5    Sz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S Mü    MÜ-I KAPCS. ÉS SZOC. JOG TÖRT.      JOT LehVer J 1MUK 10    Sz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SV SZISZTEMATIZáLT ALK.TÖRT.        JOT KoIbKa J 101  20        0  1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SV SZISZTEMATIZáLT ALK.TÖRT.        JOT KoIbKa J 102  20        0  1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SV SZISZTEMATIZáLT ALK.TÖRT.        JOT KoIbKa J 103  20        0  1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SV SZISZTEMATIZáLT ALK.TÖRT.        JOT KoIbKa J 104  20        0  1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SV SZISZTEMATIZáLT ALK.TÖRT.        JOT KoIbKa J 105  20        0  1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SV SZISZTEMATIZáLT ALK.TÖRT.        JOT KoIbKa J 106  20        0  1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TáRSADALOMTÖRTÉNET                  JOT PetraA J 1TB   5    H   9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TáRSADALOMTÖRTÉNET                  JOT PetraA J 1MUK 10    H   9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J FN    A HORTHY-KORSZAK PEREI              JOT LehVer J 2Fs1 15    K  16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J FN    A HORTHY-KORSZAK PEREI              JOT LehVer J 2Fs2 15    K  16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A HORTHY-KORSZAK PEREI              JOT LehVer J 2II  10    Cs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A HORTHY-KORSZAK PEREI              JOT LehVer J 2II2 10    Cs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KÖZGAZDASáGTAN                      JOT KoIbKa J 2II  10    K  14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KÖZGAZDASáGTAN                      JOT KoIbKa J 2II2 10    K  14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SZOC.POL. ÉS SZOC.JOGI ALAPOK       JOT KoIbKa J 2Fs1 15    K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SZOC.POL. ÉS SZOC.JOGI ALAPOK       JOT KoIbKa J 2Fs2 15    K   8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tört.és Jogel.Int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TI SzabMi         0    K  10  2   A6/2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eskedelmi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CÉGJOG                              KER HalCse J 3II  15    K   9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CÉGJOG                              KER HalCse J 3II2 15    K   9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cégszerkesztési gyakorlat           KER HalCse J 3II  15    K  11  1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cégszerkesztési gyakorlat           KER HalCse J 3II2 15    K  11  1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S Mü    MUNKASZERVEZETEK MűKÖDÉSE           KER TóthGe J 3MUK  6    K   8  2 e A6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ERESKEDELMI JOG 1.                 KER BartJu J 401  15    Sz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ERESKEDELMI JOG 1.                 KER BartJu J 402  15    Sz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ERESKEDELMI JOG 1.                 KER BartJu J 403  15    Sz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ERESKEDELMI JOG 1.                 KER BartJu J 404  15    Sz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ereskedelmi jog 1.  gy.            KER BartJu J 401  15    H   8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ereskedelmi jog 1.  gy.            KER HalCse J 402  15    H   8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ereskedelmi jog 1.  gy.            KER BartJu J 403  15    H  10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ereskedelmi jog 1.  gy.            KER HalCse J 404  15    H  10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FOGYASZTóVÉDELMI ÉS VERSENYJOG      KER BartJu J 501  15    Sz 10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FOGYASZTóVÉDELMI ÉS VERSENYJOG      KER BartJu J 502  15    Sz 10  1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FOGYASZTóVÉDELMI ÉS VERSENYJOG      KER BartJu J 503  15    Sz 10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FOGYASZTóVÉDELMI ÉS VERSENYJOG      KER BartJu J 504  15    Sz 10  1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igazgatási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101  20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102  20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103  20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104  20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201  20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202  20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203  20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204  20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301  15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302  15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303  15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304  15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401  15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402  15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403  15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404  15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501  15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502  15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503  15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504  15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105  20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205  20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206  15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KÖZIGAZGATáS A GYAKORLATBAN         KOI CsehGe J 1II1 30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KÖZIGAZGATáS A GYAKORLATBAN         KOI CsehGe J 1II2 30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KÖZIGAZGATáS A GYAKORLATBAN         KOI CsehGe J 2II  10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KÖZIGAZGATáS A GYAKORLATBAN         KOI CsehGe J 3II  15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KÖZIGAZGATáS A GYAKORLATBAN         KOI CsehGe J 3II2 15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KÖZIGAZGATáS A GYAKORLATBAN         KOI CsehGe J 1MUK 10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KÖZIGAZGATáS A GYAKORLATBAN         KOI CsehGe J 1TB   5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KÖZIGAZGATáS A GYAKORLATBAN         KOI CsehGe J 2Mu   6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KÖZIGAZGATáS A GYAKORLATBAN         KOI CsehGe J 2Tb1  0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KÖZIGAZGATáS A GYAKORLATBAN         KOI CsehGe J 3MUK  6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KÖZIGAZGATáS A GYAKORLATBAN         KOI CsehGe J 3TB   2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I     KÖZIGAZGATáS A GYAKORLATBAN         KOI CsehGe J 2II2 10 !1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J FN    BEVEZETÉS AZ INFORMATIKáBA          KOI CsehGe J 1Fs2 20    K  10  2 e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BEVEZETÉS AZ INFORMATIKáBA          KOI CsehGe J 1Fs1 20    Cs 14  2 e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S II    jogi informatika                    KOI SzaBal J 1II1 30 !1 Sz 10  2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S II    jogi informatika                    KOI SzaBal J 1II2 30 !2 Sz 10  2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KÖZIGAZGATáS A GYAKORLATBAN         KOI CsehGe J 1Fs1 20   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KÖZIGAZGATáS A GYAKORLATBAN         KOI CsehGe J 1Fs2 20   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KÖZIGAZGATáSI ALAPISMERETEK         KOI CsehGe J 1Fs1 20    Sz  8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KÖZIGAZGATáSI ALAPISMERETEK         KOI CsehGe J 1Fs2 20    Sz  8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JOGI INFORMATIKA                    KOI GyvKOI J 203  20 !1 Sz 12  2 e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JOGI INFORMATIKA                    KOI GyvKOI J 204  20 !2 Sz 12  2 e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I INFORMATIKA                    KOI GyvKOI J 201  20 !1 Cs  8  2 e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I INFORMATIKA                    KOI GyvKOI J 202  20 !2 Cs  8  2 e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I INFORMATIKA                    KOI GyvKOI J 205  20 !1 Cs 16  2 e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I INFORMATIKA                    KOI GyvKOI J 206  15 !2 Cs 16  2 e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KÖZIGAZGATáS A GYAKORLATBAN         KOI CsehGe J 2Fs1 15   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KÖZIGAZGATáS A GYAKORLATBAN         KOI CsehGe J 2Fs2 15    H  16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Mü    KÖZIGAZGATáSI ELJáRáSI JOG          KOI NyitPé J 2Mu   6    K  12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KÖZIGAZGATáSI JOG 2.                KOI NyitPé J 2II  10    K  12  2 e A1/314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AJK S II    KÖZIGAZGATáSI JOG 2.                KOI NyitPé J 2II2 10    K  12  2 e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igazgatási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AJK J FN    KÖZIGAZGATáSI ÜGYVITEL              KOI CsehGe J 2Fs1 15    H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J FN    KÖZIGAZGATáSI ÜGYVITEL              KOI CsehGe J 2Fs2 15    H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J FN    KÖZIGAZGATáSI ÜGYVITEL              KOI CsehGe J 2Fs1 15    K 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J FN    KÖZIGAZGATáSI ÜGYVITEL              KOI CsehGe J 2Fs2 15    K 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közigazgatási jog 2. gyak           KOI RitEve J 2II  10 !2 Sz 13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közigazgatási jog 2. gyak           KOI RitEve J 2II2 10 !2 Sz 13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IGAZGATáSI JOG II.               KOI NyitPé J 301  15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IGAZGATáSI JOG II.               KOI NyitPé J 302  15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IGAZGATáSI JOG II.               KOI NyitPé J 303  15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IGAZGATáSI JOG II.               KOI NyitPé J 304  15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igazgatási jog ii. gy.           KOI GyvKOI J 303  15    K  14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közigazgatási jog ii. gy.           KOI GyvKOI J 301  15    K  16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közigazgatási jog ii. gy.           KOI GyvKOI J 304  15    Sz 13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igazgatási jog ii. gy.           KOI GyvKOI J 302  15    Sz 14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JOG 4.                KOI TormAn J 401  15    Cs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JOG 4.                KOI TormAn J 402  15    Cs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JOG 4.                KOI TormAn J 403  15    Cs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JOG 4.                KOI TormAn J 404  15    Cs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közigazgatási jog 4. gy.            KOI GyvKOI J 404  15    K   8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jog 4. gy.            KOI GyvKOI J 401  15    K  16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jog 4. gy.            KOI GyvKOI J 402  15    Cs 12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jog 4. gy.            KOI GyvKOI J 403  15    Cs 14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INFOKOMMUNIKáCIóS JOG               KOI CzékZs J 501  15 !1 K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INFOKOMMUNIKáCIóS JOG               KOI CzékZs J 502  15 !1 K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INFOKOMMUNIKáCIóS JOG               KOI CzékZs J 503  15 !1 K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INFOKOMMUNIKáCIóS JOG               KOI CzékZs J 504  15 !1 K   8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emzetközi jogi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INTR.TO INTERNAT. PUBLIC LAW        NEK BérNór J 1LLM 10    H  12  2 e A6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EMZETKÖZI JOG 1.                   NEK RaiszA J 401  15    Sz 12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EMZETKÖZI JOG 1.                   NEK RaiszA J 402  15    Sz 12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EMZETKÖZI JOG 1.                   NEK RaiszA J 403  15    Sz 12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EMZETKÖZI JOG 1.                   NEK RaiszA J 404  15    Sz 12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emzetközi jog 1.  gyak.            NEK BérNór J 402  15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emzetközi jog 1.  gyak.            NEK BérNór J 404  15    H  14  2 g A1/22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emzetközi jog 1.  gyak.            NEK RaiszA J 401  15    Sz 13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emzetközi jog 1.  gyak.            NEK RaiszA J 403  15    Sz 14  2 g A6/22B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jogi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101  2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102  20    H  16  2 e XIX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103  2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104  2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201  2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202  2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203  2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204  2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301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302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303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304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401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402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403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404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501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502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503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504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105  2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205  2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BANKJOG                             PEN NagZol J 206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101  20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102  20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103  20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104  20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201  20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202  20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203  20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204  20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301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302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303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304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401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402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403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404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501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502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503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504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105  20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205  20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206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101  20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102  20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103  20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104  20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201  20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202  20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203  20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204  20    K  11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énzügyi jogi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301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302  15    K  11  1 e XVIII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303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304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401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402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403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404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501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502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503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504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105  20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205  20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EURóPAI ADóJOG                 PEN ErdÉva J 206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S II    BANKJOG                             PEN NagZol J 1II1 3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S II    BANKJOG                             PEN NagZol J 1II2 3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KÖZGAZDASáGTAN ALAPJAI I.           PEN NagZol J 101  20    H   9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KÖZGAZDASáGTAN ALAPJAI I.           PEN NagZol J 102  20    H   9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KÖZGAZDASáGTAN ALAPJAI I.           PEN NagZol J 103  20    H   9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KÖZGAZDASáGTAN ALAPJAI I.           PEN NagZol J 104  20    H   9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KÖZGAZDASáGTAN ALAPJAI I.           PEN NagZol J 105  20    H   9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KÖZGAZDASáGTAN ALAPJAI I.           PEN NagZol J 106  20    H   9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PÉNZÜGYI ÉS ADóZáSI ALAPISMER       PEN VarZol J 1Fs1 20    H 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PÉNZÜGYI ÉS ADóZáSI ALAPISMER       PEN VarZol J 1Fs2 20    H 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BANKJOG                             PEN NagZol J 2II  1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BANKJOG                             PEN NagZol J 2II2 10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Mü    KÖZGAZDASáGTAN ALAPJAI              PEN NagZol J 2Mu   6    H  10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PÉNZÜGYI JOG 2.                     PEN ErdÉva J 2II  10    Sz 10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PÉNZÜGYI JOG 2.                     PEN ErdÉva J 2II2 10    Sz 10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pénzügyi jog 2. gyakorlat           PEN VarZol J 2II  10    Sz 12  1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pénzügyi jog 2. gyakorlat           PEN VarZol J 2II2 10    Sz 12  1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PÉNZÜGYI ADó- ÉS ILLETÉKJOG         PEN VarZol J 2Fs1 15    H  10  3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PÉNZÜGYI ADó- ÉS ILLETÉKJOG         PEN VarZol J 2Fs2 15    H  10  3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ÉNZÜGYI JOG 1.                     PEN ErdÉva J 401  15    H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ÉNZÜGYI JOG 1.                     PEN ErdÉva J 402  15    H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ÉNZÜGYI JOG 1.                     PEN ErdÉva J 403  15    H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ÉNZÜGYI JOG 1.                     PEN ErdÉva J 404  15    H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énzügyi jog 1.    gyak.            PEN GyvPEN J 403  15    H  14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énzügyi jog 1.    gyak.            PEN GyvPEN J 404  15    Cs 12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énzügyi jog 1.    gyak.            PEN GyvPEN J 401  15    Cs 14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pénzügyi jog 1.    gyak.            PEN GyvPEN J 402  15    Cs 14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ETK.I ÉS EU PÉNZ. JOG           PEN ErdÉva J 501  15    K  10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ETK.I ÉS EU PÉNZ. JOG           PEN ErdÉva J 502  15    K  10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ETK.I ÉS EU PÉNZ. JOG           PEN ErdÉva J 503  15    K  10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ETK.I ÉS EU PÉNZ. JOG           PEN ErdÉva J 504  15    K  10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gári jogi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101  20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102  20    Sz 16  1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103  20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104  20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201  20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202  20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203  20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204  20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301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302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303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304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401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402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403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404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501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502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503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504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105  20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205  20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ALáD VÉDELME A JOGBAN           PJT BarzTí J 206  15    Sz 16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101  20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102  20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103  20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104  20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201  20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202  20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203  20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204  20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301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302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303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304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401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402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403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404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501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502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503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504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105  20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205  20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LABDARúGáS SZABáLYRENDSZERE       PJT TóthGe J 206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101  20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102  20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103  20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104  20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201  20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202  20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203  20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204  20    H  16  1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gári jogi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301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302  15    H  16  1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303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304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401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402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403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404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501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502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503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504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105  20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205  20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A SZELLEMI TULAJDON HíRES      PJT SápiEd J 206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EUROPEAN LAW OF OBLIGATIONS         PJT PuszRe J 1LLM 10    Cs 10  2 e A6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EÜ-I ÉS ORVOSI JOG                  PJT BarzTí J 1TB   5    Sz 10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POLGáRI JOGI ALAPISMERETEK          PJT SápiEd J 1Fs1 20    H 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POLGáRI JOGI ALAPISMERETEK          PJT SápiEd J 1Fs2 20    H 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SZV. A SZELLEMI TULAJDON HíRES      PJT SápiEd J 1II1 30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SZV. A SZELLEMI TULAJDON HíRES      PJT SápiEd J 1II2 30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FÖLDÜGYI SZAKIGAZGATáS              PJT HorZsó J 2Fs1 15    Cs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FÖLDÜGYI SZAKIGAZGATáS              PJT HorZsó J 2Fs2 15    Cs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MES.INT.ALK.ETIK&amp;JOGI FEL.KÉR.      PJT PuszRe J 201  20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MES.INT.ALK.ETIK&amp;JOGI FEL.KÉR.      PJT PuszRe J 202  20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MES.INT.ALK.ETIK&amp;JOGI FEL.KÉR.      PJT PuszRe J 203  20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MES.INT.ALK.ETIK&amp;JOGI FEL.KÉR.      PJT PuszRe J 204  20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MES.INT.ALK.ETIK&amp;JOGI FEL.KÉR.      PJT PuszRe J 205  20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MES.INT.ALK.ETIK&amp;JOGI FEL.KÉR.      PJT PuszRe J 206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gyak.               PJT BarzTí J 201  20    K  10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gyak.               PJT PuszRe J 202  20    K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gyak.               PJT TóthGe J 204  20    K  10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gyak.               PJT KrisEd J 206  15    K 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gyak.               PJT JuhÁgn J 203  20    Sz  8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gyak.               PJT LeszkL J 205  20    Sz 12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Mü    POLGáRI JOGI ALAPISMERETEK          PJT LeszkL J 2Mu   6    H  12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Mü    polgári jogi alapismeretek gy.      PJT TóthGe J 2Mu   6    Sz  8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POLGáRI JOG I.                      PJT JuhÁgn J 2II  10    H  10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POLGáRI JOG I.                      PJT JuhÁgn J 2II2 10    H  10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                    PJT BarzTí J 201  20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                    PJT BarzTí J 202  20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                    PJT BarzTí J 203  20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                    PJT BarzTí J 204  20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                    PJT BarzTí J 205  20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                    PJT BarzTí J 206  15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polgári jogi gyakorlat 1.           PJT JuhÁgn J 2II  10    H  12  1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polgári jogi gyakorlat 1.           PJT TóthGe J 2II2 10    Sz 16  1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SZV. A SZELLEMI TULAJDON HíRES      PJT SápiEd J 2II  10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SZV. A SZELLEMI TULAJDON HíRES      PJT SápiEd J 2II2 10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INGATLAN-NYILVáNTARTáS              PJT PuszRe J 3II  15    Cs 12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INGATLAN-NYILVáNTARTáS              PJT PuszRe J 3II2 15    Cs 12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MES.INT.ALK.ETIK&amp;JOGI FEL.KÉR.      PJT PuszRe J 301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MES.INT.ALK.ETIK&amp;JOGI FEL.KÉR.      PJT PuszRe J 302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MES.INT.ALK.ETIK&amp;JOGI FEL.KÉR.      PJT PuszRe J 303  15    Sz 16  1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gári jogi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MES.INT.ALK.ETIK&amp;JOGI FEL.KÉR.      PJT PuszRe J 304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gyak.               PJT LeszkL J 304  15    K  12  2 g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gyak.               PJT BarzTí J 301  15    K  14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polgári jog 3.  gyak.               PJT JuhÁgn J 303  15    Sz 14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S II    polgári jogi gyakorlat 3            PJT KrisEd J 3II  15    Sz 14  1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S II    polgári jogi gyakorlat 3            PJT KrisEd J 3II2 15    Sz 15  1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gyak.               PJT PuszRe J 302  15    Cs  8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                    PJT LeszkL J 301  15    K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                    PJT LeszkL J 302  15    K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                    PJT LeszkL J 303  15    K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                    PJT LeszkL J 304  15    K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POLGáRI JOG 3.                      PJT KrisEd J 3II  15    K  12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POLGáRI JOG 3.                      PJT KrisEd J 3II2 15    K  12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SZV. A SZELLEMI TULAJDON HíRES      PJT SápiEd J 3II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SZV. A SZELLEMI TULAJDON HíRES      PJT SápiEd J 3II2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MES.INT.ALK.ETIK&amp;JOGI FEL.KÉR.      PJT PuszRe J 401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MES.INT.ALK.ETIK&amp;JOGI FEL.KÉR.      PJT PuszRe J 402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MES.INT.ALK.ETIK&amp;JOGI FEL.KÉR.      PJT PuszRe J 403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MES.INT.ALK.ETIK&amp;JOGI FEL.KÉR.      PJT PuszRe J 404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9 AJK         MES.INT.ALK.ETIK&amp;JOGI FEL.KÉR.      PJT PuszRe J 501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9 AJK         MES.INT.ALK.ETIK&amp;JOGI FEL.KÉR.      PJT PuszRe J 502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9 AJK         MES.INT.ALK.ETIK&amp;JOGI FEL.KÉR.      PJT PuszRe J 503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9 AJK         MES.INT.ALK.ETIK&amp;JOGI FEL.KÉR.      PJT PuszRe J 504  15    Sz 16  1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gári eljárásjogi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IGAZSáGÜGYI ÜGYVITEL                POE TótBar J 2Fs1 15    K  10  2 e A6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IGAZSáGÜGYI ÜGYVITEL                POE TótBar J 2Fs2 15    K  10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J FN    IGAZSáGÜGYI ÜGYVITEL                POE TótBar J 2Fs1 15    Sz 12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J FN    IGAZSáGÜGYI ÜGYVITEL                POE TótBar J 2Fs2 15    Sz 12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OKIRATSZERK.A POLG.ELJ.-OKBAN1      POE NagyAd J 2II  10    K  17  2 e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OKIRATSZERK.A POLG.ELJ.-OKBAN1      POE NagyAd J 2II2 10    K  17  2 e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polgári eljárásjog gyak 1.          POE TótBar J 2II  10    K  16  1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polgári eljárásjog gyak 1.          POE TótBar J 2II2 10    Cs 12  1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POLGáRI ELJáRáSJOG 1.               POE WopZsu J 2II  10    Cs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POLGáRI ELJáRáSJOG 1.               POE WopZsu J 2II2 10    Cs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ÜGYVÉDI,KÖZJEGY.I ÉS CÉGB.I JA      POE CseNaA J 2Fs1 15    Cs 14  3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ÜGYVÉDI,KÖZJEGY.I ÉS CÉGB.I JA      POE CseNaA J 2Fs2 15    Cs 14  3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OKIRATSZERK.A POLG.ELJ.-OKBAN1      POE NagyAd J 3II  15    K  17  2 e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OKIRATSZERK.A POLG.ELJ.-OKBAN1      POE NagyAd J 3II2 15    K  17  2 e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POLGáRI ÜGYV.HAT.SZERK.GYAK.        POE NagyAd J 3II  15    H   8  2 e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POLGáRI ÜGYV.HAT.SZERK.GYAK.        POE NagyAd J 3II2 15    H  10  2 e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S II    ÜGYVÉDI,KÖZJEGYZőI JOG              POE CseNaA J 3II  15    Sz 12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ÜGYVÉDI,KÖZJEGYZőI JOG              POE CseNaA J 3II2 15    Sz 12  2 e A1/ 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olgári eljárásjog 1. gy.           POE WopZsu J 401  15    K   8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olgári eljárásjog 1. gy.           POE WopZsu J 403  15    Cs 12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olgári eljárásjog 1. gy.           POE WopZsu J 404  15    Cs 14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olgári eljárásjog 1. gy.           POE WopZsu J 402  15    Cs 16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OLGáRI ELJáRáSJOG 1.               POE WopZsu J 401  15    Cs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OLGáRI ELJáRáSJOG 1.               POE WopZsu J 402  15    Cs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OLGáRI ELJáRáSJOG 1.               POE WopZsu J 403  15    Cs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OLGáRI ELJáRáSJOG 1.               POE WopZsu J 404  15    Cs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POLGáRI ELJáRáSJOG 3.               POE NagyAd J 501  15    Sz  9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POLGáRI ELJáRáSJOG 3.               POE NagyAd J 502  15    Sz  9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POLGáRI ELJáRáSJOG 3.               POE NagyAd J 503  15    Sz  9  1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POLGáRI ELJáRáSJOG 3.               POE NagyAd J 504  15    Sz  9  1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ómai jogi  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101  20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102  20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103  20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104  20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201  20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202  20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203  20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204  20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301  15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302  15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303  15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304  15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401  15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402  15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403  15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404  15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501  15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502  15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503  15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504  15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105  20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205  20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JOG LIVIUS MUNKáJáBAN       ROM BajIst J 206  15    Cs 16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101  20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102  20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103  20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104  20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201  20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202  20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203  20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204  20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301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302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303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304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401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402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403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404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501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502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503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504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105  20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205  20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206 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 1.                        ROM SárzPá J 101  20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 1.                        ROM SárzPá J 102  20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 1.                        ROM SárzPá J 103  20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 1.                        ROM SárzPá J 104  20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 1.                        ROM SárzPá J 105  20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 1.                        ROM SárzPá J 106  20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i gy 1.                    ROM BajIst J 103  20    H  12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i gy 1.                    ROM BajIst J 102  20    H  14  2 g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ómai jogi  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i gy 1.                    ROM GedMag J 106  20    H  14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i gy 1.                    ROM SárzPá J 105  20    Cs 10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i gy 1.                    ROM BajIst J 104  20    Cs 12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i gy 1.                    ROM BajIst J 101  20    Cs 14  2 g A6/2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nevelés         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testnevelés                         TNT GyvTNT J 101  2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testnevelés                         TNT GyvTNT J 102  20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testnevelés                         TNT GyvTNT J 103  2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testnevelés                         TNT GyvTNT J 104  2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testnevelés                         TNT GyvTNT J 105  2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testnevelés                         TNT GyvTNT J 106  2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testnevelés                         TNT GyvTNT J 201  2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testnevelés                         TNT GyvTNT J 202  2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testnevelés                         TNT GyvTNT J 203  2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testnevelés                         TNT GyvTNT J 204  2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testnevelés                         TNT GyvTNT J 205  2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testnevelés                         TNT GyvTNT J 206  15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S II    STATISZTIKA                         ÜSE HnéCsE J 1II1 30    K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STATISZTIKA                         ÜSE HnéCsE J 1II2 30    K  14  2 e A1/21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9.13              M I S K O L C I   E G Y E T E M             4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21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MANAGEMENT AN CULTURE OF INTOR      VSM BakTam J 1LLM 10    Sz 10  2 e A4/310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blue"/>
        <w:u w:val="single"/>
      </w:rPr>
      <w:t>Aktuális</w:t>
    </w:r>
    <w:r>
      <w:rPr>
        <w:color w:val="0000FF"/>
      </w:rPr>
      <w:t xml:space="preserve">  </w:t>
    </w:r>
    <w:r>
      <w:rPr>
        <w:b/>
      </w:rPr>
      <w:t>ÁJK</w:t>
    </w:r>
    <w:r>
      <w:rPr/>
      <w:t xml:space="preserve"> </w:t>
    </w:r>
    <w:r>
      <w:rPr>
        <w:b/>
      </w:rPr>
      <w:t>nappali tanszéki oktatói órarendek</w:t>
    </w:r>
    <w:r>
      <w:rPr/>
      <w:t xml:space="preserve"> (2021/22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8:00Z</dcterms:created>
  <dc:creator>TP</dc:creator>
  <dc:description/>
  <cp:keywords/>
  <dc:language>en-US</dc:language>
  <cp:lastModifiedBy> </cp:lastModifiedBy>
  <cp:lastPrinted>2017-08-22T10:49:00Z</cp:lastPrinted>
  <dcterms:modified xsi:type="dcterms:W3CDTF">2021-09-13T10:18:00Z</dcterms:modified>
  <cp:revision>2</cp:revision>
  <dc:subject/>
  <dc:title>16</dc:title>
</cp:coreProperties>
</file>