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7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8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7.40g XXXII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1.00 -         12.00g XIX  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X 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 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320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X 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        17.00g XIX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30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VIII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VIII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VIII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1/308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226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15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VIII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VIII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VIII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22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308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IX  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IX  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IX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1/30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A1/220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A1/309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00 -         15.00g XVIII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A1/320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5.30e A1/220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10 - 19.10e VIII       1 MKR      Alkotmányosság és emberi jogo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XXXII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XXXII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XXXII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XXXII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9.20e C2F208     3 MAMTB    Munkaügyi és szoc. ig. informatika</w:t>
      </w:r>
    </w:p>
    <w:p>
      <w:pPr>
        <w:pStyle w:val="Csakszveg"/>
        <w:rPr/>
      </w:pPr>
      <w:r>
        <w:rPr>
          <w:sz w:val="18"/>
          <w:szCs w:val="18"/>
        </w:rPr>
        <w:t>21.10.22. 42. P    16.00 - 17.40e C2F208     3 MAMTB    Munkaügyi és szoc. ig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2.40e A1/307 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e A1/307     1 JFL      Munkaerő-piaci ismeretek          </w:t>
      </w:r>
    </w:p>
    <w:p>
      <w:pPr>
        <w:pStyle w:val="Csakszveg"/>
        <w:rPr/>
      </w:pPr>
      <w:r>
        <w:rPr>
          <w:sz w:val="18"/>
          <w:szCs w:val="18"/>
        </w:rPr>
        <w:t>21.12.03. 48. P    16.00 - 17.40g A1/309     1 MTB      Munkaügyi kapcsolatok EU és Mo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XXII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308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320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315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226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XII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315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XII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3.20 - 16.40e A1/ 12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VIII 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6.00 - 19.20e XVIII 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1/227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220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1/320     1 MAMTB    Magy. és nk-i foglalk. jog 1 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A1/309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7.40e A1/307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11. 49. So    8.30 - 12.40g A1/ 12     1 LLML     International and Eur. Company Law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11. 49. So   13.20 - 17.30g A1/ 12     1 LLML     International and Eur. Company Law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endere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08     1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08     3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08     5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A1/223     3 MTB   M  Alkalmazott munkajo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e A1/223     3 MTB   M  Alkalmazott munkajo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228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1/222     1 LLML     SV. Labour and Industrial rel.co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I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7.20e A1/307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 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228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A1/222     1 LLML     SV. Labour and Industrial rel.co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1.20 - 15.30e A1/228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228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1/320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308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228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10 - 11.50g A1/228     5 MTB      Szociálpolitika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          5 IGI      Munkajog                          </w:t>
      </w:r>
    </w:p>
    <w:p>
      <w:pPr>
        <w:pStyle w:val="Csakszveg"/>
        <w:rPr/>
      </w:pPr>
      <w:r>
        <w:rPr>
          <w:sz w:val="18"/>
          <w:szCs w:val="18"/>
        </w:rPr>
        <w:t>21.11.12. 45. P    17.00 - 18.40g A1/315     1 MTB      Bev. a TB kérdéseibe (hazai,nk)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II    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1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1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3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3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5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0.40e XIX        3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0.40e XIX        3 Jog 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0.40e XIX        5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0.40e XIX        5 Jog 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4.10 - 15.50e A1/220     1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4.10 - 15.50e A1/220     3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8.30 - 12.40e III   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226 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1/22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227     1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227     3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307     1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307     3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307     5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A1/22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20.20e XXXII 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A1/22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10 - 15.30e A1/226 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1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1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3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3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5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5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7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7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9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7.40g A1/227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00 -         14.00g A1/308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A1/228     5 MTB      Vidékfejlesztési politika gya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19     1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19     3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19     5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308     1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308     3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308     5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1/228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6.30e A1/307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II 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II 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3.20 - 17.30e A1/228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1/226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8.20 - 10.00g A1/223     3 MAMTB M  A munkaügyi viták rendezésének s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308     1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308     3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308     5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A1/223 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4.10 - 18.20e A1/320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0.10 - 11.50g A1/220     5 IGI      Munkajog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6.30e XIX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6.30e XIX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19.30e A1/223 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7. 47. So    8.30 - 12.40e A1/228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A1/227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00 -         14.00g A1/308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keres Bernadet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228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A1/317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228     3 MAMTB M  Szociális párbeszéd gyak. von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2.30 - 15.50e A1/228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g A1/228     1 MAMTB M  Tárgyalás-technikák gy.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1.50e A1/307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g A1/228 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228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1/228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228     3 MAMTB M  Szociális párbeszéd gyak. von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XVIII      1 MAMTB    Magyar és nközi szociális jog gy  </w:t>
      </w:r>
    </w:p>
    <w:p>
      <w:pPr>
        <w:pStyle w:val="Csakszveg"/>
        <w:rPr/>
      </w:pPr>
      <w:r>
        <w:rPr>
          <w:sz w:val="18"/>
          <w:szCs w:val="18"/>
        </w:rPr>
        <w:t>21.12.03. 48. P    14.10 - 15.50e A1/317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A1/308     3 MTB      Munkajogi gyakorlat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A1/ 11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9.20e A1/222     1 LLML     European Environmental Law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307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XII 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307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1/226     3 MAMTB T  Egészségbiztosít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319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II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II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226     3 MAMTB T  Egészségbiztosít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16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e A1/226     5 MTB   T  Nyugdíj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g A1/226     3 MAMTB T  Egészségbiztosítás gyakorla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4.10 - 17.30e A1/316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  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  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III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III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A1/316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6.50e A1/226     5 MTB   T  Nyugdíjbiztosítási jog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9.20e XVIII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5.30e XVIII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9.20e XVIII 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5.30e A1/227     3 MKR      Az áldozatsegítés és a bűnmegelőz.</w:t>
      </w:r>
    </w:p>
    <w:p>
      <w:pPr>
        <w:pStyle w:val="Csakszveg"/>
        <w:rPr/>
      </w:pPr>
      <w:r>
        <w:rPr>
          <w:sz w:val="18"/>
          <w:szCs w:val="18"/>
        </w:rPr>
        <w:t>21.10.15. 41. P    12.30 - 19.20g XVIII      1 MKR      Alternatív konfliktuskezelés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XVIII      3 Jog      Alternatív konfliktuskezelé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4.10 - 17.30g XVIII      1 MKR      Alternatív konfliktuskezelés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1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1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3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3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5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5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7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7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9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9.20e A6/ 31.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6/ 31.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6.30e XIX        3 Jog      Alternatív konfliktuskezelé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2.30 - 15.50g XXXII      1 MKR      Kutatási módsz a kriminológiában 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4.10 - 15.50g XVIII      1 IGI      Szv.Szervezeti konfliktusok és ke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g XVIII      3 Jog      Alternatív konfl.kez.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g XXXIII     1 MKR      Kutatási módsz a kriminológiában 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XVIII      1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XVIII      3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XVIII      5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e XVIII 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9.20e XVIII 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XXII 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Jog      Büntetőjog 1.                     </w:t>
      </w:r>
    </w:p>
    <w:p>
      <w:pPr>
        <w:pStyle w:val="Csakszveg"/>
        <w:rPr/>
      </w:pPr>
      <w:r>
        <w:rPr>
          <w:sz w:val="18"/>
          <w:szCs w:val="18"/>
        </w:rPr>
        <w:t>21.09.25. 38. So    9.00 - 10.40e A1/220     1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0.40e A1/220     3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A1/227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320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3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3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5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5 Jog      Szv. A csődbűncs.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16.30 - 18.10e A1/307     7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7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9 Jog      Szv. A csődbűncs.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0.40g XX         3 Jog      Büntetőjogi gyak.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XXXII 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6.30 - 18.10e XX         3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3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3 MKR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5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5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7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7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9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1 MKR      Szv. A penzmosás elleni fellépés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A1/227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4.10 - 15.50e A1/315     5 DJog     Szv. Repetitor.bünt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3.20 - 16.40e II 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3.20 - 16.40e II 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227     5 IGI      Büntetőjog 2.                     </w:t>
      </w:r>
    </w:p>
    <w:p>
      <w:pPr>
        <w:pStyle w:val="Csakszveg"/>
        <w:rPr/>
      </w:pPr>
      <w:r>
        <w:rPr>
          <w:sz w:val="18"/>
          <w:szCs w:val="18"/>
        </w:rPr>
        <w:t>21.10.15. 41. P    12.30 - 15.50e A1/227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20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I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I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3.20 - 16.40e A1/220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00 - 18.40g A1/227     5 IGI      Büntetőjog 2. gyakorlat           </w:t>
      </w:r>
    </w:p>
    <w:p>
      <w:pPr>
        <w:pStyle w:val="Csakszveg"/>
        <w:rPr/>
      </w:pPr>
      <w:r>
        <w:rPr>
          <w:sz w:val="18"/>
          <w:szCs w:val="18"/>
        </w:rPr>
        <w:t>21.11.12. 45. P    12.30 - 15.50e III   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II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II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g A1/227 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yer Kriszti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II        3 MKR      Kriminálpszichológia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16.00 - 18.30e A1/220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220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227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227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5.10 - 18.30e A1/220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e XXXII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II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3 DJog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5.10 - 16.50e A1/308     3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5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5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7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7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9 Jog 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XXXII 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1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1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3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3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5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5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7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7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9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A1/227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e III        3 DJog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e III        3 Jog 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5.50e XXXII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5.50e XXXII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XXXII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XXXII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227     1 MKR      Büntetőjog I.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VIII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VIII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1/220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A1/227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II   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1/227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I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I  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I        5 Jog      Büntető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6.00 - 19.30e XIX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IX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 8.30 - 11.50e A1/227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II   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220     1 MKR      Kriminál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05. 44. P    12.20 - 14.00e A1/307     7 DJog     Szv. Külön-és különelj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II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II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5.50g A6/ 31.    3 IGI      Büntető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II   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IX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IX  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IX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X         1 MKR      Kriminál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9.00 -         20.00g A1/307     3 IGI      Büntető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III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III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III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2.30 - 15.50e A1/220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20 - 14.00e A1/220     1 MKR      Szv. Kriminal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20 - 14.00e A1/220     3 MKR      Szv. Kriminal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g A1/227     3 MKR      Interkulturális konfliktus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3.30e XXXII      7 DJog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3.30e XXXII      9 Jog 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309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A1/227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g A1/227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IX        1 IGI      Szv4. Kriminali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IX        3 IGI      Szv4. Kriminali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00 -         13.00g A1/227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00 -         14.00g A1/227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9.10e A1/308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A1/223     7 DJog     Szv. Jogorv.elj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5.10 - 19.20e A1/309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5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5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7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7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9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6.30e A1/308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XII   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3.30e XII        3 DJog     Büntetés-végrehajt.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 8.30 - 13.30e XII    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20 - 10.00g XX    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g XVIII      3 IGI      Büntető ügyv.gyak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4.00e XVIII      3 DJog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4.00e XVIII      9 Jog      Büntetés-végrehajt.jog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3.3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3.3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7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7.4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7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7.4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3.3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9.1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3.00 - 18.0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9.10g C2F208     1 JFL      Gépírás 1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   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2.20e XVIII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3 DJog  X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A1/222     1 LLML     Internal Market of the EU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2.40e A1/222     1 LLML     European Law and Proc.of the Cou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3 DJog  X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A1/309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3 DJog  X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A1/222     1 LLML     Internal Market of the EU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1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3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3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5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5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XII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A1/220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10 - 15.50e XXXII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5.10 - 19.20e A1/222     1 LLML     European Law and Proc.of the Cou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g A1/227     5 Jog      Európai jogi 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 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   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 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   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20 - 14.00g XX         9 Jog      Nemz.k.i gazd.kapcs.joga gyakorl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8.20e A1/222     1 LLML     Introduction to Internat.Busines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2.40e A1/222     1 LLML     Introduction to Internat.Business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gyi Szabolc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B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B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B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JFL      Információs jogo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XX 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3.20 - 16.40e XXI   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3.20 - 16.40e XXI   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I   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I   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 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 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I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20 - 14.00e XXXIII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III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gyi Szabolc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IGI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OG  X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OG  K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OG  M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Jog 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 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 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 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IGI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OG  X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OG  K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OG  M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Jog 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VIII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VIII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VIII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 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 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 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IGI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OG  X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OG  K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OG  M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3 DJog  B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IGI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OG  X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OG  K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OG  M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3 DJog  B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g XX         3 Jog      Jog- és államb. gyak. 1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1 DJOG  X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3 DJog  B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 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 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 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1 DJOG  X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3 DJog  B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X 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X 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X 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1/220     1 MKR      Komm. alapism. szervezeti kom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g A1/227     1 MKR      Kommunikációs alapism. trén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g A1/227     1 MKR      Kommunikációs alapism. trén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A1/220     1 MKR      Komm. alapism. szervezeti kom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7.30e XX 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7.30e XX 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7.30e XX 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6.50e I          1 IGI 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6.50e I    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308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6.30e I          1 JFL      Általános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6.30e I      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6.30e I      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7.00 - 19.30e XXXII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7.00 - 19.30e XXXII  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II        1 JFL      Általános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II    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II    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3.20 - 15.50e III        1 IGI 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3.20 - 17.30e III  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A1/307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A1/310 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  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A1/308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5.40g XIX        1 MKR      Kisebbségszociológia, romológia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6.0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6.00 - 17.4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5.10 - 17.40e A6/220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8.3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0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0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        17.0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2.20 - 14.0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1 IGI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1 JOG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1 MTB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3 IGI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3 JOG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3 MTB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5 JOG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8.30 - 11.50e XIX        1 JFL      A modern áll.- ésjogtörténet alapj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5.40e XIX   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7.30 - 19.1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1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1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3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3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5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5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6.30 - 18.10e XXXII      1 Jog      Szv. A Horthy-korszak perei JOG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6.30 - 18.10e XXXII      3 Jog      Szv. A Horthy-korszak perei JOG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IX   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IX   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5.40e XIX   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6.00 - 17.4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5.40e A1/315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20 - 14.00g XIX  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XIX   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XIX   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0.10 - 11.50e XIX   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8.30e XIX   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7.40g XIX  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4.10 - 16.4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7.00 - 19.3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6.5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6.5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6.5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1.20 - 14.4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7.50 - 19.20e III        1 Jog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7.50 - 19.20e III        3 Jog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7.50 - 19.20e III        5 Jog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4.10 - 16.4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7.00 - 19.3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20 - 14.0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10 - 15.50g XVIII  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50 - 19.20g XIX  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1 IGI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1 MTB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3 IGI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3 MTB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        18.0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g XIX  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g XX     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XIX        1 Jog      Latin nyelv 1.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5.10 - 19.20e A1/307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5.10 - 19.20e A1/307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5.10 - 19.20e A1/307     1 JFL      Idegen nyelv 1.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IX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IX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IX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XXXII  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XXXII  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XXXII  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XXXII  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II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II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II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9.20e A1/227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A1/227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227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A1/227     5 IGI      Cégszerkesztési gya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00 -         13.00g A1/227     5 IGI      Cégszerkesztési gyak.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04. 48. So    8.20 - 10.00g A1/220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00 -         13.00g A1/220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8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07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309     5 MTB      Munkaszervezetek működése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6.50e A1/319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4.10 - 18.20e A1/308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6.30e A1/30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4.10 - 18.20e A1/30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A1/319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00 -         15.00e A1/30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2.40e A1/30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4.00e V 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4.00e V     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4.00e V 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7.30e A1/320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7.30e A1/320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7.30e A1/320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e XX    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e XX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e XX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XVIII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XVIII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I    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I    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   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   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6.40e XX   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6.40e XX 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VIII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VIII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II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II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3.20 - 15.00e XVIII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20 - 10.00g XX         3 IGI      Közigazgatási jog gyakorlat 2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4.10 - 18.2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00 - 19.3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00 -         14.0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00 -         15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5.10 - 16.50g C2F208     3 Jog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0.10 - 11.50g XXXII      5 Jog      Közigazgat.jogi gyak. 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A1/227     7 Jog      Közig.jogi gyak. 4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6.50g C2F208     9 Jog      Infokommunikációs jogi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IX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IX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IX        7 Jog      Közigazgatási jog 4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6.30e A1/222     1 LLML     Management and Culture of Int.Or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2.40e A1/222     1 LLML     Management and Culture of Int.Or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IX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IX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IX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5.10 - 19.20e A1/222 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I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I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I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5.10 - 19.20e A1/222 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II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II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II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g A1/220     7 Jog      Nemzetk.jogi gyak.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12.20 - 16.30e A1/307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2.40e A1/307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e XVIII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VIII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VIII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VIII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VIII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VIII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e XVIII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e XVIII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XVIII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XVIII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20 - 14.00e XVIII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20 - 14.00e XVIII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3.20 - 15.50e XII   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6/220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6/220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8.00 -         19.00e A6/220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3.20 - 16.40e XX         3 IGI      Szv4. Bank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1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3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5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7 DJog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7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9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307 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IX   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III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00g A6/ 31.    3 IGI      Pénzügyi jog 2.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307 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5.10 - 19.20e A1/307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20 - 11.50e A1/307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308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08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7.30e A6/216     1 LLML     Finances of the pension system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5.10 - 19.20e A1/308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3.20 - 15.50e A6/216     1 LLML     Finances of the pension system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6.00 - 17.40g XVIII      7 Jog      Pénzügyi jogi gyakorlat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5.10 - 19.20e A1/307     3 JFL      Pénzügyi adó- és illetékjog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5.10 - 18.3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1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1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3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3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5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5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7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7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9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09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I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A1/228     1 MAMTB    Szv. Betegjogok   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A1/228     3 MAMTB    Szv. Betegjogok   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20 - 14.00g XX         3 Jog      Polgári jogi gyak.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e XIX        1 DJOG     Szv Személyiségvédelmi jogvitá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e XIX        1 Jog      Szv Személyiségvédelmi jogvitá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9.20e A1/308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0.10 - 14.30e A1/308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10 - 19.10e A1/2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1/2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e A1/2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7.50 - 19.20g A1/220     5 IGI      Polgári jogi gyakorlat 3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X 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X 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X 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2.20e II 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2.20e II 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2.20e II 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X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X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X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g A1/220     5 Jog      Polgári jogi gyak.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1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1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3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3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A1/220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A1/307 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A1/220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A1/308 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220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5.10 - 19.20e XVIII 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XVIII 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20 - 14.00e XVIII 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4.10 - 15.50g XVIII      3 IGI      Polgári jogi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5.10 - 19.20e A1/308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1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1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3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3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5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5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7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7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9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9.20e XXXII      1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9.20e XXXII      3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5.10 - 19.20e A1/308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308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09     3 MTB      Polgári jogi alapismeretek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6.00 - 19.30e A1/308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7.50 - 19.20e A1/307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6.00 - 19.30g A1/307     3 MTB      Polgári jogi alapismeretek gyakorl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5.10 - 19.20e A1/227     3 JFL      Ügyv.i, közj.i és cégb.i ügyvitel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11.20 - 15.30e A1/227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7.30e A1/227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0.10 - 14.30e A1/307     3 JFL      Ügyv.i, közj.i és cégb.i ügyvitel </w:t>
      </w:r>
    </w:p>
    <w:p>
      <w:pPr>
        <w:pStyle w:val="Csakszveg"/>
        <w:rPr/>
      </w:pPr>
      <w:r>
        <w:rPr>
          <w:sz w:val="18"/>
          <w:szCs w:val="18"/>
        </w:rPr>
        <w:t xml:space="preserve">21.12.04. 48. So    8.30 - 12.40e A1/309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1/227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II   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II   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5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5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7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7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A1/227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II   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I        3 IGI      Polgári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50 - 19.20g A1/227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g XX         7 Jog      Polgári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7.30e A1/315     3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7.30e A1/315     5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3.30e A1/308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7.40e A1/320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10 - 15.30e A1/309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7.50 - 19.20e A1/227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7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109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IX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IX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IX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IX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6.4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6.4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A1/226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 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6.40e XIX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6.40e XIX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19.30e A1/309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X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X         7 Jog      Polgári eljárásjog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1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1 MTB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3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5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1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1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3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3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5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5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7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7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9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8.30e XIX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8.30e XIX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8.30e XIX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I 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I 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I 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XX 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XX 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XX 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XIX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XIX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XIX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20 - 10.00g XIX        1 Jog      Római jogi gyak. 1.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309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220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220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5.10 - 16.50g A1/309     3 MAMTB    Stratégiai menedzsment gyakorlat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4.30e A1/128     1 IGI      Statisztika          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8.30 - 14.30e A1/128     1 IGI      Statisztika          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5.10 - 19.20e A1/128     1 MKR      Társadalom- és kriminálstatisztika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5.10 - 19.20e A1/128     1 MKR      Társadalom- és kriminálstatisztika </w:t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454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0000FF"/>
        <w:sz w:val="28"/>
        <w:szCs w:val="28"/>
        <w:u w:val="single" w:color="0000FF"/>
      </w:rPr>
      <w:t>Aktuális</w:t>
    </w:r>
    <w:r>
      <w:rPr>
        <w:color w:val="0000FF"/>
      </w:rPr>
      <w:t xml:space="preserve"> </w:t>
    </w:r>
    <w:r>
      <w:rPr/>
      <w:t>(2021.11.24.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0000FF"/>
                              <w:sz w:val="28"/>
                              <w:szCs w:val="28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0000FF"/>
                        <w:sz w:val="28"/>
                        <w:szCs w:val="28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8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ÁJK </w:t>
    </w:r>
    <w:r>
      <w:rPr>
        <w:b/>
        <w:u w:val="single" w:color="0000FF"/>
      </w:rPr>
      <w:t>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2:00Z</dcterms:created>
  <dc:creator>TP</dc:creator>
  <dc:description/>
  <cp:keywords/>
  <dc:language>en-US</dc:language>
  <cp:lastModifiedBy> </cp:lastModifiedBy>
  <cp:lastPrinted>2021-01-25T10:37:00Z</cp:lastPrinted>
  <dcterms:modified xsi:type="dcterms:W3CDTF">2021-11-24T18:42:00Z</dcterms:modified>
  <cp:revision>2</cp:revision>
  <dc:subject/>
  <dc:title>Bereczk Ádám                  </dc:title>
</cp:coreProperties>
</file>