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1  17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2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3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4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ABADON VáLASZTOTT T.               -   -     J 1FSZ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ABADON VáLASZTOTT T.               -   -     J 1FS2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ABADON VáLASZTOTT T.               -   -     J 1II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ABADON VáLASZTOTT T.               -   -     J 1II2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5  17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ABADON VáLASZTOTT T.               -   -     J 106  2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ABADON VáLASZTOTT T.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1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1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2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2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3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3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-     J 404 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lternativ tárgy                     -         J 404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 és Jogt. KarDH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HallTa         0    Cs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JuhEdi         0    P   8 11   A6/ 31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JK TakRit         0    P   8 11  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3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4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5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5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2.                  AJK VinnEd J 206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3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4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5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5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3.                  AJK VinnEd J 206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3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1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3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404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1  15    Sz 16  1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 és Jogt. KarDH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502  15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5  20    Sz 16  1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ARI JOGKLINIKA 4.                  AJK VinnEd J 206  20    Sz 16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KR    SZABADON VáLASZTHATó TáRGY 5.       AJK ?????? J 2MKR  4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LK PanyiB         0    Cs 10  4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503  15 !2 K  16  2 e A6/21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5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101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102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103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104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201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202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203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2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301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302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303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3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401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402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403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404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501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502  15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105  17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106  20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205  20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ÁLLATVÉDELEM ÉS JOG 2. (ALT)        ALK JámbAd J 206  20 !2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KÖZJOGTANBA             ALK HallTa J 1FSZ 10    Cs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KÖZJOGTANBA             ALK HallTa J 1FS2 10    Cs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KR    ALKOTMáNYOSSáGI ISM. ZV FELK.       ALK PaulAn J 2MKR  4    K  10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1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2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3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4  15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5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 II.                    ALK PapGáb J 206  20    Cs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lkotmányjogi gyak2                 ALK PanyiB J 201  15    H 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lkotmányjogi gyak2                 ALK PapGáb J 202  15    H 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HallTa J 206  20    H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HallTa J 204  15    H  13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lkotmányjogi gyak2                 ALK PanyiB J 205  20    H  13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lkotmányjogi gyak2                 ALK PapGáb J 203  15    H 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áLLAMSZERVEZET ALKOTM. PROB      ALK PapGáb J 201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áLLAMSZERVEZET ALKOTM. PROB      ALK PapGáb J 202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áLLAMSZERVEZET ALKOTM. PROB      ALK PapGáb J 203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áLLAMSZERVEZET ALKOTM. PROB      ALK PapGáb J 204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áLLAMSZERVEZET ALKOTM. PROB      ALK PapGáb J 205  20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áLLAMSZERVEZET ALKOTM. PROB      ALK PapGáb J 206  20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1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2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3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4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5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ÜGYÉSZI KÖZÉRDEKVÉDELMI FEL.HK      ALK PanyiB J 206  20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1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2  15    Cs 10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kotmányjogi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3  15    Cs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 4.                     ALK PapGáb J 304  15    Cs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áLLAMSZERVEZET ALKOTM. PROB      ALK PapGáb J 301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áLLAMSZERVEZET ALKOTM. PROB      ALK PapGáb J 302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áLLAMSZERVEZET ALKOTM. PROB      ALK PapGáb J 303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áLLAMSZERVEZET ALKOTM. PROB      ALK PapGáb J 304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1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2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3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ÜGYÉSZI KÖZÉRDEKVÉDELMI FEL.HK      ALK PanyiB J 304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áLLAMSZERVEZET ALKOTM. PROB      ALK PapGáb J 401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áLLAMSZERVEZET ALKOTM. PROB      ALK PapGáb J 402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áLLAMSZERVEZET ALKOTM. PROB      ALK PapGáb J 403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áLLAMSZERVEZET ALKOTM. PROB      ALK PapGáb J 404  15    Sz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1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2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3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ÜGYÉSZI KÖZÉRDEKVÉDELMI FEL.HK      ALK PanyiB J 404  15    H 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1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2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3  15    K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ALKOTMáNYJOG 5                      ALK PapGáb J 504  15    K 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4  15 !1 Sz 17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1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2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3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4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3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3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404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1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502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5  17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1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5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ORKULTúRA JOGI HáTTERE SZV.        AMU OlaIst J 206  2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1Mu1 10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1Tb1  2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2Mu   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BORKULTúRA JOGI HáTTERE SZV.MB      AMU OlaIst J 3Mu   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AMU MépaG          0    Sz 12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1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2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3  15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4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1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2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3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304  15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1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2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3  15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404  1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5  20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MUNKA JÖVőJE TáRS.VáL.SZV.        AMU MépaG  J 206  20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1Mu1 10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1Tb1  2    Cs 15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2Mu   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A MUNKA JÖVőJE TáRS.VáL.SZV.MB      AMU MépaG  J 3Mu   5    Cs 15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ALKALMAZOTT MUNKAJOG I.             AMU TótHil J 1Mu1 10    H  12  2 e A6/20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AJK S Tb    ALKALMAZOTT SZOCIáLIS JOG I.        AMU SzekBe J 1Tb1  2    Sz 11  2 e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ORKULTúRA JOGI HáTTERE SZV.II      AMU OlaIst J 1II 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ORKULTúRA JOGI HáTTERE SZV.II      AMU OlaIst J 1II2 15 !1 Sz 17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EUROPEAN COMPETITION LAW            AMU JuhÁgn J 1LLM  4    H  14  2 e A6/22B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Tb    EÜ-I SZOLG. FINANSZíROZáSA          AMU TótHil J 1Tb1  2    K   8  2 e A6/1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R AND EUR CONSUMER PROT LAW      AMU PuszRe J 1LLM  4    Cs 10  2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R AND EUR LABOUR &amp; SOC LAW       AMU JakabN J 1LLM  4    K  10  2 e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MUNKA ÉS TB JOGI ALAPISM.           AMU SzekBe J 1FSZ 10    Sz  8  3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MUNKA ÉS TB JOGI ALAPISM.           AMU SzekBe J 1FS2 10    Sz  8  3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MUNKAJOG 1.                         AMU RáczZo J 1Mu1 10    H  14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UNKAJOG 1.                         AMU RáczZo J 1Tb1  2    H  14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munkajog gyakorlat 1.               AMU SzekBe J 1Mu1 10    K 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unkajog gyakorlat 1.               AMU SzekBe J 1Tb1  2    K 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PARTICIPáCIó INTÉZMÉNYEI            AMU HorZsó J 1Mu1 10    K   8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SZOCIáLIS JOG 1.                    AMU MépaG  J 1Mu1 10    Cs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SZOCIáLIS JOG 1.                    AMU MépaG  J 1Tb1  2    Cs  8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szociális jog gyakorlat             AMU MépaG  J 1Mu1 10    Cs 10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szociális jog gyakorlat             AMU MépaG  J 1Tb1  2    Cs 10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alkalmazott munkajog 3.             AMU TótHil J 2Mu   5    H   8  2 g A6/22B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FENNTARTHATó FEJLőDÉS               AMU SziJán J 2Mu   5    Sz 10  2 e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fenntartható fejlődés gyak          AMU SziJán J 2Mu   5    Sz 12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Mu    KTGV INTÉZMÉNYEK MUNKAÜGYI KAP      AMU MépaG  J 2Mu   5    Sz 14  2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1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2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3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                           AMU CsákCs J 304  15    Sz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OlaIst J 301  15    H 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OlaIst J 304  15    H  12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SziJán J 302  15    Sz 16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grárjog gyakorlat                  AMU HorZsó J 303  15    Cs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alkalmazott munkajog v.             AMU RáczZo J 3Mu   5    H   8  2 g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EGYENLő BáNáSMóD ELV. KÖV.          AMU MépaG  J 3Mu   5    Sz  8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Mü    egyenlő bánásmód elv. köv. gy.      AMU SzekBe J 3Mu   5    Sz 13  2 g A6/10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AJK S Mü    eu-s pályázatok és technikák        AMU OlaIst J 3Mu   5    K  12  2 g A6/1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ERőPIACI ISMERETEK             AMU HorZsó J 3Mu   5    Sz 10  2 e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1  15    H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2  15   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3  15   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2.                         AMU TótHil J 304  15    H  14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JOG 3. (ZV FELK)               AMU RáczZo J 3Mu   5    H  10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RáczZo J 301  15    H  16  2 g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SzekBe J 304  15    K  12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JakabN J 302  15    K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munkajog gyakorlat 2                AMU TótHil J 303  15    K  14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MUNKAÜGYI ELLENőRZÉS, MUNKAEÜ.      AMU RáczZo J 3Mu   5    H  12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Mü    SZOCIáLIS JOG 2. (ZV FELK)          AMU TótHil J 3Mu   5    K  10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6 AJK S Mü    ÁLLAM- ÉS SZOC. PARTNEREK           AMU HorZsó J 3Mu   5    K  14  2 e C2 Minta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lamtudományi Int.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1  15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2  15    H  15  1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3  15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HallTa J 304  15    H  15  1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1  15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2  15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3  15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pGáb J 304  15    H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1  15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2  15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3  15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JámbAd J 304  15 !1 K  16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1  15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2  15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3  15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LKOTMáNYJOGI REPETITóRIUM          ATI PaulAn J 304  15 !1 K  16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ALKOTMáNYJOG                ATI PapGáb J 3II1 15    K  12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ALKOTMáNYJOG                ATI PapGáb J 3II2 15    K  12  1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503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504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101  17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102  17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103  17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104  17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201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202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203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204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301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302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303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304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401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402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403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404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501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502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105  17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106  20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205  20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NőI SZEREPEK ÉS BűNÖZÉS (SZV)       BKR CSeVáE J 206  20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503  15   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504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101  17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102  17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103  17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104  17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201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202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203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204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301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302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303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304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401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402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403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404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501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502  15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105  17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106  20   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205  20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V BEKÄMPFUNG DER GELDWÄSCHE        BKR JacsJu J 206  20    H  16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 FIATALKORI BűNÖZÉS ALAPKÉRD       BKR CSeVáE J 1FSZ 1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 FIATALKORI BűNÖZÉS ALAPKÉRD       BKR CSeVáE J 1FS2 1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A FIATALKORI BűNÖZÉS ALAPKÉRD       BKR CSeVáE J 1II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A FIATALKORI BűNÖZÉS ALAPKÉRD       BKR CSeVáE J 1II2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1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2  17    Sz 16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3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4  17   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5  17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ACTU.QUEST.YOUTHJUSTICEINEURSV      BKR CSeVáE J 106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BÜNÜGYI TUDOMáNYOK      BKR CSeVáE J 1FSZ 10    H 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ETÉS A BÜNÜGYI TUDOMáNYOK      BKR CSeVáE J 1FS2 10    H 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. A KONFLIKTUS KEZELÉSBE       BKR CSeVáE J 1FSZ 10    H  14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EVEZ. A KONFLIKTUS KEZELÉSBE       BKR CSeVáE J 1FS2 10    H  14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ÜNTETőJOGI ALAPISMERETEK           BKR SánFer J 1FSZ 10    H  10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BÜNTETőJOGI ALAPISMERETEK           BKR SánFer J 1FS2 10    H  10  2 e A6/13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AJK M EU    european criminal law               BKR GulaJó J 1LLM  4    Cs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NőI SZEREPEK ÉS BűNÖZÉS (SZV)       BKR CSeVáE J 1FSZ 10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NőI SZEREPEK ÉS BűNÖZÉS (SZV)       BKR CSeVáE J 1FS2 10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NőI SZEREPEK ÉS BűNÖZÉS (SZV)       BKR CSeVáE J 1II  15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NőI SZEREPEK ÉS BűNÖZÉS (SZV)       BKR CSeVáE J 1II2 15    K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1  17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2  17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3  17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4  17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5  17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IFÜHRUNGARISCHE STRAFRECHT SV      BKR JacsJu J 106  20    H  18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FIATALKORI BűNÖZÉS ALAPKÉRD       BKR CSeVáE J 201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FIATALKORI BűNÖZÉS ALAPKÉRD       BKR CSeVáE J 202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FIATALKORI BűNÖZÉS ALAPKÉRD       BKR CSeVáE J 203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FIATALKORI BűNÖZÉS ALAPKÉRD       BKR CSeVáE J 204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 FIATALKORI BűNÖZÉS ALAPKÉRD       BKR CSeVáE J 2II1 10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 FIATALKORI BűNÖZÉS ALAPKÉRD       BKR CSeVáE J 2II2 1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FIATALKORI BűNÖZÉS ALAPKÉRD       BKR CSeVáE J 205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FIATALKORI BűNÖZÉS ALAPKÉRD       BKR CSeVáE J 206  20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1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2  15    Sz 16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3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4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5  20    Sz 16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 GAZD.-I BűNCSEL.AKTU.KÉRD.SV      BKR GulaJó J 206  20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A PÉNZMOS.ELLENI FEL.ESZK.EUSV      BKR JacsJu J 2II1 10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A PÉNZMOS.ELLENI FEL.ESZK.EUSV      BKR JacsJu J 2II2 10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PÉNZMOS.ELL.FELL.ESZK.EU SZV      BKR JacsJu J 201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PÉNZMOS.ELL.FELL.ESZK.EU SZV      BKR JacsJu J 202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PÉNZMOS.ELL.FELL.ESZK.EU SZV      BKR JacsJu J 203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PÉNZMOS.ELL.FELL.ESZK.EU SZV      BKR JacsJu J 204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PÉNZMOS.ELL.FELL.ESZK.EU SZV      BKR JacsJu J 205  20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A PÉNZMOS.ELL.FELL.ESZK.EU SZV      BKR JacsJu J 206  20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1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2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3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4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5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CTU.QUEST.YOUTHJUSTICEINEURSV      BKR CSeVáE J 206  20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gyakorlat                BKR JacsJu J 2II1 10    Sz 10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gyakorlat                BKR JacsJu J 2II2 10    Sz 10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1  15    K   8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4  15    K   8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3  15    K  12  2 g A1/3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.-jogi és krim.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5  20    Cs  8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GyvBKR J 206  20    Cs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i gyak2                   BKR JacsJu J 202  15    Cs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1  15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2  15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3  15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4  15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5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BÜNTETőJOG II.                      BKR JacsJu J 206  20    K 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M KR    BÜNTETőJOG ZV FELK.                 BKR CSeVáE J 2MKR  4    K  14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1.                       BKR JacsJu J 2II1 10    Sz  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JOG 1.                       BKR JacsJu J 2II2 10    Sz  8  2 e A6/13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AJK M KR    a helyreállító ig. szolg.           BKR CSeVáE J 2MKR  4    Sz 10  3 g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M KR    KRIMINOLóGIA ZV FELK.               BKR CSeVáE J 2MKR  4    Sz  8  2 e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NőI SZEREPEK ÉS BűNÖZÉS (SZV)       BKR CSeVáE J 2II1 10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NőI SZEREPEK ÉS BűNÖZÉS (SZV)       BKR CSeVáE J 2II2 10    K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1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2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3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4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5  20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NEMZETKÖZI BűNCSEL.-BÜNTBíRáSV      BKR SánFer J 206  20    H  16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1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2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3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4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5  20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EIFÜHRUNGARISCHE STRAFRECHT SV      BKR JacsJu J 206  20    H  18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FIATALKORI BűNÖZÉS ALAPKÉRD       BKR CSeVáE J 301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FIATALKORI BűNÖZÉS ALAPKÉRD       BKR CSeVáE J 302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FIATALKORI BűNÖZÉS ALAPKÉRD       BKR CSeVáE J 303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FIATALKORI BűNÖZÉS ALAPKÉRD       BKR CSeVáE J 304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1  15    Sz 16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2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3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 GAZD.-I BűNCSEL.AKTU.KÉRD.SV      BKR GulaJó J 304  15    Sz 16  2 e A1/310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AJK         A PÉNZMOS.ELL.FELL.ESZK.EU SZV      BKR JacsJu J 301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PÉNZMOS.ELL.FELL.ESZK.EU SZV      BKR JacsJu J 302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PÉNZMOS.ELL.FELL.ESZK.EU SZV      BKR JacsJu J 303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A PÉNZMOS.ELL.FELL.ESZK.EU SZV      BKR JacsJu J 304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1  15    Sz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2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3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CTU.QUEST.YOUTHJUSTICEINEURSV      BKR CSeVáE J 304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jogi gyakorlat 4.            BKR UdvarB J 303  15    H   8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2  15    H  12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i gyakorlat 4.            BKR SánFer J 301  15    K  14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jogi gyakorlat 4.            BKR SánFer J 304  15    Sz  8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1  15    H  10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2  15    H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3  15    H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JOG IV.                      BKR CSeVáE J 304  15    H 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ZV.FELK.BÜNTETőJOG                  BKR JacsJu J 3II1 15 !1 Cs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ZV.FELK.BÜNTETőJOG                  BKR JacsJu J 3II2 15 !1 Cs 12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Bünt.-jogi és krim.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1  15    H  16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2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3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NEMZETKÖZI BűNCSEL.-BÜNTBíRáSV      BKR SánFer J 304  15    H  16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1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2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3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EIFÜHRUNGARISCHE STRAFRECHT SV      BKR JacsJu J 304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FIATALKORI BűNÖZÉS ALAPKÉRD       BKR CSeVáE J 401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FIATALKORI BűNÖZÉS ALAPKÉRD       BKR CSeVáE J 402  15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FIATALKORI BűNÖZÉS ALAPKÉRD       BKR CSeVáE J 403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FIATALKORI BűNÖZÉS ALAPKÉRD       BKR CSeVáE J 404  15    H 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1  15    Sz 16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2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3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 GAZD.-I BűNCSEL.AKTU.KÉRD.SV      BKR GulaJó J 404  15    Sz 16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A PÉNZMOS.ELL.FELL.ESZK.EU SZV      BKR JacsJu J 401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A PÉNZMOS.ELL.FELL.ESZK.EU SZV      BKR JacsJu J 402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A PÉNZMOS.ELL.FELL.ESZK.EU SZV      BKR JacsJu J 403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A PÉNZMOS.ELL.FELL.ESZK.EU SZV      BKR JacsJu J 404  15 !1 Cs 17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1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2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3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CTU.QUEST.YOUTHJUSTICEINEURSV      BKR CSeVáE J 404  15    Sz 16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1  1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2  15    H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3  1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RIMINOLóGIA                        BKR CSeVáE J 404  15    H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1  15    H  16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2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3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BűNCSEL.-BÜNTBíRáSV      BKR SánFer J 404  15    H  16  2 e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1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2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3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EIFÜHRUNGARISCHE STRAFRECHT SV      BKR JacsJu J 404  15    H  1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1  15   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2  15    H   8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3  15    H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BÜNTETőJOG FELKÉSZíTő               BKR CSeVáE J 504  15    H   8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üntető eljárásjogi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 BÜNT. ELJ.JOG EGYES KÉRDÉSEI      BUE JánAnd J 1FSZ 10    H  14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A BÜNT. ELJ.JOG EGYES KÉRDÉSEI      BUE JánAnd J 1FS2 10    H  14  2 e A1/3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ÜGYÉSZSÉGI SZERVEZET ÉS IGAZG.      BUE JáRóEr J 1II  15   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ÜGYÉSZSÉGI SZERVEZET ÉS IGAZG.      BUE JáRóEr J 1II2 15    K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               BUE FarAko J 2II1 10    Sz 12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               BUE FarAko J 2II2 10    Sz 12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gyakorlat      BUE GyvBUE J 2II2 10    K  10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ető eljárásjog 2.gyakorlat      BUE GyvBUE J 2II1 10    K  12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.HATáROZATOK SZERK.GYAK         BUE JáRóEr J 2II1 10    Cs  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ÜNT.HATáROZATOK SZERK.GYAK         BUE JáRóEr J 2II2 10    Cs  8  2 e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M KR    BÜNTETÉS-VÉGREHAJTáS                BUE NaAnit J 2MKR  4    Cs  8  3 e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KR    A BűNÖZÉS ELLENI FELLÉPÉS           BUE FarAko J 2MKR  4    K   8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M KR    iratszerkesztés                     BUE JáRóEr J 2MKR  4    Cs 11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M KR    RENDÉSZETI ALAPISMERETEK            BUE FarAko J 2MKR  4    K  12  2 e A1/22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1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2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3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4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5  20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RETORIKA 2.                         BUE NaAnit J 206  20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1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2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3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I JOG II.            BUE JáRóEr J 304  15    K 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1  15    H  12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3  15    Sz 14  2 g A6/13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büntető eljárás jogi gyak2          BUE GyvBUE J 302  15    Cs 14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büntető eljárás jogi gyak2          BUE GyvBUE J 304  15    Cs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ÜNTETÉS-VÉGREHAJTáS                BUE NaAnit J 3II1 15    K  10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BÜNTETÉS-VÉGREHAJTáS                BUE NaAnit J 3II2 15    K  10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1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2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3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RETORIKA 2.                         BUE NaAnit J 304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1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2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3  15    K  16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RETORIKA 2.                         BUE NaAnit J 404  15    K  16  1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ivilisztikai Tud.In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H   8  8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H  14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K 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il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évKat         0    Sz 12  7  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OlaIst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KendGy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RáczZo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akabN         0    Sz 12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HorZsó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Sz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il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TóthGe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SzekBe         0    Cs 14  5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CTI JuhEdi         0    P   8 11   A6/20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J Dékáni Hiv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gépírás 2                           DH8 Ballné J 1FSZ 10    K  13  6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gépírás 2                           DH8 Ballné J 1FS2 10    K  13  6 g C2F20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urópa és. NK jogi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EURóPAI UNIóS ALAPISMERETEK         EUN AngyZo J 1FSZ 10    H   8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EURóPAI UNIóS ALAPISMERETEK         EUN AngyZo J 1FS2 10    H   8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private international law           EUN MátyIm J 1LLM  4    Cs 12  2 g A6/1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ANGOL JOGI SZAKNYELV            EUN MátyIm J 201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ANGOL JOGI SZAKNYELV            EUN MátyIm J 202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ANGOL JOGI SZAKNYELV            EUN MátyIm J 203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ANGOL JOGI SZAKNYELV            EUN MátyIm J 204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ANGOL JOGI SZAKNYELV            EUN MátyIm J 205  20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ANGOL JOGI SZAKNYELV            EUN MátyIm J 206  20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AZ EU ALAPINT. ÉS JOGREN.           EUN AngyZo J 2Mu   5    H 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Z EU BíRóSáGI RENDSZERE            EUN AngyZo J 2II1 10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AZ EU BíRóSáGI RENDSZERE            EUN AngyZo J 2II2 10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1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2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3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4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5  20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AZ EU BíRóSáGI RENDSZERE            EUN AngyZo J 206  20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EUROPA JOG I.                       EUN AngyZo J 201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EUROPA JOG I.                       EUN AngyZo J 202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EUROPA JOG I.                       EUN AngyZo J 203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EUROPA JOG I.                       EUN AngyZo J 204  15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EUROPA JOG I.                       EUN AngyZo J 205  20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EUROPA JOG I.                       EUN AngyZo J 206  20    Sz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ANGOL JOGI SZAKNYELV            EUN MátyIm J 301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ANGOL JOGI SZAKNYELV            EUN MátyIm J 302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ANGOL JOGI SZAKNYELV            EUN MátyIm J 303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ANGOL JOGI SZAKNYELV            EUN MátyIm J 304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1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2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3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AZ EU BíRóSáGI RENDSZERE            EUN AngyZo J 304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ANGOL JOGI SZAKNYELV            EUN MátyIm J 401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ANGOL JOGI SZAKNYELV            EUN MátyIm J 402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ANGOL JOGI SZAKNYELV            EUN MátyIm J 403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ANGOL JOGI SZAKNYELV            EUN MátyIm J 404  15    H  16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1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2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3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AZ EU BíRóSáGI RENDSZERE            EUN AngyZo J 404  15    Sz 12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1  15    H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2  15    H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3  15    H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MAGáNJOG                 EUN MátyIm J 404  15    H 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1  15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2  15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3  15    H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EU ÉS NEMZETÖZI JOG FELK.           EUN AngyZo J 504  15    H 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form. és médiajogi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JámbAd J 205  20    H 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inform. és médiajog 2gyak           IMT JámbAd J 206  20    H  14  2 g A6/131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AJK         inform. és médiajog 2gyak           IMT PaulAn J 201  15    K 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inform. és médiajog 2gyak           IMT JámbAd J 202  15    K  12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inform. és médiajog 2gyak           IMT PaulAn J 203  15    K 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gyak           IMT JámbAd J 204  15    K  14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1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2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3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4  15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5  20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INFORM. ÉS MÉDIAJOG 2.              IMT PaulAn J 206  20    H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Mü    ADATKEZELÉS ÉS ADATVÉDELEM          IMT JámbAd J 3Mu   5    Sz 15  2 e A1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gol fordítástechnika 1.           IOK PaszKr J 1SZF 10    P   8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.kontrasztív&amp;funk.nyelvtan        IOK DorDór J 1SZF 10    P  12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angol szaknyelvi társalgás 1.       IOK DorDór J 1SZF 10    P 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met szaknyelvi társalgás 1.       IOK DorDór J 1SZF 10    P  10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met fordítástechnika 1.           IOK IlléMá J 1SZF 10    P   8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AJK   SF    ném.kontrastív&amp;funk.nyelvtan        IOK Jungné J 1SZF 10    P  12  1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SF    angol fordítástechnika 2.           IOK LévAEr J 2SZF 10    P  10  3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SF    angol szaknyelvi társalgás 2.       IOK DobrEs J 2SZF 10    P 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IDEGENNYELV 2                       IOK GyvIOJ J 1FSZ 10    Sz 13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IDEGENNYELV 2                       IOK GyvIOJ J 1FS2 10    Sz 13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IDEGENNYELV 2                       IOK GyvIOJ J 1FSZ 10    Cs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IDEGENNYELV 2                       IOK GyvIOJ J 1FS2 10    Cs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SF    német szaknyelvi társalgás 2.       IOK Jungné J 2SZF 10    P   8  2 g C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SF    német fordítástechnika 2.           IOK Jungné J 2SZF 10    P  10  3 g A1/31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SF    angol fordítástechnika 3.           IOK HoVask J 3SZF 10    K  14  3 g C1/2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SF    angol fordítástechnika 3.           IOK VitVaE J 3SZF 10    Sz 14  3 g C1/202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SF    angol szaknyelvi társalgás 3.       IOK LévAEr J 3SZF 10    P   8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SF    angol szaknyelvi társalgás 3.       IOK KovBog J 3SZF 10    P   8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AJK   SF    német szaknyelvi társalgás 3.       IOK Jungné J 3SZF 10    P   8  2 g C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AJK   SF    német fordítástechnika 3.           IOK IlléMá J 3SZF 10    P  10  3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1  15    K  16  3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2  15    K  16  3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3  15    K  16  3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4  15    K  16  3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1  15    P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2  15    P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3  15    P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jogász szakfordító5 angol           IOK GyvIOJ J 304  15    P   8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               IOK LévAEr J 401  15    K   8  2 g C1/202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               IOK LévAEr J 402  15    K   8  2 g C1/202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               IOK LévAEr J 403  15    K   8  2 g C1/202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jogász szakfordító 7                IOK LévAEr J 404  15    K   8  2 g C1/202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GyvIOJ J 401  15    Sz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GyvIOJ J 402  15    Sz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GyvIOJ J 403  15    Sz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GyvIOJ J 404  15    Sz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NyFügg J 401  15    P   8  4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NyFügg J 402  15    P   8  4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NyFügg J 403  15    P   8  4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JOGáSZ SZAKFORDíTó 7                IOK NyFügg J 404  15    P   8  4 e A1/32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3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4 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1II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1II2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2II1 1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2II2 1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3II1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3II2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1Mu1 1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2Mu   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ELELőSSÉGVáLLALáS KORUNK TáRS      JOE VinnEd J 3Mu   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1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2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3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4  17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1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2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3 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4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1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2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3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304 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1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2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3  15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404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1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502  15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5  17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106  20 !1 H  14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5  2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FELELőSSÉGVáLLALáS KORUNK TáRS      JOE VinnEd J 206  20 !1 H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JOGI ALAPTAN 2                      JOE HojnyD J 1II  15    H  12  2 e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JOGI ALAPTAN 2                      JOE HojnyD J 1II2 15    H  12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i doktrína gyakorlat             JOE VinnEd J 104  17 !2 K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i doktrína gyakorlat             JOE VinnEd J 106  20 !1 K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i doktrína gyakorlat             JOE VinnEd J 101  17 !2 Sz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i doktrína gyakorlat             JOE VinnEd J 105  17 !1 Sz 14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i doktrína gyakorlat             JOE VinnEd J 102  17 !2 Cs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jogi doktrína gyakorlat             JOE VinnEd J 103  17 !1 Cs 12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I DOKTRINA                       JOE VinnEd J 101  17    H 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I DOKTRINA                       JOE VinnEd J 102  17    H 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I DOKTRINA                       JOE VinnEd J 103  17    H 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I DOKTRINA                       JOE VinnEd J 104  17    H 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I DOKTRINA                       JOE VinnEd J 105  17    H 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JOGI DOKTRINA                       JOE VinnEd J 106  20    H  12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OGIKA                              JOE SzabMi J 101  17    H 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OGIKA                              JOE SzabMi J 102  17    H 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OGIKA                              JOE SzabMi J 103  17    H 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OGIKA                              JOE SzabMi J 104  17    H 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OGIKA                              JOE SzabMi J 105  17    H 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OGIKA                              JOE SzabMi J 106  20    H 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OLITIKAI SZOCIOLóGIA               JOE HojnyD J 1II  15    H   8  2 e A1/31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elméleti 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OLITIKAI SZOCIOLóGIA               JOE HojnyD J 1II2 15    H   8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1  15    H   8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2  15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3  15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4  15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5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ELET II           JOE SzabMi J 206  20    H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1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2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3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4  15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5  20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jog- és állambölcs gyak2            JOE VinnEd J 206  20    Sz 12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ETIKA                               JOE HegySz J 3II1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ETIKA                               JOE HegySz J 3II2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VinnEd J 401  15    Cs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VinnEd J 402  15    Cs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VinnEd J 403  15    Cs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ITIKAI SZOCIOLóGIA               JOE VinnEd J 404  15    Cs 10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SzabMi J 501  15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SzabMi J 502  15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SzabMi J 503  15    K   8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JOG- ÉS áLLAMBÖLCS. FELK.           JOE SzabMi J 504  15    K   8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PetraA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LehVer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JOT GedMag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503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504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101  17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102  17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103  17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104  17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201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202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203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204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301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302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303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304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401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402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403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404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501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502  15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105  17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106  20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205  20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KUTATáSMóDSZERTAN 2.            JOT LehVer J 206  20    Cs 16  1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503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504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101  17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102  17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103  17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104  17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201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202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203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204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301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302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303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304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401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402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403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404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501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502  15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105  17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106  20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205  20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LATIN REPETITóRIUM                  JOT PetraA J 206  20    Sz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3  15    K  16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Jogtörténet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4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1  17    K 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2  17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3  17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4  17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1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2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3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4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1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2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3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304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1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2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3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404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1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502  15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5  17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106  20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5  20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YAR JOGTÖRT.REPETITóRIUM         JOT KoIbKa J 206  20    K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503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504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101  17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102  17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103  17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104  17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201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202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203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204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301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302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303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304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401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402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403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404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501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502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105  17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106  20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205  20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BOSZORKáNYOK PEDIG VANNAK       JOT KoIbKa J 206  20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503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504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101  17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102  17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103  17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104  17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201  15    Cs 14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202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203  15    Cs 14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204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301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302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303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304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401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402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403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404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501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502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105  17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106  20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205  20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A HORTHY-KORSZAK PEREI 2.       JOT LehVer J 206  20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A HORTHY-KORSZAK PEREI 2.       JOT LehVer J 1Mu1 10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A HORTHY-KORSZAK PEREI 2.       JOT LehVer J 1Tb1  2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A HORTHY-KORSZAK PEREI 2.       JOT LehVer J 2Mu   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S MT    SZV A HORTHY-KORSZAK PEREI 2.       JOT LehVer J 3Mu   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1  17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2  17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3  17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4  17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5  17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ÉNET 2.          JOT KoIbKa J 106  20    Sz 10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PetraA J 101  17    K  12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KoIbKa J 105  17    K  12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PetraA J 102  17    K  14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LehVer J 106  20    Sz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egy. áll-és jogtört2gyak            JOT LehVer J 103  17    Sz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egy. áll-és jogtört2gyak            JOT LehVer J 104  17    Sz 14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1  17    Sz 12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5  17    Sz 13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2  17    Sz 14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6  20    Sz 15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3  17    Cs 10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latin nyelv ii.                     JOT PetraA J 104  17    Cs 11  1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1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2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3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4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5  17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 ÉS JOGTÖRT.2           JOT KoIbKa J 106  20    K 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GedMag J 101  17    K 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KoIbKa J 105  17    K 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GedMag J 103  17    K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magyar áll.-és jogtört2gyak         JOT KoIbKa J 102  17    Sz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4  17    Cs  8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magyar áll.-és jogtört2gyak         JOT LehVer J 106  20    Cs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SZV BOSZORKáNYOK VANNAK?(MTB)       JOT KoIbKa J 1Mu1 10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V BOSZORKáNYOK VANNAK? (II)       JOT KoIbKa J 1II 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V BOSZORKáNYOK VANNAK? (II)       JOT KoIbKa J 1II2 15    K  17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Jogtörténet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V A HORTHY-KORSZAK PEREI 2.       JOT LehVer J 1FSZ 10    Cs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V A HORTHY-KORSZAK PEREI 2.       JOT LehVer J 1FS2 10    Cs 14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V A HORTHY-KORSZAK PEREI 2.       JOT LehVer J 1II 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SZV A HORTHY-KORSZAK PEREI 2.       JOT LehVer J 1II2 15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SZV BOSZORKáNYOK VANNAK?(MTB)       JOT KoIbKa J 2Mu   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SZV BOSZORKáNYOK VANNAK? (II)       JOT KoIbKa J 2II1 10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SZV BOSZORKáNYOK VANNAK? (II)       JOT KoIbKa J 2II2 10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SZV A HORTHY-KORSZAK PEREI 2.       JOT LehVer J 2II1 10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SZV A HORTHY-KORSZAK PEREI 2.       JOT LehVer J 2II2 10    Cs 14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SZV BOSZORKáNYOK VANNAK?(MTB)       JOT KoIbKa J 3Mu   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SZV BOSZORKáNYOK VANNAK? (II)       JOT KoIbKa J 3II1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SZV BOSZORKáNYOK VANNAK? (II)       JOT KoIbKa J 3II2 15    K  17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SZV A HORTHY-KORSZAK PEREI 2.       JOT LehVer J 3II1 15    Cs 14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SZV A HORTHY-KORSZAK PEREI 2.       JOT LehVer J 3II2 15    Cs 14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eskedelm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ERESKEDELMI JOG                    KER HalCse J 1FSZ 10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ERESKEDELMI JOG                    KER HalCse J 1FS2 10    K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MAGáNBIZTOSíTáSI RENDSZEREK         KER BartJu J 1Tb1  2    H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CSőDJOG                             KER HalCse J 3II1 15    K  14  1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CSőDJOG                             KER HalCse J 3II2 15    K  14  1 e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BartJu J 401  15    K 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BartJu J 402  15    K  10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HalCse J 404  15    K  10  2 g A1/3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i gyakorlat         KER VerEmő J 403  15    Sz 14  2 g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1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2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3  15    Sz 10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KERESKEDELMI JOG II.                KER VerEmő J 404  15    Sz 10  2 e XX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10 AJK         KERESKEDELMI JOG FELKÉSZ.           KER BartJu J 501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KERESKEDELMI JOG FELKÉSZ.           KER BartJu J 502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KERESKEDELMI JOG FELKÉSZ.           KER BartJu J 503  15    Sz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KERESKEDELMI JOG FELKÉSZ.           KER BartJu J 504  15    Sz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zékZs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GyvKOI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zékZs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KOI CsehGe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3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4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1  17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2  17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3  17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4  17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1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2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3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4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1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2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3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304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1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2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3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404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1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502 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5  17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106  20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5  20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KÖZIGAZGATáS A GYAKORLATBAN         KOI CsehGe J 206  20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INFOKOMMUNIKáCIóS JOG               KOI CzékZs J 1II  15    K 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INFOKOMMUNIKáCIóS JOG               KOI CzékZs J 1II2 15    K 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it alapismeretek                    KOI CsehGe J 1Mu1 10    H   8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it alapismeretek                    KOI CsehGe J 1Tb1  2    H   8  2 g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JOGI INFORMATIKA                    KOI SzaBal J 1FSZ 10    Cs 12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JOGI INFORMATIKA                    KOI SzaBal J 1FS2 10    Cs 12  2 e C2F2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ÖZIGAZGATáS A GYAKORLATBAN FS      KOI CsehGe J 1FSZ 10   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KÖZIGAZGATáS A GYAKORLATBAN FS      KOI CsehGe J 1FS2 10   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 1                 KOI CzékZs J 1II  15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 1                 KOI CzékZs J 1II2 15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KÖZIGAZGATáSI ANYAGI JOG            KOI CzékZs J 1Mu1 10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Tb    KÖZIGAZGATáSI ANYAGI JOG            KOI CzékZs J 1Tb1  2    K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közigazgatási jogi gyak.1.          KOI RitEve J 1II  15 !2 H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közigazgatási jogi gyak.1.          KOI RitEve J 1II2 15 !1 H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AZGATáS A GYAKORLATBAN II      KOI CsehGe J 2II1 10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AZGATáS A GYAKORLATBAN II      KOI CsehGe J 2II2 10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KÖZIGAZGATáS A GYAKORLATBAN MT      KOI CsehGe J 2Mu   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.áSI HATáROZATOK SZERK.        KOI CsehGe J 2II1 10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KÖZIG.áSI HATáROZATOK SZERK.        KOI CsehGe J 2II2 10    K   8  2 e A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3  15    K 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6  20    K   8  2 g A1/3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5  20    K  12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közigazgatási jogi gyak1            KOI CsehGe J 202  15    K  14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i gyak1            KOI GyvKOI J 201  15    Cs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közigazgatási jogi gyak1            KOI GyvKOI J 204  15    Cs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1  15    Cs 10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igazgatási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2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3  15    Cs 10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4  15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5  20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KÖZIGAZGATáSI JOG I.                KOI TormAn J 206  20    Cs 10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KÖZIGAZGATáS A GYAKORLATBAN II      KOI CsehGe J 3II1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KÖZIGAZGATáS A GYAKORLATBAN II      KOI CsehGe J 3II2 1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Mü    KÖZIGAZGATáS A GYAKORLATBAN MT      KOI CsehGe J 3Mu   5 !1 H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1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2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3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 III.              KOI NyitPé J 304  15    Cs 12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4  15    H 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CsehGe J 303  15    H  12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2  15    Sz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közigazgatási jogi gyak3            KOI GyvKOI J 301  15    Cs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1  15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2  15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3  15    K  12  2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0 AJK         KÖZIGAZGATáSI JOG FELK.             KOI NyitPé J 504  15    K  12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mzetközi jogi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UdvarB         0    H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UdvarB         0    H 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BérNór         0    H  16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NEK BérNór         0    Sz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ernational commercial arbit      NEK UdvarB J 1LLM  4    Sz 10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RaiszA J 401  15    Sz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BérNór J 402  15    Sz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RaiszA J 403  15    Sz 16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gyakorlat            NEK BérNór J 404  15    Sz 16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1  15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2  15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3  15    Sz 12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NEMZETKÖZI JOG II.                  NEK RaiszA J 404  15    Sz 12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jogi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503  15    H 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504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101  17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102  17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103  17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104  17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201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202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203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204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301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302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303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304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401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402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403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404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501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502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105  17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106  20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205  20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NKJOG                             PEN NagZol J 206  20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4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1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2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3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4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4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304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3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404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1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502  15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5  17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106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5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BASIC CONCEPT OF EUAN PUB ADM.      PEN ErdÉva J 206  20    Cs 16  1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1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2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3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4  17    Cs 16  1 e A6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jogi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1  15    Cs 16  1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3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3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404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1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502  15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5  17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106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5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MAGáNSZEMÉLYEK ADóZáSI ÉS EGY.      PEN VarZol J 206  20    Cs 16  1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ANKJOG                             PEN NagZol J 1II 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ANKJOG                             PEN NagZol J 1II2 1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Mu    BANKJOG SV                          PEN NagZol J 1Mu1 10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Mu    GAZDASáGTANI ALAPISMERETEK          PEN NagZol J 1Mu1 10    H   9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Tb    GAZDASáGTANI ALAPISMERETEK          PEN NagZol J 1Tb1  2    H   9  2 e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KÖZGAZDASáGTAN ALAPJAI II           PEN NagZol J 101  17    H  11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KÖZGAZDASáGTAN ALAPJAI II           PEN NagZol J 102  17    H  11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KÖZGAZDASáGTAN ALAPJAI II           PEN NagZol J 103  17    H  11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KÖZGAZDASáGTAN ALAPJAI II           PEN NagZol J 104  17    H  11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KÖZGAZDASáGTAN ALAPJAI II           PEN NagZol J 105  17    H  11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KÖZGAZDASáGTAN ALAPJAI II           PEN NagZol J 106  20    H  11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PÉNZÜGYI JOG 1.                     PEN ErdÉva J 1II  15    Sz 10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PÉNZÜGYI JOG 1.                     PEN ErdÉva J 1II2 15    Sz 10  2 e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ANKJOG                             PEN NagZol J 2II1 10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BANKJOG                             PEN NagZol J 2II2 10    H 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BANKJOG SV                          PEN NagZol J 2Mu   5    H 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M KR    A GAZDASáGI BűNÖZÉSSEL KAPCS.       PEN ErdÉva J 2MKR  4    Sz 13  2 e A1/1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Ü-I, ADóJOGI ÉS KTGV ISMERET       PEN ErdÉva J 2Mu   5    H  14  2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ü-i, adójogi és ktgv ism. gy.      PEN VarZol J 2Mu   5    H  16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i gyakorlat2            PEN GyvPEN J 403  15    H 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énzügyi jogi gyakorlat2            PEN GyvPEN J 401  15    Cs 12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énzügyi jogi gyakorlat2            PEN GyvPEN J 402  15    Cs 14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énzügyi jogi gyakorlat2            PEN GyvPEN J 404  15    Cs 14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1  15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2  15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3  15    H  12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ÉNZÜGYI JOG II.                    PEN ErdÉva J 404  15    H 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503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504  15    K  18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101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102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103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104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201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202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203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204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301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302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303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304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401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402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403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404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501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502  15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105  17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106  20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205  20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A LABDARúGáS SZABáLYRENDSZERE       PJT TóthGe J 206  20    K  18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H 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Sz 16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PJT JuhÁgn         0    Cs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3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4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1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2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3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4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1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2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3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4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1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2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3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304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1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2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3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404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1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502  15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5  17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106  20    Sz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5  20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*       SZV MEST.INT.ETIKAI KÉRDÉSEI        PJT PuszRe J 206  20    Sz 16  1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503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504  15    Sz 14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101  17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102  17    Sz 14  1 e XI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103  17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104  17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201  15    Sz 14  1 e XI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202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203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204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301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302  15    Sz 14  1 e XI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303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304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401  15    Sz 14  1 e XI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402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403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404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501  15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502  15    Sz 14  1 e XI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105  17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106  20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205  20    Sz 14  1 e XIX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 SZÜLőI FELELőSSÉG...          PJT BarzTí J 206  20    Sz 14  1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CSALáDJOG                           PJT KrisEd J 1FSZ 10    Sz 11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CSALáDJOG                           PJT KrisEd J 1FS2 10    Sz 11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V ÉRVÉNYTELENSÉG ÉS HATáLYTA      PJT KrisEd J 1FSZ 10    Sz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SZV ÉRVÉNYTELENSÉG ÉS HATáLYTA      PJT KrisEd J 1FS2 10    Sz 16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M EU    INTR AND EUR INTELLECTUAL PROP      PJT BarzTí J 1LLM  4    Sz 12  2 e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áRI JOGI ALAPISM2               PJT TóthGe J 1FSZ 10    Sz 14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áRI JOGI ALAPISM2               PJT TóthGe J 1FS2 10    Sz 14  2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gyak.                PJT JuhÁgn J 2II2 10    H  10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gyak.                PJT TóthGe J 2II1 10    K  10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 II.                     PJT LeszkL J 201  15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 II.                     PJT LeszkL J 202  15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 II.                     PJT LeszkL J 203  15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 II.                     PJT LeszkL J 204  15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 II.                     PJT LeszkL J 205  20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 II.                     PJT LeszkL J 206  20    Sz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JuhÁgn J 203  15    H 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PuszRe J 202  15    K   8  2 g A6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TóthGe J 204  15    K  12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polgári jogi gyak2                  PJT BarzTí J 201  15    K  14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i gyak2                  PJT KrisEd J 206  20    Sz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        polgári jogi gyak2                  PJT LeszkL J 205  20    Cs 14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                     PJT JuhÁgn J 2II1 10    H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JOG 2.                      PJT JuhÁgn J 2II2 10    H   8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BarzTí J 301  15    Sz  8  2 g A6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PuszRe J 302  15    Sz  8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4 gyakorlat             PJT JuhÁgn J 303  15    Sz  8  2 g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        polgári jog 4 gyakorlat             PJT LeszkL J 304  15    Sz 14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1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2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3  15    Sz 10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IV.                     PJT JuhÁgn J 304  15    Sz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BarzTí J 301  15    K  12  2 g A6/117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KrisEd J 303  15    K  12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KrisEd J 304  15    K  14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5 gyakorlat             PJT PuszRe J 302  15    Cs  8  2 g A6/117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1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2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3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POLGáRI JOG V.                      PJT BarzTí J 304  15 !2 K   8  2 e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POLGáRI JOG IV.             PJT TóthGe J 3II1 15    K   8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ELK.POLGáRI JOG IV.             PJT TóthGe J 3II2 15    K   8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POLGáRI JOG FELKÉSZíTő              PJT LeszkL J 501  15   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POLGáRI JOG FELKÉSZíTő              PJT LeszkL J 502  15   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POLGáRI JOG FELKÉSZíTő              PJT LeszkL J 503  15    K  14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10 AJK         POLGáRI JOG FELKÉSZíTő              PJT LeszkL J 504  15    K  14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eljárásjogi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3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4  15    H  16  1 e A1/318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1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2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3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4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1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2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3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4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1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2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3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304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1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2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3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404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1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502  15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5  17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106  20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5  20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AJK *       SZV AZ ÜGYVÉDI HIV. MO-ON+EU        POE CseNaA J 206  20    H  16  1 e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íRóSáGI SZERVEZET ÉS IGAZGAT.      POE TótBar J 1II  15    K   8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BíRóSáGI SZERVEZET ÉS IGAZGAT.      POE TótBar J 1II2 15    K   8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Z 10    K 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2 10    K  10  2 e A1/30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Z 10    Cs 14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J FN    POLG.ELJ.JOGI ALAPSM1               POE TótBar J 1FS2 10    Cs 14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OKIRATSZERK.A POLG.ELJ.-BANSZV      POE NagyAd J 2II2 10    K  12  2 e A6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OKIRATSZERK.A POLG.ELJ.-BANSZV      POE NagyAd J 2II1 10    K  14  2 e A6/1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olgári eljárásjog alapjai gy.      POE NagyAd J 2Mu   5    K  10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POLGáRI ELJáRáSJOG ALAPJAI          POE NagyAd J 2Mu   5    K   9  1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POLGáRI ELJáRáSJOG 2.               POE WopZsu J 2II1 10    Cs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AJK S II    POLGáRI ELJáRáSJOG 2.               POE WopZsu J 2II2 10    Cs 10  2 e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gyakorla      POE TótBar J 2II2 10    K  14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II    polgári eljárásjog 2. gyakorla      POE TótBar J 2II1 10    Cs 12  2 g A1/2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.BíRóS.ÜGYSÉGI IGA&amp;ÜGYVIT       POE TótBar J 3II1 15    K  13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S II    ZV.F.BíRóS.ÜGYSÉGI IGA&amp;ÜGYVIT       POE TótBar J 3II2 15    K  13  1 e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BíRóSáGI VÉGREHAJTáS                POE CseNaA J 3II1 15    K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AJK S II    BíRóSáGI VÉGREHAJTáS                POE CseNaA J 3II2 15    K  16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gyak2            POE GyvPOE J 404  15    K  12  2 g XI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gyak2            POE GyvPOE J 401  15    Sz  8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8 AJK         polgári eljárásjog gyak2            POE GyvPOE J 403  15    Sz  8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gyak2            POE GyvPOE J 402  15    Cs 12  2 g A6/22B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1  15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2  15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3  15    Cs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POLGáRI ELJáRáSJOG II.              POE WopZsu J 404  15    Cs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BajIst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AJK         FOGL.                               ROM SárzPá         0    Sz 12  7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1  17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2  17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3  17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4  17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5  17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.                       ROM SárzPá J 106  20    H   8  2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1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2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3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4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5  17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                     ROM BajIst J 106  20    K   8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KÖZJOG                    ROM BajIst J 101  17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KÖZJOG                    ROM BajIst J 102  17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KÖZJOG                    ROM BajIst J 103  17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KÖZJOG                    ROM BajIst J 104  17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KÖZJOG                    ROM BajIst J 105  17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KÖZJOG                    ROM BajIst J 106  20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1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2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3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4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5  17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SZV RóMAI JOGI FORRáSOLVASáS        ROM GedMag J 106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i gyakorlat ii.            ROM GedMag J 104  17    H  13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6  20    K  12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i gyakorlat ii.            ROM SárzPá J 101  17    Sz  8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GedMag J 102  17    Sz  8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i gyakorlat ii.            ROM SárzPá J 103  17    Cs  8  2 g A1/3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i gyakorlat ii.            ROM SárzPá J 105  17    Cs 10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2  17    K  12  2 g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GedMag J 104  17    K  12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3  17    K  14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        római jog iii. gyakorlat            ROM BajIst J 101  17    K  16  2 g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5  17    Cs 12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római jog iii. gyakorlat            ROM BajIst J 106  20    Cs 14  2 g A6/2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KÖZJOG                    ROM BajIst J 201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KÖZJOG                    ROM BajIst J 202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KÖZJOG                    ROM BajIst J 203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KÖZJOG                    ROM BajIst J 204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KÖZJOG                    ROM BajIst J 205  20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KÖZJOG                    ROM BajIst J 206  20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1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2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3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4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5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SZV RóMAI JOGI FORRáSOLVASáS        ROM GedMag J 206  20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KÖZJOG                    ROM BajIst J 301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KÖZJOG                    ROM BajIst J 302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KÖZJOG                    ROM BajIst J 303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KÖZJOG                    ROM BajIst J 304  15    H  16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ómai jogi  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1  15    H  16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2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3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SZV RóMAI JOGI FORRáSOLVASáS        ROM GedMag J 304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KÖZJOG                    ROM BajIst J 401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KÖZJOG                    ROM BajIst J 402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KÖZJOG                    ROM BajIst J 403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KÖZJOG                    ROM BajIst J 404  15    H  16  1 e XX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1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2  15    H  16  1 e XX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3  15    H  16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8 AJK         SZV RóMAI JOGI FORRáSOLVASáS        ROM GedMag J 404  15    H  16  1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1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2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3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4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testnevelés                         TES GyvTNT J 1II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S II    testnevelés                         TES GyvTNT J 1II2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5  17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AJK         testnevelés                         TES GyvTNT J 106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1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2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3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4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5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        testnevelés                         TES GyvTNT J 206 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1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2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3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AJK         testnevelés                         TES GyvTNT J 304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. Stat. és Előrej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tatisztika gyakorlat               ÜSE HnéCsE J 1II  15 !2 H  10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AJK S II    statisztika gyakorlat               ÜSE HnéCsE J 1II2 15 !1 H  10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02.25              M I S K O L C I   E G Y E T E M             3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2.01.17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AJK S Mu    információs rend és sap adm         VVE VarKri J 2Mu   5 !1 H  12  2 g A4/321a </w:t>
      </w:r>
    </w:p>
    <w:sectPr>
      <w:headerReference w:type="default" r:id="rId2"/>
      <w:type w:val="nextPage"/>
      <w:pgSz w:w="11906" w:h="16838"/>
      <w:pgMar w:left="397" w:right="284" w:gutter="0" w:header="709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Green"/>
        <w:u w:val="single"/>
      </w:rPr>
      <w:t>Aktuális</w:t>
    </w:r>
    <w:r>
      <w:rPr>
        <w:color w:val="0000FF"/>
        <w:u w:val="single"/>
      </w:rPr>
      <w:t xml:space="preserve">  </w:t>
    </w:r>
    <w:r>
      <w:rPr>
        <w:b/>
        <w:u w:val="single"/>
      </w:rPr>
      <w:t>ÁJK</w:t>
    </w:r>
    <w:r>
      <w:rPr>
        <w:u w:val="single"/>
      </w:rPr>
      <w:t xml:space="preserve"> </w:t>
    </w:r>
    <w:r>
      <w:rPr>
        <w:b/>
        <w:u w:val="single"/>
      </w:rPr>
      <w:t>nappali tanszéki oktatói órarendek</w:t>
    </w:r>
    <w:r>
      <w:rPr>
        <w:u w:val="single"/>
      </w:rPr>
      <w:t xml:space="preserve"> (2021/22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49:00Z</dcterms:created>
  <dc:creator> </dc:creator>
  <dc:description/>
  <cp:keywords/>
  <dc:language>en-US</dc:language>
  <cp:lastModifiedBy> </cp:lastModifiedBy>
  <cp:lastPrinted>2022-02-25T09:49:00Z</cp:lastPrinted>
  <dcterms:modified xsi:type="dcterms:W3CDTF">2022-02-25T08:50:00Z</dcterms:modified>
  <cp:revision>3</cp:revision>
  <dc:subject/>
  <dc:title>22</dc:title>
</cp:coreProperties>
</file>