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élypataki Gábor          </w:t>
      </w:r>
    </w:p>
    <w:p>
      <w:pPr>
        <w:pStyle w:val="Csakszveg"/>
        <w:rPr/>
      </w:pPr>
      <w:r>
        <w:rPr>
          <w:sz w:val="18"/>
          <w:szCs w:val="18"/>
        </w:rPr>
        <w:t xml:space="preserve">22.03.12. 10. So    8.00 - 20.00f                       FOGLALT (adott idö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03.19. 11. So    8.00 -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Rácz Zoltán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2.03.11. 10. P     8.00 - 20.00f                       FOGLALT (adott idö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03.12. 10. So    8.00 - 20.00f                       FOGLALT (adott idö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03.25. 12. P     8.00 - 20.00f                       FOGLALT (adott idö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03.26. 12. So    8.00 - 20.00f                       FOGLALT (adott idö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04.16. 15. So    8.00 - 20.00f                       FOGLALT (adott idö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04.29. 17. P     8.00 - 20.00f                       FOGLALT (adott idö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04.30. 17. So    8.00 -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arga Zoltán              </w:t>
      </w:r>
    </w:p>
    <w:p>
      <w:pPr>
        <w:pStyle w:val="Csakszveg"/>
        <w:rPr/>
      </w:pPr>
      <w:r>
        <w:rPr>
          <w:sz w:val="18"/>
          <w:szCs w:val="18"/>
        </w:rPr>
        <w:t xml:space="preserve">22.03.24. 12. Cs    8.00 - 20.00f                       FOGLALT (adott idö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03.25. 12. P     8.00 - 20.00f                       FOGLALT (adott idö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03.26. 12. So    8.00 - 20.00f                       FOGLALT (adott idöpontban)        </w:t>
      </w:r>
    </w:p>
    <w:p>
      <w:pPr>
        <w:pStyle w:val="Csakszveg"/>
        <w:rPr/>
      </w:pPr>
      <w:r>
        <w:rPr>
          <w:sz w:val="18"/>
          <w:szCs w:val="18"/>
        </w:rPr>
        <w:t xml:space="preserve">22.03.27. 12. Va    8.00 - 20.00f                       FOGLALT (adott idöpontban)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Alkotmányjogi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Hallók Tamá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6.  8. So    8.30 - 13.40e XXXII      8 DJOG     Alkotmányjog 5 zv felk.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6.  8. So    8.30 - 13.40e XXXII      1 0JOG     Alkotmányjog 5 zv felk.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1. 10. P    15.10 - 17.40e A1/220     2 JFL      Bevezetés a közjogtanb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1. 13. P    17.00 - 19.30e A1/220     2 JFL      Bevezetés a közjogtanb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4.30. 17. So    8.20 - 10.00g XIX        4 JOG      Alkotmányjogi gyak. 2.        AJA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30. 17. So   14.10 - 17.30e XX         2 JFL      Bevezetés a közjogtanba           </w:t>
      </w:r>
    </w:p>
    <w:p>
      <w:pPr>
        <w:pStyle w:val="Csakszveg"/>
        <w:rPr/>
      </w:pPr>
      <w:r>
        <w:rPr>
          <w:sz w:val="18"/>
          <w:szCs w:val="18"/>
        </w:rPr>
        <w:t>22.05.14. 19. So   11.00 - 12.00g XIX        4 JOG      Alkotmányjogi gyak. 2.        AJA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Jámbor Adrien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8.  7. P    17.00 - 19.30e A1/220     2 JFL      SZV Állatvédelem és jog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5.  8. P    10.00 - 13.20e A6/216     2 JFL      SZV Állatvédelem és jog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5.  8. P    17.00 - 18.40e XX         2 MKR      SZV Állatvédelem és jog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4.  9. P    16.00 - 19.30e A1/220     2 IGI      SZV Állatvédelem és jog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4.  9. P    16.00 - 19.30e A1/220     4 IGI      SZV Állatvédelem és jog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4.  9. P    16.00 - 19.30e A1/220     6 IGI      SZV Állatvédelem és jog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2. 16. P    17.00 - 19.30e A1/220     2 JFL      SZV Állatvédelem és jog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ap Gábor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2.  6. So    8.30 - 11.50e XIX        4 DJOG  I  Alkotmányjog 4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2.  6. So    8.30 - 11.50e XIX        6 DJOG  M  Alkotmányjog 4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2.  6. So    8.30 - 11.50e XIX        6 DJOG  N  Alkotmányjog 4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2.  6. So    8.30 - 11.50e XIX        6 DJOG  R  Alkotmányjog 4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2.  6. So    8.30 - 11.50e XIX        6 JOG      Alkotmányjog 4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2.  6. So    8.30 - 11.50e XIX        8 DJOG  I  Alkotmányjog 4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9.  7. So   15.10 - 18.30e A1/308     8 DJOG  I  Alkotmányjog 4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6.  8. So   14.10 - 15.50e A1/308     8 DJOG  I  Alkotmányjog 4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4.  9. P    14.10 - 15.50e X          6 IGI      Alkotmányjog zv. felk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1. 10. P    16.00 - 19.30e XIX        8 DJOG     Alkotmányjog 5 zv felk.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1. 10. P    16.00 - 19.30e XIX        1 0JOG     Alkotmányjog 5 zv felk.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2. 10. So    9.00 - 12.30e XIX        4 DJOG  R  Alkotmányjog 2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2. 10. So    9.00 - 12.30e XIX        4 JOG      Alkotmányjog 2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8. 11. P    17.00 - 19.30e A1/220     6 IGI      Alkotmányjog zv. felk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9. 11. So    8.20 - 10.00e XXXII      8 DJOG     Alkotmányjog 5 zv felk.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9. 11. So    8.20 - 10.00e XXXII      1 0JOG     Alkotmányjog 5 zv felk.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9. 11. So   12.20 - 15.40e XX         4 DJOG  I  Alkotmányjog 4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9. 11. So   12.20 - 15.40e XX         6 DJOG  M  Alkotmányjog 4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9. 11. So   12.20 - 15.40e XX         6 DJOG  N  Alkotmányjog 4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9. 11. So   12.20 - 15.40e XX         6 DJOG  R  Alkotmányjog 4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9. 11. So   12.20 - 15.40e XX         6 JOG      Alkotmányjog 4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9. 14. So    8.30 - 11.50e A1/220     4 DJOG  R  Alkotmányjog 2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9. 14. So    8.30 - 11.50e A1/220     4 JOG      Alkotmányjog 2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2. 16. P    17.00 - 18.40e XX         4 DJOG  I  Alkotmányjog 4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2. 16. P    17.00 - 18.40e XX         6 DJOG  M  Alkotmányjog 4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2. 16. P    17.00 - 18.40e XX         6 DJOG  N  Alkotmányjog 4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2. 16. P    17.00 - 18.40e XX         6 DJOG  R  Alkotmányjog 4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2. 16. P    17.00 - 18.40e XX         6 JOG      Alkotmányjog 4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9. 17. P    13.20 - 16.40e A1/220     4 DJOG  R  Alkotmányjog 2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9. 17. P    13.20 - 16.40e A1/220     4 JOG      Alkotmányjog 2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aulovics Anit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8.  7. P    16.00 - 19.30e A1/227     4 MKR      Alkotmányossági ism. ZV felk.     </w:t>
      </w:r>
    </w:p>
    <w:p>
      <w:pPr>
        <w:pStyle w:val="Csakszveg"/>
        <w:rPr/>
      </w:pPr>
      <w:r>
        <w:rPr>
          <w:sz w:val="18"/>
          <w:szCs w:val="18"/>
        </w:rPr>
        <w:t xml:space="preserve">22.03.12. 10. So    8.30 - 11.50e A1/220     4 MKR      Alkotmányossági ism. ZV felk.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Agrár- és munkajo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Hornyák Zsófia            </w:t>
      </w:r>
    </w:p>
    <w:p>
      <w:pPr>
        <w:pStyle w:val="Csakszveg"/>
        <w:rPr/>
      </w:pPr>
      <w:r>
        <w:rPr>
          <w:sz w:val="18"/>
          <w:szCs w:val="18"/>
        </w:rPr>
        <w:t xml:space="preserve">22.02.11.  6. P    12.30 - 15.50e A6/131     6 MTB      Munkaerőpiaci ismerete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2.25.  8. P    12.30 - 15.50e A6/22B     6 MTB   M  Állam és szoc partnerek együttműk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1. 10. P    12.30 - 15.50e A6/117A    2 MTB   M  Participáció intézményei          </w:t>
      </w:r>
    </w:p>
    <w:p>
      <w:pPr>
        <w:pStyle w:val="Csakszveg"/>
        <w:rPr/>
      </w:pPr>
      <w:r>
        <w:rPr>
          <w:sz w:val="18"/>
          <w:szCs w:val="18"/>
        </w:rPr>
        <w:t xml:space="preserve">22.03.11. 10. P    16.00 - 19.30e A6/117A    2 MTB   M  Participáció intézményei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8. 11. P    16.00 - 19.30e A6/131     6 MTB      Munkaerőpiaci ismerete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9. 11. So   12.20 - 14.00e A6/117A    2 MTB   M  Participáció intézményei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Jakab Nóra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2.02.11.  6. P    16.00 - 19.30e A1/222     2 LLML     Int and Eur Labour and Social Law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2.  6. So    8.30 - 11.50e A1/222     2 LLML     Int and Eur Labour and Social Law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5.  8. P    16.00 - 19.30e A1/307     4 MAMTB    Munkaegészségügy, munkabiztonsá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2.26.  8. So   12.20 - 16.30e A1/307     4 MAMTB M  A koll. alku, koll. szerz. nk és h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1. 10. P    12.30 - 15.50e A1/307     4 MAMTB    Munkaegészségügy, munkabiztonsá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1. 10. P    16.00 - 17.40e A1/307     4 MAMTB    Magyar-és nemzetközi fogl. jog ZV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3.12. 10. So    8.30 - 12.50e A1/307     4 MAMTB M  A koll. alku, koll. szerz. nk és h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3.12. 10. So   13.20 - 15.00g A1/307     4 MAMTB    Munkaegészségügy, munkabizt. gyak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8. 14. P    12.30 - 15.50e A1/307     2 MAMTB    Magyar és nközi fogl. jog 2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9. 14. So    8.30 - 11.50e A1/307     2 MAMTB    Magyar és nközi fogl. jog 2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4.22. 16. P    12.30 - 15.50g A1/307     2 MAMTB    Magyar és nközi fogl. jog 2. gyak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2. 16. P    16.00 - 19.30e A1/307     2 MAMTB    Magyar és nközi fogl. jog 2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3. 16. So    8.30 - 11.50e A1/307     2 MAMTB    Magyar és nközi fogl. jog 2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Juhász Ágne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1.  6. P    12.30 - 15.50e A1/222     2 LLML     European Competition Law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8.  7. P    12.30 - 15.50e A1/222     2 LLML     European Competition Law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élypataki Gábor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1.  6. P    16.00 - 19.30e A6/117A    4 MTB   M  Ktg intézmények munkaügyi kapcs.  </w:t>
      </w:r>
    </w:p>
    <w:p>
      <w:pPr>
        <w:pStyle w:val="Csakszveg"/>
        <w:rPr/>
      </w:pPr>
      <w:r>
        <w:rPr>
          <w:sz w:val="18"/>
          <w:szCs w:val="18"/>
        </w:rPr>
        <w:t xml:space="preserve">22.02.12.  6. So   10.10 - 13.40e A1/228     6 MTB      Egyenlő bánásmód elvének köv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2.12.  6. So   14.10 - 15.50e XIX        2 JOG      SZV A munka jövője - jogi és társ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2.12.  6. So   14.10 - 15.50e XIX        4 DJOG     SZV A munka jövője - jogi és társ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2.12.  6. So   14.10 - 15.50e XIX        4 JOG      SZV A munka jövője - jogi és társ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2.12.  6. So   14.10 - 15.50e XIX        6 DJOG     SZV A munka jövője - jogi és társ.</w:t>
      </w:r>
    </w:p>
    <w:p>
      <w:pPr>
        <w:pStyle w:val="Csakszveg"/>
        <w:rPr/>
      </w:pPr>
      <w:r>
        <w:rPr>
          <w:sz w:val="18"/>
          <w:szCs w:val="18"/>
        </w:rPr>
        <w:t>22.02.12.  6. So   14.10 - 15.50e XIX        6 JOG      SZV A munka jövője - jogi és társ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8.  7. P    12.30 - 15.50e A1/308     6 MTB      Egyenlő bánásmód elvének köv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2.18.  7. P    16.00 - 19.30e A1/307     4 MAMTB M  Költségvetési int. munkaügyi kapcs</w:t>
      </w:r>
    </w:p>
    <w:p>
      <w:pPr>
        <w:pStyle w:val="Csakszveg"/>
        <w:rPr/>
      </w:pPr>
      <w:r>
        <w:rPr>
          <w:sz w:val="18"/>
          <w:szCs w:val="18"/>
        </w:rPr>
        <w:t xml:space="preserve">22.02.19.  7. So    8.30 - 11.50e A1/308     2 MTB      Szociális jog 1.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2.19.  7. So   12.20 - 15.40e A1/307     2 MAMTB    SZV4 A munka jövője - jogi és tár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2.19.  7. So   12.20 - 15.40e A1/307     2 MTB      SZV4 A munka jövője - jogi és tár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2.19.  7. So   12.20 - 15.40e A1/307     4 MAMTB    SZV4 A munka jövője - jogi és tár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2.19.  7. So   12.20 - 15.40e A1/307     4 MTB      SZV4 A munka jövője - jogi és tár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9.  7. So   16.00 - 17.40e A1/307     4 MAMTB    Magyar-és nemzetközi szoc. jog ZV </w:t>
      </w:r>
    </w:p>
    <w:p>
      <w:pPr>
        <w:pStyle w:val="Csakszveg"/>
        <w:rPr/>
      </w:pPr>
      <w:r>
        <w:rPr>
          <w:sz w:val="18"/>
          <w:szCs w:val="18"/>
        </w:rPr>
        <w:t xml:space="preserve">22.02.25.  8. P    12.30 - 15.50e A6/117A    4 MTB   M  Ktg intézmények munkaügyi kapcs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2.26.  8. So    8.30 - 11.50e A1/223     4 MAMTB M  Költségvetési int. munkaügyi kapc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5.  9. So    8.30 - 15.30e A1/222     2 LLML     Labour and industrial relations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2. 13. So    8.30 - 11.50e A1/307     2 MTB      Szociális jog 1.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3. 16. So   12.20 - 17.30e A1/307     2 MTB      Szociális jog 1.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06. 18. P    16.00 - 17.40g A1/309     2 MTB      Szociális jog gyakorla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Olajos István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9.  7. So    8.30 - 11.50e A1/307     2 MAMTB    SZV Pályázati ismerete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9.  7. So    8.30 - 11.50e A1/307     4 MAMTB    SZV Pályázati ismerete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5.  8. P    16.00 - 19.30g A1/308     6 MTB      EU-s pályázatok és technikák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6.  8. So   16.30 - 18.10e XVIII      2 JOG      Borkultúra jogi háttere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6.  8. So   16.30 - 18.10e XVIII      4 DJOG     Borkultúra jogi háttere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6.  8. So   16.30 - 18.10e XVIII      4 JOG      Borkultúra jogi háttere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6.  8. So   16.30 - 18.10e XVIII      6 DJOG     Borkultúra jogi háttere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6.  8. So   16.30 - 18.10e XVIII      6 JOG      Borkultúra jogi háttere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6.  8. So   16.30 - 18.10e XVIII      8 JOG      Borkultúra jogi háttere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6.  8. So   16.30 - 18.10e XVIII      2 DJOG     Borkultúra jogi háttere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4.  9. P    12.30 - 15.50g A1/318     6 MTB      EU-s pályázatok és technikák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5.  9. So    8.30 - 12.50e XIX        4 DJOG  I  Agrárjo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5.  9. So    8.30 - 12.50e XIX        6 DJOG     Agrárjo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5.  9. So    8.30 - 12.50e XIX        6 JOG      Agrárjo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3.05.  9. So   13.20 - 15.00e XXXII      2 MKR      SZV Agrárgazd tev kriminalizáció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5.  9. So   15.10 - 18.30e A1/307     2 MTB      SZV Változó magyar agrárstruktúr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5.  9. So   15.10 - 18.30e A1/307     4 MTB      SZV Változó magyar agrárstruktúr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2. 13. So    8.30 - 12.50e XIX        4 DJOG  I  Agrárjo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2. 13. So    8.30 - 12.50e XIX        6 DJOG     Agrárjo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2. 13. So    8.30 - 12.50e XIX        6 JOG      Agrárjog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4.30. 17. So    8.20 - 10.00g A1/220     6 JOG      Agrárjog gyak.                AJAM</w:t>
      </w:r>
    </w:p>
    <w:p>
      <w:pPr>
        <w:pStyle w:val="Csakszveg"/>
        <w:rPr/>
      </w:pPr>
      <w:r>
        <w:rPr>
          <w:sz w:val="18"/>
          <w:szCs w:val="18"/>
        </w:rPr>
        <w:t>22.05.07. 18. So    8.00 -  9.00g A1/308     6 JOG      Agrárjog gyak.                AJA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rugberger Tamás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8. 11. P    16.00 - 19.30e A1/308     2 MTB      Szociális jog az EU-ban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8. 11. P    16.00 - 19.30e A1/308     4 MTB      Szociális jog az EU-ban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Gondosné Dr. Pusztahelyi Rék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5.  8. P    16.00 - 19.30e A1/222     2 LLML     Int and Eur Consumer Protection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8. 11. P    12.30 - 15.50e A1/223     2 LLML     Int and Eur Consumer Protection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Rácz Zoltán               </w:t>
      </w:r>
    </w:p>
    <w:p>
      <w:pPr>
        <w:pStyle w:val="Csakszveg"/>
        <w:rPr/>
      </w:pPr>
      <w:r>
        <w:rPr>
          <w:sz w:val="18"/>
          <w:szCs w:val="18"/>
        </w:rPr>
        <w:t>22.02.11.  6. P    16.00 - 19.30e A1/223     2 MAMTB    A munkanélküliség kez. hazai gyak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8.  7. P    12.30 - 15.50e A6/131     2 MAMTB M  Munkaügyi ellenőrzé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8.  7. P    16.00 - 19.30e A6/131     6 MTB      Munkaügyi ell. munkaegészségügy   </w:t>
      </w:r>
    </w:p>
    <w:p>
      <w:pPr>
        <w:pStyle w:val="Csakszveg"/>
        <w:rPr/>
      </w:pPr>
      <w:r>
        <w:rPr>
          <w:sz w:val="18"/>
          <w:szCs w:val="18"/>
        </w:rPr>
        <w:t>22.02.25.  8. P    12.30 - 15.50e A1/324     2 MAMTB    A munkanélküliség kez. hazai gyak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4.  9. P    12.30 - 15.50e A1/228     2 MTB      Munkajog 1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4.  9. P    16.00 - 19.30e A1/318     6 MTB      Munkajog 3. (ZV felk)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5.  9. So    8.30 - 13.40g A1/223     6 MTB   M  Alkalmazott munkajog V. (Gy)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8. 11. P    12.30 - 15.50e A6/131     6 MTB      Munkaügyi ell. munkaegészségügy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9. 11. So    8.30 - 11.50e A1/228     2 MTB      Munkajog 1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4.01. 13. P    12.30 - 15.50e A1/223     2 MAMTB    A munkanélküliség kez. hazai gyak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1. 13. P    16.00 - 19.30e A1/228     2 MTB      Munkajog 1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4.02. 13. So    8.30 - 12.50e A6/117A    2 MAMTB M  A participáció nközi és hazai gyak</w:t>
      </w:r>
    </w:p>
    <w:p>
      <w:pPr>
        <w:pStyle w:val="Csakszveg"/>
        <w:rPr/>
      </w:pPr>
      <w:r>
        <w:rPr>
          <w:sz w:val="18"/>
          <w:szCs w:val="18"/>
        </w:rPr>
        <w:t xml:space="preserve">22.04.08. 14. P    16.00 - 19.30e A1/307     2 MAMTB M  Munkaügyi ellenőrzé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3. 16. So    8.30 - 11.50e A1/228     2 MTB      Munkajog 1.  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2.04.23. 16. So   12.20 - 15.40e A1/308     2 MAMTB M  Munkaügyi ellenőrzé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5.07. 18. So    8.30 - 12.50e A1/309     2 MAMTB M  A participáció nközi és hazai gya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ekeres Bernadett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2.11.  6. P    12.30 - 15.50e A1/223     4 MAMTB T  Tartós ápolás hazai és nk kérdése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8.  7. P    12.30 - 15.50e A1/307     4 MAMTB    Nemzetközi és EU szoc. jogi bíró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5.  8. P    12.30 - 15.50e A1/222     6 MTB   T  Szoc ellátás igénylés, megáll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4.  9. P    12.30 - 15.50e A1/307     4 MAMTB    Nemzetközi és EU szoc. jogi bírói </w:t>
      </w:r>
    </w:p>
    <w:p>
      <w:pPr>
        <w:pStyle w:val="Csakszveg"/>
        <w:rPr/>
      </w:pPr>
      <w:r>
        <w:rPr>
          <w:sz w:val="18"/>
          <w:szCs w:val="18"/>
        </w:rPr>
        <w:t xml:space="preserve">22.03.11. 10. P    10.20 - 11.50g A1/228     6 MTB      Egyenlő bánásmód elvének köv. gy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1. 10. P    12.30 - 15.50e A1/222     6 MTB   T  Szoc ellátás igénylés, megáll.    </w:t>
      </w:r>
    </w:p>
    <w:p>
      <w:pPr>
        <w:pStyle w:val="Csakszveg"/>
        <w:rPr/>
      </w:pPr>
      <w:r>
        <w:rPr>
          <w:sz w:val="18"/>
          <w:szCs w:val="18"/>
        </w:rPr>
        <w:t>22.03.11. 10. P    16.00 - 17.40g A1/223     6 MTB   T  Szoc ellátás igénylég, megáll. gy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3.18. 11. P    12.30 - 15.50e A1/222     4 MAMTB T  Tartós ápolás hazai és nk kérdése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1. 13. P    12.30 - 16.50e A1/220     2 JFL      Munka- és TB jogi alapismerete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8. 14. P    12.30 - 16.50e A1/220     2 JFL      Munka- és TB jogi alapismerete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2. 16. P    12.30 - 16.50e A1/220     2 JFL      Munka- és TB jogi alapismerete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9. 17. P    12.30 - 15.50g A1/222     2 MTB   T  Alkalmazott szociális jog 1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06. 18. P    12.20 - 14.00g A1/228     2 MTB      Munkajogi gyakorlat 1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5.06. 18. P    14.10 - 15.50g A1/220     6 JOG      Munkajog gyak. 2.             AJAM</w:t>
      </w:r>
    </w:p>
    <w:p>
      <w:pPr>
        <w:pStyle w:val="Csakszveg"/>
        <w:rPr/>
      </w:pPr>
      <w:r>
        <w:rPr>
          <w:sz w:val="18"/>
          <w:szCs w:val="18"/>
        </w:rPr>
        <w:t>22.05.13. 19. P    11.00 - 12.00g XVIII      6 JOG      Munkajog gyak. 2.             AJA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ilágyi János Ede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4.  9. P    12.30 - 19.20e A1/222     2 LLML     European Environmental Law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9. 17. P    12.30 - 18.30e A1/307     4 MTB      Fenntartható fejlőd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30. 17. So    8.30 - 14.40e A1/307     4 MTB      Fenntartható fejlődés             </w:t>
      </w:r>
    </w:p>
    <w:p>
      <w:pPr>
        <w:pStyle w:val="Csakszveg"/>
        <w:rPr/>
      </w:pPr>
      <w:r>
        <w:rPr>
          <w:sz w:val="18"/>
          <w:szCs w:val="18"/>
        </w:rPr>
        <w:t xml:space="preserve">22.05.07. 18. So    8.30 - 11.50g A1/307     4 MTB      Fenntartható fejlődés gyak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óth Hild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1.  6. P    16.00 - 19.30e A1/308     6 MTB      Szociális jog 2. (ZV felk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8.  7. P    12.30 - 16.50e A1/223     4 MTB   M  Alkalmazott munkajog III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9.  7. So   12.20 - 16.30e X          6 DJOG  I  Munkajog 2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9.  7. So   12.20 - 16.30e X          6 DJOG  N  Munkajog 2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9.  7. So   12.20 - 16.30e X          6 DJOG  R  Munkajog 2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9.  7. So   12.20 - 16.30e X          6 JOG      Munkajog 2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9.  7. So   12.20 - 16.30e X          4 DJOG  I  Munkajog 2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5.  8. P    16.00 - 19.30g A6/117A    2 MTB   M  Alkalmazott munkajog 1.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5.  9. So   11.20 - 14.40g A6/117A    2 MTB   M  Alkalmazott munkajog 1.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4.01. 13. P    12.30 - 15.50e A1/222     2 MTB   T  Eü-i szolg. finanszírozása és műk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1. 13. P    16.00 - 19.30e A1/223     2 MAMTB    Humán erőforrási gazd. ism.       </w:t>
      </w:r>
    </w:p>
    <w:p>
      <w:pPr>
        <w:pStyle w:val="Csakszveg"/>
        <w:rPr/>
      </w:pPr>
      <w:r>
        <w:rPr>
          <w:sz w:val="18"/>
          <w:szCs w:val="18"/>
        </w:rPr>
        <w:t xml:space="preserve">22.04.02. 13. So   13.20 - 16.40e A6/117A    2 MAMTB    Humán erőforrási gazd. ism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8. 14. P    12.30 - 16.50e XVIII      6 DJOG  I  Munkajog 2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8. 14. P    12.30 - 16.50e XVIII      6 DJOG  N  Munkajog 2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8. 14. P    12.30 - 16.50e XVIII      6 DJOG  R  Munkajog 2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8. 14. P    12.30 - 16.50e XVIII      6 JOG      Munkajog 2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8. 14. P    12.30 - 16.50e XVIII      4 DJOG  I  Munkajog 2.  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2.04.08. 14. P    17.50 - 19.20g A6/117A    2 MTB   M  Alkalmazott munkajog 1.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9. 17. P    12.30 - 15.50e A1/223     2 MAMTB    Humán erőforrási gazd. ism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4.29. 17. P    16.00 - 19.30e A1/222     2 MTB   T  Eü-i szolg. finanszírozása és műk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06. 18. P    12.20 - 14.00g A1/223     2 MAMTB    Humán erőforrási gazd. ism. gyak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5.06. 18. P    14.10 - 15.50e A1/222     2 MTB   T  Eü-i szolg. finanszírozása és műk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13. 19. P    12.30 - 16.50e A1/307     4 MTB   M  Alkalmazott munkajog III.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/>
      </w:pPr>
      <w:r>
        <w:rPr>
          <w:sz w:val="18"/>
          <w:szCs w:val="18"/>
        </w:rPr>
        <w:t xml:space="preserve">Bünt.-jogi és kri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Csemáné Dr. Váradi Erik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5.  8. P    12.30 - 19.20e XVIII      4 MKR      Kriminológia ZV felk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4.  9. P    14.10 - 19.10e XVIII      8 DJOG     Büntetőjog zv. felk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4.  9. P    14.10 - 19.10e XVIII      1 0JOG     Büntetőjog zv. felk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5.  9. So    8.30 - 13.40e XVIII      8 DJOG     Büntetőjog zv. felk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5.  9. So    8.30 - 13.40e XVIII      1 0JOG     Büntetőjog zv. felk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5.  9. So   14.10 - 18.20e XVIII      2 DJOG  I  Kriminológia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5.  9. So   14.10 - 18.20e XVIII      4 DJOG  M  Kriminológia 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2.03.05.  9. So   14.10 - 18.20e XVIII      4 DJOG  N  Kriminológia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5.  9. So   14.10 - 18.20e XVIII      8 JOG      Kriminológia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1. 10. P    12.30 - 19.20e XVIII      2 MKR      Szakkriminológi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2. 10. So    8.30 - 15.30e XVIII      2 MKR      Szakkriminológi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2. 10. So   15.10 - 16.50e XVIII      4 DJOG     A fiatalkori bűnözés alapkérdése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2. 10. So   15.10 - 16.50e XVIII      4 JOG      A fiatalkori bűnözés alapkérdése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2. 10. So   15.10 - 16.50e XVIII      6 DJOG     A fiatalkori bűnözés alapkérdése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2. 10. So   15.10 - 16.50e XVIII      6 JOG      A fiatalkori bűnözés alapkérdése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2. 10. So   15.10 - 16.50e XVIII      8 JOG      A fiatalkori bűnözés alapkérdései </w:t>
      </w:r>
    </w:p>
    <w:p>
      <w:pPr>
        <w:pStyle w:val="Csakszveg"/>
        <w:rPr/>
      </w:pPr>
      <w:r>
        <w:rPr>
          <w:sz w:val="18"/>
          <w:szCs w:val="18"/>
        </w:rPr>
        <w:t xml:space="preserve">22.03.12. 10. So   15.10 - 16.50e XVIII      2 MKR      Kérdezéstechn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2. 10. So   15.10 - 16.50e XVIII      4 MKR      Kérdezéstechn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8. 11. P    12.30 - 17.40e XVIII      2 JFL      Bevezetés a bünügyi tudományokba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9. 11. So    8.30 - 11.50e XVIII      2 JFL      Bevezetés a bünügyi tudományokba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9. 11. So   12.20 - 17.30e XVIII      2 JFL      Bevezetés a konfliktuskezelésbe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3.25. 12. P    16.00 - 19.30e XVIII      2 IGI      A fiatalkori bűnözés alapkérdései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3.25. 12. P    16.00 - 19.30e XVIII      4 IGI      A fiatalkori bűnözés alapkérdései.</w:t>
      </w:r>
    </w:p>
    <w:p>
      <w:pPr>
        <w:pStyle w:val="Csakszveg"/>
        <w:rPr/>
      </w:pPr>
      <w:r>
        <w:rPr>
          <w:sz w:val="18"/>
          <w:szCs w:val="18"/>
        </w:rPr>
        <w:t>22.04.01. 13. P    12.30 - 19.20g XVIII      2 MKR      Alternatív konfliktuskezelési tré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2. 13. So    8.30 - 15.30g XVIII      2 MKR      A fiatalkori bűnözés alapkérdése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9. 14. So    8.30 - 13.40e XVIII      2 DJOG  I  Kriminológia 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2.04.09. 14. So    8.30 - 13.40e XVIII      4 DJOG  M  Kriminológia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9. 14. So    8.30 - 13.40e XVIII      4 DJOG  N  Kriminológia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9. 14. So    8.30 - 13.40e XVIII      8 JOG      Kriminológia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13. 19. P    11.20 - 14.40e XXXIII     2 JFL      Bevezetés a konfliktuskezelésbe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Görgényi Ilon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2.19.  7. So   14.10 - 16.40e XXXII      4 MKR      A helyreállító igazságszolgáltatá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2.26.  8. So   14.10 - 17.30e A1/220     4 MKR      A helyreállító igazságszolgáltatá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3.12. 10. So   12.20 - 14.50e XXXIII     4 MKR      A helyreállító igazságszolgáltatá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áfrányné dr. Gubik Andre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30. 17. So    8.30 - 15.30g XXXII      2 MKR      Kutatási módszereka a krim. 2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Gula József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2.02.12.  6. So    8.30 - 11.50e A1/227     4 MKR      Büntetőjog ZV felk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6.  8. So    8.30 - 11.50g A1/309     2 LLML     European Criminal Law             </w:t>
      </w:r>
    </w:p>
    <w:p>
      <w:pPr>
        <w:pStyle w:val="Csakszveg"/>
        <w:rPr/>
      </w:pPr>
      <w:r>
        <w:rPr>
          <w:sz w:val="18"/>
          <w:szCs w:val="18"/>
        </w:rPr>
        <w:t xml:space="preserve">22.03.05.  9. So    8.30 - 11.50e XXXII      4 MKR      Büntetőjog ZV felk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1. 10. P    12.30 - 15.50g A1/308     2 LLML     European Criminal Law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9. 11. So   12.20 - 15.40e III        4 DJOG  M  Büntetőjog 2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9. 11. So   12.20 - 15.40e III        4 DJOG  N  Büntetőjog 2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9. 11. So   12.20 - 15.40e III        4 JOG      Büntetőjog 2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1. 13. P    12.30 - 15.50e XXXII      4 DJOG  M  Büntetőjog 2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1. 13. P    12.30 - 15.50e XXXII      4 DJOG  N  Büntetőjog 2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1. 13. P    12.30 - 15.50e XXXII      4 JOG      Büntetőjog 2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3. 16. So    8.30 - 11.50e XVIII      4 DJOG  M  Büntetőjog 2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3. 16. So    8.30 - 11.50e XVIII      4 DJOG  N  Büntetőjog 2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3. 16. So    8.30 - 11.50e XVIII      4 JOG      Büntetőjog 2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30. 17. So   12.20 - 14.00e XX         4 DJOG     A gazdasági b.cs. aktuális kérd.  </w:t>
      </w:r>
    </w:p>
    <w:p>
      <w:pPr>
        <w:pStyle w:val="Csakszveg"/>
        <w:rPr/>
      </w:pPr>
      <w:r>
        <w:rPr>
          <w:sz w:val="18"/>
          <w:szCs w:val="18"/>
        </w:rPr>
        <w:t xml:space="preserve">22.04.30. 17. So   12.20 - 14.00e XX         4 JOG      A gazdasági b.cs. aktuális kérd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30. 17. So   12.20 - 14.00e XX         6 DJOG     A gazdasági b.cs. aktuális kérd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30. 17. So   12.20 - 14.00e XX         6 JOG      A gazdasági b.cs. aktuális kérd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30. 17. So   12.20 - 14.00e XX         8 JOG      A gazdasági b.cs. aktuális kérd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5.06. 18. P    16.00 - 17.40e XXXII      2 MKR      SZV Gazdasági, korrupciós és szer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5.07. 18. So    8.20 - 10.00g XVIII      4 JOG      Büntetőjogi gyak. 2.          AJB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Jacsó Judi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1.  6. P    12.30 - 15.50e XIX        4 IGI      Büntetőjog 1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2.  6. So   12.20 - 15.40e XX         2 MKR      Büntetőjog II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8.  7. P    16.00 - 19.30e XX         4 IGI      Büntetőjog 1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4.  9. P    16.00 - 19.30e XX         2 MKR      Büntetőjog II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5.  9. So    8.30 - 12.50e A1/227     6 IGI      Büntetőjog zv. felk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1. 10. P    16.00 - 19.30e XII        4 IGI      Büntetőjog 1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8. 11. P    16.00 - 19.30e III        2 MKR      Büntetőjog II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2. 13. So    8.30 - 11.50e XXXII      4 IGI      Büntetőjog 1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8. 14. P    17.50 - 19.20g XIX        4 IGI      Büntetőjog gyakorlat 1.           </w:t>
      </w:r>
    </w:p>
    <w:p>
      <w:pPr>
        <w:pStyle w:val="Csakszveg"/>
        <w:rPr/>
      </w:pPr>
      <w:r>
        <w:rPr>
          <w:sz w:val="18"/>
          <w:szCs w:val="18"/>
        </w:rPr>
        <w:t xml:space="preserve">22.04.22. 16. P    15.10 - 16.50e A1/222     4 DJOG     Repetitórium a büntetőjog különös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5.13. 19. P    17.50 - 19.20e XX         2 MKR      A pénzmosás elleni fellé.eszk.Eb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5.13. 19. P    17.50 - 19.20e XX         4 DJOG     A pénzmosás elleni fellé.eszk.Eb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5.13. 19. P    17.50 - 19.20e XX         4 JOG      A pénzmosás elleni fellé.eszk.Eb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5.13. 19. P    17.50 - 19.20e XX         4 MKR      A pénzmosás elleni fellé.eszk.Eb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5.13. 19. P    17.50 - 19.20e XX         6 DJOG     A pénzmosás elleni fellé.eszk.Eb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5.13. 19. P    17.50 - 19.20e XX         6 JOG      A pénzmosás elleni fellé.eszk.Eb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5.13. 19. P    17.50 - 19.20e XX         8 JOG      A pénzmosás elleni fellé.eszk.Eb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Lubinszki Mári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2. 16. P    16.00 - 19.30g XXXII      2 MKR      Korai problémafelismerés módsz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06. 18. P    12.30 - 15.50g III        2 MKR      Korai problémafelismerés módsz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ántha Ferenc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9.  7. So    8.30 - 11.50e XX         4 DJOG  I  Büntetőjog 4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9.  7. So    8.30 - 11.50e XX         6 DJOG  I  Büntetőjog 4.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2.02.19.  7. So    8.30 - 11.50e XX         6 DJOG  M  Büntetőjog 4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9.  7. So    8.30 - 11.50e XX         6 DJOG  N  Büntetőjog 4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9.  7. So    8.30 - 11.50e XX         6 JOG      Büntetőjog 4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5.  8. P    12.20 - 14.00e XIX        2 JOG      Bűncselekmény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5.  8. P    12.20 - 14.00e XIX        4 DJOG     Bűncselekmény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5.  8. P    12.20 - 14.00e XIX        4 JOG      Bűncselekmény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5.  8. P    12.20 - 14.00e XIX        6 DJOG     Bűncselekmény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5.  8. P    12.20 - 14.00e XIX        6 JOG      Bűncselekmény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5.  8. P    12.20 - 14.00e XIX        8 JOG      Bűncselekmény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5.  8. P    12.20 - 14.00e XIX        2 DJOG     Bűncselekménytan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2.25.  8. P    14.10 - 15.50e A1/309     4 DJOG     Nemz.k. büncs.-nyek nemz.k.büntbí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2.25.  8. P    14.10 - 15.50e A1/309     4 JOG      Nemz.k. büncs.-nyek nemz.k.büntbír</w:t>
      </w:r>
    </w:p>
    <w:p>
      <w:pPr>
        <w:pStyle w:val="Csakszveg"/>
        <w:rPr/>
      </w:pPr>
      <w:r>
        <w:rPr>
          <w:sz w:val="18"/>
          <w:szCs w:val="18"/>
        </w:rPr>
        <w:t>22.02.25.  8. P    14.10 - 15.50e A1/309     6 DJOG     Nemz.k. büncs.-nyek nemz.k.büntbí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2.25.  8. P    14.10 - 15.50e A1/309     6 JOG      Nemz.k. büncs.-nyek nemz.k.büntbí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2.25.  8. P    14.10 - 15.50e A1/309     8 JOG      Nemz.k. büncs.-nyek nemz.k.büntbí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6.  8. So   13.20 - 17.30e XX         2 JFL      Büntetőjogi alapismerete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8. 11. P    16.00 - 19.30e XXXII      4 DJOG  I  Büntetőjog 4.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2.03.18. 11. P    16.00 - 19.30e XXXII      6 DJOG  I  Büntetőjog 4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8. 11. P    16.00 - 19.30e XXXII      6 DJOG  M  Büntetőjog 4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8. 11. P    16.00 - 19.30e XXXII      6 DJOG  N  Büntetőjog 4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8. 11. P    16.00 - 19.30e XXXII      6 JOG      Büntetőjog 4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9. 14. So    8.30 - 11.50e XX         4 DJOG  I  Büntetőjog 4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9. 14. So    8.30 - 11.50e XX         6 DJOG  I  Büntetőjog 4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9. 14. So    8.30 - 11.50e XX         6 DJOG  M  Büntetőjog 4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9. 14. So    8.30 - 11.50e XX         6 DJOG  N  Büntetőjog 4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9. 14. So    8.30 - 11.50e XX         6 JOG      Büntetőjog 4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4.23. 16. So    8.20 - 10.00g A1/220     6 JOG      Büntetőjogi gyak. 4.          AJB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3. 16. So   10.10 - 14.30e XX         2 JFL      Büntetőjogi alapismerete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ajda Norbert             </w:t>
      </w:r>
    </w:p>
    <w:p>
      <w:pPr>
        <w:pStyle w:val="Csakszveg"/>
        <w:rPr/>
      </w:pPr>
      <w:r>
        <w:rPr>
          <w:sz w:val="18"/>
          <w:szCs w:val="18"/>
        </w:rPr>
        <w:t>22.04.09. 14. So    8.30 - 12.50e XXXII      2 MKR      A devianciák szociológiája társ r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4.23. 16. So    8.30 - 12.50e XXXII      2 MKR      A devianciák szociológiája társ re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alogh Beát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9. 17. P    14.10 - 18.20e III        2 MKR      Pszichológia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13. 19. P    13.20 - 17.30e III        2 MKR      Pszichológia   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üntető eljárásjog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Farkas Ákos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1.  6. P    12.30 - 15.00e A1/227     4 MKR      Rendészeti alapismerete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2.19.  7. So   11.20 - 13.50e A1/227     4 MKR      A bűnözés elleni fellépés int. es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5.  8. P    12.30 - 15.50e A6/131     4 IGI      Büntető elj. jog 2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6.  8. So    8.30 - 11.00e A1/227     4 MKR      Rendészeti alapismeretek          </w:t>
      </w:r>
    </w:p>
    <w:p>
      <w:pPr>
        <w:pStyle w:val="Csakszveg"/>
        <w:rPr/>
      </w:pPr>
      <w:r>
        <w:rPr>
          <w:sz w:val="18"/>
          <w:szCs w:val="18"/>
        </w:rPr>
        <w:t xml:space="preserve">22.03.04.  9. P    12.30 - 15.00e A1/227     4 MKR      Rendészeti alapismerete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3.04.  9. P    15.10 - 17.40e A1/227     4 MKR      A bűnözés elleni fellépés int. es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1. 10. P    12.30 - 15.50e A6/131     4 IGI      Büntető elj. jog 2.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2.03.18. 11. P    12.30 - 15.00e A1/227     4 MKR      Rendészeti alapismerete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3.18. 11. P    15.10 - 18.30e A1/227     4 MKR      A bűnözés elleni fellépés int. esz</w:t>
      </w:r>
    </w:p>
    <w:p>
      <w:pPr>
        <w:pStyle w:val="Csakszveg"/>
        <w:rPr/>
      </w:pPr>
      <w:r>
        <w:rPr>
          <w:sz w:val="18"/>
          <w:szCs w:val="18"/>
        </w:rPr>
        <w:t xml:space="preserve">22.04.01. 13. P    16.00 - 19.30e A6/131     4 IGI      Büntető elj. jog 2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2. 16. P    12.30 - 15.50e A6/131     4 IGI      Büntető elj. jog 2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Jánosi Andre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4.08. 14. P    17.50 - 19.20g A1/220     6 JOG      Büntető elj. jog gyak.2.      AJBU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4.09. 14. So    8.30 - 13.40e A1/308     2 JFL      SZV A büntető eljárásjog egyes kér</w:t>
      </w:r>
    </w:p>
    <w:p>
      <w:pPr>
        <w:pStyle w:val="Csakszveg"/>
        <w:rPr/>
      </w:pPr>
      <w:r>
        <w:rPr>
          <w:sz w:val="18"/>
          <w:szCs w:val="18"/>
        </w:rPr>
        <w:t>22.04.22. 16. P    19.00 - 20.00g A1/227     6 JOG      Büntető elj. jog gyak.2.      AJBU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4.23. 16. So   15.10 - 18.30e A1/227     2 JFL      SZV A büntető eljárásjog egyes ké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9. 17. P    12.20 - 14.00g XIX        4 IGI      Büntető eljárásjog gyakorlat 2.   </w:t>
      </w:r>
    </w:p>
    <w:p>
      <w:pPr>
        <w:pStyle w:val="Csakszveg"/>
        <w:rPr/>
      </w:pPr>
      <w:r>
        <w:rPr>
          <w:sz w:val="18"/>
          <w:szCs w:val="18"/>
        </w:rPr>
        <w:t xml:space="preserve">22.05.06. 18. P    12.00 - 13.00g A1/308     4 IGI      Büntető eljárásjog gyakorlat 2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Jámborné dr. Róth Erika       </w:t>
      </w:r>
    </w:p>
    <w:p>
      <w:pPr>
        <w:pStyle w:val="Csakszveg"/>
        <w:rPr/>
      </w:pPr>
      <w:r>
        <w:rPr>
          <w:sz w:val="18"/>
          <w:szCs w:val="18"/>
        </w:rPr>
        <w:t>22.02.18.  7. P    12.30 - 15.50e A1/ 13     2 IGI      Ügyészségi szerv. igazg.     AJBU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8.  7. P    16.00 - 19.30e XIX        6 DJOG     Büntető elj. jog 2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8.  7. P    16.00 - 19.30e XIX        6 JOG      Büntető elj. jog 2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2.25.  8. P    16.00 - 18.30g A6/131     4 IGI      Büntető hat. szerk. gyak.    AJBU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4.  9. P    12.30 - 15.50e XX         6 DJOG     Büntető elj. jog 2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4.  9. P    12.30 - 15.50e XX         6 JOG      Büntető elj. jog 2.               </w:t>
      </w:r>
    </w:p>
    <w:p>
      <w:pPr>
        <w:pStyle w:val="Csakszveg"/>
        <w:rPr/>
      </w:pPr>
      <w:r>
        <w:rPr>
          <w:sz w:val="18"/>
          <w:szCs w:val="18"/>
        </w:rPr>
        <w:t>22.03.18. 11. P    12.30 - 15.00e XX         2 IGI      Ügyészségi szerv. igazg.     AJBU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4.01. 13. P    14.10 - 15.50g A6/131     4 IGI      Büntető hat. szerk. gyak.    AJBU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4.08. 14. P    13.20 - 15.50e XX         2 IGI      Ügyészségi szerv. igazg.     AJBU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4.22. 16. P    16.00 - 17.40g A6/131     4 IGI      Büntető hat. szerk. gyak.    AJBU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3. 16. So   10.10 - 13.40e I          6 DJOG     Büntető elj. jog 2.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2.04.23. 16. So   10.10 - 13.40e I          6 JOG      Büntető elj. jog 2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4.29. 17. P    12.20 - 14.00e A1/308     2 MKR      SZV Bűnözés, média és kommunikáció</w:t>
      </w:r>
    </w:p>
    <w:p>
      <w:pPr>
        <w:pStyle w:val="Csakszveg"/>
        <w:rPr/>
      </w:pPr>
      <w:r>
        <w:rPr>
          <w:sz w:val="18"/>
          <w:szCs w:val="18"/>
        </w:rPr>
        <w:t>22.04.29. 17. P    14.00 - 15.00g A6/131     4 IGI      Büntető hat. szerk. gyak.    AJBU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5.06. 18. P    17.50 - 19.20e A1/220     6 DJOG     A vádemelés és az elsőfokú bir.elj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5.06. 18. P    17.50 - 19.20e A1/220     6 JOG      A vádemelés és az elsőfokú bir.elj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5.06. 18. P    17.50 - 19.20e A1/220     8 JOG      A vádemelés és az elsőfokú bir.elj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Nagy Anita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2.02.11.  6. P    15.10 - 19.20e A1/227     4 MKR      Büntetés-végrehajtá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8.  7. P    15.10 - 19.20e III        6 IGI      Büntetés-végreh.jo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1. 10. P    15.10 - 19.20e A1/227     4 MKR      Büntetés-végrehajtá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8. 11. P    12.30 - 16.50e A1/220     6 IGI      Büntetés-végreh.jo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9. 11. So    8.30 - 13.40e V          4 MKR      Büntetés-végrehajtá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Róth Erika Prof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5.  9. So   15.10 - 18.30g XX         4 MKR      Iratszerkesztés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AJ Dékáni Hiv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Oroszné Karmanoczki Judi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2.  6. So    8.30 - 13.40g C2F208     2 JFL      Gépírás II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5.  8. P    14.10 - 19.10g C2F208     2 JFL      Gépírás II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2. 13. So   13.20 - 18.20g C2F208     2 JFL      Gépírás II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30. 17. So    8.30 - 13.40g C2F208     2 JFL      Gépírás II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14. 19. So    8.30 - 13.40g C2F208     2 JFL      Gépírás II.    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Európa és. NK jogi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Angyal Zoltán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1.  6. P    15.10 - 19.20e III        2 JFL      Európai Úniós alapismeret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2.  6. So   12.20 - 15.40e XXXII      1 0JOG     Európai és nemz. jog zv.felk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2.  6. So   12.20 - 15.40e XXXII      8 DJOG     Európai és nemz. jog zv.felk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8.  7. P    12.30 - 15.50e XXXVII     8 DJOG     Európai és nemz. jog zv.felk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8.  7. P    12.30 - 15.50e XXXVII     1 0JOG     Európai és nemz. jog zv.felk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9.  7. So   12.20 - 15.40e III        2 DJOG  K  Európa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9.  7. So   12.20 - 15.40e III        2 DJOG  M  Európa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9.  7. So   12.20 - 15.40e III        2 DJOG  R  Európa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9.  7. So   12.20 - 15.40e III        4 JOG      Európa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4.  9. P    12.30 - 15.50e A1/223     4 MTB      Az EU alapintézményei és jogrend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5.  9. So    8.30 - 12.50e A1/220     2 JFL      Európai Úniós alapismeret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2. 10. So    8.30 - 11.50e III        8 DJOG     Európai és nemz. jog zv.felk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2. 10. So    8.30 - 11.50e III        1 0JOG     Európai és nemz. jog zv.felk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8. 14. P    12.30 - 15.50e A1/222     4 MTB      Az EU alapintézményei és jogrend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9. 14. So   12.20 - 16.30e A1/223     2 MAMTB    SzV Légiközlekedési jog az EU-ba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2. 16. P    12.30 - 15.00e A1/222     4 MTB      Az EU alapintézményei és jogrend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2. 16. P    16.00 - 19.30e III        2 DJOG  K  Európa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2. 16. P    16.00 - 19.30e III        2 DJOG  M  Európa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2. 16. P    16.00 - 19.30e III        2 DJOG  R  Európa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2. 16. P    16.00 - 19.30e III        4 JOG      Európa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3. 16. So   12.20 - 15.40e A1/220     4 IGI      SZV Légiközlekedési jog az EU-ba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3. 16. So   12.20 - 15.40e A1/220     4 MTB      SZV Légiközlekedési jog az EU-ba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06. 18. P    14.10 - 18.20e A1/223     2 MAMTB    SzV Légiközlekedési jog az EU-ba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07. 18. So   10.10 - 11.50e A1/308     4 DJOG     Légiközlekedési jog az EU-ban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07. 18. So   10.10 - 11.50e A1/308     4 JOG      Légiközlekedési jog az EU-ban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07. 18. So   10.10 - 11.50e A1/308     6 DJOG     Légiközlekedési jog az EU-ban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07. 18. So   10.10 - 11.50e A1/308     6 JOG      Légiközlekedési jog az EU-ban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07. 18. So   10.10 - 11.50e A1/308     8 JOG      Légiközlekedési jog az EU-ban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07. 18. So   12.20 - 14.50e A1/222     4 MTB      Az EU alapintézményei és jogrend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13. 19. P    14.10 - 17.30e XX         2 DJOG  K  Európa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13. 19. P    14.10 - 17.30e XX         2 DJOG  M  Európa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13. 19. P    14.10 - 17.30e XX         2 DJOG  R  Európa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13. 19. P    14.10 - 17.30e XX         4 JOG      Európa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átyás Imre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2.12.  6. So   12.20 - 14.00e A1/308     4 DJOG     Az által. szerz. felt.szab.akt.ké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2.12.  6. So   12.20 - 14.00e A1/308     4 JOG      Az által. szerz. felt.szab.akt.ké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2.12.  6. So   12.20 - 14.00e A1/308     6 DJOG     Az által. szerz. felt.szab.akt.ké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2.12.  6. So   12.20 - 14.00e A1/308     6 JOG      Az által. szerz. felt.szab.akt.ké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2.12.  6. So   12.20 - 14.00e A1/308     8 JOG      Az által. szerz. felt.szab.akt.ké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6.  8. So   12.20 - 16.30e XIX        4 DJOG     Nemzetközi magánjo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6.  8. So   12.20 - 16.30e XIX        8 JOG      Nemzetközi magánjo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30. 17. So   14.10 - 18.20e XIX        4 DJOG     Nemzetközi magánjo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30. 17. So   14.10 - 18.20e XIX        8 JOG      Nemzetközi magánjo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????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2.  6. So   12.20 - 15.40g A1/222     2 LLML     Private International Law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2. 10. So    8.30 - 11.50g A1/222     2 LLML     Private International Law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Inform. és médiajog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Jámbor Adrien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2.19.  7. So    8.30 - 11.00e A1/309     6 MTB      Adatkezelés és adatvédelem a mun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2.26.  8. So    8.30 - 11.00e A1/308     6 MTB      Adatkezelés és adatvédelem a mun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3.11. 10. P    17.50 - 19.20e A1/308     6 MTB      Adatkezelés és adatvédelem a mun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4.22. 16. P    14.10 - 15.50g XX         4 JOG      Inform. és médiajog gyak.     AJIM</w:t>
      </w:r>
    </w:p>
    <w:p>
      <w:pPr>
        <w:pStyle w:val="Csakszveg"/>
        <w:rPr/>
      </w:pPr>
      <w:r>
        <w:rPr>
          <w:sz w:val="18"/>
          <w:szCs w:val="18"/>
        </w:rPr>
        <w:t>22.05.14. 19. So   10.00 - 11.00g XIX        4 JOG      Inform. és médiajog gyak.     AJI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aulovics Anit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2.  6. So    8.30 - 11.50e XXXII      2 DJOG  I  Információs és médiajog 2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2.  6. So    8.30 - 11.50e XXXII      2 DJOG  N  Információs és médiajog 2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2.  6. So    8.30 - 11.50e XXXII      4 DJOG  M  Információs és médiajog 2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2.  6. So    8.30 - 11.50e XXXII      4 DJOG  R  Információs és médiajog 2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2.  6. So    8.30 - 11.50e XXXII      4 JOG      Információs és médiajog 2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5.  9. So   10.10 - 13.40e XX         2 DJOG  I  Információs és médiajog 2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5.  9. So   10.10 - 13.40e XX         2 DJOG  N  Információs és médiajog 2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5.  9. So   10.10 - 13.40e XX         4 DJOG  M  Információs és médiajog 2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5.  9. So   10.10 - 13.40e XX         4 DJOG  R  Információs és médiajog 2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5.  9. So   10.10 - 13.40e XX         4 JOG      Információs és médiajog 2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9. 14. So   14.10 - 17.30e XX         2 DJOG  I  Információs és médiajog 2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9. 14. So   14.10 - 17.30e XX         2 DJOG  N  Információs és médiajog 2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9. 14. So   14.10 - 17.30e XX         4 DJOG  M  Információs és médiajog 2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9. 14. So   14.10 - 17.30e XX         4 DJOG  R  Információs és médiajog 2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9. 14. So   14.10 - 17.30e XX         4 JOG      Információs és médiajog 2.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Idegenny.Oktat.Közp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Illés Mária nyelvtanár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1.  6. P    13.20 - 15.50e A1/308     2 JFL      Német szaknyelv 2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4.  9. P    17.00 - 19.30e A1/326     2 JFL      Német szaknyelv 2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8. 14. P    17.00 - 19.30e A1/309     2 JFL      Német szaknyelv 2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9. 17. P    17.00 - 19.30e A1/309     2 JFL      Német szaknyelv 2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06. 18. P    17.00 - 19.30e A1/326     2 JFL      Német szaknyelv 2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Pásztor Krisztin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1.  6. P    12.30 - 15.00e A1/307     2 JFL      Angol szaknyelv 2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4.  9. P    17.00 - 19.30e A1/307     2 JFL      Angol szaknyelv 2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8. 14. P    17.00 - 19.30e A1/308     2 JFL      Angol szaknyelv 2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9. 17. P    17.00 - 19.30e A1/308     2 JFL      Angol szaknyelv 2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06. 18. P    17.00 - 19.30e A1/308     2 JFL      Angol szaknyelv 2.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Jogelméleti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Hojnyák Dávid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3.04.  9. P    12.30 - 15.50e A1/320     2 IGI      Jogi alaptan 2.              AJJO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3.18. 11. P    15.10 - 18.30e A1/ 12     2 IGI      Jogi alaptan 2.              AJJO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4.29. 17. P    13.20 - 16.40e XXXII      2 IGI      Jogi alaptan 2.              AJJO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5.06. 18. P    12.20 - 14.00e XX         2 IGI      Jogi alaptan 2.              AJJO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abó Mikló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1.  6. P    16.00 - 19.30e XIX        8 DJOG     Jog- és állambölcselet zv. felk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1.  6. P    16.00 - 19.30e XIX        1 0JOG     Jog- és állambölcselet zv. felk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6.  8. So    8.30 - 11.50e XIX        4 DJOG     Jog- és állambölcs. 2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6.  8. So    8.30 - 11.50e XIX        4 JOG      Jog- és állambölcs. 2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2. 10. So   12.20 - 15.40e III        1 0JOG     Jog- és állambölcselet zv. felk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2. 10. So   12.20 - 15.40e III        8 DJOG     Jog- és állambölcselet zv. felk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8. 11. P    12.30 - 15.50e XIX        8 DJOG     Jog- és állambölcselet zv. felk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8. 11. P    12.30 - 15.50e XIX        1 0JOG     Jog- és állambölcselet zv. felk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25. 12. P    12.30 - 15.50e XIX        4 DJOG     Jog- és állambölcs. 2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25. 12. P    12.30 - 15.50e XIX        4 JOG      Jog- és állambölcs. 2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1. 13. P    16.00 - 19.30e XX         4 DJOG     Jog- és állambölcs. 2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1. 13. P    16.00 - 19.30e XX         4 JOG      Jog- és állambölcs. 2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3. 16. So    8.30 - 11.50e XIX        2 DJOG  K  Logika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3. 16. So    8.30 - 11.50e XIX        2 DJOG  N  Logika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3. 16. So    8.30 - 11.50e XIX        2 DJOG  R  Logika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3. 16. So    8.30 - 11.50e XIX        2 JOG      Logika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07. 18. So    8.30 - 11.50e XX         2 DJOG  K  Logika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07. 18. So    8.30 - 11.50e XX         2 DJOG  N  Logika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07. 18. So    8.30 - 11.50e XX         2 DJOG  R  Logika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07. 18. So    8.30 - 11.50e XX         2 JOG      Logika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orma Judit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07. 18. So   10.10 - 13.40g XVIII      2 MKR      Kommunikáció nehéz ügyfelekkel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07. 18. So   14.10 - 17.30g XVIII      2 MKR      Kommunikáció nehéz ügyfelekkel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innai Edin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2.11.  6. P    12.30 - 16.50e I          2 MKR      Jogszoc. társ.-és szocpol. alapis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6.  8. So    9.00 - 12.30e XXXVII     2 DJOG     Jogi doktrín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6.  8. So    9.00 - 12.30e XXXVII     2 JOG      Jogi doktrín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4.08. 14. P    12.30 - 16.50e III        2 MKR      Jogszoc. társ.-és szocpol. alapis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4.22. 16. P    12.20 - 14.00g XX         4 JOG      Jog- és államb.gyak.2.        AJJO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3. 16. So    8.30 - 11.50e III        2 DJOG  X  Politikai szociológi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3. 16. So    8.30 - 11.50e III        2 IGI      Politikai szociológi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3. 16. So    8.30 - 11.50e III        8 JOG      Politikai szociológi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3. 16. So   12.20 - 15.40e XVIII      2 JOG      Jogi doktrín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3. 16. So   12.20 - 15.40e XVIII      2 DJOG     Jogi doktrín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5.06. 18. P    17.50 - 19.20g XVIII      4 JOG      Jog- és államb.gyak.2.        AJJO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5.13. 19. P    12.20 - 14.00g XXXII      2 JOG      Jogi doktrína gyak.           AJJO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13. 19. P    14.10 - 17.30e XXXII      2 DJOG  X  Politikai szociológi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13. 19. P    14.10 - 17.30e XXXII      2 IGI      Politikai szociológi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13. 19. P    14.10 - 17.30e XXXII      8 JOG      Politikai szociológia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Jogtörténet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urk.-né dr. Koncz Iboly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1.  6. P    14.10 - 17.30e XXXII      2 JOG      Magyar áll. és jogt.2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1.  6. P    14.10 - 17.30e XXX        2 DJOG     Magyar áll. és jogt.2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8.  7. P    14.10 - 17.30e XXXII      2 JOG      Magyar áll. és jogt.2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8.  7. P    14.10 - 17.30e XXXII      2 DJOG     Magyar áll. és jogt.2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4.  9. P    16.00 - 19.30e XXXII      2 JOG      Magyar áll. és jogt.2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4.  9. P    16.00 - 19.30e XXXII      2 DJOG     Magyar áll. és jogt.2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8. 14. P    14.10 - 16.40e XXXII      2 JOG      Magyar áll. és jogt.2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8. 14. P    14.10 - 16.40e XXXII      2 DJOG     Magyar áll. és jogt.2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8. 14. P    16.00 - 17.40e XIX        2 IGI      Boszorkányok pedig vannak?!!!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8. 14. P    16.00 - 17.40e XIX        2 JOG      Boszorkányok pedig vannak?!!!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8. 14. P    16.00 - 17.40e XIX        2 MTB      Boszorkányok pedig vannak?!!!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8. 14. P    16.00 - 17.40e XIX        4 IGI      Boszorkányok pedig vannak?!!!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8. 14. P    16.00 - 17.40e XIX        4 JOG      Boszorkányok pedig vannak?!!!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8. 14. P    16.00 - 17.40e XIX        4 MTB      Boszorkányok pedig vannak?!!!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8. 14. P    16.00 - 17.40e XIX        6 IGI      Boszorkányok pedig vannak?!!!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8. 14. P    16.00 - 17.40e XIX        6 JOG      Boszorkányok pedig vannak?!!!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8. 14. P    16.00 - 17.40e XIX        6 MTB      Boszorkányok pedig vannak?!!!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8. 14. P    16.00 - 17.40e XIX        8 JOG      Boszorkányok pedig vannak?!!!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8. 14. P    16.00 - 17.40e XIX        1 0JOG     Boszorkányok pedig vannak?!!!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8. 14. P    16.00 - 17.40e XIX        4 DJOG     Boszorkányok pedig vannak?!!!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8. 14. P    16.00 - 17.40e XIX        2 DJOG     Boszorkányok pedig vannak?!!!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8. 14. P    16.00 - 17.40e XIX        6 DJOG     Boszorkányok pedig vannak?!!!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9. 17. P    17.00 - 18.40e XIX        2 IGI      Boszorkányok pedig vannak?!!!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9. 17. P    17.00 - 18.40e XIX        2 JOG      Boszorkányok pedig vannak?!!!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9. 17. P    17.00 - 18.40e XIX        2 MTB      Boszorkányok pedig vannak?!!!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9. 17. P    17.00 - 18.40e XIX        4 IGI      Boszorkányok pedig vannak?!!!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9. 17. P    17.00 - 18.40e XIX        4 JOG      Boszorkányok pedig vannak?!!!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9. 17. P    17.00 - 18.40e XIX        4 MTB      Boszorkányok pedig vannak?!!!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9. 17. P    17.00 - 18.40e XIX        6 IGI      Boszorkányok pedig vannak?!!!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9. 17. P    17.00 - 18.40e XIX        6 JOG      Boszorkányok pedig vannak?!!!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9. 17. P    17.00 - 18.40e XIX        6 MTB      Boszorkányok pedig vannak?!!!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9. 17. P    17.00 - 18.40e XIX        8 JOG      Boszorkányok pedig vannak?!!!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9. 17. P    17.00 - 18.40e XIX        1 0JOG     Boszorkányok pedig vannak?!!!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9. 17. P    17.00 - 18.40e XIX        4 DJOG     Boszorkányok pedig vannak?!!!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9. 17. P    17.00 - 18.40e XIX        2 DJOG     Boszorkányok pedig vannak?!!!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9. 17. P    17.00 - 18.40e XIX        6 DJOG     Boszorkányok pedig vannak?!!!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Lehotay Veronika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6.  8. So    8.30 - 12.50e A1/220     2 JFL      SZV10 A Horthy-korszak perei II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9. 11. So   10.10 - 11.50e XIX        2 JOG      SZV A Horthy-korszak perei II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9. 11. So   10.10 - 11.50e XIX        4 DJOG     SZV A Horthy-korszak perei II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9. 11. So   10.10 - 11.50e XIX        4 JOG      SZV A Horthy-korszak perei II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9. 11. So   10.10 - 11.50e XIX        6 DJOG     SZV A Horthy-korszak perei II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9. 11. So   10.10 - 11.50e XIX        6 JOG      SZV A Horthy-korszak perei II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9. 11. So   10.10 - 11.50e XIX        2 DJOG     SZV A Horthy-korszak perei II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9. 11. So   14.10 - 17.30e XIX        2 IGI      SZV4 A Horthy-korszak perei II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9. 11. So   14.10 - 17.30e XIX        2 MTB      SZV4 A Horthy-korszak perei II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9. 11. So   14.10 - 17.30e XIX        4 MTB      SZV4 A Horthy-korszak perei II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9. 11. So   14.10 - 17.30e XIX        4 IGI      SZV4A Horthy-korszak perei II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3.19. 11. So   16.00 - 17.40g XIX        2 JOG      Magyar áll. és jogt. gyak.2.  AJJO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5.06. 18. P    14.10 - 15.50g XXXII      2 JOG      Magyar áll. és jogt. gyak.2.  AJJO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5.06. 18. P    16.00 - 17.40e A1/307     2 JOG      SZV Jogtörténeti kutatásmódszert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5.06. 18. P    16.00 - 17.40e A1/307     4 JOG      SZV Jogtörténeti kutatásmódszert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5.06. 18. P    16.00 - 17.40e A1/307     6 JOG      SZV Jogtörténeti kutatásmódszert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5.06. 18. P    16.00 - 17.40e A1/307     8 JOG      SZV Jogtörténeti kutatásmódszert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07. 18. So    8.30 - 12.50e A1/220     2 JFL      SZV10 A Horthy-korszak perei II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etrasovszky Ann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1.  6. P    12.20 - 14.00e XXXII      2 JOG      Latin nyelv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1.  6. P    12.20 - 14.00e XXXII      2 DJOG     Latin nyelv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5.  8. P    14.10 - 17.30e XIX        2 JOG      Egyetemes áll. és jogt. 2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5.  8. P    14.10 - 17.30e XIX        2 DJOG     Egyetemes áll. és jogt. 2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4.  9. P    12.30 - 15.50e XIX        2 JOG      Egyetemes áll. és jogt. 2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4.  9. P    12.30 - 15.50e XIX        2 DJOG     Egyetemes áll. és jogt. 2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3.05.  9. So   13.20 - 16.40e A1/220     2 JFL      SZV A 18-19. sz.-i term.jogi álla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1. 10. P    14.10 - 15.50e XXXII      2 JOG      Latin nyelv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1. 10. P    14.10 - 15.50e XXXII      2 DJOG     Latin nyelv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8. 11. P    12.30 - 15.50e X          2 JOG      Egyetemes áll. és jogt. 2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8. 11. P    12.30 - 15.50e X          2 DJOG     Egyetemes áll. és jogt. 2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3.19. 11. So    8.30 - 11.50e A1/320     2 JFL      SZV A 18-19. sz.-i term.jogi álla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3.25. 12. P    12.30 - 15.50e III        2 IGI      SZV A 18-19. sz.i term.jogi államf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3.25. 12. P    12.30 - 15.50e III        2 MAMTB    SZV A 18-19. sz.i term.jogi államf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3.25. 12. P    12.30 - 15.50e III        2 MTB      SZV A 18-19. sz.i term.jogi államf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3.25. 12. P    12.30 - 15.50e III        4 IGI      SZV A 18-19. sz.i term.jogi államf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3.25. 12. P    16.00 - 17.40e III        2 JFL      SZV A 18-19. sz.-i term.jogi álla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1. 13. P    14.10 - 16.40e XIX        2 JOG      Egyetemes áll. és jogt. 2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1. 13. P    14.10 - 16.40e XIX        2 DJOG     Egyetemes áll. és jogt. 2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8. 14. P    12.20 - 14.00e XXXII      2 JOG      Latin nyelv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8. 14. P    12.20 - 14.00e XXXII      2 DJOG     Latin nyelv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4.22. 16. P    12.20 - 14.00g XIX        2 JOG      Egyetem. áll.jt.gyak 2.       AJJO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2. 16. P    14.10 - 15.50e XIX        2 JOG      Latin repetitórium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5.06. 18. P    12.20 - 14.00e A6/220     2 JOG      A 18-19. századi természetjogi ál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5.06. 18. P    12.20 - 14.00e A6/220     4 JOG      A 18-19. századi természetjogi ál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5.06. 18. P    12.20 - 14.00e A6/220     6 JOG      A 18-19. századi természetjogi ál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5.06. 18. P    12.20 - 14.00e A6/220     8 JOG      A 18-19. századi természetjogi ál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5.06. 18. P    12.20 - 14.00e A6/220     2 DJOG     A 18-19. századi természetjogi ál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5.06. 18. P    12.20 - 14.00e A6/220     4 DJOG     A 18-19. századi természetjogi ál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5.06. 18. P    12.20 - 14.00e A6/220     6 DJOG     A 18-19. századi természetjogi ál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5.13. 19. P    14.10 - 15.50g XXX        2 JOG      Egyetem. áll.jt.gyak 2.       AJJO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ereskedelm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rta Judi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2.  6. So    8.30 - 13.40e A1/307     2 MTB   T  Magánbiztosítási rendszer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2.  6. So    8.30 - 13.40e A1/307     4 MAMTB T  Magánbiztosítási rendszer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8.  7. P    16.00 - 19.30e A1/308     2 MTB   T  Magánbiztosítási rendszer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8.  7. P    16.00 - 19.30e A1/308     4 MAMTB T  Magánbiztosítási rendszer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4.  9. P    12.30 - 15.50e XXXII      4 DJOG  N  Kereskedelmi jog 2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4.  9. P    12.30 - 15.50e XXXII      4 DJOG  R  Kereskedelmi jog 2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4.  9. P    12.30 - 15.50e XXXII      8 JOG      Kereskedelmi jog 2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1. 10. P    16.00 - 19.30e III        4 DJOG  N  Kereskedelmi jog 2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1. 10. P    16.00 - 19.30e III        4 DJOG  R  Kereskedelmi jog 2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1. 10. P    16.00 - 19.30e III        8 JOG      Kereskedelmi jog 2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8. 11. P    12.30 - 15.50e XXXII      4 DJOG  N  Kereskedelmi jog 2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8. 11. P    12.30 - 15.50e XXXII      4 DJOG  R  Kereskedelmi jog 2.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2.03.18. 11. P    12.30 - 15.50e XXXII      8 JOG      Kereskedelmi jog 2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Halász Csenge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2.11.  6. P    12.30 - 16.50e A1/220     6 IGI      Csődjog                      AJKER</w:t>
      </w:r>
    </w:p>
    <w:p>
      <w:pPr>
        <w:pStyle w:val="Csakszveg"/>
        <w:rPr/>
      </w:pPr>
      <w:r>
        <w:rPr>
          <w:sz w:val="18"/>
          <w:szCs w:val="18"/>
        </w:rPr>
        <w:t xml:space="preserve">22.02.25.  8. P    16.00 - 19.30e XII        8 DJOG     Kereskedelmi jog zv.felk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5.  8. P    16.00 - 19.30e XII        1 0JOG     Kereskedelmi jog zv.felk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2.26.  8. So   13.20 - 17.30e A1/227     6 IGI      Csődjog                      AJKER</w:t>
      </w:r>
    </w:p>
    <w:p>
      <w:pPr>
        <w:pStyle w:val="Csakszveg"/>
        <w:rPr/>
      </w:pPr>
      <w:r>
        <w:rPr>
          <w:sz w:val="18"/>
          <w:szCs w:val="18"/>
        </w:rPr>
        <w:t xml:space="preserve">22.03.05.  9. So   14.10 - 17.30e XIX        8 DJOG     Kereskedelmi jog zv.felk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5.  9. So   14.10 - 17.30e XIX        1 0JOG     Kereskedelmi jog zv.felk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2. 10. So    8.30 - 12.50e XX         2 JFL      Kerskedelmi jog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9. 11. So    8.20 - 10.00g A1/220     8 JOG      Kereskedelmi jog gyak.2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9. 11. So   10.10 - 13.40e XXXII      8 DJOG     Kereskedelmi jog zv.felk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9. 11. So   10.10 - 13.40e XXXII      1 0JOG     Kereskedelmi jog zv.felk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2. 13. So    8.30 - 12.50e A1/220     2 JFL      Kerskedelmi jog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4.08. 14. P    14.10 - 15.50e A1/ 11     8 JOG      SZV Kereskedelmi jogi repetitórium</w:t>
      </w:r>
    </w:p>
    <w:p>
      <w:pPr>
        <w:pStyle w:val="Csakszveg"/>
        <w:rPr/>
      </w:pPr>
      <w:r>
        <w:rPr>
          <w:sz w:val="18"/>
          <w:szCs w:val="18"/>
        </w:rPr>
        <w:t xml:space="preserve">22.04.29. 17. P    16.00 - 17.00g A1/308     8 JOG      Kereskedelmi jog gyak.2.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özigazgatási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Cseh Gergely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2.11.  6. P    16.00 - 18.30g A1/320     4 IGI      Közig.hat.szerk.             AJKO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8.  7. P    12.30 - 15.50g C2F208     2 MTB      IT alapismeretek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8. 11. P    12.30 - 15.50g C2F208     2 MTB      IT alapismeretek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4.02. 13. So   12.20 - 14.50g XXXII      4 IGI      Közig.hat.szerk.             AJKO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2. 16. P    12.20 - 14.00g C2F208     2 MTB      IT alapismeretek                  </w:t>
      </w:r>
    </w:p>
    <w:p>
      <w:pPr>
        <w:pStyle w:val="Csakszveg"/>
        <w:rPr/>
      </w:pPr>
      <w:r>
        <w:rPr>
          <w:sz w:val="18"/>
          <w:szCs w:val="18"/>
        </w:rPr>
        <w:t>22.05.06. 18. P    17.00 - 18.00g A1/220     4 IGI      Közig.hat.szerk.             AJKO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Czékmann Zsol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1. 10. P    14.10 - 19.10e A1/309     2 IGI      Infokommunikációs jog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2. 10. So    8.30 - 13.40e II         2 IGI      Közigazgatási jog 1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2. 10. So    8.30 - 13.40e II         2 MTB      Közigazgatási anyagi jog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2. 13. So    8.30 - 13.40e A1/227     2 IGI      Infokommunikációs jog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2. 16. P    12.20 - 14.00e A1/227     2 IGI      Infokommunikációs jog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2. 16. P    14.10 - 19.10e I          2 MTB      Közigazgatási anyagi jog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2. 16. P    14.10 - 19.10e I          2 IGI      Közigazgatási jog 1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06. 18. P    17.50 - 19.20e XIX        2 MTB      Közigazgatási anyagi jog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Nyitrai Péter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1.  6. P    12.30 - 15.50e XVIII      8 DJOG     Közigazgatási jog zv.felk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1.  6. P    12.30 - 15.50e XVIII      1 0JOG     Közigazgatási jog zv.felk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9.  7. So   11.20 - 14.40e XIX        8 DJOG     Közigazgatási jog zv.felk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9.  7. So   11.20 - 14.40e XIX        1 0JOG     Közigazgatási jog zv.felk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1. 10. P    16.00 - 19.30e XX         4 DJOG  I  Közigazgatási jog 3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1. 10. P    16.00 - 19.30e XX         6 DJOG     Közigazgatási jog 3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1. 10. P    16.00 - 19.30e XX         6 JOG      Közigazgatási jog 3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8. 11. P    16.00 - 19.30e XIX        8 DJOG     Közigazgatási jog zv.felk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8. 11. P    16.00 - 19.30e XIX        1 0JOG     Közigazgatási jog zv.felk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2. 13. So   13.20 - 16.40e XIX        4 DJOG  I  Közigazgatási jog 3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2. 13. So   13.20 - 16.40e XIX        6 DJOG     Közigazgatási jog 3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2. 13. So   13.20 - 16.40e XIX        6 JOG      Közigazgatási jog 3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9. 17. P    13.20 - 16.40e XVIII      4 DJOG  I  Közigazgatási jog 3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9. 17. P    13.20 - 16.40e XVIII      6 DJOG     Közigazgatási jog 3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9. 17. P    13.20 - 16.40e XVIII      6 JOG      Közigazgatási jog 3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Ritó Eveli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06. 18. P    17.50 - 19.20g XIX        2 IGI      Közigazgatási jog 1. gyak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abó Baláz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9. 14. So   14.10 - 18.20e C2F208     2 JFL      Jogi informat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5.06. 18. P    14.10 - 15.50g A1/227     4 JOG      Közigazgatási jogi gyak.1.    AJKO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5.07. 18. So   14.10 - 15.50g A1/220     6 JOG      Közigazgatási jog gyak. 3.    AJKO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13. 19. P    15.10 - 19.20e C2F208     2 JFL      Jogi informat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orma Andrá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8.  7. P    12.30 - 15.50e XIX        4 DJOG  N  Közigazgatási jog 1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8.  7. P    12.30 - 15.50e XIX        4 DJOG  R  Közigazgatási jog 1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8.  7. P    12.30 - 15.50e XIX        4 JOG      Közigazgatási jog 1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8. 11. P    16.00 - 19.30e XX         4 DJOG  N  Közigazgatási jog 1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8. 11. P    16.00 - 19.30e XX         4 DJOG  R  Közigazgatási jog 1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8. 11. P    16.00 - 19.30e XX         4 JOG      Közigazgatási jog 1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8. 14. P    12.30 - 15.50e XIX        4 DJOG  N  Közigazgatási jog 1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8. 14. P    12.30 - 15.50e XIX        4 DJOG  R  Közigazgatási jog 1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8. 14. P    12.30 - 15.50e XIX        4 JOG      Közigazgatási jog 1.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Nemzetközi jogi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éres Nóra                </w:t>
      </w:r>
    </w:p>
    <w:p>
      <w:pPr>
        <w:pStyle w:val="Csakszveg"/>
        <w:rPr/>
      </w:pPr>
      <w:r>
        <w:rPr>
          <w:sz w:val="18"/>
          <w:szCs w:val="18"/>
        </w:rPr>
        <w:t>22.02.11.  6. P    16.00 - 19.30e A1/307     4 MAMTB    Eljárás a nemzetk. bíróságok előt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8.  7. P    12.30 - 15.50e XX         6 DJOG  I  Nemzetközi jog 2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8.  7. P    12.30 - 15.50e XX         6 DJOG  M  Nemzetközi jog 2.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2.02.18.  7. P    12.30 - 15.50e XX         6 DJOG  R  Nemzetközi jog 2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8.  7. P    12.30 - 15.50e XX         8 JOG      Nemzetközi jog 2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8.  7. P    12.30 - 15.50e XX         4 DJOG  I  Nemzetközi jog 2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8.  7. P    16.00 - 19.30g A1/222     2 LLML     Internat. Commercial Arbitration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2.25.  8. P    12.30 - 15.50e A1/307     4 MAMTB    Eljárás a nemzetk. bíróságok előt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4.  9. P    16.00 - 19.30e XIX        6 DJOG  I  Nemzetközi jog 2.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2.03.04.  9. P    16.00 - 19.30e XIX        6 DJOG  M  Nemzetközi jog 2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4.  9. P    16.00 - 19.30e XIX        6 DJOG  R  Nemzetközi jog 2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4.  9. P    16.00 - 19.30e XIX        8 JOG      Nemzetközi jog 2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4.  9. P    16.00 - 19.30e XIX        4 DJOG  I  Nemzetközi jog 2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1. 10. P    16.00 - 19.30g A1/222     2 LLML     Internat. Commercial Arbitration  </w:t>
      </w:r>
    </w:p>
    <w:p>
      <w:pPr>
        <w:pStyle w:val="Csakszveg"/>
        <w:rPr/>
      </w:pPr>
      <w:r>
        <w:rPr>
          <w:sz w:val="18"/>
          <w:szCs w:val="18"/>
        </w:rPr>
        <w:t>22.03.18. 11. P    16.00 - 17.40e A1/307     4 MAMTB    Eljárás a nemzetk. bíróságok előt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25. 12. P    12.30 - 15.50e A1/308     4 MAMTB    Nyitott koordináció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2.03.25. 12. P    16.00 - 19.30e A1/308     4 MAMTB    Nyitott koordináció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1. 13. P    12.30 - 15.50e XX         6 DJOG  I  Nemzetközi jog 2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1. 13. P    12.30 - 15.50e XX         6 DJOG  M  Nemzetközi jog 2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1. 13. P    12.30 - 15.50e XX         6 DJOG  R  Nemzetközi jog 2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1. 13. P    12.30 - 15.50e XX         8 JOG      Nemzetközi jog 2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1. 13. P    12.30 - 15.50e XX         4 DJOG  I  Nemzetközi jog 2.                 </w:t>
      </w:r>
    </w:p>
    <w:p>
      <w:pPr>
        <w:pStyle w:val="Csakszveg"/>
        <w:rPr/>
      </w:pPr>
      <w:r>
        <w:rPr>
          <w:sz w:val="18"/>
          <w:szCs w:val="18"/>
        </w:rPr>
        <w:t>22.04.08. 14. P    17.50 - 19.20g XVIII      8 JOG      Nemzetközi jog gyak.2.        AJNE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Pénzügyi jogi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ásztorné dr. Erdős Éva   </w:t>
      </w:r>
    </w:p>
    <w:p>
      <w:pPr>
        <w:pStyle w:val="Csakszveg"/>
        <w:rPr/>
      </w:pPr>
      <w:r>
        <w:rPr>
          <w:sz w:val="18"/>
          <w:szCs w:val="18"/>
        </w:rPr>
        <w:t>22.02.11.  6. P    16.00 - 19.30e XVIII      2 IGI      Pénzügyi jog 1.              AJPE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2.12.  6. So    8.30 - 11.00e XVIII      2 IGI      Pénzügyi jog 1.              AJPE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2.12.  6. So   11.20 - 13.50e XVIII      2 IGI      Pénzügyi jog 1.              AJPEN</w:t>
      </w:r>
    </w:p>
    <w:p>
      <w:pPr>
        <w:pStyle w:val="Csakszveg"/>
        <w:rPr/>
      </w:pPr>
      <w:r>
        <w:rPr>
          <w:sz w:val="18"/>
          <w:szCs w:val="18"/>
        </w:rPr>
        <w:t>22.02.18.  7. P    12.30 - 15.50e XVIII      4 MKR      A gazd.bűnözéssel kapcs.NK+EU adój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8.  7. P    16.00 - 19.30e XVIII      4 DJOG  M  Pénzügyi jog 2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8.  7. P    16.00 - 19.30e XVIII      4 DJOG  N  Pénzügyi jog 2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8.  7. P    16.00 - 19.30e XVIII      4 DJOG  R  Pénzügyi jog 2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8.  7. P    16.00 - 19.30e XVIII      8 JOG      Pénzügyi jog 2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9.  7. So    8.30 - 11.50e XVIII      4 DJOG  M  Pénzügyi jog 2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9.  7. So    8.30 - 11.50e XVIII      4 DJOG  N  Pénzügyi jog 2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9.  7. So    8.30 - 11.50e XVIII      4 DJOG  R  Pénzügyi jog 2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9.  7. So    8.30 - 11.50e XVIII      8 JOG      Pénzügyi jog 2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9.  7. So   12.20 - 15.40e XVIII      4 DJOG  M  Pénzügyi jog 2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9.  7. So   12.20 - 15.40e XVIII      4 DJOG  N  Pénzügyi jog 2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9.  7. So   12.20 - 15.40e XVIII      4 DJOG  R  Pénzügyi jog 2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9.  7. So   12.20 - 15.40e XVIII      8 JOG      Pénzügyi jog 2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2.26.  8. So   11.20 - 13.50e XVIII      4 MKR      A gazd.bűnözéssel kapcs.NK+EU adój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3.05.  9. So   12.20 - 14.50e XXX        4 MKR      A gazd.bűnözéssel kapcs.NK+EU adój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Nagy Zoltá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4.  9. P    16.00 - 19.30e A1/308     2 MTB      Gazdasági alapismerete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1. 10. P    16.00 - 19.30e XXXII      2 DJOG  K  Közgazdaságtan alapjai 2.         </w:t>
      </w:r>
    </w:p>
    <w:p>
      <w:pPr>
        <w:pStyle w:val="Csakszveg"/>
        <w:rPr/>
      </w:pPr>
      <w:r>
        <w:rPr>
          <w:sz w:val="18"/>
          <w:szCs w:val="18"/>
        </w:rPr>
        <w:t xml:space="preserve">22.03.11. 10. P    16.00 - 19.30e XXXII      2 DJOG  N  Közgazdaságtan alapjai 2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1. 10. P    16.00 - 19.30e XXXII      2 DJOG  R  Közgazdaságtan alapjai 2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1. 10. P    16.00 - 19.30e XXXII      2 JOG      Közgazdaságtan alapjai 2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2. 10. So   13.20 - 15.00e A1/227     2 JOG      SzV Bankjo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2. 10. So   13.20 - 15.00e A1/227     4 DJOG     SzV Bankjo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2. 10. So   13.20 - 15.00e A1/227     4 JOG      SzV Bankjo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2. 10. So   13.20 - 15.00e A1/227     6 DJOG     SzV Bankjo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2. 10. So   13.20 - 15.00e A1/227     6 JOG      SzV Bankjo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2. 10. So   13.20 - 15.00e A1/227     8 JOG      SzV Bankjo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2. 10. So   13.20 - 15.00e A1/227     2 DJOG     SzV Bankjog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9. 11. So   10.10 - 13.40e A1/227     2 IGI      Szv4 Bank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9. 11. So   10.10 - 13.40e A1/227     4 IGI      Szv4 Bank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9. 11. So   10.10 - 13.40e A1/227     4 MTB      Szv4 Bank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8. 14. P    12.30 - 15.50e A1/308     2 MTB      Gazdasági alapismerete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9. 14. So    8.30 - 11.50e XIX        2 DJOG  K  Közgazdaságtan alapjai 2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9. 14. So    8.30 - 11.50e XIX        2 DJOG  N  Közgazdaságtan alapjai 2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9. 14. So    8.30 - 11.50e XIX        2 DJOG  R  Közgazdaságtan alapjai 2.         </w:t>
      </w:r>
    </w:p>
    <w:p>
      <w:pPr>
        <w:pStyle w:val="Csakszveg"/>
        <w:rPr/>
      </w:pPr>
      <w:r>
        <w:rPr>
          <w:sz w:val="18"/>
          <w:szCs w:val="18"/>
        </w:rPr>
        <w:t xml:space="preserve">22.04.09. 14. So    8.30 - 11.50e XIX        2 JOG      Közgazdaságtan alapjai 2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arga Zoltán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2.12.  6. So   16.00 - 17.40e XVIII      2 MKR      SZV A gazd. bűn. kapcs adójogi ism</w:t>
      </w:r>
    </w:p>
    <w:p>
      <w:pPr>
        <w:pStyle w:val="Csakszveg"/>
        <w:rPr/>
      </w:pPr>
      <w:r>
        <w:rPr>
          <w:sz w:val="18"/>
          <w:szCs w:val="18"/>
        </w:rPr>
        <w:t>22.02.19.  7. So   16.00 - 17.40g XVIII      8 JOG      Pénzügyi jog 2. gyak         AJPE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5.  8. P    16.00 - 19.30e A6/220     2 MAMTB    Pénzügyi és adójogi ismeret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6.  8. So    8.30 - 11.50e A6/220     2 MAMTB    Pénzügyi és adójogi ismeret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6.  8. So   12.20 - 15.40e A6/220     2 MAMTB    Pénzügyi és adójogi ismeret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2.26.  8. So   16.00 - 19.20g A6/220     2 MAMTB    Pénzügyi és adójogi ismeretek gya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4.  9. P    16.00 - 19.30e A6/220     4 MTB      Pénzügyi, adójogi és ktg. ism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8. 11. P    12.30 - 15.50e A6/220     4 MTB      Pénzügyi, adójogi és ktg. ism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1. 13. P    12.30 - 15.50e A6/220     4 MTB      Pénzügyi, adójogi és ktg. ism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4.01. 13. P    16.00 - 19.30g A6/220     4 MTB      Pénzügyi, adójogi és ktg. ism. gy.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Polgári jog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rzó Tíme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1.  6. P    12.30 - 15.50e IV         6 DJOG     Polgári jog 5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1.  6. P    12.30 - 15.50e IV         6 JOG      Polgári jog 5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1.  6. P    12.30 - 15.50e IV         4 DJOG  I  Polgári jog 5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5.  8. P    12.30 - 15.50e A1/308     2 LLML     Int and Eur Intellectual Property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1. 10. P    12.30 - 15.50e XXX        6 DJOG     Polgári jog 5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1. 10. P    12.30 - 15.50e XXX        6 JOG      Polgári jog 5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1. 10. P    12.30 - 15.50e XXX        4 DJOG  I  Polgári jog 5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8. 11. P    16.00 - 19.30e A1/222     2 LLML     Int and Eur Intellectual Property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1. 13. P    12.20 - 14.00e XIX        2 JOG      Személyiségvédelmi jogvitá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1. 13. P    12.20 - 14.00e XIX        2 DJOG     Személyiségvédelmi jogviták       </w:t>
      </w:r>
    </w:p>
    <w:p>
      <w:pPr>
        <w:pStyle w:val="Csakszveg"/>
        <w:rPr/>
      </w:pPr>
      <w:r>
        <w:rPr>
          <w:sz w:val="18"/>
          <w:szCs w:val="18"/>
        </w:rPr>
        <w:t>22.04.29. 17. P    11.00 - 13.00e XX         2 JOG      SZV A szülői felelősség-szülői fel</w:t>
      </w:r>
    </w:p>
    <w:p>
      <w:pPr>
        <w:pStyle w:val="Csakszveg"/>
        <w:rPr/>
      </w:pPr>
      <w:r>
        <w:rPr>
          <w:sz w:val="18"/>
          <w:szCs w:val="18"/>
        </w:rPr>
        <w:t>22.04.29. 17. P    11.00 - 13.00e XX         4 JOG      SZV A szülői felelősség-szülői fel</w:t>
      </w:r>
    </w:p>
    <w:p>
      <w:pPr>
        <w:pStyle w:val="Csakszveg"/>
        <w:rPr/>
      </w:pPr>
      <w:r>
        <w:rPr>
          <w:sz w:val="18"/>
          <w:szCs w:val="18"/>
        </w:rPr>
        <w:t>22.04.29. 17. P    11.00 - 13.00e XX         6 JOG      SZV A szülői felelősség-szülői fel</w:t>
      </w:r>
    </w:p>
    <w:p>
      <w:pPr>
        <w:pStyle w:val="Csakszveg"/>
        <w:rPr/>
      </w:pPr>
      <w:r>
        <w:rPr>
          <w:sz w:val="18"/>
          <w:szCs w:val="18"/>
        </w:rPr>
        <w:t>22.04.29. 17. P    11.00 - 13.00e XX         8 JOG      SZV A szülői felelősség-szülői fe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5.14. 19. So   10.10 - 11.50g A1/220     6 JOG      Polgári jogi gyak. 5.         AJPJ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Hornyák Zsófia            </w:t>
      </w:r>
    </w:p>
    <w:p>
      <w:pPr>
        <w:pStyle w:val="Csakszveg"/>
        <w:rPr/>
      </w:pPr>
      <w:r>
        <w:rPr>
          <w:sz w:val="18"/>
          <w:szCs w:val="18"/>
        </w:rPr>
        <w:t xml:space="preserve">22.02.12.  6. So   14.10 - 17.30e A1/307     4 MAMTB    Polgári és társasági jog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riston Edi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8.  7. P    12.30 - 16.50e A1/220     2 JFL      Családjo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9.  7. So    8.30 - 12.50e A1/220     2 JFL      Családjo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5.  8. P    12.30 - 16.50e XX         2 MKR      Családjogi, gyermekvédelmi ism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6.  8. So    8.30 - 12.50e XX         2 MKR      Családjogi, gyermekvédelmi ism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3.11. 10. P    12.30 - 16.50e A1/220     2 JFL      SzV Érvénytelenség és hatálytalan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3.12. 10. So    8.30 - 12.50e A1/227     2 JFL      SzV Érvénytelenség és hatálytalan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Leszkoven László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1.  6. P    16.00 - 19.30e XII        6 DJOG     Polgári jog 4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1.  6. P    16.00 - 19.30e XII        6 JOG      Polgári jog 4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1.  6. P    16.00 - 19.30e XII        4 DJOG  I  Polgári jog 4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8.  7. P    16.00 - 19.30e XXXVII     8 DJOG     Polgári jog zv.felk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8.  7. P    16.00 - 19.30e XXXVII     1 0JOG     Polgári jog zv.felk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5.  8. P    12.30 - 15.50e XXXII      1 0JOG     Polgári jog zv.felk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5.  8. P    12.30 - 15.50e XXXII      8 DJOG     Polgári jog zv.felk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5.  8. P    17.50 - 19.20e XIX        2 JOG      SZV Öröklési jogi praktikum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5.  8. P    17.50 - 19.20e XIX        4 DJOG     SZV Öröklési jogi praktikum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5.  8. P    17.50 - 19.20e XIX        4 JOG      SZV Öröklési jogi praktikum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5.  8. P    17.50 - 19.20e XIX        2 DJOG     SZV Öröklési jogi praktikum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1. 10. P    12.30 - 15.50e XIX        8 DJOG     Polgári jog zv.felk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1. 10. P    12.30 - 15.50e XIX        1 0JOG     Polgári jog zv.felk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8. 11. P    12.30 - 15.50e I          6 DJOG     Polgári jog 4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8. 11. P    12.30 - 15.50e I          6 JOG      Polgári jog 4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8. 11. P    12.30 - 15.50e I          4 DJOG  I  Polgári jog 4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13. 19. P    12.30 - 15.50e XVIII      6 DJOG     Polgári jog 4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13. 19. P    12.30 - 15.50e XVIII      6 JOG      Polgári jog 4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13. 19. P    12.30 - 15.50e XVIII      4 DJOG  I  Polgári jog 4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5.14. 19. So    8.20 - 10.00g A1/220     6 JOG      Polgári jogi gyak. 4.         AJPJ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Gondosné Dr. Pusztahelyi Rék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4.  9. P    16.00 - 19.30e I          4 DJOG  M  Polgár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4.  9. P    16.00 - 19.30e I          4 DJOG  N  Polgár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4.  9. P    16.00 - 19.30e I          4 DJOG  R  Polgár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4.  9. P    16.00 - 19.30e I          4 JOG      Polgár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8. 11. P    16.00 - 19.30e IV         4 IGI      Az ing.nyilv.tart közhit.nemo pl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2. 13. So    8.30 - 11.50e XX         4 DJOG  M  Polgár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2. 13. So    8.30 - 11.50e XX         4 DJOG  N  Polgár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2. 13. So    8.30 - 11.50e XX         4 DJOG  R  Polgár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2. 13. So    8.30 - 11.50e XX         4 JOG      Polgár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3. 16. So   12.20 - 15.40e XIX        4 DJOG  M  Polgár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3. 16. So   12.20 - 15.40e XIX        4 DJOG  N  Polgári jog 2.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2.04.23. 16. So   12.20 - 15.40e XIX        4 DJOG  R  Polgár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3. 16. So   12.20 - 15.40e XIX        4 JOG      Polgár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5.13. 19. P    12.20 - 14.00g XX         4 JOG      Polgári jogi gyak. 2.         AJPJ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óth Gergő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2.02.18.  7. P    12.30 - 15.50e A1/227     4 IGI      Polgár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4.  9. P    12.30 - 16.50e III        2 JFL      Polgári jogi alapismeretek II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5.  9. So    8.30 - 11.50e A1/307     4 MAMTB    Polgári és társasági jog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1. 10. P    12.30 - 16.50e A1/320     6 IGI      Polgári jog zv. felk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8. 11. P    12.30 - 15.50e XXXIII     4 IGI      Polgár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9. 11. So    8.30 - 11.50e A1/307     4 MAMTB    Polgári és társasági jog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9. 17. P    12.30 - 16.50e A1/227     2 JFL      Polgári jogi alapismeretek II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06. 18. P    13.20 - 16.40e XVIII      4 IGI      Polgár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13. 19. P    12.30 - 15.50e XIX        4 IGI      Polgár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13. 19. P    16.00 - 17.40g XIX        4 IGI      Polgári jogi gyakorlat 2.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Polgári eljárásjog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Cserbáné Dr. Nagy Andrea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2.12.  6. So    8.30 - 12.50e II         6 IGI      Bírósági végrehajt.          AJPO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2.26.  8. So    8.30 - 12.50e III        6 IGI      Bírósági végrehajt.          AJPO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urkovicsné Dr. Nagy Adrienn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1.  6. P    12.30 - 15.50e A1/112     4 MTB      Polgári eljárásjog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5.  8. P    16.00 - 19.30e A1/112     4 MTB      Polgári eljárásjog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05.  9. So   11.20 - 14.40e A1/308     4 MTB      Polgári eljárásjog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9. 11. So   16.00 - 17.40e XX         4 DJOG     SZV Okiratszerk. a polg.elj.ban2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9. 11. So   16.00 - 17.40e XX         6 DJOG     SZV Okiratszerk. a polg.elj.ban2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9. 11. So   16.00 - 17.40e XX         6 JOG      SZV Okiratszerk. a polg.elj.ban2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9. 11. So   16.00 - 17.40e XX         8 JOG      SZV Okiratszerk. a polg.elj.ban2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8. 14. P    17.50 - 19.20e A1/112     4 MTB      Polgári eljárásjog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2. 16. P    15.10 - 18.30g A1/308     4 MTB      Polgári eljárásjog alapjai gyak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óth Barbar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2.  6. So   14.10 - 18.20e III        2 JFL      Polgári eljárásjogi alapismerete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9.  7. So   13.20 - 17.30e XX         2 JFL      Polgári eljárásjogi alapismerete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3.12. 10. So   14.10 - 18.20e A1/ 11     2 IGI      Bírós.szerv. és igazg.       AJPO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9. 11. So   11.20 - 15.30e A1/220     6 IGI      Bír. és Ügy. ig. és ügyvitel zv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4.01. 13. P    12.30 - 16.50e A1/227     2 IGI      Bírós.szerv. és igazg.       AJPO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9. 17. P    15.10 - 16.50g XIX        4 IGI      Polgári eljárásjog gyakorlat 2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4.30. 17. So    8.20 - 10.00g XVIII      8 JOG      Polgári elj.jog gyak.2.       AJPO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06. 18. P    12.30 - 16.50e I          2 JFL      Polgári eljárásjogi alapismerete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07. 18. So   13.20 - 17.30e XIX        2 JFL      Polgári eljárásjogi alapismerete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Wopera Zsuzs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5.  8. P    16.00 - 19.30e XXXII      6 DJOG     Polgári eljárásjog 2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5.  8. P    16.00 - 19.30e XXXII      8 JOG      Polgári eljárásjog 2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2.26.  8. So    8.30 - 11.50e X          4 IGI      Polgári eljárásjog 2.          IG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3.04.  9. P    12.30 - 15.50e A1/220     4 IGI      Polgári eljárásjog 2.          IG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2. 10. So    9.00 - 12.30e XXXII      6 DJOG     Polgári eljárásjog 2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2. 10. So    9.00 - 12.30e XXXII      8 JOG      Polgári eljárásjog 2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1. 13. P    16.00 - 19.30e XXXII      6 DJOG     Polgári eljárásjog 2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1. 13. P    16.00 - 19.30e XXXII      8 JOG      Polgári eljárásjog 2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4.08. 14. P    12.30 - 15.50e A1/227     4 IGI      Polgári eljárásjog 2.          IG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4.23. 16. So    8.30 - 11.50e A1/227     4 IGI      Polgári eljárásjog 2.          IGI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Római jogi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jánházy Istvá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9.  7. So    8.30 - 11.50e XXXII      2 IGI      SZV Állami pü. az ókori Rómában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9.  7. So    8.30 - 11.50e XXXII      4 IGI      SZV Állami pü. az ókori Rómában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9.  7. So    8.30 - 11.50e XXXII      4 MTB      SZV Állami pü. az ókori Rómában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9.  7. So    8.30 - 11.50e XXXII      6 IGI      SZV Állami pü. az ókori Rómában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6.  8. So   13.20 - 16.40e III        2 JOG      Római jog 3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26.  8. So   13.20 - 16.40e III        2 DJOG     Római jog 3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2. 10. So   16.30 - 18.10e XXXII      2 JOG      SzV A római közjog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2. 10. So   16.30 - 18.10e XXXII      4 DJOG     SzV A római közjog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2. 10. So   16.30 - 18.10e XXXII      4 JOG      SzV A római közjog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2. 10. So   16.30 - 18.10e XXXII      6 DJOG     SzV A római közjog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2. 10. So   16.30 - 18.10e XXXII      6 JOG      SzV A római közjog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2. 10. So   16.30 - 18.10e XXXII      8 DJOG     SzV A római közjog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2. 10. So   16.30 - 18.10e XXXII      8 JOG      SzV A római közjog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2. 10. So   16.30 - 18.10e XXXII      2 DJOG     SzV A római közjog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9. 11. So   12.20 - 15.40e IV         2 JOG      Római jog 3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9. 11. So   12.20 - 15.40e IV         2 DJOG     Római jog 3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2. 13. So   16.00 - 17.40e XX         2 JOG      Római jog 3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2. 13. So   16.00 - 17.40e XX         2 DJOG     Római jog 3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30. 17. So    8.20 - 10.00g XX         2 JOG      Római jogi gyakorlat 3.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áry Pál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2.12.  6. So   16.00 - 17.40e XX         2 JOG      SzV A keresztény római cs.egyh.po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2.12.  6. So   16.00 - 17.40e XX         4 DJOG     SzV A keresztény római cs.egyh.po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2.12.  6. So   16.00 - 17.40e XX         4 JOG      SzV A keresztény római cs.egyh.po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2.12.  6. So   16.00 - 17.40e XX         6 DJOG     SzV A keresztény római cs.egyh.po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2.12.  6. So   16.00 - 17.40e XX         6 JOG      SzV A keresztény római cs.egyh.po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2.12.  6. So   16.00 - 17.40e XX         8 DJOG     SzV A keresztény római cs.egyh.po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2.12.  6. So   16.00 - 17.40e XX         8 JOG      SzV A keresztény római cs.egyh.po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2.12.  6. So   16.00 - 17.40e XX         2 DJOG     SzV A keresztény római cs.egyh.po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2. 10. So    9.00 - 12.30e I          2 JOG      Római jog 2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2. 10. So    9.00 - 12.30e I          2 DJOG     Római jog 2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8. 11. P    16.00 - 19.30e I          2 JOG      Római jog 2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3.18. 11. P    16.00 - 19.30e I          2 DJOG     Római jog 2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2. 13. So   12.20 - 15.40e XX         2 JOG      Római jog 2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02. 13. So   12.20 - 15.40e XX         2 DJOG     Római jog 2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9. 17. P    13.20 - 16.40e XX         2 JOG      Római jog 2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4.29. 17. P    13.20 - 16.40e XX         2 DJOG     Római jog 2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5.06. 18. P    17.50 - 19.20g XX         2 JOG      Római jogi gyak.2.              AJ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07. 18. So   12.20 - 14.00e XX         2 JOG      SzV A római büntetöjog alapjai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07. 18. So   12.20 - 14.00e XX         4 DJOG     SzV A római büntetöjog alapjai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07. 18. So   12.20 - 14.00e XX         4 JOG      SzV A római büntetöjog alapjai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07. 18. So   12.20 - 14.00e XX         6 DJOG     SzV A római büntetöjog alapjai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07. 18. So   12.20 - 14.00e XX         6 JOG      SzV A római büntetöjog alapjai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07. 18. So   12.20 - 14.00e XX         8 JOG      SzV A római büntetöjog alapjai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5.07. 18. So   12.20 - 14.00e XX         2 DJOG     SzV A római büntetöjog alapjai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ezetési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arga Krisztin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2.18.  7. P    17.00 - 19.30g A4/321a    4 MTB      Információs rend. és SAP adm.     </w:t>
      </w:r>
    </w:p>
    <w:p>
      <w:pPr>
        <w:pStyle w:val="Csakszveg"/>
        <w:rPr/>
      </w:pPr>
      <w:r>
        <w:rPr>
          <w:sz w:val="18"/>
          <w:szCs w:val="18"/>
        </w:rPr>
        <w:t xml:space="preserve">22.03.05.  9. So    8.30 - 11.00g A4/321a    4 MTB      Információs rend. és SAP adm.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Üzl. Stat. és Előrej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Horváthné Csolák Erik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4.09. 14. So    8.30 - 13.40g A1/128     2 IGI      Statisztika gyak.            GTÜSE</w:t>
      </w:r>
    </w:p>
    <w:p>
      <w:pPr>
        <w:pStyle w:val="Csakszveg"/>
        <w:rPr/>
      </w:pPr>
      <w:r>
        <w:rPr>
          <w:sz w:val="18"/>
          <w:szCs w:val="18"/>
        </w:rPr>
        <w:t>22.05.06. 18. P    14.10 - 17.30g A1/128     2 IGI      Statisztika gyak.            GTÜSE</w:t>
      </w:r>
    </w:p>
    <w:sectPr>
      <w:headerReference w:type="default" r:id="rId2"/>
      <w:type w:val="nextPage"/>
      <w:pgSz w:w="11906" w:h="16838"/>
      <w:pgMar w:left="680" w:right="624" w:gutter="0" w:header="454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0000FF"/>
      </w:rPr>
    </w:pPr>
    <w:r>
      <w:rPr>
        <w:b/>
        <w:smallCaps/>
        <w:color w:val="FFFF00"/>
        <w:sz w:val="28"/>
        <w:szCs w:val="28"/>
        <w:highlight w:val="darkGreen"/>
        <w:u w:val="single" w:color="0000FF"/>
      </w:rPr>
      <w:t>Aktuális</w:t>
    </w:r>
    <w:r>
      <w:rPr>
        <w:color w:val="0000FF"/>
      </w:rPr>
      <w:t xml:space="preserve"> </w:t>
    </w:r>
    <w:r>
      <w:rPr/>
      <w:t>(2022.03.16.)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smallCaps/>
                              <w:color w:val="0000FF"/>
                              <w:sz w:val="28"/>
                              <w:szCs w:val="28"/>
                              <w:u w:val="single" w:color="0000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t>26</w:t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smallCaps/>
                        <w:color w:val="0000FF"/>
                        <w:sz w:val="28"/>
                        <w:szCs w:val="28"/>
                        <w:u w:val="single" w:color="0000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  <w:b/>
                        <w:color w:val="0000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0000FF"/>
                      </w:rPr>
                      <w:t>26</w:t>
                    </w:r>
                    <w:r>
                      <w:rPr>
                        <w:rStyle w:val="PageNumber"/>
                        <w:b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</w:rPr>
    </w:pPr>
    <w:r>
      <w:rPr>
        <w:b/>
        <w:u w:val="single" w:color="0000FF"/>
      </w:rPr>
      <w:t>ME-ÁJK L</w:t>
    </w:r>
    <w:r>
      <w:rPr>
        <w:b/>
        <w:smallCaps/>
        <w:u w:val="single" w:color="0000FF"/>
      </w:rPr>
      <w:t>EVELEZŐ</w:t>
    </w:r>
    <w:r>
      <w:rPr>
        <w:b/>
      </w:rPr>
      <w:t xml:space="preserve"> Tanszéki </w:t>
    </w:r>
    <w:r>
      <w:rPr>
        <w:b/>
        <w:smallCaps/>
      </w:rPr>
      <w:t>oktatói</w:t>
    </w:r>
    <w:r>
      <w:rPr>
        <w:b/>
      </w:rPr>
      <w:t xml:space="preserve"> órarendek 2021/22 tanév 2. félév, Tavasz </w:t>
    </w:r>
  </w:p>
  <w:p>
    <w:pPr>
      <w:pStyle w:val="Header"/>
      <w:ind w:right="360" w:hanging="0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51:00Z</dcterms:created>
  <dc:creator>TP</dc:creator>
  <dc:description/>
  <cp:keywords/>
  <dc:language>en-US</dc:language>
  <cp:lastModifiedBy> </cp:lastModifiedBy>
  <cp:lastPrinted>2022-03-16T11:43:00Z</cp:lastPrinted>
  <dcterms:modified xsi:type="dcterms:W3CDTF">2022-03-16T10:43:00Z</dcterms:modified>
  <cp:revision>5</cp:revision>
  <dc:subject/>
  <dc:title>Bereczk Ádám                  </dc:title>
</cp:coreProperties>
</file>