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- - - - - - - - -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SZABADON VáLASZTHATó 1.T.            -   -     J 1TB   5        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SZABADON VáLASZTHATó 1.T.            -   -     J 1MUK 1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SZABADON VáLASZTOTT 1.-2.            -   -     J 2Fs1 1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SZABADON VáLASZTOTT 1.-2.            -   -     J 2Fs1 1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SZABADON VáLASZTOTT 1.-2.            -   -     J 2Fs2 1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SZABADON VáLASZTOTT 1.-2.            -   -     J 2Fs2 1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1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1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2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2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3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3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4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4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5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5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6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SZABADON VáLASZTOTT 1.-2.            -   -     J 206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1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1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Gyv -  J 401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2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2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Gyv -  J 402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3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3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Gyv -  J 403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4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 -     J 404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ab. vál.                           -  Gyv -  J 404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1  1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1  1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1  1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1  1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2  1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2  1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2  1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2  1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3  1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3  1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3  1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szab. vál.  3x2                      -   -     J 503  12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lam és Jogt. KarDH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101  18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102  18    Sz 16  1 g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103  18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104  18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201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202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203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204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301  17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302  17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303  17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304  17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401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402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403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404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501  12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502  12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503  12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105  18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205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206  15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305  16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                    AJK VinnEd J 306  16    Sz 16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101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102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103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104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1  17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2  17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3  17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4  17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4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4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4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4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501  12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502  12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503  12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105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5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206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5  16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3.                  AJK VinnEd J 306  16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101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102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103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104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2  15    Sz 16  1 e A6/2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lam és Jogt. KarDH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4  15    Sz 16  1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1  17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2  17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3  17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4  17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4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4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4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4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501  12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502  12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503  12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105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5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206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5  16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KLINIKA 4.                  AJK VinnEd J 306  16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101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102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103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104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2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2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2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2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301  17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302  17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303  17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304  17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401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402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403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404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501  12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502  12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503  12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105  18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205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206  15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305  16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ARI JOGLKINIKA 2.                  AJK VinnEd J 306  16    Sz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gépírás i.                          AJK Ballné J 1Fs1 15    K  13  3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gépírás i.                          AJK Ballné J 1Fs2 15    K  13  3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gépírás i.                          AJK Ballné J 1Fs1 15    K  16  3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gépírás i.                          AJK Ballné J 1Fs2 15    K  16  3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gépírás iii.                        AJK Ballné J 2Fs1 10    H  13  3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gépírás iii.                        AJK Ballné J 2Fs2 10    H  13  3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gépírás iii.                        AJK Ballné J 2Fs1 10    H  16  3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gépírás iii.                        AJK Ballné J 2Fs2 10    H  16  3 g C2F20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otmányjogi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101  18 !1 K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102  18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103  18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104  18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201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202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203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204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301  17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302  17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303  17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304  17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401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402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403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404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501  12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502  12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503  12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105  18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205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206  15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305  16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LLATVÉDELEM ÉS JOG 1.              ALK JámbAd J 306  16 !1 K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101  18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102  18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103  18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104  18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201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202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203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204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301  17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302  17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303  17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304  17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401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402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403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404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501  12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502  12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503  12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105  18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205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206  15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305  16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ÜGYÉSZSÉGI&amp;BíRóSáGI F+HATáSKÖR      ALK PanyiB J 306  16    H 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alkotmányjog gyakorlat              ALK PapGáb J 1II1 25    K  12  1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Tb    ALKOTMáNYJOG                        ALK HallTa J 1TB   5    H  10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Mü    ALKOTMáNYJOG                        ALK HallTa J 1MUK 10    H  10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II    ALKOTMáNYJOG                        ALK PapGáb J 1II1 25    K  10  2 e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II    AZ áLLAMSZERV. ALK. PROBL.          ALK PapGáb J 1II1 25    K  13  1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alkotmányjogi gyak. 1.              ALK PapGáb J 201  15    H  13  2 g A6/20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lkotmányjogi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i gyak. 1.              ALK PanyiB J 202  15    H  13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i gyak. 1.              ALK HallTa J 204  15    H  13  2 g A1/30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AJK         alkotmányjogi gyak. 1.              ALK PapGáb J 203  15    H  14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i gyak. 1.              ALK PanyiB J 205  15    H  14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i gyak. 1.              ALK HallTa J 206  15    H  14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 1.                     ALK PanyiB J 201  15    Cs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 1.                     ALK PanyiB J 202  15    Cs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 1.                     ALK PanyiB J 203  15    Cs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 1.                     ALK PanyiB J 204  15    Cs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 1.                     ALK PanyiB J 205  15    Cs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KOTMáNYJOG 1.                     ALK PanyiB J 206  15    Cs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VáLASZTáSI RENDSZEREK,SZAVA.Mó      ALK HallTa J 2Mu   6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VáLASZTáSI RENDSZEREK,SZAVA.Mó      ALK HallTa J 2II 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VáLASZTáSI RENDSZEREK,SZAVA.Mó      ALK HallTa J 2II2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Tb    VáLASZTáSI RENDSZEREK,SZAVA.Mó      ALK HallTa J 2Tb1  2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i gyak. 3.              ALK PaulAn J 303  17    H  12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i gyak. 3.              ALK JámbAd J 306  16    H  12  2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i gyak. 3.              ALK PaulAn J 301  17    K  12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i gyak. 3.              ALK JámbAd J 304  17    K  12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i gyak. 3.              ALK JámbAd J 302  17    K  14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i gyak. 3.              ALK PaulAn J 305  16    K  14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 3.                     ALK PanyiB J 301  17    Cs 12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 3.                     ALK PanyiB J 302  17    Cs 12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 3.                     ALK PanyiB J 303  17    Cs 12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 3.                     ALK PanyiB J 304  17    Cs 12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 3.                     ALK PanyiB J 305  16    Cs 12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KOTMáNYJOG 3.                     ALK PanyiB J 306  16    Cs 12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VáLASZTáSI RENDSZEREK,SZAVA.Mó      ALK HallTa J 301  17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VáLASZTáSI RENDSZEREK,SZAVA.Mó      ALK HallTa J 302  17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VáLASZTáSI RENDSZEREK,SZAVA.Mó      ALK HallTa J 303  17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VáLASZTáSI RENDSZEREK,SZAVA.Mó      ALK HallTa J 304  17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VáLASZTáSI RENDSZEREK,SZAVA.Mó      ALK HallTa J 3II  18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VáLASZTáSI RENDSZEREK,SZAVA.Mó      ALK HallTa J 305  16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VáLASZTáSI RENDSZEREK,SZAVA.Mó      ALK HallTa J 306  16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VáLASZTáSI RENDSZEREK,SZAVA.Mó      ALK HallTa J 401 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VáLASZTáSI RENDSZEREK,SZAVA.Mó      ALK HallTa J 402 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VáLASZTáSI RENDSZEREK,SZAVA.Mó      ALK HallTa J 403  15    Cs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VáLASZTáSI RENDSZEREK,SZAVA.Mó      ALK HallTa J 404  15    Cs 16  1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101  18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102  18 !2 H  16  2 e XXI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103  18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104  18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201  15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202  15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203  15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204  15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301  17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302  17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303  17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304  17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401  15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402  15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403  15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404  15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501  12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502  12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503  12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105  18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205  15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206  15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305  16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 AZ AGRáRÖRÖK.SZABáLY.KÉRD.      AMU HorZsó J 306  16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MT    SZV AZ AGRáRÖRÖK.SZAB.KÉRDMTB       AMU HorZsó J 1MUK 10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MT    SZV AZ AGRáRÖRÖK.SZAB.KÉRDMTB       AMU HorZsó J 1TB   5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MT    SZV AZ AGRáRÖRÖK.SZAB.KÉRDMTB       AMU HorZsó J 2Mu   6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MT    SZV AZ AGRáRÖRÖK.SZAB.KÉRDMTB       AMU HorZsó J 2Tb1  2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MT    SZV AZ AGRáRÖRÖK.SZAB.KÉRDMTB       AMU HorZsó J 3MUK  7 !2 H  16  2 e XXI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AJK S MT    SZV AZ AGRáRÖRÖK.SZAB.KÉRDMTB       AMU HorZsó J 3TB   0 !2 H  16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A MUNKA JÖVőJE -JOGI.TáR.VáL.       AMU MépaG  J 1MUK 10    Cs 16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A MUNKA JÖVőJE -JOGI.TáR.VáL.       AMU MépaG  J 1TB   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A MUNKA JÖVőJE -JOGI.TáR.VáL.       AMU MépaG  J 2Mu   6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A MUNKA JÖVőJE -JOGI.TáR.VáL.       AMU MépaG  J 2Tb1  2    Cs 16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A MUNKA JÖVőJE -JOGI.TáR.VáL.       AMU MépaG  J 3MUK  7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A MUNKA JÖVőJE -JOGI.TáR.VáL.       AMU MépaG  J 3TB   0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101  18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102  18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103  18    Cs 16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104  18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201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202  15    Cs 16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203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204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301  17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302  17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303  17    Cs 16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304  17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401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402  15    Cs 16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403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404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501  12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502  12    Cs 16  1 e A1/30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503  12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105  18    Cs 16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205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206  1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305  16    Cs 16  1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MUNKA JÖVőJE -JOGI.TáR.VáL.       AMU MépaG  J 306  16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101  18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102  18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103  18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104  18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201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202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203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204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301  17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302  17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303  17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304  17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401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402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403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404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501  12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502  12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503  12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105  18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205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206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BORKULTúRA JOGI HáTTERE             AMU OlaIst J 1II1 2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BORKULTúRA JOGI HáTTERE             AMU OlaIst J 2II 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BORKULTúRA JOGI HáTTERE             AMU OlaIst J 3II  18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BORKULTúRA JOGI HáTTERE             AMU OlaIst J 1MUK 1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BORKULTúRA JOGI HáTTERE             AMU OlaIst J 1TB   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BORKULTúRA JOGI HáTTERE             AMU OlaIst J 2Mu   6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BORKULTúRA JOGI HáTTERE             AMU OlaIst J 2Tb1  2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BORKULTúRA JOGI HáTTERE             AMU OlaIst J 3MUK  7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BORKULTúRA JOGI HáTTERE             AMU OlaIst J 3TB   0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BORKULTúRA JOGI HáTTERE             AMU OlaIst J 2II2 15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305  16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ORKULTúRA JOGI HáTTERE             AMU OlaIst J 306  16 !1 Sz 17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Mü    ALKALMAZOTT MUNKAÜGYI SZAKIG.       AMU RáczZo J 1MMU  5    H  12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TB    ALKALMAZOTT MUNKAÜGYI SZAKIG.       AMU RáczZo J 1MTB  5    H  12  2 e A6/117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Mü    alkalmazott szociális szakig.       AMU OlaIst J 1MMU  5    K  12  2 g A6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TB    alkalmazott szociális szakig.       AMU OlaIst J 1MTB  5    K  12  2 g A6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Mü    A MUNKA JÖVőJE -JOGI.TáR.VáL.       AMU MépaG  J 1MMU  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TB    A MUNKA JÖVőJE -JOGI.TáR.VáL.       AMU MépaG  J 1MTB  5    Cs 16  1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M Mü    ATIPIKUS FOGLALKOZTATáS             AMU JakabN J 1MMU  5    Sz 12  2 e A6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BEVEZETÉS A KÖZGAZDASáGTANBA        AMU CsehGe J 1Fs1 15    Sz 10  2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BEVEZETÉS A KÖZGAZDASáGTANBA        AMU CsehGe J 1Fs2 15    Sz 10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BEV. A TB KÉRDÉSEIBE ELőADáS        AMU MépaG  J 1TB   5    Sz 16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BEV. A TB KÉRDÉSEIBE ELőADáS        AMU MépaG  J 1MUK 10    Sz 16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bev. a tb kérdéseibe gyakorlat      AMU SzekBe J 1TB   5    K  12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bev. a tb kérdéseibe gyakorlat      AMU SzekBe J 1MUK 10    K  12  2 g A6/22B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AJK M EU    EUROPEAN ENVIRONMENTAL LAW          AMU SziJán J 1LLM 10    Sz 10  2 e A6/ 31.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Mü    AZ EU SZOCIáLIS DIMENZIóJA          AMU TótHil J 1MMU  5    Sz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TB    AZ EU SZOCIáLIS DIMENZIóJA          AMU TótHil J 1MTB  5    Sz 16  1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TB    FINANSZíROZáS ÉS ELLENőRZÉS         AMU SzekBe J 1MTB  5    Sz 14  2 e A6/1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TB    HAZAI CSALáDTáMOGATáSI RENDSZ.      AMU SzekBe J 1MTB  5    H   8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M EU    international &amp; eur. company l      AMU JakabN J 1LLM 10    K  14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KOLLEKTíV TáRGYALáSOK ÉS MEGáL      AMU JakabN J 1MUK 10    K  10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LABOUR &amp;INDUSTRIAL RELATIONS        AMU MépaG  J 1LLM 10    Sz 14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M Mü    MAGYAR ÉS NK. FOGLALK. JOG 1        AMU JakabN J 1MMU  5    K  16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M TB    MAGYAR ÉS NK. FOGLALK. JOG 1        AMU JakabN J 1MTB  5    K  16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Mü    magyar és nk. foglalk. jog 1 g      AMU SzekBe J 1MMU  5    Sz 11  1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TB    magyar és nk. foglalk. jog 1 g      AMU SzekBe J 1MTB  5    Sz 11  1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Mü    MAGYAR ÉS NK. SZOCIáLIS JOG         AMU MépaG  J 1MMU  5    Sz  8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TB    MAGYAR ÉS NK. SZOCIáLIS JOG         AMU MépaG  J 1MTB  5    Sz  8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Mü    magyar és nk. szociális jog gy      AMU MépaG  J 1MMU  5    Sz 10  1 g A6/2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TB    magyar és nk. szociális jog gy      AMU MépaG  J 1MTB  5    Sz 10  1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MUNKAERőPIACI ISMERETEK             AMU HorZsó J 1Fs1 15    Cs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MUNKAERőPIACI ISMERETEK             AMU HorZsó J 1Fs2 15    Cs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MÜ KAPCS AZ EU-BAN ÉS MO-N EA       AMU JakabN J 1TB   5    K   8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MÜ KAPCS AZ EU-BAN ÉS MO-N EA       AMU JakabN J 1MUK 10    K   8  2 e A1/308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AJK S Tb    mü kapcs az eu-ban és mo-n gy       AMU HorZsó J 1TB   5    Cs 14  2 g V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Mü    mü kapcs az eu-ban és mo-n gy       AMU HorZsó J 1MUK 10    Cs 14  2 g V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Mü    TáRGYALáS-TECHNIKáK GYAKORLATA      AMU SzekBe J 1MMU  5    K   8  2 e A6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alkalmazott munkajog 2.             AMU RáczZo J 2Mu   6    H  14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Tb    alkalmazott szociális jog 2.        AMU TótHil J 2Tb1  2    K   8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munkajog gyakorlat 2.               AMU SzekBe J 2Mu   6    K  10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Tb    munkajog gyakorlat 2.               AMU SzekBe J 2Tb1  2    K  10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MUNKAJOG 2.                         AMU TótHil J 2Mu   6    Sz 10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Tb    MUNKAJOG 2.                         AMU TótHil J 2Tb1  2    Sz 10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SZOC. ÉS MÜ-I. IGAZGATáSI ISM.      AMU SzekBe J 2Mu   6    Sz  8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Tb    SZOC. ÉS MÜ-I. IGAZGATáSI ISM.      AMU SzekBe J 2Tb1  2    Sz  8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SZOCIáLIS ÉS CSALáDI TáM. JOG.      AMU MépaG  J 2Mu   6    Sz 12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Tb    SZOCIáLIS ÉS CSALáDI TáM. JOG.      AMU MépaG  J 2Tb1  2    Sz 12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alkalmazott munkajog 4 gyak.        AMU RáczZo J 3MUK  7    H  18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HR ALAPISMERETEK                    AMU TótHil J 3MUK  7    K 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gyak.                  AMU RáczZo J 301  17    H   8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gyak.                  AMU SzekBe J 304  17    H 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gyak.                  AMU SzekBe J 306  16    H  14  2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gyak.                  AMU JakabN J 302  17    K  12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munkajog 1.  gyak.                  AMU TótHil J 303  17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gyak.                  AMU MépaG  J 305  16    Cs  8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                       AMU RáczZo J 301  17    H  10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                       AMU RáczZo J 302  17    H  10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                       AMU RáczZo J 303  17    H  10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                       AMU RáczZo J 304  17    H  10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                       AMU RáczZo J 305  16    H  10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UNKAJOG 1.                         AMU RáczZo J 306  16    H  10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MUNKAJOG                            AMU SzekBe J 3II  18    Sz 12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munkajog gyakorlat                  AMU RáczZo J 3II  18    H  11  1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szociálpolitika gyakorlat           AMU MépaG  J 3MUK  7    Cs 12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SZOCIáLPOLITIKA                     AMU MépaG  J 3MUK  7    Cs 10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VIDÉKFEJLESZTÉSI POLITIKA           AMU OlaIst J 3MUK  7    Sz  8  2 e A6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vidékfejlesztési politika gyak      AMU OlaIst J 3MUK  7    Sz 10  2 g A6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VITAMEGOLDáSI ESZK ÉS TECH          AMU RáczZo J 3MUK  7    H  16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                  AMU CsákCs J 401  15    Sz 12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                  AMU CsákCs J 402  15    Sz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                  AMU CsákCs J 403  15    Sz 12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                  AMU CsákCs J 404  15    Sz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gyak.             AMU OlaIst J 404  15    H   8  2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gyak.             AMU OlaIst J 401  15    H  10  2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gyak.             AMU HorZsó J 403  15    K   8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rnyezetjog      gyak.             AMU SziJán J 402  15    Sz 14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OCIáLIS JOG                       AMU TótHil J 401  15    K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OCIáLIS JOG                       AMU TótHil J 402  15    K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OCIáLIS JOG                       AMU TótHil J 403  15    K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SZOCIáLIS JOG                       AMU TótHil J 404  15    K  12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.-jogi és krim.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101  18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102  18 !1 H 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103  18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104  18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201  15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202  15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203  15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204  15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301  17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302  17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303  17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304  17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401  15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402  15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403  15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404  15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501  12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502  12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503  12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105  18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205  15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206  15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305  16 !1 H  16  2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PÉNZMOS.ELLE.FELLÉP.ESZK.EUR      BKR JacsJu J 306  16 !1 H  16  2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BűNCSELEKMÉNYTAN                    BKR SánFer J 1II1 25    H  16  1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BűNCSELEKMÉNYTAN                    BKR SánFer J 2II  15    H  16  1 e A1/ 11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AJK S I     BűNCSELEKMÉNYTAN                    BKR SánFer J 3II  18    H  16  1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BűNCSELEKMÉNYTAN                    BKR SánFer J 2II2 15    H  16  1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101  18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102  18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103  18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104  18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201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202  15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203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204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301  17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302  17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303  17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304  17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401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402  15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403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404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501  12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502  12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503  12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105  18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205  15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206  15    Cs 16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305  16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CSőDBűNCS. ELM. JOGALK. KÉRD      BKR GulaJó J 306  16    Cs 16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BKR TorJud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BKR TorJud         0    K   8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.-jogi és krim.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BKR TorJud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BKR TorJu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BKR TorJud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101  18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102  18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103  18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104  18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201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202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203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204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301  17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302  17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303  17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304  17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401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402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403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404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501  12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502  12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503  12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105  18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205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206  15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305  16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INTERKULTUR. KONFL. KEZELÉSÜK       BKR CSeVáE J 306  16    Sz 16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INTERKULT.KONFLIKT.KEZELÉSÜK        BKR CSeVáE J 1Fs1 15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INTERKULT.KONFLIKT.KEZELÉSÜK        BKR CSeVáE J 1Fs2 15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INTERKULT.KONFL&amp;KEZELÉSÜK-SV        BKR CSeVáE J 1II1 25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interkult.konfl&amp;kezelésük-sv        BKR CSeVáE J 1II1 25    H  14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.konfliktuskez.gyak.          BKR CSeVáE J 201  15    P   8  8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.konfliktuskez.gyak.          BKR CSeVáE J 202  15    P   8  8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.konfliktuskez.gyak.          BKR CSeVáE J 203  15    P   8  8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.konfliktuskez.gyak.          BKR CSeVáE J 204  15    P   8  8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.konfliktuskez.gyak.          BKR CSeVáE J 205  15    P   8  8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altern.konfliktuskez.gyak.          BKR CSeVáE J 206  15    P   8  8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BÜNTETőJOG A TÖRVÉNYEN TúL  SV      BKR UdvarB J 201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BÜNTETőJOG A TÖRVÉNYEN TúL  SV      BKR UdvarB J 202  15    H  16  1 e XX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AJK         BÜNTETőJOG A TÖRVÉNYEN TúL  SV      BKR UdvarB J 203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BÜNTETőJOG A TÖRVÉNYEN TúL  SV      BKR UdvarB J 204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BÜNTETőJOG A TÖRVÉNYEN TúL  SV      BKR UdvarB J 205  15    H  16  1 e XX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AJK         BÜNTETőJOG A TÖRVÉNYEN TúL  SV      BKR UdvarB J 206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 1.                       BKR JacsJu J 201  15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 1.                       BKR JacsJu J 202  15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 1.                       BKR JacsJu J 203  15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 1.                       BKR JacsJu J 204  15    H  10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 1.                       BKR JacsJu J 205  15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 1.                       BKR JacsJu J 206  15    H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büntetőjogi gy. 1.                  BKR SánFer J 204  15    H  14  2 g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i gy. 1.                  BKR GyvBKR J 202  15    Sz  8  2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büntetőjogi gy. 1.                  BKR GyvBKR J 206  15    Sz  8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i gy. 1.                  BKR GyvBKR J 201  15    Sz 12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i gy. 1.                  BKR GyvBKR J 205  15    Sz 12  2 g A1/30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.-jogi és krim.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büntetőjogi gy. 1.                  BKR GyvBKR J 203  15    Cs  8  2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INTERKULT.KONFLIKT.KEZELÉSÜK        BKR CSeVáE J 2Fs1 10    H  10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INTERKULT.KONFLIKT.KEZELÉSÜK        BKR CSeVáE J 2Fs2 10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INTERKULT.KONFL&amp;KEZELÉSÜK-SV        BKR CSeVáE J 2II  15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INTERKULT.KONFL&amp;KEZELÉSÜK-SV        BKR CSeVáE J 2II2 15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interkult.konfl&amp;kezelésük-sv        BKR CSeVáE J 2II  15    H  14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interkult.konfl&amp;kezelésük-sv        BKR CSeVáE J 2II2 15    H  14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TERNATíV KONFLIKTUSKEZ.           BKR CSeVáE J 301  17 !1 H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TERNATíV KONFLIKTUSKEZ.           BKR CSeVáE J 302  17 !1 H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TERNATíV KONFLIKTUSKEZ.           BKR CSeVáE J 303  17 !1 H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TERNATíV KONFLIKTUSKEZ.           BKR CSeVáE J 304  17 !1 H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TERNATíV KONFLIKTUSKEZ.           BKR CSeVáE J 305  16 !1 H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ALTERNATíV KONFLIKTUSKEZ.           BKR CSeVáE J 306  16 !1 H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BÜNTETőJOG A TÖRVÉNYEN TúL  SV      BKR UdvarB J 301  17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BÜNTETőJOG A TÖRVÉNYEN TúL  SV      BKR UdvarB J 302  17    H  16  1 e XX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AJK         BÜNTETőJOG A TÖRVÉNYEN TúL  SV      BKR UdvarB J 303  17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BÜNTETőJOG A TÖRVÉNYEN TúL  SV      BKR UdvarB J 304  17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BÜNTETőJOG A TÖRVÉNYEN TúL  SV      BKR UdvarB J 305  16    H  16  1 e XX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AJK         BÜNTETőJOG A TÖRVÉNYEN TúL  SV      BKR UdvarB J 306  16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                     BKR CSeVáE J 301  17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                     BKR CSeVáE J 302  17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                     BKR CSeVáE J 303  17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                     BKR CSeVáE J 304  17    K  10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                     BKR CSeVáE J 305  16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                     BKR CSeVáE J 306  16    K  10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S II    büntetőjog gyakorlat 2.             BKR SánFer J 3II  18    K  16  2 g A6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büntetőjog gyakorlat 2.             BKR UdvarB J 3II  18    Sz 10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gyak.                BKR GyvBKR J 304  17    H   8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gyak.                BKR GyvBKR J 302  17    H  12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büntetőjog 3.  gyak.                BKR GyvBKR J 305  16    H  12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gyak.                BKR GyvBKR J 301  17    Sz 14  2 g A6/131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AJK         büntetőjog 3.  gyak.                BKR CSeVáE J 303  17    Sz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jog 3.  gyak.                BKR GyvBKR J 306  16    Cs 10  2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BÜNTETőJOG 2.                       BKR UdvarB J 3II  18    Sz  9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INTERKULT.KONFL&amp;KEZELÉSÜK-SV        BKR CSeVáE J 3II  18    H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interkult.konfl&amp;kezelésük-sv        BKR CSeVáE J 3II  18    H  14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NÉMET BÜNTETőJOGI GYAKORLAT         BKR JacsJu J 301  17    H  18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NÉMET BÜNTETőJOGI GYAKORLAT         BKR JacsJu J 302  17    H  18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NÉMET BÜNTETőJOGI GYAKORLAT         BKR JacsJu J 303  17    H  18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NÉMET BÜNTETőJOGI GYAKORLAT         BKR JacsJu J 304  17    H  18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NÉMET BÜNTETőJOGI GYAKORLAT         BKR JacsJu J 305  16    H  18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NÉMET BÜNTETőJOGI GYAKORLAT         BKR JacsJu J 306  16    H  18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ALTERNATíV KONFLIKTUSKEZ.           BKR CSeVáE J 401  15 !1 H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ALTERNATíV KONFLIKTUSKEZ.           BKR CSeVáE J 402  15 !1 H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ALTERNATíV KONFLIKTUSKEZ.           BKR CSeVáE J 403  15 !1 H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ALTERNATíV KONFLIKTUSKEZ.           BKR CSeVáE J 404  15 !1 H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BÜNTETőJOG A TÖRVÉNYEN TúL  SV      BKR UdvarB J 401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BÜNTETőJOG A TÖRVÉNYEN TúL  SV      BKR UdvarB J 402  15    H  16  1 e XX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7 AJK         BÜNTETőJOG A TÖRVÉNYEN TúL  SV      BKR UdvarB J 403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BÜNTETőJOG A TÖRVÉNYEN TúL  SV      BKR UdvarB J 404  15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BÜNTETőJOG            BKR SánFer J 401  15 !1 K 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BÜNTETőJOG            BKR SánFer J 402  15 !1 K 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BÜNTETőJOG            BKR SánFer J 403  15 !1 K  14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BÜNTETőJOG            BKR SánFer J 404  15 !1 K  14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.-jogi és krim.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ÉMET BÜNTETőJOGI GYAKORLAT         BKR JacsJu J 401  15    H  18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ÉMET BÜNTETőJOGI GYAKORLAT         BKR JacsJu J 402  15    H  18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ÉMET BÜNTETőJOGI GYAKORLAT         BKR JacsJu J 403  15    H  18  1 e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ÉMET BÜNTETőJOGI GYAKORLAT         BKR JacsJu J 404  15    H  18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9 AJK         BÜNTETőJOG A TÖRVÉNYEN TúL  SV      BKR UdvarB J 501  12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9 AJK         BÜNTETőJOG A TÖRVÉNYEN TúL  SV      BKR UdvarB J 502  12    H  16  1 e XX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9 AJK         BÜNTETőJOG A TÖRVÉNYEN TúL  SV      BKR UdvarB J 503  12    H  16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ÉMET BÜNTETőJOGI GYAKORLAT         BKR JacsJu J 501  12    H  18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ÉMET BÜNTETőJOGI GYAKORLAT         BKR JacsJu J 502  12    H  18  1 e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ÉMET BÜNTETőJOGI GYAKORLAT         BKR JacsJu J 503  12    H  18  1 e A6/13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ető eljárásjogi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101  18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102  18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103  18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104  18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201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202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203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204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301  17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302  17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303  17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304  17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401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402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403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404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501  12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502  12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503  12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105  18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205  15    K  16  1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206  15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305  16    K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RETORIKA 1.                         BUE NaAnit J 306  16    K  16  1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BÜNTETő ELJáRáSJOGI ALAPISMERE      BUE JánAnd J 2Fs1 10    Sz 14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BÜNTETő ELJáRáSJOGI ALAPISMERE      BUE JánAnd J 2Fs2 10    Sz 14  2 e A1/308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AJK S II    büntető eljárásjog gyak 1.          BUE JánAnd J 2II  15 !2 K  12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büntető eljárásjog gyak 1.          BUE JánAnd J 2II2 15 !2 K  12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büntető ügyviteli gyakorlat         BUE NaAnit J 2II  15 !2 K  10  2 g A1/31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büntető ügyviteli gyakorlat         BUE NaAnit J 2II2 15 !2 K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BÜNTETÉS-VÉGREHAJTáSI ALAPISM.      BUE NaAnit J 2Fs1 10    Sz 10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BÜNTETÉS-VÉGREHAJTáSI ALAPISM.      BUE NaAnit J 2Fs2 10    Sz 10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BÜNTETő ELJáRáSJOG 1.               BUE JánAnd J 2II  15    K 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BÜNTETő ELJáRáSJOG 1.               BUE JánAnd J 2II2 15    K  14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gy.           BUE JáRóEr J 305  16    K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gy.           BUE JáRóEr J 304  17    K  14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gy.           BUE JáRóEr J 301  17    Cs  8  2 g A6/13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gy.           BUE JáRóEr J 303  17    Cs 10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gy.           BUE JáRóEr J 302  17    Cs 14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büntető eljárásjog i. gy.           BUE JáRóEr J 306  16    Cs 14  2 g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              BUE FarAko J 301  17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              BUE FarAko J 302  17    Sz 10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              BUE FarAko J 303  17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              BUE FarAko J 304  17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              BUE FarAko J 305  16    Sz 10  2 e XX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BÜNTETő ELJáRáSJOG I.               BUE FarAko J 306  16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. elj. jogi gyak. 3.            BUE GyvBUE J 403  15    H  10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. elj. jogi gyak. 3.            BUE GyvBUE J 402  15    K   8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. elj. jogi gyak. 3.            BUE GyvBUE J 404  15    K  16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. elj. jogi gyak. 3.            BUE GyvBUE J 401  15    Cs 12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ETő ELJáRáSI JOG 3.             BUE FarAko J 401  15    K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ETő ELJáRáSI JOG 3.             BUE FarAko J 402  15    K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ETő ELJáRáSI JOG 3.             BUE FarAko J 403  15    K 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BÜNTETő ELJáRáSI JOG 3.             BUE FarAko J 404  15    K  10  2 e XX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üntető eljárásjogi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BÜNTETÉSVÉGREHAJTáSI JOG            BUE NaAnit J 501  12    Sz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BÜNTETÉSVÉGREHAJTáSI JOG            BUE NaAnit J 502  12    Sz 12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BÜNTETÉSVÉGREHAJTáSI JOG            BUE NaAnit J 503  12    Sz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KRIMINALISZTIKA                     BUE FarAko J 501  12 !1 Cs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KRIMINALISZTIKA                     BUE FarAko J 502  12 !1 Cs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KRIMINALISZTIKA                     BUE FarAko J 503  12 !1 Cs 12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sztikai Tud.In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RévKat         0    Sz 12  7  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OlaIst         0    Sz 12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KendGy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RáczZo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JakabN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HorZsó         0    Sz 12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CTI HorZsó         0    Sz 12  6   A6/ 31.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urópa és. NK jogi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101  18    Cs 16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102  18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103  18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104  18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201  15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202  15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203  15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204  15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301  17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302  17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303  17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304  17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401  15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402  15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403  15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404  15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501  12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502  12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503  12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105  18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205  15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206  15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305  16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NGOL JOGI SZAKNYELV                EUN MátyIm J 306  16    Cs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M EU    EUROPEAN LAW AND PROCEDING OF       EUN MarGyö J 1LLM 10    H 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INTERNAL MARKET OF THE EU           EUN AngyZo J 1LLM 10    Sz 12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INTR.TO INTERNAT. BUSINESS LAW      EUN MátyIm J 1LLM 10    Cs 12  2 e A6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EURóPAJOG                           EUN MarGyö J 2II  15    H   8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EURóPAJOG                           EUN MarGyö J 2II2 15    H   8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I JOG 2.                      EUN AngyZo J 301  17    Sz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I JOG 2.                      EUN AngyZo J 302  17    Sz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I JOG 2.                      EUN AngyZo J 303  17    Sz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I JOG 2.                      EUN AngyZo J 304  17    Sz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I JOG 2.                      EUN AngyZo J 305  16    Sz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I JOG 2.                      EUN AngyZo J 306  16    Sz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i jogi gyakorlat              EUN AngyZo J 301  17    H  12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európai jogi gyakorlat              EUN AngyZo J 302  17    H  14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i jogi gyakorlat              EUN AngyZo J 305  16    H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i jogi gyakorlat              EUN AngyZo J 303  17    Cs  8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i jogi gyakorlat              EUN AngyZo J 304  17    Cs 10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európai jogi gyakorlat              EUN AngyZo J 306  16    Cs 13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ÖZI GAZD. KAPCS. JOGA        EUN MátyIm J 501  12    H  14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ÖZI GAZD. KAPCS. JOGA        EUN MátyIm J 502  12    H  14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ÖZI GAZD. KAPCS. JOGA        EUN MátyIm J 503  12    H  14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.ki gazd.kapcs joga gyak.       EUN MátyIm J 501  12    H  15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.ki gazd.kapcs joga gyak.       EUN MátyIm J 502  12    H  17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9 AJK         nemz.ki gazd.kapcs joga gyak.       EUN MátyIm J 503  12    Sz 14  2 g A6/2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. és médiajogi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INFORMáCIóS JOGOK                   IMT JámbAd J 1Fs1 15    H 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INFORMáCIóS JOGOK                   IMT JámbAd J 1Fs2 15    H  14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INFORM.- ÉS MÉDIAJOG                IMT PaulAn J 201  15    H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INFORM.- ÉS MÉDIAJOG                IMT PaulAn J 202  15    H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INFORM.- ÉS MÉDIAJOG                IMT PaulAn J 203  15    H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INFORM.- ÉS MÉDIAJOG                IMT PaulAn J 204  15    H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INFORM.- ÉS MÉDIAJOG                IMT PaulAn J 205  15    H   8  2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INFORM.- ÉS MÉDIAJOG                IMT PaulAn J 206  15    H   8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angol szaknyelv 1.                  IOK NanVaO J 1Fs1 15    K   8  3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angol szaknyelv 1.                  IOK NanVaO J 1Fs2 15    K   8  3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hungarianasforeignlang&amp;cult1        IOK HaSchM J 1LLM 10    H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hungarianasforeignlang&amp;cult1        IOK HaSchM J 1LLM 10    Sz 16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hungarianasforeignlang&amp;cult2        IOK HaSchM J 1LLM 10    K 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hungarianasforeignlang&amp;cult2        IOK HaSchM J 1LLM 10    Cs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német szaknyelv 1.                  IOK IlléMá J 1Fs1 15    K   8  3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német szaknyelv 1.                  IOK IlléMá J 1Fs2 15    K   8  3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SF    angol fordítástechnika 2.           IOK LévAEr J 2SZF 10    Cs 12  3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SF    angol fordítástechnika 2.           IOK LévAEr J 2SZF 10    P   8  3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SF    angol szaknyelvi társalgás 2.       IOK DobrEs J 2SZF 10    Cs  8  2 g A1/225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AJK   SF    angol szaknyelvi társalgás 2.       IOK DobrEs J 2SZF 10    P   8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középfokú nyelvvi.elők.szób.        IOK IlléMá J 201  15    K  13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középfokú nyelvvi.elők.szób.        IOK IlléMá J 202  15    K  13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középfokú nyelvvi.elők.szób.        IOK IlléMá J 203  15    K  13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középfokú nyelvvi.elők.szób.        IOK IlléMá J 204  15    K  13  2 g A1/313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AJK         középfokú nyelvvi.elők.szób.        IOK IlléMá J 205  15    K  13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középfokú nyelvvi.elők.szób.        IOK IlléMá J 206  15    K  13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középf.nyelvvi.elők.írás.1.         IOK NyFügg J 201  15        0  2 g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AJK         középf.nyelvvi.elők.írás.1.         IOK NyFügg J 202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középf.nyelvvi.elők.írás.1.         IOK NyFügg J 203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középf.nyelvvi.elők.írás.1.         IOK NyFügg J 204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középf.nyelvvi.elők.írás.1.         IOK NyFügg J 205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középf.nyelvvi.elők.írás.1.         IOK NyFügg J 206  15        0  2 g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AJK   SF    angol fordítástechnika 3.           IOK VitVaE J 3SZF  5    P   8  3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SF    angol szaknyelvi társalgás 3.       IOK LévAEr J 3SZF  5    H  16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épfokú nyelvvi.elők.szób.        IOK IlléMá J 301  17    K  13  2 g A1/313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AJK         középfokú nyelvvi.elők.szób.        IOK IlléMá J 302  17    K  13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épfokú nyelvvi.elők.szób.        IOK IlléMá J 303  17    K  13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épfokú nyelvvi.elők.szób.        IOK IlléMá J 304  17    K  13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épfokú nyelvvi.elők.szób.        IOK IlléMá J 305  16    K  13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épfokú nyelvvi.elők.szób.        IOK IlléMá J 306  16    K  13  2 g A1/313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AJK         középf.nyelvvi.elők.írás.1.         IOK NyFügg J 301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épf.nyelvvi.elők.írás.1.         IOK NyFügg J 302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épf.nyelvvi.elők.írás.1.         IOK NyFügg J 303  17        0  2 g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AJK         középf.nyelvvi.elők.írás.1.         IOK NyFügg J 304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épf.nyelvvi.elők.írás.1.         IOK NyFügg J 305  16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épf.nyelvvi.elők.írás.1.         IOK NyFügg J 306  16        0  2 g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AJK   SF    német fordítástechnika 3.           IOK SzoKat J 3SZF  5    Sz 14  1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SF    német fordítástechnika 3.           IOK SzoKat J 3SZF  5    P 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SF    német szaknyelvi társalgás 3.       IOK Jungné J 3SZF  5    Cs  8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SF    angol bevez. a tolmácsolásba        IOK BajTün J 4SZF  5    K  16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SF    angol bevez. a tolmácsolásba        IOK BajTün J 4SZF  5    P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SF    angol fordítástechnika 4.           IOK NanVaO J 4SZF  5    H  18  1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SF    angol fordítástechnika 4.           IOK DobrEs J 4SZF  5    Sz 18  1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ANGOL NYELV SZAKFORDíTó 6.          IOK BajTün J 401  15    H  14  4 e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ANGOL NYELV SZAKFORDíTó 6.          IOK BajTün J 402  15    H  14  4 e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ANGOL NYELV SZAKFORDíTó 6.          IOK BajTün J 403  15    H  14  4 e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ANGOL NYELV SZAKFORDíTó 6.          IOK BajTün J 404  15    H  14  4 e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angol nyelv szakfordító 6.          IOK LévAEr J 401  15    Cs 15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angol nyelv szakfordító 6.          IOK LévAEr J 402  15    Cs 15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angol nyelv szakfordító 6.          IOK LévAEr J 403  15    Cs 15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angol nyelv szakfordító 6.          IOK LévAEr J 404  15    Cs 15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SF    angol szaknyelvi társalgás 4.       IOK NanVaO J 4SZF  5    H  16  2 g A1/31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SF    angol szaknyelvi társalgás 4.       IOK DobrEs J 4SZF  5    Sz 16  2 g A1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SF    német bevez. a tolmácsolásba        IOK FekJné J 4SZF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SF    német fordítástechnika 4.           IOK Jungné J 4SZF  5    Cs 18  1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SF    német szaknyelvi társalgás 4.       IOK Jungné J 4SZF  5    Cs 16  2 g A1/ 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elméleti 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E HojnyD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E HegySz         0    Sz 14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E HojnyD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E HojnyD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JOGI ALAPTAN                        JOE HojnyD J 1Fs1 15    Sz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JOGI ALAPTAN                        JOE HojnyD J 1Fs2 15    Sz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BEVEZETÉS A JOGTUDOMáNYBA           JOE HojnyD J 1TB   5    Sz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BEVEZETÉS A JOGTUDOMáNYBA           JOE HojnyD J 1MUK 10    Sz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BEV. AZ áLL- ÉS JOG- TUD.           JOE HojnyD J 101  18    H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BEV. AZ áLL- ÉS JOG- TUD.           JOE HojnyD J 102  18    H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BEV. AZ áLL- ÉS JOG- TUD.           JOE HojnyD J 103  18    H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BEV. AZ áLL- ÉS JOG- TUD.           JOE HojnyD J 104  18    H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BEV. AZ áLL- ÉS JOG- TUD.           JOE HojnyD J 105  18    H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BEV. AZ áLL- ÉS JOG- TUD.           JOE HojnyD J 106  18    H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JOGáSZI ETIKA                       JOE TorJud J 101  18    Cs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JOGáSZI ETIKA                       JOE TorJud J 102  18    Cs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JOGáSZI ETIKA                       JOE TorJud J 103  18    Cs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JOGáSZI ETIKA                       JOE TorJud J 104  18    Cs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JOGáSZI ETIKA                       JOE TorJud J 105  18    Cs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JOGáSZI ETIKA                       JOE TorJud J 106  18    Cs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JOGI ALAPTAN 1.                     JOE HojnyD J 1II1 25    H 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SZAKMAI KOMMUNIKáCIó                JOE VinnEd J 1Fs1 15    Cs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SZAKMAI KOMMUNIKáCIó                JOE VinnEd J 1Fs2 15    Cs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KOMMUNIKáCIó                        JOE VinnEd J 1II1 25    Cs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ÁLTALáNOS SZOCIOLóGIA               JOE VinnEd J 1Fs1 15    Cs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ÁLTALáNOS SZOCIOLóGIA               JOE VinnEd J 1Fs2 15    Cs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SZOCIOLóGIA                         JOE VinnEd J 1II1 25    Cs 14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ETIKA                               JOE TorJud J 2Fs1 10    Cs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ETIKA                               JOE TorJud J 2Fs2 10    Cs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ETIKA                               JOE TorJud J 201  15    Cs 12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ETIKA                               JOE TorJud J 202  15    Cs 12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ETIKA                               JOE TorJud J 203  15    Cs 12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ETIKA                               JOE TorJud J 204  15    Cs 12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ETIKA                               JOE TorJud J 205  15    Cs 12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ETIKA                               JOE TorJud J 206  15    Cs 12  1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ÖLCSELET 1.           JOE VinnEd J 201  15    K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ÖLCSELET 1.           JOE VinnEd J 202  15    K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ÖLCSELET 1.           JOE VinnEd J 203  15    K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ÖLCSELET 1.           JOE VinnEd J 204  15    K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ÖLCSELET 1.           JOE VinnEd J 205  15    K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ÖLCSELET 1.           JOE VinnEd J 206  15    K  12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. gy. 1.              JOE VinnEd J 201  15    Sz 10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. gy. 1.              JOE VinnEd J 202  15    Sz 10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. gy. 1.              JOE VinnEd J 203  15    Sz 10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. gy. 1.              JOE VinnEd J 204  15    Sz 10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. gy. 1.              JOE VinnEd J 205  15    Sz 10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- és államb. gy. 1.              JOE VinnEd J 206  15    Sz 10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politológia                         JOE HojnyD J 3MUK  7    H  15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Mü    szociológia                         JOE VinnEd J 3MUK  7    Cs 14  1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JOGDOGMATIKA                        JOE SzabMi J 501  12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JOGDOGMATIKA                        JOE SzabMi J 502  12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JOGDOGMATIKA                        JOE SzabMi J 503  12    H 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9 AJK         JOGSZOCIOLóGIA                      JOE VinnEd J 501  12 !1 K  14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9 AJK         JOGSZOCIOLóGIA                      JOE VinnEd J 502  12 !1 K  14  2 e A1/ 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elméleti 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9 AJK         JOGSZOCIOLóGIA                      JOE VinnEd J 503  12 !1 K  14  2 e A1/ 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történeti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T LehVer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T LehVer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T GedMag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T LehVe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T GedMa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T LehVer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T LehVer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OT GedMag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101  18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102  18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103  18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104  18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201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202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203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204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301  17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302  17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303  17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304  17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401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402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403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404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501  12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502  12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503  12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105  18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205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206  15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305  16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LEGYEN JOGOD A SAJáT ÉLETED ÉL      JOT KoIbKa J 306  16    K  16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KoIbKa J 101  18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KoIbKa J 102  18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KoIbKa J 103  18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KoIbKa J 104  18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KoIbKa J 105  18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KoIbKa J 106  18    Sz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PetraA J 102  18    H  10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PetraA J 104  18    K  12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egyet.áll. és jogtört. 1.           JOT KoIbKa J 105  18    K  12  2 g A5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KoIbKa J 103  18    Sz 12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egyet.áll. és jogtört. 1.           JOT PetraA J 106  18    Sz 12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egyet.áll. és jogtört. 1.           JOT KoIbKa J 101  18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Mü    A KOLL. ALKU, SZERZ, ÉS NYOMáS      JOT PetraA J 1MMU  5    K  10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TB    A KOLL. ALKU, SZERZ, ÉS NYOMáS      JOT PetraA J 1MTB  5    K  10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latin nyelv i.                      JOT GedMag J 103  18    H   8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latin nyelv i.                      JOT GedMag J 101  18    K  12  1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latin nyelv i.                      JOT GedMag J 102  18    K  13  1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latin nyelv i.                      JOT KoIbKa J 105  18 !2 K  14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latin nyelv i.                      JOT PetraA J 106  18    K  14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latin nyelv i.                      JOT GedMag J 104  18    K  15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I           JOT KoIbKa J 101  18    K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I           JOT KoIbKa J 102  18    K  10  2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gtörténeti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I           JOT KoIbKa J 103  18    K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I           JOT KoIbKa J 104  18    K  10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I           JOT KoIbKa J 105  18    K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I           JOT KoIbKa J 106  18    K 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gyi         JOT GedMag J 101  18    H  14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        magyar állam és jogtört.gyi         JOT LehVer J 105  18    H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gyi         JOT GedMag J 102  18    K   8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gyi         JOT LehVer J 103  18    Cs  8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gyi         JOT LehVer J 106  18    Cs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magyar állam és jogtört.gyi         JOT LehVer J 104  18    Cs 14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J FN    A MOD.áLLAM&amp;JOG TÖRT-I ALAPJAI      JOT LehVer J 1Fs1 15    H  10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J FN    A MOD.áLLAM&amp;JOG TÖRT-I ALAPJAI      JOT LehVer J 1Fs2 15    H  10  2 e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mod.magy.ig.szolg.és köziggyak      JOT PetraA J 1II1 25    H  14  1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MOD.MAGY.IG.SZOLG.ÉS KÖZIG.TÖT      JOT PetraA J 1II1 25    H  12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Tb    MÜ-I KAPCS. ÉS SZOC. JOG TÖRT.      JOT LehVer J 1TB   5    H 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Mü    MÜ-I KAPCS. ÉS SZOC. JOG TÖRT.      JOT LehVer J 1MUK 10    H 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SV SZISZTEMATIZáLT ALK.TÖRT.        JOT KoIbKa J 101  18 !1 K  14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SV SZISZTEMATIZáLT ALK.TÖRT.        JOT KoIbKa J 102  18 !1 K  14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SV SZISZTEMATIZáLT ALK.TÖRT.        JOT KoIbKa J 103  18 !1 K  14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SV SZISZTEMATIZáLT ALK.TÖRT.        JOT KoIbKa J 104  18 !1 K  14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SV SZISZTEMATIZáLT ALK.TÖRT.        JOT KoIbKa J 105  18 !1 K  14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SV SZISZTEMATIZáLT ALK.TÖRT.        JOT KoIbKa J 106  18 !1 K  14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TáRSADALOMTÖRTÉNET                  JOT PetraA J 1TB   5    Sz 10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Mü    TáRSADALOMTÖRTÉNET                  JOT PetraA J 1MUK 10    Sz 10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KÖZGAZDASáGTAN                      JOT KoIbKa J 2II  15    Sz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KÖZGAZDASáGTAN                      JOT KoIbKa J 2II2 15    Sz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SZOC.POL. ÉS SZOC.JOGI ALAPOK       JOT KoIbKa J 2Fs1 10    K   8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SZOC.POL. ÉS SZOC.JOGI ALAPOK       JOT KoIbKa J 2Fs2 10    K   8  2 e A6/ 31.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Jogtört.és Jogel.Int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TI BajIst         0    H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TI BajIst         0    K   8  4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AJK         FOGL.                               JTI VinnEd         0    K  14  2  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TI BajIs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JTI BajIst         0    Cs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eskedelmi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CÉGJOG                              KER HalCse J 3II  18    K  11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cégszerkesztési gyakorlat           KER HalCse J 3II  18    K  13  1 g A1/30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AJK S Mü    MUNKASZERVEZETEK MűKÖDÉSE           KER HalCse J 3MUK  7    Sz 12  2 e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               KER VerEmő J 401  15    Sz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               KER VerEmő J 402  15    Sz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               KER VerEmő J 403  15    Sz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               KER VerEmő J 404  15    Sz 10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gy.            KER BartJu J 401  15    H   8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gy.            KER HalCse J 402  15    H   8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gy.            KER BartJu J 404  15    H  10  2 g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ereskedelmi jog 1.  gy.            KER VerEmő J 403  15    Sz 14  2 g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FOGYASZTóVÉDELMI ÉS VERSENYJOG      KER BartJu J 501  12    Sz  9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FOGYASZTóVÉDELMI ÉS VERSENYJOG      KER BartJu J 502  12    Sz  9  1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FOGYASZTóVÉDELMI ÉS VERSENYJOG      KER BartJu J 503  12    Sz  9  1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igazgatási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1  18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2  18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3  18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4  18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1  1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2  1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3  1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4  1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1  17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2  17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3  17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4  17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401  1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402  1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403  1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404  1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501  12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502  12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503  12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105  18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5  1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206  1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KÖZIGAZGATáS A GYAKORLATBAN         KOI CsehGe J 1II1 2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KÖZIGAZGATáS A GYAKORLATBAN         KOI CsehGe J 2II  1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KÖZIGAZGATáS A GYAKORLATBAN         KOI CsehGe J 3II  18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KÖZIGAZGATáS A GYAKORLATBAN         KOI CsehGe J 1MUK 10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KÖZIGAZGATáS A GYAKORLATBAN         KOI CsehGe J 1TB   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KÖZIGAZGATáS A GYAKORLATBAN         KOI CsehGe J 2Mu   6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KÖZIGAZGATáS A GYAKORLATBAN         KOI CsehGe J 2Tb1  2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KÖZIGAZGATáS A GYAKORLATBAN         KOI CsehGe J 3MUK  7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MT    KÖZIGAZGATáS A GYAKORLATBAN         KOI CsehGe J 3TB   0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S I     KÖZIGAZGATáS A GYAKORLATBAN         KOI CsehGe J 2II2 15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5  16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KÖZIGAZGATáS A GYAKORLATBAN         KOI CsehGe J 306  16 !1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J FN    BEVEZETÉS AZ INFORMATIKáBA          KOI CsehGe J 1Fs2 15    H  12  2 e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BEVEZETÉS AZ INFORMATIKáBA          KOI RitEve J 1Fs1 15    Sz 14  2 e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S II    jogi informatika                    KOI SzaBal J 1II1 25 !2 Cs 10  2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KÖZIGAZGATáS A GYAKORLATBAN         KOI CsehGe J 1Fs1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KÖZIGAZGATáS A GYAKORLATBAN         KOI CsehGe J 1Fs2 15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KÖZIGAZGATáSI ALAPISMERETEK         KOI CsehGe J 1Fs1 15    Sz  8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KÖZIGAZGATáSI ALAPISMERETEK         KOI CsehGe J 1Fs2 15    Sz  8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i informatika                    KOI GyvKOI J 203  15 !1 Sz 12  2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i informatika                    KOI GyvKOI J 204  15 !2 Sz 12  2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jogi informatika                    KOI GyvKOI J 201  15 !1 Sz 14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jogi informatika                    KOI GyvKOI J 202  15 !2 Sz 14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i informatika                    KOI GyvKOI J 205  15 !1 Cs  8  2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jogi informatika                    KOI GyvKOI J 206  15 !2 Cs  8  2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KÖZIGAZGATáS A GYAKORLATBAN         KOI CsehGe J 2Fs1 10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KÖZIGAZGATáS A GYAKORLATBAN         KOI CsehGe J 2Fs2 10    H  16  2 e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KÖZIGAZGATáSI ELJáRáSI JOG          KOI NyitPé J 2Mu   6    Cs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KÖZIGAZGATáSI JOG 2.                KOI NyitPé J 2II  15    Cs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KÖZIGAZGATáSI JOG 2.                KOI NyitPé J 2II2 15    Cs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Tb    KÖZIGAZGATáSI ELJáRáSI JOG          KOI NyitPé J 2Tb1  2    Cs 12  2 e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KÖZIGAZGATáSI ÜGYVITEL              KOI CsehGe J 2Fs1 10    H   8  2 e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igazgatási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KÖZIGAZGATáSI ÜGYVITEL              KOI CsehGe J 2Fs2 10    H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KÖZIGAZGATáSI ÜGYVITEL              KOI CsehGe J 2Fs1 10    K  14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KÖZIGAZGATáSI ÜGYVITEL              KOI CsehGe J 2Fs2 10    K  14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közigazgatási jog 2. gyak           KOI RitEve J 2II  15 !1 K  12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közigazgatási jog 2. gyak           KOI RitEve J 2II2 15 !1 K  12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              KOI NyitPé J 301  17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              KOI NyitPé J 302  17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              KOI NyitPé J 303  17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              KOI NyitPé J 304  17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              KOI NyitPé J 305  16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              KOI NyitPé J 306  16    Sz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gy.           KOI GyvKOI J 303  17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igazgatási jog ii. gy.           KOI CsehGe J 305  16    H  14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közigazgatási jog ii. gy.           KOI CzékZs J 306  16    K  14  2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igazgatási jog ii. gy.           KOI GyvKOI J 301  17    K  16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igazgatási jog ii. gy.           KOI GyvKOI J 304  17    Sz 14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        közigazgatási jog ii. gy.           KOI GyvKOI J 302  17    Cs 16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               KOI TormAn J 401  15    Cs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               KOI TormAn J 402  15    Cs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               KOI TormAn J 403  15    Cs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               KOI TormAn J 404  15    Cs 10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gy.            KOI GyvKOI J 404  15    K   8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közigazgatási jog 4. gy.            KOI GyvKOI J 401  15    Sz  8  2 g C2F2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gy.            KOI GyvKOI J 402  15    Cs 12  2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közigazgatási jog 4. gy.            KOI GyvKOI J 403  15    Cs 14  2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INFOKOMMUNIKáCIóS JOG               KOI CzékZs J 501  12 !1 K 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INFOKOMMUNIKáCIóS JOG               KOI CzékZs J 502  12 !1 K   8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INFOKOMMUNIKáCIóS JOG               KOI CzékZs J 503  12 !1 K   8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zetközi jogi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INTR.TO INTERNAT. PUBLIC LAW        NEK BérNór J 1LLM 10    Sz  8  2 e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NEMZETKÖZI JOG 1.                   NEK RaiszA J 401  15    Sz 13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NEMZETKÖZI JOG 1.                   NEK RaiszA J 402  15    Sz 13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NEMZETKÖZI JOG 1.                   NEK RaiszA J 403  15    Sz 13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NEMZETKÖZI JOG 1.                   NEK RaiszA J 404  15    Sz 13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emzetközi jog 1.  gyak.            NEK RaiszA J 401  15    Sz 14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emzetközi jog 1.  gyak.            NEK BérNór J 404  15    Sz 14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emzetközi jog 1.  gyak.            NEK BérNór J 402  15    Sz 16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nemzetközi jog 1.  gyak.            NEK RaiszA J 403  15    Sz 16  2 g A6/22B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jogi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101  18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102  18    H  16  2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103  18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104  18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201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202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203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204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301  17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302  17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303  17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304  17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401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402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403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404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501  12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502  12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503  12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105  18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205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206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305  16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NKJOG                             PEN NagZol J 306  16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101  18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102  18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103  18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104  18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201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202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203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204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301  17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302  17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303  17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304  17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401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402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403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404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501  12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502  12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503  12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105  18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205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206  15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305  16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BASICCONCEPT OFEU PUBLIC ADMIN      PEN ErdÉva J 306  16    Cs 16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101  18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102  18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103  18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104  18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201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202  15    K  11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jogi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203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204  15    K  11  1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301  17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302  17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303  17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304  17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401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402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403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404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501  12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502  12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503  12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105  18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205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206  15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305  16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SZV. EURóPAI ADóJOG                 PEN ErdÉva J 306  16    K  11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PEN VarZol         0    H 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PEN NagZol         0    H 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BANKJOG                             PEN NagZol J 1II1 2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KÖZGAZDASáGTAN ALAPJAI I.           PEN NagZol J 101  18    H   9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KÖZGAZDASáGTAN ALAPJAI I.           PEN NagZol J 102  18    H   9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KÖZGAZDASáGTAN ALAPJAI I.           PEN NagZol J 103  18    H   9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KÖZGAZDASáGTAN ALAPJAI I.           PEN NagZol J 104  18    H   9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KÖZGAZDASáGTAN ALAPJAI I.           PEN NagZol J 105  18    H   9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KÖZGAZDASáGTAN ALAPJAI I.           PEN NagZol J 106  18    H   9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PÉNZÜGYI ÉS ADóZáSI ALAPISMER       PEN VarZol J 1Fs1 15    Cs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PÉNZÜGYI ÉS ADóZáSI ALAPISMER       PEN VarZol J 1Fs2 15    Cs 10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BANKJOG                             PEN NagZol J 2II 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BANKJOG                             PEN NagZol J 2II2 15    H  16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KÖZGAZDASáGTAN ALAPJAI              PEN NagZol J 2Mu   6    H 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Tb    KÖZGAZDASáGTAN ALAPJAI              PEN NagZol J 2Tb1  2    H 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PÉNZÜGYI JOG 2.                     PEN ErdÉva J 2II  15    Sz 10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PÉNZÜGYI JOG 2.                     PEN ErdÉva J 2II2 15    Sz 10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pénzügyi jog 2. gyakorlat           PEN VarZol J 2II  15    Sz 12  1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pénzügyi jog 2. gyakorlat           PEN VarZol J 2II2 15    Sz 12  1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PÉNZÜGYI ADó- ÉS ILLETÉKJOG         PEN VarZol J 2Fs1 10    Sz 16  3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PÉNZÜGYI ADó- ÉS ILLETÉKJOG         PEN VarZol J 2Fs2 10    Sz 16  3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                 PEN ErdÉva J 401  15    H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                 PEN ErdÉva J 402  15    H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                 PEN ErdÉva J 403  15    H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                 PEN ErdÉva J 404  15    H  12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7 AJK         pénzügyi jog 1.    gyak.            PEN GyvPEN J 403  15    H  14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gyak.            PEN GyvPEN J 404  15    Cs 12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gyak.            PEN GyvPEN J 401  15    Cs 14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énzügyi jog 1.    gyak.            PEN GyvPEN J 402  15    Cs 14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.I ÉS EU PÉNZ. JOG           PEN ErdÉva J 501  12    K  10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.I ÉS EU PÉNZ. JOG           PEN ErdÉva J 502  12    K  10  1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NEMZETK.I ÉS EU PÉNZ. JOG           PEN ErdÉva J 503  12    K  10  1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gári jogi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        FOGL.                               PJT CseNaA         0    K  16  1   XXI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101  18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102  18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103  18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104  18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201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202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203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204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301  17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302  17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303  17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304  17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401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402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403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404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501  12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502  12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503  12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105  18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205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206  15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305  16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SPORTJOG                       PJT TóthGe J 306  16    K  18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101  18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102  18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103  18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104  18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201  15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202  15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203  15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204  15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301  17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302  17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303  17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304  17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401  15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402  15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403  15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404  15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501  12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502  12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503  12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105  18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205  15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206  15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305  16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SZV. A SZELLEMI TULAJDON HíRES      PJT SápiEd J 306  16 !1 K  16  2 e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SZV. A SZELLEMI TULAJDON HíRES      PJT SápiEd J 1II1 25 !1 Cs 14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SZV. A SZELLEMI TULAJDON HíRES      PJT SápiEd J 2II  15 !1 Cs 14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SZV. A SZELLEMI TULAJDON HíRES      PJT SápiEd J 3II  18 !1 Cs 14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S I     SZV. A SZELLEMI TULAJDON HíRES      PJT SápiEd J 2II2 15 !1 Cs 14  2 e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M EU    EUROPEAN LAW OF OBLIGATIONS         PJT PuszRe J 1LLM 10    K  12  2 e A6/11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olgári jogi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Tb    EÜ-I ÉS ORVOSI JOG                  PJT BarzTí J 1TB   5    Sz  8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POLGáRI JOGI ALAPISMERETEK          PJT SápiEd J 1Fs1 15    K  11  2 e A1/31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J FN    POLGáRI JOGI ALAPISMERETEK          PJT SápiEd J 1Fs2 15    K  11  2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J FN    SZV SPORTJOG                        PJT TóthGe J 1Fs1 15    K  1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AJK J FN    SZV SPORTJOG                        PJT TóthGe J 1Fs2 15    K  1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FÖLDÜGYI SZAKIGAZGATáS              PJT HorZsó J 2Fs1 10    Cs 10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FÖLDÜGYI SZAKIGAZGATáS              PJT HorZsó J 2Fs2 10    Cs 10  2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MES.INT.ALK.ETIK&amp;JOGI FEL.KÉR.      PJT PuszRe J 201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MES.INT.ALK.ETIK&amp;JOGI FEL.KÉR.      PJT PuszRe J 202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MES.INT.ALK.ETIK&amp;JOGI FEL.KÉR.      PJT PuszRe J 203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MES.INT.ALK.ETIK&amp;JOGI FEL.KÉR.      PJT PuszRe J 204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MES.INT.ALK.ETIK&amp;JOGI FEL.KÉR.      PJT PuszRe J 205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MES.INT.ALK.ETIK&amp;JOGI FEL.KÉR.      PJT PuszRe J 206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gyak.               PJT BarzTí J 201  15    K  10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gyak.               PJT PuszRe J 202  15    K  10  2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gyak.               PJT SápiEd J 204  15    K  10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        polgári jog 1.  gyak.               PJT KrisEd J 206  15    K  10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gyak.               PJT JuhÁgn J 203  15    Sz  8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gyak.               PJT LeszkL J 205  15    Cs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POLGáRI JOGI ALAPISMERETEK          PJT LeszkL J 2Mu   6    Cs 10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Tb    POLGáRI JOGI ALAPISMERETEK          PJT LeszkL J 2Tb1  2    Cs 10  2 e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Mü    polgári jogi alapismeretek gy.      PJT TóthGe J 2Mu   6    K  12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Tb    polgári jogi alapismeretek gy.      PJT TóthGe J 2Tb1  2    K  12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POLGáRI JOG I.                      PJT JuhÁgn J 2II  15    H  10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POLGáRI JOG I.                      PJT JuhÁgn J 2II2 15    H  10  2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                    PJT BarzTí J 201  15   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                    PJT BarzTí J 202  15   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                    PJT BarzTí J 203  15   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                    PJT BarzTí J 204  15   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                    PJT BarzTí J 205  15   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POLGáRI JOG 1.                      PJT BarzTí J 206  15    K 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polgári jogi gyakorlat 1.           PJT JuhÁgn J 2II  15    H  12  1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polgári jogi gyakorlat 1.           PJT TóthGe J 2II2 15    H  12  1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SZV SPORTJOG                        PJT TóthGe J 2Fs1 10    K  1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SZV SPORTJOG                        PJT TóthGe J 2Fs2 10    K  1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S II    INGATLAN-NYILVáNTARTáS              PJT PuszRe J 3II  18    H  12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ES.INT.ALK.ETIK&amp;JOGI FEL.KÉR.      PJT PuszRe J 301  17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ES.INT.ALK.ETIK&amp;JOGI FEL.KÉR.      PJT PuszRe J 302  17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ES.INT.ALK.ETIK&amp;JOGI FEL.KÉR.      PJT PuszRe J 303  17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ES.INT.ALK.ETIK&amp;JOGI FEL.KÉR.      PJT PuszRe J 304  17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ES.INT.ALK.ETIK&amp;JOGI FEL.KÉR.      PJT PuszRe J 305  16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MES.INT.ALK.ETIK&amp;JOGI FEL.KÉR.      PJT PuszRe J 306  16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gyak.               PJT JuhÁgn J 303  17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gyak.               PJT TóthGe J 304  17    H  14  2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gyak.               PJT KrisEd J 306  16    K  12  2 g A6/ 31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gyak.               PJT BarzTí J 301  17    K  14  2 g A6/117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S II    polgári jogi gyakorlat 3            PJT KrisEd J 3II  18    Sz  8  1 g A6/13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gyak.               PJT PuszRe J 302  17    Sz 14  2 g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gyak.               PJT LeszkL J 305  16    Sz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                    PJT LeszkL J 301  17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                    PJT LeszkL J 302  17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                    PJT LeszkL J 303  17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                    PJT LeszkL J 304  17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                    PJT LeszkL J 305  16    K   8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gári jogi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        POLGáRI JOG 3.                      PJT LeszkL J 306  16    K   8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POLGáRI JOG 3.                      PJT KrisEd J 3II  18    K   8  2 e A1/30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MES.INT.ALK.ETIK&amp;JOGI FEL.KÉR.      PJT PuszRe J 401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MES.INT.ALK.ETIK&amp;JOGI FEL.KÉR.      PJT PuszRe J 402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MES.INT.ALK.ETIK&amp;JOGI FEL.KÉR.      PJT PuszRe J 403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MES.INT.ALK.ETIK&amp;JOGI FEL.KÉR.      PJT PuszRe J 404  15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MES.INT.ALK.ETIK&amp;JOGI FEL.KÉR.      PJT PuszRe J 501  12    Sz 16  1 e XI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MES.INT.ALK.ETIK&amp;JOGI FEL.KÉR.      PJT PuszRe J 502  12    Sz 16  1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MES.INT.ALK.ETIK&amp;JOGI FEL.KÉR.      PJT PuszRe J 503  12    Sz 16  1 e XIX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gári eljárásjogi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        FOGL.                               POE PuszRe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IGAZSáGÜGYI ÜGYVITEL                POE TótBar J 2Fs1 10    K  10  2 e A1/204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AJK J FN    IGAZSáGÜGYI ÜGYVITEL                POE TótBar J 2Fs2 10    K  10  2 e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IGAZSáGÜGYI ÜGYVITEL                POE TótBar J 2Fs1 10    Sz  8  2 e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J FN    IGAZSáGÜGYI ÜGYVITEL                POE TótBar J 2Fs2 10    Sz  8  2 e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OKIRATSZERK.A POLG.ELJ.-OKBAN1      POE NagyAd J 2II  15    K  14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OKIRATSZERK.A POLG.ELJ.-OKBAN1      POE NagyAd J 2II2 15    K  14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S II    polgári eljárásjog gyak 1.          POE TótBar J 2II  15    K  16  1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olgári eljárásjog gyak 1.          POE TótBar J 2II2 15    Sz 13  1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OLGáRI ELJáRáSJOG 1.               POE WopZsu J 2II  15    Cs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AJK S II    POLGáRI ELJáRáSJOG 1.               POE WopZsu J 2II2 15    Cs 10  2 e A6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ÜGYVÉDI,KÖZJEGY.I ÉS CÉGB.I JA      POE CseNaA J 2Fs1 10    Cs 14  3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J FN    ÜGYVÉDI,KÖZJEGY.I ÉS CÉGB.I JA      POE CseNaA J 2Fs2 10    Cs 14  3 e A1/30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AJK S II    OKIRATSZERK.A POLG.ELJ.-OKBAN1      POE NagyAd J 3II  18    K  14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AJK S II    POLGáRI ÜGYV.HAT.SZERK.GYAK.        POE TótBar J 3II  18    Sz 14  2 e A1/204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AJK S II    ÜGYVÉDI,KÖZJEGYZőI JOG              POE CseNaA J 3II  18    Sz 16  2 e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gy.           POE TótBar J 402  15    H  10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gy.           POE TótBar J 401  15    K   8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gy.           POE WopZsu J 403  15    Cs 12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gy.           POE WopZsu J 404  15    Cs 14  2 g A6/22B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              POE WopZsu J 401  15    Cs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              POE WopZsu J 402  15    Cs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              POE WopZsu J 403  15    Cs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AJK         POLGáRI ELJáRáSJOG 1.               POE WopZsu J 404  15    Cs  8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POLGáRI ELJáRáSJOG 3.               POE NagyAd J 501  12    Sz  8  1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POLGáRI ELJáRáSJOG 3.               POE NagyAd J 502  12    Sz  8  1 e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 AJK         POLGáRI ELJáRáSJOG 3.               POE NagyAd J 503  12    Sz  8  1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ómai jogi  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101  18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102  18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103  18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104  18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201  15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202  15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203  15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204  15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301  17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302  17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303  17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304  17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401  15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402  15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403  15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404  15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501  12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502  12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503  12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105  18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205  15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206  15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305  16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Z ANTIK RóMA SPORTJOGA             ROM GedMag J 306  16    H  16  1 e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ROM SárzPá         0    H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ROM SárzPá         0    K 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ROM SárzPá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        FOGL.                               ROM SárzPá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101  18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102  18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103  18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104  18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201  15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202  15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203  15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204  15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301  17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302  17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303  17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304  17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401  15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402  15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403  15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404  15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501  12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502  12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503  12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105  18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205  15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206  15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305  16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AJK *       A RóMAI JOG LIVIUS MUNKáJáBAN       ROM BajIst J 306  16    Cs 16  1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101  18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102  18    Cs 17  1 e A6/2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ómai jogi  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103  18    Cs 17  1 e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104  18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201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202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203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204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301  17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302  17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303  17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304  17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401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402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403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404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501  12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502  12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503  12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105  18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205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206  15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305  16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JK *       A RóMAI KÖZJOG                      ROM BajIst J 306  16    Cs 17  1 e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 1.                        ROM SárzPá J 101  18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 1.                        ROM SárzPá J 102  18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 1.                        ROM SárzPá J 103  18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 1.                        ROM SárzPá J 104  18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 1.                        ROM SárzPá J 105  18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 1.                        ROM SárzPá J 106  18    Sz  8  2 e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i gy 1.                    ROM GedMag J 103  18    H  10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i gy 1.                    ROM BajIst J 102  18    K  14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i gy 1.                    ROM BajIst J 105  18    K  16  2 g A6/2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i gy 1.                    ROM SárzPá J 101  18    Cs  8  2 g A6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i gy 1.                    ROM BajIst J 104  18    Cs 12  2 g A6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római jogi gy 1.                    ROM BajIst J 106  18    Cs 14  2 g A6/2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nevelés         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testnevelés                         TNT GyvTNT J 101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testnevelés                         TNT GyvTNT J 102  18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testnevelés                         TNT GyvTNT J 103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testnevelés                         TNT GyvTNT J 104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testnevelés                         TNT GyvTNT J 105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        testnevelés                         TNT GyvTNT J 106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testnevelés                         TNT GyvTNT J 201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testnevelés                         TNT GyvTNT J 202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testnevelés                         TNT GyvTNT J 203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testnevelés                         TNT GyvTNT J 204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testnevelés                         TNT GyvTNT J 205  1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JK         testnevelés                         TNT GyvTNT J 206  1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S II    STATISZTIKA                         ÜSE HnéCsE J 1II1 25    K   8  2 e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.10.07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2.08.06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AJK M EU    MANAGEMENT&amp;CULTURE OFINT.ORG.       VSM BakTam J 1LLM 10    K  10  2 e A4/318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darkCyan"/>
        <w:u w:val="single"/>
      </w:rPr>
      <w:t>Aktuális</w:t>
    </w:r>
    <w:r>
      <w:rPr>
        <w:color w:val="0000FF"/>
      </w:rPr>
      <w:t xml:space="preserve">  </w:t>
    </w:r>
    <w:r>
      <w:rPr>
        <w:b/>
      </w:rPr>
      <w:t>ÁJK</w:t>
    </w:r>
    <w:r>
      <w:rPr/>
      <w:t xml:space="preserve"> </w:t>
    </w:r>
    <w:r>
      <w:rPr>
        <w:b/>
      </w:rPr>
      <w:t>nappali tanszéki oktatói órarendek</w:t>
    </w:r>
    <w:r>
      <w:rPr/>
      <w:t xml:space="preserve"> (2022/23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51:00Z</dcterms:created>
  <dc:creator>TP</dc:creator>
  <dc:description/>
  <cp:keywords/>
  <dc:language>en-US</dc:language>
  <cp:lastModifiedBy> </cp:lastModifiedBy>
  <cp:lastPrinted>2022-10-07T08:51:00Z</cp:lastPrinted>
  <dcterms:modified xsi:type="dcterms:W3CDTF">2022-10-07T06:52:00Z</dcterms:modified>
  <cp:revision>4</cp:revision>
  <dc:subject/>
  <dc:title>16</dc:title>
</cp:coreProperties>
</file>