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1. 39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5. 44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2. 45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03. 48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5. 41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8. 43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29. 43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00 -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00g XIX        3 Jog      Alkotmányjogi gyak. 1.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11.00 - 12.00g XIX  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IX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IX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IX    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A1/31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IX  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IX        5 DJog  N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IX        5 DJog  R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IX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XX 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XX 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IX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IX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IX    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XIX  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XIX        5 DJog  N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XIX        5 DJog  R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XIX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I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I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I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I    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A1/326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XII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XII      5 DJog  N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XII      5 DJog  R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XII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XXX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XXX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IX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IX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IX        3 DJog  K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7.40g XXI  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50e XX 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50e XX 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5.40e A1/326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g XX 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7.40e A1/ 12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e A1/326     3 MAMTB    Alapjogok védelme a hazai és nk-i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5.00 - 16.00g XIX        5 Jog      Alkotmányjogi gyak. 3.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6.00 - 17.00g XX 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9.20e A1/316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5.30e A1/315     1 MKR      Alkotmányosság és emberi jogo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XII      5 DJIGI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XII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XII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XXI        5 DJIGI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XXI  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9.00 - 11.30e XXI  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e XIX        5 DJIGI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e XIX  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8.30e XIX  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/>
      </w:pPr>
      <w:r>
        <w:rPr>
          <w:sz w:val="18"/>
          <w:szCs w:val="18"/>
        </w:rPr>
        <w:t>22.11.05. 44. So    8.30 - 15.30e            3 MAMTB    Munkaügyi és szoc. ig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8.20 - 10.00e C2F208     3 MAMTB    Munkaügyi és szoc. ig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A1/316     1 JFL      Munkaerő-piaci ismeretek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16.00 - 19.30e A1/315     1 MTB      Szv4. Az agráröröklés szab. kér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A1/315     3 MTB      Szv4. Az agráröröklés szab. kér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5.50e A1/316     1 JFL      Munkaerő-piaci ismeretek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  17.50 - 19.20e III        1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1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3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3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5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5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7 DJog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7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7.50 - 19.20e III        9 Jog      Szv. Az agráröröklés szab.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4.10 - 15.50g A1/315     1 MTB      Munkaügyi kapcsolatok EU és Mo gy.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13.20 - 15.50e A1/316 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XI   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  12.30 - 15.50e      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20 - 10.00e       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A1/307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A1/314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1/225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5.40e A1/307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07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A1/314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A1/318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1.50e A1/225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5.40g A1/225     1 MAMTB    Magy. és nk-i foglalk. jog 1 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30 - 15.50e A1/319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A1/319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5.40e A1/319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20 - 14.00e A1/308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A1/326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XI   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 8.30 - 11.50e A1/308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1/308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A1/225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5.40e A1/315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7.50 - 19.20e XXI        3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7.50 - 19.20e XXI        3 Jog      Szv. A munka jövője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17.50 - 19.20e XXI        5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7.50 - 19.20e XXI        5 Jog 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1/310     3 MTB      Szociális és családi tám. joga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16.00 - 19.30e A1/316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A1/317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1. 45. P    14.10 - 15.50e A1/315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1. 45. P    16.00 - 17.40g A1/315     1 MTB      Bev. a TB kérdéseibe (hazai,nk)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50e A1/316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A1/318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20 - 10.00e A1/316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0.10 - 11.50g A1/316     5 MTB      Szociálpolitika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   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5.40e A1/225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  16.00 - 19.30e            1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  16.00 - 19.30e            1 MTB      Szv. A munka jövője            MTB</w:t>
      </w:r>
    </w:p>
    <w:p>
      <w:pPr>
        <w:pStyle w:val="Csakszveg"/>
        <w:rPr/>
      </w:pPr>
      <w:r>
        <w:rPr>
          <w:sz w:val="18"/>
          <w:szCs w:val="18"/>
        </w:rPr>
        <w:t>22.12.09. 49. P    16.00 - 19.30e            3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  16.00 - 19.30e            3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  16.00 - 19.30e            5 MTB      Szv. A munka jövője            MTB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30 - 11.50e       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2.50e A1/319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A1/308     1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A1/308     3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30. 39. P    16.00 - 19.30e A1/307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A1/318 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A1/318     1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A1/318     3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A1/318     5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2.50e A1/316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X         1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X         3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6.00 - 19.30e A1/307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  16.00 - 17.40e A1/326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20 - 10.00g XIX   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1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1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3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3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5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5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7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7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e XV         9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0.10 - 11.50e A1/316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7.30e A1/326     3 MAMTB    Migráció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2.00 - 13.00g XIX   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4.10 - 17.30g A1/308     5 MTB      Vidékfejlesztési politika gya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3.40e A1/315     1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3.40e A1/315     3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3.40e A1/315     5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5.40e A1/308     1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5.40e A1/308     3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5.40e A1/308     5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XI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g A1/318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A1/314     3 MTB   M  Alkalmazott munkajog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5.40e    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  8.30 - 11.50e A1/225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5.40e A1/326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6.00 - 19.30e A1/326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5.40e A1/225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16     1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16     3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16     5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8.20 - 10.00e A1/326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5.40e A1/316 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7.50 - 19.20e XXXII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 8.20 - 10.00e A1/225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0.10 - 11.50g A1/326     3 MAMTB M  A munkaügyi viták rendezésének s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00g A1/318     5 IGI      Munkajog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30 - 15.50e A1/ 11     3 MTB   M  Alkalmazott munkajog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7.50 - 19.20g XX    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20 - 10.00e A1/316 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5.40g A1/316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2.20 - 14.00g XXI   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4.10 - 15.50e A1/318     3 MTB   M  Alkalmazott munkajog 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keres Bernadet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09. 36. P    12.30 - 15.50e A1/308     3 MAMTB    Szociális biztonsági rendsz. koord</w:t>
      </w:r>
    </w:p>
    <w:p>
      <w:pPr>
        <w:pStyle w:val="Csakszveg"/>
        <w:rPr/>
      </w:pPr>
      <w:r>
        <w:rPr>
          <w:sz w:val="18"/>
          <w:szCs w:val="18"/>
        </w:rPr>
        <w:t>22.09.16. 37. P    12.30 - 15.50e A1/316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1/326 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A1/326     3 MTB      Szoc. és munkaügyi ig. elj. ism.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12.30 - 15.50e A1/326 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30 - 11.50e A1/326     3 MAMTB M  Szociális párbeszéd gyak. von.    </w:t>
      </w:r>
    </w:p>
    <w:p>
      <w:pPr>
        <w:pStyle w:val="Csakszveg"/>
        <w:rPr/>
      </w:pPr>
      <w:r>
        <w:rPr>
          <w:sz w:val="18"/>
          <w:szCs w:val="18"/>
        </w:rPr>
        <w:t>22.10.29. 43. So    8.30 - 11.50e       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26     1 MAMTB T  Hazai családtámogatási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A1/308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A1/326     1 MAMTB T  Hazai családtámogatási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  12.20 - 14.00e A1/326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g A1/318     1 MAMTB    Magyar és nközi szociális jog gy  </w:t>
      </w:r>
    </w:p>
    <w:p>
      <w:pPr>
        <w:pStyle w:val="Csakszveg"/>
        <w:rPr/>
      </w:pPr>
      <w:r>
        <w:rPr>
          <w:sz w:val="18"/>
          <w:szCs w:val="18"/>
        </w:rPr>
        <w:t>22.12.02. 48. P    12.30 - 15.50e A1/326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A1/318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2.30 - 15.50e A1/326     3 MAMTB M  Szociális párbeszéd gyak. von.    </w:t>
      </w:r>
    </w:p>
    <w:p>
      <w:pPr>
        <w:pStyle w:val="Csakszveg"/>
        <w:rPr/>
      </w:pPr>
      <w:r>
        <w:rPr>
          <w:sz w:val="18"/>
          <w:szCs w:val="18"/>
        </w:rPr>
        <w:t xml:space="preserve">22.12.10. 49. So    8.30 - 11.50g A1/326     3 MTB      Munkajogi gyakorlat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X         5 DJIGI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X 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X 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A1/314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00e A1/308     3 MTB   T  Alkalmazott szociális jog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A1/326     3 MTB   T  Alkalmazott szociális jog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A1/307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XX         5 DJIGI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XX 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XX 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A1/318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e XX         5 DJIGI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e XX 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e XX 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A1/326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9.30e A1/326     1 MAMTB T  Finanszírozás és ellenőr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9.30e A1/326     1 MAMTB T  Finanszírozás és ellenőrzés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16.00 - 19.30e A1/318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A1/318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6.00 - 19.30e A1/326     3 MTB      Munkajog 2.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logh Beá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A1/317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50e A1/316     3 MKR      Kriminálpszichológia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15.10 - 17.40e       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2.30 - 15.50e XIX  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9.30e XIX  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8.30 - 11.50e XIX  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2.20 - 15.40e XIX        3 MKR      Erőszakos bűnözés, családon belüli</w:t>
      </w:r>
    </w:p>
    <w:p>
      <w:pPr>
        <w:pStyle w:val="Csakszveg"/>
        <w:rPr/>
      </w:pPr>
      <w:r>
        <w:rPr>
          <w:sz w:val="18"/>
          <w:szCs w:val="18"/>
        </w:rPr>
        <w:t xml:space="preserve">22.10.14. 41. P    12.30 - 15.50e XIX   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  16.00 - 19.30e XIX   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30 - 11.50e XIX        1 MKR      Kriminológiai alapismeretek       </w:t>
      </w:r>
    </w:p>
    <w:p>
      <w:pPr>
        <w:pStyle w:val="Csakszveg"/>
        <w:rPr/>
      </w:pPr>
      <w:r>
        <w:rPr>
          <w:sz w:val="18"/>
          <w:szCs w:val="18"/>
        </w:rPr>
        <w:t>22.10.21. 42. P    16.00 - 19.30e XIX   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 8.30 - 11.50e XIX   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2.20 - 15.40e XIX   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2. 42. So   16.00 - 19.20e XIX   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1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1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3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3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5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5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7 DJog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7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XIX        9 Jog      Szv. A fiatalkori bűnözés alap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1 DJOG     Alternatív konfliktuskezelés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  14.10 - 15.50e XIX        1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3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3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5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5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7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7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XIX        9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7.40g XIX        3 Jog      Alternatív konfl.kez.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2.50e XIX        3 Jog      Alternatív konfliktuskezelé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3.20 - 17.30e XIX        3 Jog      Alternatív konfliktuskezelés.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12.30 - 15.50e XIX        1 IGI      Szv4. A fiatalkori bűnözés alap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IX        3 IGI      Szv4. A fiatalkori bűnözés alap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6.00 - 17.40g XIX        1 IGI      Szv.Szervezeti konfliktusok és kez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17.50 - 19.20e XIX        1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7.50 - 19.20e XIX        3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7.50 - 19.20e XIX        5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2.50e XIX        1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2.50e XIX        3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3.20 - 17.30e XIX        1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3.20 - 17.30e XIX        3 JFL      Szv. Interkulturális konfliktus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8.30 - 11.50e XIX   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A1/316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1.50e A1/314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5. 41. So   12.20 - 15.40g A1/307     1 MKR      Kutatási módsz a kriminológiában 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2.20 - 15.40g A1/307     1 MKR      Kutatási módsz a kriminológiában 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12.20 - 14.00g XXI        1 MKR      Kutatási módsz a kriminológiában 1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16.00 - 19.30e XIX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IX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IX    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IX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  14.10 - 15.50e A1/315     1 MKR      Szv. Gazdasági, korrupciós és szer</w:t>
      </w:r>
    </w:p>
    <w:p>
      <w:pPr>
        <w:pStyle w:val="Csakszveg"/>
        <w:rPr/>
      </w:pPr>
      <w:r>
        <w:rPr>
          <w:sz w:val="18"/>
          <w:szCs w:val="18"/>
        </w:rPr>
        <w:t>22.09.23. 38. P    14.10 - 15.50e A1/315     3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A1/315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         1 DJIGI    Büntetőjog 1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16.00 - 19.30e XX 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     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 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I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I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I    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7.30e XXI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A1/317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XXI        3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XXI        3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XXI        5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XXI        5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XXI        7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XXI        7 Jog      Szv. A csődbűncs.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14.10 - 15.50e XXI        9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 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 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         3 DJog  N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 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00g XX         3 Jog      Büntetőjogi gyak.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A1/316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XI        5 DJog  M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30 - 11.50e XXI        5 DJog  N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XI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5.40e A1/316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XI  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XI  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1 MKR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12.20 - 14.00e XXI        3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3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3 MKR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5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5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7 DJog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12.20 - 14.00e XXI        7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20 - 14.00e XXI        9 Jog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 8.30 - 11.50e            5 DJog  M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           5 DJog  N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           5 Jog    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12.20 - 15.40e            5 DJog  M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e            5 DJog  N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e    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20 - 14.00g XXX    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6.00 - 19.30e       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1.50e XXI  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1.50e XXI  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5.50e XXX  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5.50e XXX        7 Jog      Közigazgatási büntetőjog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16.00 - 17.40e A1/307     5 DJog     Szv. Repetitor.bünt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3. 48. So    8.30 - 11.50e A1/315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A1/316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A1/315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5.40e A1/315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12.20 - 14.00e XIX        3 DJog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4.00e XIX        3 Jog      Szv. Bűncselekménytan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2. 42. So   12.20 - 15.40e A1/315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7.50 - 19.20e XXI        3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7.50 - 19.20e XXI        3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7.50 - 19.20e XXI        5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7.50 - 19.20e XXI        5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7.50 - 19.20e XXI        7 DJog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  17.50 - 19.20e XXI        7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7.50 - 19.20e XXI        9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A1/315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5.40e A1/314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1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1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3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3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5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5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7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7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6.00 - 17.40e III        9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 Benc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A1/315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A1/326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3 DJog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3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5 DJog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5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7 DJog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7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6.00 - 17.40e XXI        9 Jog      Szv. Büntetőjog a törvényen tú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5.40e A1/225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0.10 - 11.50g A1/225     5 IGI      Büntetőjog 2. gyakorlat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09. 36. P    16.00 - 19.30e A1/315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A1/316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6.00 - 19.20e A1/315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A1/308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 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         5 DJog  M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         5 DJog  N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         5 DJog  R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 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1/316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X 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X         5 DJog  M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X         5 DJog  N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X         5 DJog  R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XX 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XXI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XXI        7 Jog      Büntető elj.jog 3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7. 40. P    16.00 - 19.30e A1/308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30 - 15.50e A1/316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4.10 - 17.30e XX 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4.10 - 17.30e XX 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X 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X         5 DJog  M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X         5 DJog  N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X         5 DJog  R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XX 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9.30e A1/311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I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I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5.50g A1/315     3 IGI      Büntető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2. 48. P    16.00 - 19.30e A1/315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2.20 - 15.40g A1/315     3 MKR      Interkulturális konflikt.és keze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A1/318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18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5.50g XXI   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7.40g XX         5 Jog      Büntető elj. jogi gyak. 1.  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13.00 - 14.00g XXX   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3.40e XX         5 DJIGI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3.40e XX         7 DJog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3.40e XX         9 Jog      Kriminalisztik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2.20 - 14.00e A1/307     3 JFL      Büntető eljárásjogi alapismeretek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4.00 - 15.00g XIX   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4.00e A1/307     7 DJog     Szv. Jogorv.elj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4.50g A1/314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3.40e XIX        3 DJog     Büntetés-végrehajt.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  8.30 - 13.40e XIX    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5.50e XXX        5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5.50e XXX        5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5.50e XXX        7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5.50e XXX        7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5.50e XXX        9 Jog      Szv. Bünt.ügy.gyak.               </w:t>
      </w:r>
    </w:p>
    <w:p>
      <w:pPr>
        <w:pStyle w:val="Csakszveg"/>
        <w:rPr/>
      </w:pPr>
      <w:r>
        <w:rPr>
          <w:sz w:val="18"/>
          <w:szCs w:val="18"/>
        </w:rPr>
        <w:t>22.10.01. 39. So    8.30 - 12.50e A1/307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4.10 - 15.50g A1/315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 12.20 - 16.30e A1/318     3 JFL      Büntetés-végrehajtási jogi alapism</w:t>
      </w:r>
    </w:p>
    <w:p>
      <w:pPr>
        <w:pStyle w:val="Csakszveg"/>
        <w:rPr/>
      </w:pPr>
      <w:r>
        <w:rPr>
          <w:sz w:val="18"/>
          <w:szCs w:val="18"/>
        </w:rPr>
        <w:t xml:space="preserve">22.11.19. 46. So    8.30 - 13.40e XX         3 DJog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3.40e XX         9 Jog      Büntetés-végrehajt.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25. 47. P    15.00 - 16.00g A1/307     3 IGI      Büntető ügyv.gyak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3.2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3.20 - 18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3.2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9.00 - 14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3.2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9.00 - 14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3.4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3.2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3.4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3.20 - 18.20g C2F208     3 JFL      Gépírás 3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XVIII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XVIII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XVIII      3 DJog  R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XVIII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XVIII      3 DJog  K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A1/326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A1/308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A1/326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A1/316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9.30e A1/308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XX 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XX         3 DJog  K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XX 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XX         3 DJog  R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XX 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00e A1/314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6.00 - 19.20e XX         1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6.00 - 19.20e XX         3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6.00 - 19.20e XX         3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6.00 - 19.20e XX         5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6.00 - 19.20e XX         5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A1/326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XX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XX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XXI        3 DJog  R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XX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30 - 15.50e XXI        3 DJog  K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g XXI        5 Jog      Európai jogi 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3.20 - 16.40e XX         5 DJIGI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3.20 - 16.40e XX         5 DJog  M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3.20 - 16.40e XX         5 DJog  R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3.20 - 16.40e XX         9 Jog  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3.20 - 15.50e XX         5 DJIGI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3.20 - 15.50e XX         5 DJog  M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3.20 - 15.50e XX         5 DJog  R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3.20 - 15.50e XX         9 Jog  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        5 DJIGI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        5 DJog  M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        5 DJog  R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50e XXX        9 Jog      Nemzetközi gazd.kapcs.jog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  14.10 - 15.50g XXX        9 Jog      Nemz.k.i gazd.kapcs.joga gyakorla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A1/308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A1/308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7.40e A1/316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3 DJog  K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nyi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3 DJog  K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7.3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1 DJOG  N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VIII      3 DJog  K  Információs és médiajog 1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A1/318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I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I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e XXI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3.20 - 16.40e A1/314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A1/308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9.20e XX    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15.10 - 19.20e XX    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A1/308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8.30 - 12.50e XX    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8.30 - 12.50e XX    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III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III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III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9.30e A1/317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20 - 10.00e A1/308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3.40e A1/308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I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I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XXI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0.10 - 11.50e XIX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1 DJOG  X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3 DJog  N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3 DJog  R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4.10 - 17.30e XVIII      3 DJog  K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1 DJOG  X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3 DJog  N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3 DJog  R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II      3 DJog  K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rma Judi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XVIII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9.00 - 11.30e XVIII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           1 DJIGI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           1 DJOG  K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           1 DJOG  M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           1 DJOG  X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           1 Jog  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           3 DJog  R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g A1/315     1 MKR      A kommunikáció elmélete és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XXI  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50e XXI  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g A1/315     1 MKR      A kommunikáció elmélete és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III        1 DJIGI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III        1 DJOG  K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III        1 DJOG  M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III        1 DJOG  X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III        1 Jog  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III        3 DJog  R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1.50g A1/316     1 MKR      A kommunikáció elmélete és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A1/225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e III        1 DJIGI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e III        1 DJOG  K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e III        1 DJOG  M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e III        1 DJOG  X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e III        1 Jog    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e III        3 DJog  R  Jogászi et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IX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IX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IX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7.30e XXI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7.30e XXI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4.10 - 17.30e XXI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2.50e XXXII  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2.50e XXXII      1 JFL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2.50e XXXII  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XXI        1 IGI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9.30e XXI  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I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I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I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00g XXI        3 Jog      Jog- és államb. gyak. 1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e XXXII      1 IGI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e XXXII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6.00 - 17.40e XXXII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2.50e XXXIII 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2.50e XXXIII     1 JFL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2.50e XXXIII 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     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       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20 - 14.00g XX         3 Jog      Jog- és államb. gyak. 1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7.30g        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g XXI    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4.10 - 16.40e XX   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4.10 - 16.40e XX         9 Jog      Jogszociológia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III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III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VIII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VIII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VIII 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VIII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XVIII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3.20 - 15.50e A1/307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16.0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III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III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III   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III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III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III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1.50e III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3.20 - 15.5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6.00 - 18.30e A1/307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III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III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7. 40. P    16.0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III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III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III   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III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III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16.00 - 18.30e A1/307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20 - 14.00e III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20 - 14.00e III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4.10 - 15.50e A1/307     1 MKR      Az egy. és magy. kriminológi tört.</w:t>
      </w:r>
    </w:p>
    <w:p>
      <w:pPr>
        <w:pStyle w:val="Csakszveg"/>
        <w:rPr/>
      </w:pPr>
      <w:r>
        <w:rPr>
          <w:sz w:val="18"/>
          <w:szCs w:val="18"/>
        </w:rPr>
        <w:t>22.11.18. 46. P    17.00 - 18.0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III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III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III        1 DJOG  N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III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4.10 - 15.50e III        1 Jog      Egyetemes áll. és jogtört.        </w:t>
      </w:r>
    </w:p>
    <w:p>
      <w:pPr>
        <w:pStyle w:val="Csakszveg"/>
        <w:rPr/>
      </w:pPr>
      <w:r>
        <w:rPr>
          <w:sz w:val="18"/>
          <w:szCs w:val="18"/>
        </w:rPr>
        <w:t>22.11.25. 47. P    17.00 - 18.00e A1/307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0. 36. So    8.30 - 11.50e A1/307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A1/316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A1/316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 8.30 - 11.50e A1/326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 12.20 - 15.40e A1/308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6.00 - 17.40e XVIII      1 Jog      Szv. A Horthy-korszak perei JOG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6.00 - 17.40e XVIII      3 Jog      Szv. A Horthy-korszak perei JOG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8.30 - 11.5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A1/316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A1/316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7.40e XIX        1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7.40e XIX        1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7.40e XIX        3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7.40e XIX        3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7.40e XIX        5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6.00 - 17.40e XIX        5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7.30 - 19.10e XIX        1 Jog      Jogtörténeti kutatásmódszertan 1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4.10 - 15.50g III  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  16.00 - 17.40e A1/318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9. 46. So   10.10 - 11.50e A1/319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00e A1/320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2.20 - 14.00e A1/320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I        1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I        1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I        3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I        3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I        5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I        5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2. 48. P    14.10 - 15.5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2. 48. P    16.00 - 17.40g XIX  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A1/225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A1/307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7.40g III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7.40g III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7.40g III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5.40e A1/225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A1/307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20 - 14.0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4.10 - 15.50e A1/307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g III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g III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g III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4.00e A1/225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20 - 14.0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e A1/307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7.40e A1/307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00g XX     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2.20 - 14.00g XX   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5.50g III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5.50g III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5.50g III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20 - 14.00g XXXIII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20 - 14.00g XXXIII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2.20 - 14.00g XXXIII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5.50g XIX  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g XIX        1 IGI      Modern magyar ig.szolg. gyak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llés Mária nyelvtaná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g A1/308 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g        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50g        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A1/308     1 JFL      Német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ásztor Krisztin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g A1/316     1 JFL      Angol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g A1/307     1 JFL      Angol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50g A1/307     1 JFL      Angol szaknyelv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9.00 - 11.30g A1/307     1 JFL      Angol szaknyelv 1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2.50e XX         5 DJIGI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2.50e XX     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2.50e XX     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2.50e XVIII      5 DJIGI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2.50e XVIII  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2.50e XVIII  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XX 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XX 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XX 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9.30e XXI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9.30e XXI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9.30e XXI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6.00 - 19.30e XIX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6.00 - 19.30e XIX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6.00 - 19.30e XIX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  8.30 - 11.50e A1/314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A1/308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A1/308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5. 41. So    8.30 - 11.50e A1/307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A1/326     5 IGI      Cégjog   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12.30 - 15.50e A1/316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20 - 10.00e A1/318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0.10 - 11.50g A1/318     5 IGI      Cégszerkesztési gya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0.10 - 11.50g XIX   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50g A1/225     5 IGI      Cégszerkesztési gyak.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3.00 - 14.00g XIX        7 Jog      Kereskedelmi jogi gyak. 1.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  14.00 - 15.00g A1/307     5 IGI      Cégszerkesztési gyak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6.30e A1/326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8.30 - 12.50e A1/314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3.20 - 17.30e A1/30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1/326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3.20 - 17.30e A1/315     1 JFL      Közigazgatási alapismeretek 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12.00 - 13.00e A1/30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10.10 - 14.30e A1/30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2.50e XX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2.50e XX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6.30e XXX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6.30e XXX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14.10 - 15.50e XX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A1/227     3 IGI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A1/227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XI        5 DJog  N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XI        5 DJog  R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XI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IX        5 DJog  N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IX        5 DJog  R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IX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A1/227     3 IGI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A1/227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e A1/227     3 IGI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5.40e A1/227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        5 DJog  N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        5 DJog  R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XXX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e A1/227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g A1/227     3 IGI      Közigazgatási jog gyakorlat 2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3.4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6.3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3.20 - 16.4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20 - 14.0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6.00 - 17.40g C2F208     3 Jog      Jogi Informa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  12.00 - 13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7.40g XXX        5 Jog      Közigazgat.jogi gyak. 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g XXX        7 Jog      Közig.jogi gyak. 4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X         5 DJIGI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X 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X 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         5 DJIGI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 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 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IX        5 DJIGI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IX        7 Jog      Közigazgatási jog 4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XXI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XXI        5 DJog  M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XXI        5 DJog  R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5.40e XXI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I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I        5 DJog  M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I        5 DJog  R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XXI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I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I        5 DJog  M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I        5 DJog  R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I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00g XXI        7 Jog      Nemzetk.jogi gyak.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4.10 - 18.20e A1/315     1 JFL      Bevezetés a közgazdaságtanba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  16.00 - 19.30e A1/316     1 JFL      Bevezetés a közgazdaságtanba      </w:t>
      </w:r>
    </w:p>
    <w:p>
      <w:pPr>
        <w:pStyle w:val="Csakszveg"/>
        <w:rPr/>
      </w:pPr>
      <w:r>
        <w:rPr>
          <w:sz w:val="18"/>
          <w:szCs w:val="18"/>
        </w:rPr>
        <w:t xml:space="preserve">22.12.02. 48. P    13.00 - 14.00e A1/307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16.00 - 19.30e XX         5 DJIGI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X         7 DJog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X         9 Jog 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XII      5 DJIGI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XII      7 DJog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XII      9 Jog 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XX   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XX   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XX         3 DJog  K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XX   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XX   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XX         3 DJog  K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XX   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XX   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XX         3 DJog  K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7.40e XXXII      5 DJIGI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7.40e XXXII      7 DJog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6.00 - 17.40e XXXII      9 Jog      Nemzetközi és eur. pénzügyek jog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8.30e A1/308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8.30e A1/308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3.20 - 15.50e A1/307     3 IGI      Közgazdaságtan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16.00 - 17.00e A1/307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III  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III  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III  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III  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A1/326 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    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    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    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X    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IX        1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IX        3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IX        5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IX        7 DJog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IX        7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20 - 14.00e XIX        9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A1/313 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30 - 11.50e A1/315     3 IGI      Szv4. Bank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30 - 15.00e A1/307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9.00 - 11.30e A1/307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2.20 - 14.00e A1/307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5.50g A1/307     3 IGI      Pénzügyi jog 2.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12.20 - 14.00g XX         7 Jog      Pénzügyi jogi gyakorlat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3.20 - 17.30e A1/308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6.50e A1/308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3.20 - 17.30e A1/308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8.20e A1/308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4.10 - 18.20e A1/308     1 JFL      Pénzügyi és adózási ismeretek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VIII      1 DJIGI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VIII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2.30 - 15.50e XVIII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6.00 - 19.30e A1/326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         1 DJIGI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X         1 DJIGI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7.40e XX         1 DJOG     Szv Személyiségvédelmi jogvitá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7.40e XX         1 Jog      Szv Személyiségvédelmi jogvitá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         1 DJIGI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4.10 - 15.50g XX         3 Jog      Polgári jogi gyak.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9.30e A1/31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A1/318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9.30e A1/318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4.10 - 15.50e A1/315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7.40e A1/326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3.40e A1/326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4.10 - 15.50g A1/326     5 IGI      Polgári jogi gyakorlat 3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VIII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VIII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2.30 - 15.50e XVIII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7.50 - 19.20e III        1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7.50 - 19.20e III        1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7.50 - 19.20e III        3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7.50 - 19.20e III        3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XII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XII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  12.30 - 15.50e XXXII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XI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XI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4.10 - 17.30e XXI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4.10 - 15.50g XXX        5 Jog      Polgári jogi gyak.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 9.00 - 11.30e A1/313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9.30e A1/316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5.10 - 17.40e A1/307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1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1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3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3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5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5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7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7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  12.20 - 14.00e III        9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A1/307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  8.30 - 11.50e A1/307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  16.00 - 19.30e A1/319     1 IGI      Szv4 A szellemi tulajdon híres per</w:t>
      </w:r>
    </w:p>
    <w:p>
      <w:pPr>
        <w:pStyle w:val="Csakszveg"/>
        <w:rPr/>
      </w:pPr>
      <w:r>
        <w:rPr>
          <w:sz w:val="18"/>
          <w:szCs w:val="18"/>
        </w:rPr>
        <w:t>22.11.25. 47. P    16.00 - 19.30e A1/319     3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 8.30 - 11.50e A1/314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2.20 - 14.00g A1/314     3 IGI      Polgári jogi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12.20 - 16.30e A1/307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9. 43. So    8.30 - 12.50e A1/326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3.20 - 17.30e A1/308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2.30 - 15.50e A1/318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A1/227     1 JFL      Szv4. Sportjo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4.10 - 17.30e A1/227     3 JFL      Szv4. Sportjo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1 DJOG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1 Jog 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3 DJog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3 Jog 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5 DJog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5 Jog 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7 DJog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7 Jog 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2.20 - 14.00e III        9 Jog      Szv. Sport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2.50e A1/315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4.10 - 17.30e A1/227     1 JFL      Szv4. Sportjo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 14.10 - 17.30e A1/227     3 JFL      Szv4. Sportjo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8.20 - 10.00e A1/227     1 JFL      Szv4. Sportjo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  8.20 - 10.00e A1/227     3 JFL      Szv4. Sportjog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10. 49. So   12.20 - 15.40g A1/326     3 MTB      Polgári jogi alapismeretek gyakorl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  16.00 - 19.30e A1/318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12.20 - 15.40e A1/225     5 IGI      Ügyvédi közjegyzői 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0.08. 40. So    8.30 - 11.50e A1/315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6.00 - 19.30e A1/318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2.30 - 15.50e A1/308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20 - 10.00e A1/225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14.10 - 16.40e A1/316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  8.30 - 11.50g A1/326     5 IGI      Polgári ügyvitel és hat.sz.gy.    </w:t>
      </w:r>
    </w:p>
    <w:p>
      <w:pPr>
        <w:pStyle w:val="Csakszveg"/>
        <w:rPr/>
      </w:pPr>
      <w:r>
        <w:rPr>
          <w:sz w:val="18"/>
          <w:szCs w:val="18"/>
        </w:rPr>
        <w:t xml:space="preserve">22.09.24. 38. So    8.30 - 11.5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A1/315     3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6.00 - 19.30e A1/315     5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g A1/225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1/314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A1/314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4.10 - 15.50g A1/311     3 IGI      Polgári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7.40g XXX        7 Jog      Polgári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8.20 - 10.00e XXI        5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8.20 - 10.00e XXI        5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8.20 - 10.00e XXI        7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  8.20 - 10.00e XXI        7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1.50g A1/225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 8.30 - 11.50e A1/310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  12.30 - 15.50e A1/318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  12.30 - 15.50e A1/318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 8.30 - 11.50e A1/318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  16.00 - 19.30e A1/315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VIII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 16.00 - 19.30e XVIII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X   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  16.00 - 19.3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I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  12.30 - 15.50e XXI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  8.30 - 11.50e A1/326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   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 8.30 - 11.5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  8.30 - 11.50e A1/318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XXI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 12.20 - 15.40e XXI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  16.00 - 19.30e A1/318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XII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XII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  12.30 - 15.50e XXXII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  16.00 - 17.40e A1/315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e XXXII      5 DJIGI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e XXXII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6.00 - 17.40e XXXII      9 Jog      Polgári eljárásjog 3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6. 37. P    16.00 - 19.30e XXX        1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6. 37. P    16.00 - 19.30e XXX        1 MTB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6. 37. P    16.00 - 19.30e XXX        3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16. 37. P    16.00 - 19.30e XXX        5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1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1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3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3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5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5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7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7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  17.50 - 19.20e I          9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III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III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 12.20 - 15.40e III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5.40e III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5.40e III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 12.20 - 15.40e III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III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III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 12.20 - 15.40e III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20 - 10.00e III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20 - 10.00e III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 8.20 - 10.00e III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1.50g III        1 Jog      Római jogi gyak. 1.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  16.00 - 19.30e A1/326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 10.10 - 13.40e A1/326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  8.30 - 11.50e A1/326     3 MAMTB    Stratégiai menedzsment MTB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 12.20 - 14.00g A1/326     3 MAMTB    Stratégiai menedzsment gyakorlat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/>
      </w:pPr>
      <w:r>
        <w:rPr>
          <w:sz w:val="18"/>
          <w:szCs w:val="18"/>
        </w:rPr>
        <w:t>22.09.23. 38. P    13.00 - 20.00e A1/128     1 IGI      Statisztika          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9.00 - 15.10e A1/128     1 IGI      Statisztika          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  8.30 - 15.30e A1/314     1 MKR      Társadalom- és kriminálstatisztika</w:t>
      </w:r>
    </w:p>
    <w:p>
      <w:pPr>
        <w:pStyle w:val="Csakszveg"/>
        <w:rPr/>
      </w:pPr>
      <w:r>
        <w:rPr>
          <w:sz w:val="18"/>
          <w:szCs w:val="18"/>
        </w:rPr>
        <w:t xml:space="preserve">22.11.18. 46. P    12.20 - 14.00e A1/307     1 MKR      Társadalom- és kriminálstatisztika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sz w:val="28"/>
        <w:szCs w:val="28"/>
        <w:highlight w:val="darkCyan"/>
        <w:u w:val="single" w:color="0000FF"/>
      </w:rPr>
      <w:t>Aktuális</w:t>
    </w:r>
    <w:r>
      <w:rPr>
        <w:color w:val="0000FF"/>
      </w:rPr>
      <w:t xml:space="preserve"> </w:t>
    </w:r>
    <w:r>
      <w:rPr/>
      <w:t>(2022.11.04.)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7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7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ÁJ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2/23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34:00Z</dcterms:created>
  <dc:creator>TP</dc:creator>
  <dc:description/>
  <cp:keywords/>
  <dc:language>en-US</dc:language>
  <cp:lastModifiedBy> </cp:lastModifiedBy>
  <cp:lastPrinted>2022-11-04T11:34:00Z</cp:lastPrinted>
  <dcterms:modified xsi:type="dcterms:W3CDTF">2022-11-04T10:34:00Z</dcterms:modified>
  <cp:revision>3</cp:revision>
  <dc:subject/>
  <dc:title>Bereczk Ádám                  </dc:title>
</cp:coreProperties>
</file>