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otmány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lók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7.20e III        1 0JOG 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7.20e III        6 DJIGI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7.20e III        8 DJOG 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7.50 - 19.30e A1/307     8 DJOG  I  Alkotmányjog 4.                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9.00 - 11.30e A1/227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9.00 - 11.30e A1/227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XX         4 DJOG  K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XX    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XX    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7.50 - 19.20g XX         4 JOG      Alkotmányjogi gyak. 2.        AJ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2.20 - 14.00e XX         4 DJOG  I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2.20 - 14.00e XX         6 DJOG  K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2.20 - 14.00e XX         6 DJOG  M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2.20 - 14.00e XX         6 DJOG  N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2.20 - 14.00e XX         6 DJOG  R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2.20 - 14.00e XX         6 JOG    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3.20 - 16.40e A1/227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6.10 - 17.00g A1/227     4 JOG      Alkotmányjogi gyak. 2.        AJ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nyi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6.00 - 19.20e A1/307     8 DJOG  I  Alkotmányjog 4.                  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6.00 - 19.20e XXI        4 DJOG  I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6.00 - 19.20e XXI        6 DJOG  K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6.00 - 19.20e XXI        6 DJOG  M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6.00 - 19.20e XXI        6 DJOG  N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6.00 - 19.20e XXI        6 DJOG  R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6.00 - 19.20e XXI        6 JOG    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A1/320     4 DJOG  K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A1/320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A1/320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9.20e XX         4 DJOG  K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9.20e XX    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9.20e XX    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13.20 - 15.50e A1/308     6 IGI      Alkotmányjog zv. felk.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6.00 - 19.20e XXI        4 DJOG  I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6.00 - 19.20e XXI        6 DJOG  K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6.00 - 19.20e XXI        6 DJOG  M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6.00 - 19.20e XXI        6 DJOG  N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6.00 - 19.20e XXI        6 DJOG  R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6.00 - 19.20e XXI        6 JOG    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6.00 - 19.20e XXI        8 DJOG  I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 8.30 - 11.50e III        1 0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 8.30 - 11.50e III        6 DJIGI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 8.30 - 11.50e III        8 D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3.20 - 15.00e A1/227     6 IGI      Alkotmányjog zv. felk.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7.40e III        1 0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7.40e III        6 DJIGI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7.40e III        8 D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2.30 - 19.10e A1/308     4 MKR      Alkotmányossági ism. ZV felk.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1/225     6 MTB      Munkaerőpiac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5.40e A1/225     6 MTB      Munkaerőpiaci ismeretek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25. 12. So   16.00 - 17.40e III        1 0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6.00 - 17.40e III        2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6.00 - 17.40e III        2 JOG 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6.00 - 17.40e III        4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6.00 - 17.40e III        4 JOG 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6.00 - 17.40e III        6 DJIGI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6.00 - 17.40e III        6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6.00 - 17.40e III        6 JOG 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6.00 - 17.40e III        8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6.00 - 17.40e III        8 JOG 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2.20 - 15.40e A1/225     6 MTB   M  Állam és szoc partnerek együttmű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 8.30 - 11.50e A1/307     2 MTB      SZV4 Az agráröröklés szab.kérdései</w:t>
      </w:r>
    </w:p>
    <w:p>
      <w:pPr>
        <w:pStyle w:val="Csakszveg"/>
        <w:rPr/>
      </w:pPr>
      <w:r>
        <w:rPr>
          <w:sz w:val="18"/>
          <w:szCs w:val="18"/>
        </w:rPr>
        <w:t>23.04.15. 15. So    8.30 - 11.50e A1/307     4 MTB      SZV4 Az agráröröklés szab.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 8.30 - 11.50e A1/307     6 MTB      SZV4 Az agráröröklés szab.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6.30e A1/316     2 MTB   M  Participáció intézménye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2.20 - 16.30e A1/225     2 MTB   M  Participáció intézménye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kab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A1/318     4 MAMTB    Munkaegészségügy, munkabiztonsá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A1/318     4 MAMTB    Munkaegészségügy, munkabiztonsá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4.10 - 17.30e A1/315 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12.20 - 14.00g A1/318     4 MAMTB    Munkaegészségügy, munkabizt.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5.50e A1/318     4 MAMTB    Magyar-és nemzetközi fogl. jog ZV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7.30e A1/315 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A1/308     2 MAMTB    Magyar és nközi fogl. jog 2.      </w:t>
      </w:r>
    </w:p>
    <w:p>
      <w:pPr>
        <w:pStyle w:val="Csakszveg"/>
        <w:rPr/>
      </w:pPr>
      <w:r>
        <w:rPr>
          <w:sz w:val="18"/>
          <w:szCs w:val="18"/>
        </w:rPr>
        <w:t>23.05.19. 20. P    16.00 - 19.20g A1/318     2 MAMTB    Magyar és nközi fogl. jog 2.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8.30 - 11.50e A1/318 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A1/225     6 MTB      Egyenlő bánásmód elvének köv.     </w:t>
      </w:r>
    </w:p>
    <w:p>
      <w:pPr>
        <w:pStyle w:val="Csakszveg"/>
        <w:rPr/>
      </w:pPr>
      <w:r>
        <w:rPr>
          <w:sz w:val="18"/>
          <w:szCs w:val="18"/>
        </w:rPr>
        <w:t xml:space="preserve">23.03.10. 10. P    13.20 - 17.30e A1/310     2 MTB      Szociális jog 1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2.20 - 15.40e A1/318     4 MAMTB M  Költségvetési int. munkaügyi kap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7.30e A1/310     2 MTB      Szociális jog 1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0.10 - 11.50e A1/318     4 MAMTB    Magyar-és nemzetközi szoc. jog ZV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A1/225     6 MTB      Egyenlő bánásmód elvének köv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9.20e A1/318     4 MAMTB M  Költségvetési int. munkaügyi kapcs</w:t>
      </w:r>
    </w:p>
    <w:p>
      <w:pPr>
        <w:pStyle w:val="Csakszveg"/>
        <w:rPr/>
      </w:pPr>
      <w:r>
        <w:rPr>
          <w:sz w:val="18"/>
          <w:szCs w:val="18"/>
        </w:rPr>
        <w:t xml:space="preserve">23.05.05. 18. P    12.30 - 15.50e A1/225     4 MTB   M  Ktg intézmények munkaügyi kapc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2.40e A1/225     2 MAMTB T  Szociális ellát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2.30 - 15.50e A1/318     2 MTB      Szociális jog 1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2.30 - 15.50e A1/225     4 MTB   M  Ktg intézmények munkaügyi kapc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7.40g A1/308     2 MTB      Szociális jog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0.10 - 14.20e A1/225     2 MAMTB T  Szociális ellát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Olajos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2.40e XXXII      4 DJOG  I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2.40e XXXII      6 DJOG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2.40e XXXII      6 JOG 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7.00 - 18.40e A1/317     2 MKR      SZV Agrárgazd tev kriminalizáció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g A1/225     6 MTB      EU-s pályázatok és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A1/319     2 MAMTB    SZV Pályázat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A1/319     4 MAMTB    SZV Pályázat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50g A1/225     6 MTB      EU-s pályázatok és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2.40e XX         4 DJOG  I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2.40e XX         6 DJOG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2.40e XX         6 JOG 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1. 16. P    12.20 - 14.00g XX         6 JOG      Agrárjog gyak.                AJ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A1/307     2 MTB      SZV Változó magyar agrárstruktúr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A1/307     4 MTB      SZV Változó magyar agrárstruktúr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6.00 - 17.40e XV         2 DJOG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6.00 - 17.40e XV         2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6.00 - 17.40e XV         4 DJOG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6.00 - 17.40e XV         4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6.00 - 17.40e XV         6 DJOG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6.00 - 17.40e XV         6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6.00 - 17.40e XV         8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3.10 - 14.00g XIX        6 JOG      Agrárjog gyak.                AJ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rugberger Tam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4.10 - 17.30e A1/308     2 MTB      Szociális jog az EU-b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4.10 - 17.30e A1/308     4 MTB      Szociális jog az EU-b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3.20 - 15.50g A1/225     6 MTB   M  Alkalmazott munkajog V. (Gy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9.20e A1/225     6 MTB      Munkaügyi ell. munkaegészségü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e A1/319 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g A1/109     6 MTB   M  Alkalmazott munkajog V. (Gy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A1/225     6 MTB      Munkaügyi ell. munkaegészségü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5.40e A1/317 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A6/117A    6 MTB      Munkajog 3. (ZV felk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6.00 - 19.20e A1/319     2 MAMTB M  A participáció nközi és hazai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 8.30 - 11.50e A1/317     2 MAMTB    A munkanélküliség kez. hazai gyak.</w:t>
      </w:r>
    </w:p>
    <w:p>
      <w:pPr>
        <w:pStyle w:val="Csakszveg"/>
        <w:rPr/>
      </w:pPr>
      <w:r>
        <w:rPr>
          <w:sz w:val="18"/>
          <w:szCs w:val="18"/>
        </w:rPr>
        <w:t xml:space="preserve">23.03.25. 12. So   12.20 - 15.40e A1/317     2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 8.30 - 11.50e A1/315     2 MAMTB    A munkanélküliség kez. hazai gyak.</w:t>
      </w:r>
    </w:p>
    <w:p>
      <w:pPr>
        <w:pStyle w:val="Csakszveg"/>
        <w:rPr/>
      </w:pPr>
      <w:r>
        <w:rPr>
          <w:sz w:val="18"/>
          <w:szCs w:val="18"/>
        </w:rPr>
        <w:t xml:space="preserve">23.04.15. 15. So   12.20 - 15.40e A1/315     2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4.10 - 17.30e A1/315 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12.20 - 17.20e A1/307     2 MAMTB M  A participáció nközi és hazai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30 - 15.50e A1/318 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 8.30 - 11.50e A1/307     2 MAMTB    A munkanélküliség kez. hazai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e A1/307     2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keres Bernadett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2.30 - 15.50e A6/117A    4 MAMTB    Nemzetközi és EU szoc. jogi bírói </w:t>
      </w:r>
    </w:p>
    <w:p>
      <w:pPr>
        <w:pStyle w:val="Csakszveg"/>
        <w:rPr/>
      </w:pPr>
      <w:r>
        <w:rPr>
          <w:sz w:val="18"/>
          <w:szCs w:val="18"/>
        </w:rPr>
        <w:t>23.03.11. 10. So    8.20 - 10.00e            2 MAMTB    SZV Az = bánásmód&amp;munkajog ö-füg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20 - 10.00e            2 MTB      SZV Az = bánásmód&amp;munkajog ö-füg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20 - 10.00e            4 MTB      SZV Az = bánásmód&amp;munkajog ö-füg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 8.20 - 11.40e            4 MAMTB    SZV Az = bánásmód&amp;munkajog ö-füg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2.30 - 15.50e A1/225     4 MAMTB M  A koll. alku, koll. szerz. nk és 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2.30 - 15.50e A1/225     4 MAMTB M  A koll. alku, koll. szerz. nk és h</w:t>
      </w:r>
    </w:p>
    <w:p>
      <w:pPr>
        <w:pStyle w:val="Csakszveg"/>
        <w:rPr/>
      </w:pPr>
      <w:r>
        <w:rPr>
          <w:sz w:val="18"/>
          <w:szCs w:val="18"/>
        </w:rPr>
        <w:t>23.03.31. 13. P    12.20 - 14.00e A1/225     4 MAMTB M  A koll. alku, koll. szerz. nk és 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5.50g A1/225     6 MTB      Egyenlő bánásmód elvének köv. gy. </w:t>
      </w:r>
    </w:p>
    <w:p>
      <w:pPr>
        <w:pStyle w:val="Csakszveg"/>
        <w:rPr/>
      </w:pPr>
      <w:r>
        <w:rPr>
          <w:sz w:val="18"/>
          <w:szCs w:val="18"/>
        </w:rPr>
        <w:t xml:space="preserve">23.04.01. 13. So    8.30 - 11.50e A1/316     4 MAMTB    Nemzetközi és EU szoc. jogi bír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2.30 - 15.50e A1/227 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2.30 - 15.50e A1/227 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A1/227 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2.20 - 14.00e A1/225     4 MTB   T  Alkalmazott szociális jog I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4.10 - 15.50g XIX        6 JOG      Munkajog gyak. 2.             AJ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8.30 - 11.50e A1/225     4 MTB   T  Alkalmazott szociális jog I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2.10 - 13.00g XXI        6 JOG      Munkajog gyak. 2.             AJ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20 - 15.50e A1/227 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 8.20 - 10.00e XIX        2 JOG      SZV Az = bánásmód&amp;munkajog ö-füg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 8.20 - 10.00e XIX        2 MAMTB    SZV Az = bánásmód&amp;munkajog ö-füg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 8.20 - 10.00e XIX        2 MTB      SZV Az = bánásmód&amp;munkajog ö-füg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 8.20 - 10.00e XIX        4 JOG      SZV Az = bánásmód&amp;munkajog ö-füg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 8.20 - 10.00e XIX        4 MTB      SZV Az = bánásmód&amp;munkajog ö-füg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 8.20 - 10.00e XIX        6 JOG      SZV Az = bánásmód&amp;munkajog ö-füg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0. 20. So    8.20 - 10.00e XIX        8 JOG      SZV Az = bánásmód&amp;munkajog ö-füg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2.30 - 15.50g A6/117A    2 MTB   T  Alkalmazott szociális jog 1.      </w:t>
      </w:r>
    </w:p>
    <w:p>
      <w:pPr>
        <w:pStyle w:val="Csakszveg"/>
        <w:rPr/>
      </w:pPr>
      <w:r>
        <w:rPr>
          <w:sz w:val="18"/>
          <w:szCs w:val="18"/>
        </w:rPr>
        <w:t xml:space="preserve">23.05.27. 21. So    8.20 - 10.00g A1/307     2 MTB      Munkajogi gyakorlat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János Ed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8.20e A1/105     4 MTB      Fenntartható fejlőd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A1/ 12     4 MTB      Fenntartható fejlőd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5.40e A1/ 12     4 MTB      Fenntartható fejlőd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4.10 - 17.30g A1/ 13     4 MTB      Fenntartható fejlődés gya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10. 10. P    12.20 - 14.50e A6/117A    4 MTB   T  Egészségbiztosítási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5.10 - 19.10e A1/315     2 MAMTB T  TB-i nyugdíj és rehab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2.30 - 15.50e A6/117A    2 MTB   T  Eü-i szolg. finanszírozása és műk.</w:t>
      </w:r>
    </w:p>
    <w:p>
      <w:pPr>
        <w:pStyle w:val="Csakszveg"/>
        <w:rPr/>
      </w:pPr>
      <w:r>
        <w:rPr>
          <w:sz w:val="18"/>
          <w:szCs w:val="18"/>
        </w:rPr>
        <w:t xml:space="preserve">23.03.17. 11. P    16.00 - 19.20e XXI        4 DJOG  I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XXI        6 DJOG  K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XXI        6 DJOG  N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XXI        6 DJOG  R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XXI        6 JOG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6.30e A1/312     2 MAMTB T  TB-i nyugdíj és rehab. ism.       </w:t>
      </w:r>
    </w:p>
    <w:p>
      <w:pPr>
        <w:pStyle w:val="Csakszveg"/>
        <w:rPr/>
      </w:pPr>
      <w:r>
        <w:rPr>
          <w:sz w:val="18"/>
          <w:szCs w:val="18"/>
        </w:rPr>
        <w:t xml:space="preserve">23.03.24. 12. P    12.30 - 15.50e A1/318     2 MAMTB    Humán erőforrási gazd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1/225     6 MTB      Szociális jog 2. (ZV felk)        </w:t>
      </w:r>
    </w:p>
    <w:p>
      <w:pPr>
        <w:pStyle w:val="Csakszveg"/>
        <w:rPr/>
      </w:pPr>
      <w:r>
        <w:rPr>
          <w:sz w:val="18"/>
          <w:szCs w:val="18"/>
        </w:rPr>
        <w:t xml:space="preserve">23.03.31. 13. P    12.30 - 15.50g A1/109     2 MTB   M  Alkalmazott munkajog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9.20e A1/316     4 MTB   M  Alkalmazott munkajog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2.30 - 15.50e A1/318     2 MAMTB    Humán erőforrási gazd. ism.       </w:t>
      </w:r>
    </w:p>
    <w:p>
      <w:pPr>
        <w:pStyle w:val="Csakszveg"/>
        <w:rPr/>
      </w:pPr>
      <w:r>
        <w:rPr>
          <w:sz w:val="18"/>
          <w:szCs w:val="18"/>
        </w:rPr>
        <w:t xml:space="preserve">23.04.21. 16. P    12.30 - 15.50e A6/117A    4 MTB   T  Egészségbiztosítási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XX         4 DJOG  I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XX         6 DJOG  K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XX         6 DJOG  N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XX         6 DJOG  R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XX         6 JOG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e XX         4 DJOG  I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e XX         6 DJOG  K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e XX         6 DJOG  N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e XX         6 DJOG  R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e XX         6 JOG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1/307     4 MTB   M  Alkalmazott munkajog III.         </w:t>
      </w:r>
    </w:p>
    <w:p>
      <w:pPr>
        <w:pStyle w:val="Csakszveg"/>
        <w:rPr/>
      </w:pPr>
      <w:r>
        <w:rPr>
          <w:sz w:val="18"/>
          <w:szCs w:val="18"/>
        </w:rPr>
        <w:t>23.05.05. 18. P    12.30 - 15.50e            2 MTB   T  Eü-i szolg. finanszírozása és mű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g A1/316     2 MTB   M  Alkalmazott munkajog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2.30 - 15.50e A1/317     2 MAMTB    Humán erőforrási gazd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7.50 - 19.20e A1/307     4 MTB   M  Alkalmazott munkajog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2.20 - 14.00g A1/318     2 MAMTB    Humán erőforrási gazd. ism. gyak. </w:t>
      </w:r>
    </w:p>
    <w:p>
      <w:pPr>
        <w:pStyle w:val="Csakszveg"/>
        <w:rPr/>
      </w:pPr>
      <w:r>
        <w:rPr>
          <w:sz w:val="18"/>
          <w:szCs w:val="18"/>
        </w:rPr>
        <w:t xml:space="preserve">23.05.19. 20. P    14.10 - 15.50g A1/318     2 MAMTB T  TB-i nyugdíj és rehab. ism. gya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7.50 - 19.20g A1/308     2 MTB   M  Alkalmazott munkajog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3.20 - 15.50e A1/225     4 MTB   T  Egészségbiztosítási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6.00 - 17.40e A6/117A    2 MTB   T  Eü-i szolg. finanszírozása és műk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.-jogi és kri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máné Dr. Váradi Erika      </w:t>
      </w:r>
    </w:p>
    <w:p>
      <w:pPr>
        <w:pStyle w:val="Csakszveg"/>
        <w:rPr/>
      </w:pPr>
      <w:r>
        <w:rPr>
          <w:sz w:val="18"/>
          <w:szCs w:val="18"/>
        </w:rPr>
        <w:t xml:space="preserve">23.03.03.  9. P    12.30 - 15.50e XIX        1 0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2.30 - 15.50e XIX        6 DJIGI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2.30 - 15.50e XIX        8 D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9.20e XIX        1 0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9.20e XIX        6 DJIGI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6.00 - 19.20e XIX        8 D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XIX        1 0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XIX        6 DJIGI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XIX        8 D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5.50e XIX        4 DJOG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5.50e XIX        4 JOG 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5.50e XIX        6 DJOG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5.50e XIX        6 JOG 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4.10 - 15.50e XIX        8 JOG 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XIX        2 JFL      Bevezetés a bünügyi tudományokb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XIX        2 JFL      Bevezetés a bünügyi tudományokb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20 - 10.00e XIX        2 JFL      Bevezetés a bünügyi tudományokb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0.10 - 14.20e XIX        2 JFL      Bevezetés a konfliktuskezelésb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5.10 - 19.20e XIX        2 JFL      Bevezetés a konfliktuskezelésbe   </w:t>
      </w:r>
    </w:p>
    <w:p>
      <w:pPr>
        <w:pStyle w:val="Csakszveg"/>
        <w:rPr/>
      </w:pPr>
      <w:r>
        <w:rPr>
          <w:sz w:val="18"/>
          <w:szCs w:val="18"/>
        </w:rPr>
        <w:t>23.03.17. 11. P    16.00 - 19.20e XIX        2 IGI      A fiatalkori bűnözés alapkérdése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9.20e XIX        4 IGI      A fiatalkori bűnözés alapkérdése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9.20e XIX        6 IGI      A fiatalkori bűnözés alapkérdései.</w:t>
      </w:r>
    </w:p>
    <w:p>
      <w:pPr>
        <w:pStyle w:val="Csakszveg"/>
        <w:rPr/>
      </w:pPr>
      <w:r>
        <w:rPr>
          <w:sz w:val="18"/>
          <w:szCs w:val="18"/>
        </w:rPr>
        <w:t xml:space="preserve">23.03.18. 11. So    8.30 - 11.50e XIX        2 DJOG  I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XIX        4 DJOG  M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XIX        4 DJOG  N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XIX        8 JOG    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7.20e XIX        2 DJOG  I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7.20e XIX        4 DJOG  M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7.20e XIX        4 DJOG  N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7.20e XIX        8 JOG    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9.10e XIX        4 MKR      Kriminológia ZV fel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30 - 19.10e XIX        2 MKR      Szakkrimin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5.10e XIX        2 MKR      Szakkriminológi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01. 13. So   16.00 - 19.20g XIX        2 MKR 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0.20 - 15.20g XIX        2 MKR      Altern.konfliktuskezelési trénin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9.20g XIX        2 MKR      Altern.konfliktuskezelési tréning </w:t>
      </w:r>
    </w:p>
    <w:p>
      <w:pPr>
        <w:pStyle w:val="Csakszveg"/>
        <w:rPr/>
      </w:pPr>
      <w:r>
        <w:rPr>
          <w:sz w:val="18"/>
          <w:szCs w:val="18"/>
        </w:rPr>
        <w:t xml:space="preserve">23.04.15. 15. So    8.30 - 11.50g XIX        2 MKR      Altern.konfliktuskezelési trénin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5.40g XIX        2 MKR 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6.00 - 17.40e XIX        2 MKR      Gyermekjogi sreet-law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15. 15. So   16.00 - 17.40e XIX        4 MKR      Gyermekjogi sreet-law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7.50 - 19.30e XIX        2 MKR      Kérdezé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7.50 - 19.30e XIX        4 MKR      Kérdezéstechn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21. 16. P    12.30 - 15.50g XIX        2 MKR      Erőszakos bűnöz,csal.bel.erősza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g XIX        2 MKR      Erőszakos bűnöz,csal.bel.erősza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g XIX        2 MKR      Erőszakos bűnöz,csal.bel.erősza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g XIX        2 MKR      Erőszakos bűnöz,csal.bel.erősza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rgényi Ilo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0.10 - 12.40e XXI        4 MKR      A helyreállító igazságszolgáltatás</w:t>
      </w:r>
    </w:p>
    <w:p>
      <w:pPr>
        <w:pStyle w:val="Csakszveg"/>
        <w:rPr/>
      </w:pPr>
      <w:r>
        <w:rPr>
          <w:sz w:val="18"/>
          <w:szCs w:val="18"/>
        </w:rPr>
        <w:t>23.03.25. 12. So   12.20 - 15.40e A1/307     4 MKR      A helyreállító igazságszolgálta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1.10 - 13.40e XX         4 MKR      A helyreállító igazságszolgálta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ula József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04.  9. So   13.20 - 16.40e A1/307     4 MKR      Büntetőjog ZV fel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A1/307     4 MKR      Büntetőjog ZV fel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A1/320     4 DJOG  M  Büntetőjog 2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11. 10. So    8.30 - 11.50e A1/320     4 DJOG  N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A1/320 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5.40e V          4 DJOG  M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5.40e V          4 DJOG  N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5.40e V      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A1/320     4 DJOG  M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A1/320     4 DJOG  N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A1/320 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0.10 - 11.50g XXI        4 JOG      Büntetőjogi gyak. 2.          AJBK</w:t>
      </w:r>
    </w:p>
    <w:p>
      <w:pPr>
        <w:pStyle w:val="Csakszveg"/>
        <w:rPr/>
      </w:pPr>
      <w:r>
        <w:rPr>
          <w:sz w:val="18"/>
          <w:szCs w:val="18"/>
        </w:rPr>
        <w:t xml:space="preserve">23.05.20. 20. So   14.10 - 15.50e XXI        4 DJOG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4.10 - 15.50e XXI        4 JOG 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4.10 - 15.50e XXI        6 DJOG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4.10 - 15.50e XXI        6 JOG 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4.10 - 15.50e XXI        8 JOG      A gazdasági b.cs. aktuális kérd.  </w:t>
      </w:r>
    </w:p>
    <w:p>
      <w:pPr>
        <w:pStyle w:val="Csakszveg"/>
        <w:rPr/>
      </w:pPr>
      <w:r>
        <w:rPr>
          <w:sz w:val="18"/>
          <w:szCs w:val="18"/>
        </w:rPr>
        <w:t>23.05.20. 20. So   16.00 - 17.40e A1/307     2 MKR      SZV Gazdasági, korrupciós és szer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7.00 - 17.50g XXI        4 JOG      Büntetőjogi gyak. 2.          AJB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csó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e A6/131 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3.20 - 16.40e A1/316     2 MKR      Büntetőjog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3.20 - 17.30e A1/316     6 IGI 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50e A1/315     2 MKR      Büntetőjog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50e A1/317 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A1/315     4 IGI      Büntetőjog 1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29. 17. So    8.30 - 11.50e A1/315 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2.20 - 14.00e XXI        2 MKR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2.20 - 14.00e XXI        4 DJOG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2.20 - 14.00e XXI        4 JOG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2.20 - 14.00e XXI        4 MKR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2.20 - 14.00e XXI        6 DJOG     A pénzmosás elleni fellé.eszk.Eban</w:t>
      </w:r>
    </w:p>
    <w:p>
      <w:pPr>
        <w:pStyle w:val="Csakszveg"/>
        <w:rPr/>
      </w:pPr>
      <w:r>
        <w:rPr>
          <w:sz w:val="18"/>
          <w:szCs w:val="18"/>
        </w:rPr>
        <w:t>23.05.05. 18. P    12.20 - 14.00e XXI        6 JOG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2.20 - 14.00e XXI        8 JOG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4.10 - 15.50g A1/308     4 IGI      Büntetőjog gyakorlat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A1/307     2 MKR      Büntetőjog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6.00 - 17.40e XXI        4 DJOG     Repetitórium a büntetőjog különö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6.00 - 17.40e XXI        4 JOG      Repetitórium a büntetőjog különö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5.00 -         16.00g XX         4 IGI      Büntetőjog gyakorlat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binszki Már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30 - 11.50g A1/307     2 MKR      Korai problémafelismerés módsz.   </w:t>
      </w:r>
    </w:p>
    <w:p>
      <w:pPr>
        <w:pStyle w:val="Csakszveg"/>
        <w:rPr/>
      </w:pPr>
      <w:r>
        <w:rPr>
          <w:sz w:val="18"/>
          <w:szCs w:val="18"/>
        </w:rPr>
        <w:t xml:space="preserve">23.05.20. 20. So   12.20 - 15.40g A1/307     2 MKR      Korai problémafelismerés móds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ntha Ferenc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XX         4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XX         6 DJOG  K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XX     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XX     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XX         6 JOG    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A1/227     2 JFL      Büntetőjogi alap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20 - 14.00e XXI        2 DJOG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20 - 14.00e XXI        2 JOG 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20 - 14.00e XXI        4 DJOG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20 - 14.00e XXI        4 JOG 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20 - 14.00e XXI        6 DJOG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20 - 14.00e XXI        6 JOG 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20 - 14.00e XXI        8 JOG      Bűncselekménytan                  </w:t>
      </w:r>
    </w:p>
    <w:p>
      <w:pPr>
        <w:pStyle w:val="Csakszveg"/>
        <w:rPr/>
      </w:pPr>
      <w:r>
        <w:rPr>
          <w:sz w:val="18"/>
          <w:szCs w:val="18"/>
        </w:rPr>
        <w:t>23.03.31. 13. P    16.00 - 17.40e XX         4 DJOG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7.40e XX         4 JOG 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7.40e XX         6 DJOG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7.40e XX         6 JOG 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7.40e XX         8 JOG 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3.20 - 16.40e XX         4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3.20 - 16.40e XX         6 DJOG  K  Büntetőjog 4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01. 13. So   13.20 - 16.40e XX     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3.20 - 16.40e XX     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3.20 - 16.40e XX         6 JOG    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XX         4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XX         6 DJOG  K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XX     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XX     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XX         6 JOG    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6.00 - 19.20e A1/227     2 JFL      Büntetőjogi alap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4.10 - 15.50g V          6 JOG      Büntetőjogi gyak. 4.          AJB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7.40e A1/227     2 JFL      Büntetőjogi alap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4.10 - 15.00g XIX        6 JOG      Büntetőjogi gyak. 4.          AJB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Udvarhelyi Benc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00e XIX        4 JOG      SZV Büntetőjog a törvényen túl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00e XIX        6 JOG      SZV Büntetőjog a törvényen túl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2.20 - 14.00e XIX        8 JOG      SZV Büntetőjog a törvényen túl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jda Norber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7. 21. So    8.30 - 12.40e A1/308     2 MKR      A devianciák szociológiája társ 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7. 21. So   13.20 - 17.30e A1/308     2 MKR      A devianciák szociológiája társ re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ető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arkas Ák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3.20 - 15.50e A1/307     4 MKR      A bűnözés elleni fellépés int. esz</w:t>
      </w:r>
    </w:p>
    <w:p>
      <w:pPr>
        <w:pStyle w:val="Csakszveg"/>
        <w:rPr/>
      </w:pPr>
      <w:r>
        <w:rPr>
          <w:sz w:val="18"/>
          <w:szCs w:val="18"/>
        </w:rPr>
        <w:t xml:space="preserve">23.03.11. 10. So    9.00 - 11.30e A1/307     4 MKR      Rendészeti alap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A1/317 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A1/308     4 MKR      Rendészeti alap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4.10 - 17.30e A1/314 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 9.00 - 11.30e A1/307     4 MKR      A bűnözés elleni fellépés int. e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4.50e A1/307     4 MKR      Rendészeti alapismeretek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01. 13. So   15.10 - 17.40e A1/307     4 MKR      Rendészeti alap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8. 14. So    8.30 - 11.50e A1/308     4 MKR      A bűnözés elleni fellépés int. esz</w:t>
      </w:r>
    </w:p>
    <w:p>
      <w:pPr>
        <w:pStyle w:val="Csakszveg"/>
        <w:rPr/>
      </w:pPr>
      <w:r>
        <w:rPr>
          <w:sz w:val="18"/>
          <w:szCs w:val="18"/>
        </w:rPr>
        <w:t xml:space="preserve">23.04.22. 16. So    8.30 - 11.50e A1/315 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7.30e A1/315 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nosi Andre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4.10 - 15.50g XIX        6 JOG      Büntető elj. jog gyak.2.      AJB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7.40g A1/315     4 IGI      Büntető eljárásjog gyakorlat 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10 - 14.00g A1/307     4 IGI      Büntető eljárásjog gyakorlat 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3.10 - 14.00g XIX        6 JOG      Büntető elj. jog gyak.2.      AJB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Jámborné Dr. Róth Er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 9.00 - 11.30g A6/131 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XXXII      6 DJOG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XXXII      6 JOG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 8.30 - 11.50e A1/307     2 IGI      Ügyészségi szerv. igazg. 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3.20 - 16.40g A1/308     4 MKR      Iratszerkeszt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12.20 - 14.00g A1/316 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 9.00 - 11.30e A1/316     2 IGI      Ügyészségi szerv. igazg. 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1. 16. P    14.10 - 15.50g A1/307 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XXXII      6 DJOG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XXXII      6 JOG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e XIX        6 DJOG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e XIX        6 JOG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3.10 - 14.00g A1/307     4 IGI      Büntető hat. szerk. gyak.    AJBUE</w:t>
      </w:r>
    </w:p>
    <w:p>
      <w:pPr>
        <w:pStyle w:val="Csakszveg"/>
        <w:rPr/>
      </w:pPr>
      <w:r>
        <w:rPr>
          <w:sz w:val="18"/>
          <w:szCs w:val="18"/>
        </w:rPr>
        <w:t>23.05.05. 18. P    14.10 - 15.50e A1/307     2 MKR      SZV Bűnözés, média és kommunikáció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3.20 - 15.50e A1/307     2 IGI      Ügyészségi szerv. igazg. 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6.00 - 17.40e XIX        6 DJOG     A vádemelés és az elsőfokú bir.el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6.00 - 17.40e XIX        6 JOG      A vádemelés és az elsőfokú bir.el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6.00 - 17.40e XIX        8 JOG      A vádemelés és az elsőfokú bir.el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2.40e A1/307     4 MKR      Büntetés-végrehajtás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10. 10. P    13.20 - 17.30e A1/308     6 IGI      Büntetés-végreh.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2.40e A1/308     4 MKR      Büntetés-végrehajt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3.20 - 17.30e A1/308     6 IGI      Büntetés-végreh.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9.10e A1/307     4 MKR      Büntetés-végrehajtás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J Dékáni Hiv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3.20 - 18.2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7.3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3.20 - 18.2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3.20 - 18.2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8.30 - 13.30g C2F208     2 JFL      Gépírás II.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urópa és. NK jogi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ngya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2.40e A1/315     2 MAMTB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II     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II         6 DJIGI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II     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XX     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XX     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XX     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XX     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XX         2 DJOG  X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III    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III        6 DJIGI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III    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9.00 - 13.10e A1/319 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9.20e A1/227     2 JFL      Európai Úniós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6.00 - 19.20e XXI    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6.00 - 19.20e XXI        6 DJIGI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6.00 - 19.20e XXI    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9.20e A1/227     2 JFL      Európai Úniós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6.30e A1/318 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7.30e XXI    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7.30e XXI    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7.30e XXI    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7.30e XXI    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7.30e XXI        2 DJOG  X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7.50 - 19.20e XXI        4 DJOG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7.50 - 19.20e XXI        4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7.50 - 19.20e XXI        6 DJOG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7.50 - 19.20e XXI        6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7.50 - 19.20e XXI        8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e A1/318 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7.40e A1/227     2 JFL      Európai Úniós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3.20 - 17.30e A1/308     2 MAMTB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4.10 - 17.30e XX     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4.10 - 17.30e XX     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4.10 - 17.30e XX     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4.10 - 17.30e XX     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4.10 - 17.30e XX         2 DJOG  X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0.10 - 13.30e A1/308     4 IGI  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0.10 - 13.30e A1/308     4 MTB  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yás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5.40e XX         4 DJOG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5.40e XX         8 JOG 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e XX         4 DJOG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e XX         8 JOG 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4.10 - 15.50e XIX        4 DJOG     Az által. szerz. felt.szab.akt.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4.10 - 15.50e XIX        4 JOG      Az által. szerz. felt.szab.akt.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4.10 - 15.50e XIX        6 DJOG     Az által. szerz. felt.szab.akt.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4.10 - 15.50e XIX        6 JOG      Az által. szerz. felt.szab.akt.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4.10 - 15.50e XIX        8 JOG      Az által. szerz. felt.szab.akt.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2.20 - 14.00e XX         4 DJOG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2.20 - 14.00e XX         8 JOG      Nemzetközi magánjog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form. és médiajo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12.20 - 14.50e A1/225 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 9.00 - 11.30e A1/225 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XX     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XX     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XX         4 DJOG  K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XX     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XX         4 DJOG  R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XX         4 JOG    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6.00 - 17.40e A1/225 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14.10 - 15.50g A1/320     4 JOG      Inform. és médiajog gyak.     AJ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3.10 - 14.00g A1/227     4 JOG      Inform. és médiajog gyak.     AJ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XX     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XX     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XX         4 DJOG  K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XX     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XX         4 DJOG  R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XX         4 JOG    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e XX     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e XX     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e XX         4 DJOG  K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e XX     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e XX         4 DJOG  R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e XX         4 JOG      Információs és médiajog 2.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elmélet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12.20 - 14.00g A1/320     4 JOG      Jog- és államb.gyak.2. 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4.10 - 15.50g XXXIII     4 JOG      Jog- és államb.gyak.2. 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jnyák Dávid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0. 10. P    14.10 - 17.30e A1/314 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4.10 - 17.30e A1/314 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1. 16. P    14.10 - 17.30e A1/314 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7.30e V          2 DJOG  X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7.30e V          2 IGI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4.10 - 17.30e V          8 JOG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4.10 - 17.30e XIX        2 DJOG  X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4.10 - 17.30e XIX        2 IGI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4.10 - 17.30e XIX        8 JOG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4.10 - 15.50e A1/314 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Mikló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XX   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XX         4 JOG 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II         1 0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II         6 DJIGI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II         8 D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20 - 10.00e III        1 0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20 - 10.00e III        6 DJIGI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20 - 10.00e III        8 D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50e XX   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50e XX         4 JOG 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50e XX   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50e XX         4 JOG 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nnai Edin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0.10 - 11.50e III        1 0JOG     Jog- és állambölcselet zv. felk.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0.10 - 11.50e III        6 DJIGI    Jog- és állambölcselet zv. felk.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8. 11. So   10.10 - 11.50e III        8 DJOG     Jog- és állambölcselet zv. felk.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2.20 - 15.40e XXI        1 0JOG     Jog- és állambölcselet zv. felk.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2.20 - 15.40e XXI        6 DJIGI    Jog- és állambölcselet zv. felk.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2.20 - 15.40e XXI        8 DJOG     Jog- és állambölcselet zv. felk.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XXI        2 DJOG  I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XXI        2 DJOG  K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XXI        2 DJOG  N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XXI        2 DJOG  R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XXI        2 JOG    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XXI        2 DJOG  I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XXI        2 DJOG  K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XXI        2 DJOG  N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XXI        2 DJOG  R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XXI        2 JOG    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7.40e XIX        2 DJOG  I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7.40e XIX        2 DJOG  K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7.40e XIX        2 DJOG  N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7.40e XIX        2 DJOG  R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6.00 - 17.40e XIX        2 JOG    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7.50 - 19.20g XIX        2 JOG      Jogászi érvelés és komm. gyak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 8.30 - 12.40e            2 MKR      Jogszoc. társ.-és szocpol.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4.10 - 18.20e A1/315     2 MKR      Jogszoc. társ.-és szocpol. alapism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történet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4.10 - 17.30e XXI    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4.10 - 17.30e XXI  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4.10 - 17.30e XXI    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4.10 - 17.30e XXI  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7.30e XXI    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4.10 - 17.30e XXI  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7.50 - 19.30e        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7.50 - 19.30e      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1 0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2 D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2 IGI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2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2 MTB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4 D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4 IGI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4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4 MTB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6 D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6 IGI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6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6 MTB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6.00 - 19.20e            8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10 - 14.00e XXI    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3.10 - 14.00e XXI  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hotay Veron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6.00 - 17.40e II         1 0JOG     SZV Jogtörténeti kutatásmódszer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6.00 - 17.40e II         2 JOG      SZV Jogtörténeti kutatásmódszer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6.00 - 17.40e II         4 JOG      SZV Jogtörténeti kutatásmódszer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6.00 - 17.40e II         6 JOG      SZV Jogtörténeti kutatásmódszer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16.00 - 17.40e II         8 JOG      SZV Jogtörténeti kutatásmódszer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4.10 - 15.50g XXI        2 JOG      Magyar áll. és jogtört. gyak.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2.20 - 14.00g XXI        2 JOG      Magyar áll. és jogtört. gyak.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asovszky 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20 - 14.00e XXI        2 DJOG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20 - 14.00e XXI        2 JOG 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XXI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1.50e XXI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20 - 14.00e XXXIII     2 DJOG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20 - 14.00e XXXIII     2 JOG 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50e XXI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50e XXI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2.20 - 14.00e XXI        2 DJOG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2.20 - 14.00e XXI        2 JOG 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XXI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XXI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2.20 - 14.00e XXI        2 DJOG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2.20 - 14.00e XXI        2 JOG 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2.20 - 14.00e XXI        4 DJOG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2.20 - 14.00e XXI        4 JOG 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2.20 - 14.00e XXI        6 DJOG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2.20 - 14.00e XXI        6 JOG 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2.20 - 14.00e XXI        8 JOG 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5.50e XXI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5.50e XXI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6.00 - 19.20e XXI        2 IGI      SZV A 18-19. sz.i term.jogi állam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6.00 - 19.20e XXI        2 MAMTB    SZV A 18-19. sz.i term.jogi állam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6.00 - 19.20e XXI        2 MTB      SZV A 18-19. sz.i term.jogi állam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2. 19. P    16.00 - 19.20e XXI        4 IGI      SZV A 18-19. sz.i term.jogi állam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4.10 - 15.50g XXI        2 JOG      Egyetem. áll.jt.gyak 2.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6.00 - 17.40g A1/307     2 JOG      Univ. State &amp;Legal History II.se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7.50 - 19.20g A1/307     2 JOG      Allg.Staats- &amp;Rechtsgeschichte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4.10 - 15.00e XXI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4.10 - 15.00e XXI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5.10 - 16.50g XXI        2 JOG      Egyetem. áll.jt.gyak 2.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7.00 - 18.40g A1/227     2 JOG      Univ. State &amp;Legal History II.se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7.50 - 19.20g A1/227     2 JOG      Allg.Staats- &amp;Rechtsgeschichte II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degennyelv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llés Mária nyelvtaná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       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       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e        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e        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3.20 - 15.50e        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né Varga Orsoly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3.20 - 15.50e A1/310 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e A1/312 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3.20 - 15.50e A1/310 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3.20 - 15.50e A1/308 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3.20 - 15.50e A1/308     2 JFL      Angol szaknyelv 2.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XX         4 DJOG  K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XX         4 DJOG  N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XX         4 DJOG  R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XX     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30 - 15.50e A6/117A    2 MTB  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e V          4 DJOG  K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e V          4 DJOG  N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e V          4 DJOG  R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e V      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12.20 - 15.40e A6/117A    2 MTB  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e XIX        4 DJOG  K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e XIX        4 DJOG  N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e XIX        4 DJOG  R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e XIX        8 JOG      Kereskedelmi jog 2.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5.05. 18. P    16.00 - 19.20e            2 MTB  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ász Cseng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 8.30 - 12.40e A1/308     6 IGI      Csődjog                      AJK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e XXI        1 0JOG     Kereskedelmi jog zv.felk.         </w:t>
      </w:r>
    </w:p>
    <w:p>
      <w:pPr>
        <w:pStyle w:val="Csakszveg"/>
        <w:rPr/>
      </w:pPr>
      <w:r>
        <w:rPr>
          <w:sz w:val="18"/>
          <w:szCs w:val="18"/>
        </w:rPr>
        <w:t xml:space="preserve">23.03.04.  9. So   12.20 - 15.40e XXI        6 DJIGI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e XXI        8 D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III        1 0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III        6 DJIGI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III        8 D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5.10 - 19.10e A1/319     6 IGI      Csődjog                      AJK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e XXI        1 0JOG     Kereskedelmi jog zv.felk.         </w:t>
      </w:r>
    </w:p>
    <w:p>
      <w:pPr>
        <w:pStyle w:val="Csakszveg"/>
        <w:rPr/>
      </w:pPr>
      <w:r>
        <w:rPr>
          <w:sz w:val="18"/>
          <w:szCs w:val="18"/>
        </w:rPr>
        <w:t xml:space="preserve">23.04.01. 13. So    8.30 - 11.50e XXI        6 DJIGI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e XXI        8 D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2.40e A1/227     2 JFL      Kerskedelmi jo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10.10 - 11.50g XIX        8 JOG      Kereskedelmi jog gyak.2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2.20 - 14.00e XIX        8 JOG      SZV Kereskedelmi jogi repetitóriu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5.10 - 19.10e A1/320     2 JFL      Kerskedelmi jo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7. 21. So    8.20 - 10.00g A1/227     8 JOG      Kereskedelmi jog gyak.2.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igazgatás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-Zelina Gerge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4.10 - 17.30g C2F208     2 MTB      IT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3.20 - 15.50g A1/318 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6.00 - 19.20g C2F208     2 MTB      IT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12.20 - 14.50g A1/308 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2.20 - 14.00g C2F208     2 MTB      IT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2.00 -         13.00g A1/307 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XXI        2 IGI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1.50e XXI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3.30e A1/312 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5.40e XXX        2 IGI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2.20 - 15.40e XXX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3.30e A1/312 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e XXX        2 IGI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e XXX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20 - 10.00e A1/308 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yitrai Péte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III        1 0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III        6 DJIGI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III        8 D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XX     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XX     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XX     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2.30 - 15.50e III        1 0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2.30 - 15.50e III        6 DJIGI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2.30 - 15.50e III        8 D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XXXII  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XXXII  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XXXII  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30 - 15.50e III        1 0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30 - 15.50e III        6 DJIGI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2.30 - 15.50e III        8 D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e XX     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e XX     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e XX     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itó Eveli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0.10 - 11.50g XX         2 IGI      Közigazgatási jog 1. gya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0.10 - 11.50e XX 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Baláz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6.30e C2F208     2 JFL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C2F208     2 JFL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 8.20 - 10.00g XXI        4 JOG      Közigazgatási jogi gyak.1.    AJK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2.10 - 13.00e C2F208     2 JFL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9. 20. P    16.00 - 17.40g XXI        6 JOG      Közigazgatási jog gyak. 3.    AJK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rma Andr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XXXIII     4 DJOG  K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XXXIII     4 DJOG  N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XXXIII 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XXXIII     4 JOG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2.30 - 15.50e XXXII      4 DJOG  K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2.30 - 15.50e XXXII      4 DJOG  N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2.30 - 15.50e XXXII  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2.30 - 15.50e XXXII      4 JOG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7.30e XXXII      4 DJOG  K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7.30e XXXII      4 DJOG  N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7.30e XXXII  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7.30e XXXII      4 JOG      Közigazgatási jog 1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jog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éres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6.00 - 19.20e A1/318     4 MAMTB    Eljárás a nemzetk. bíróságok előtt</w:t>
      </w:r>
    </w:p>
    <w:p>
      <w:pPr>
        <w:pStyle w:val="Csakszveg"/>
        <w:rPr/>
      </w:pPr>
      <w:r>
        <w:rPr>
          <w:sz w:val="18"/>
          <w:szCs w:val="18"/>
        </w:rPr>
        <w:t xml:space="preserve">23.03.10. 10. P    16.00 - 19.20e A1/318     4 MAMTB    Nyitott koordin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9.20e A1/318     4 MAMTB    Eljárás a nemzetk. bíróságok elő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6.00 - 19.20e A1/318     4 MAMTB    Nyitott koordin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4.10 - 15.50e A1/318     4 MAMTB    Eljárás a nemzetk. bíróságok elő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9.20e XX         4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9.20e XX         6 DJOG  K  Nemzetközi jog 2.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4.14. 15. P    16.00 - 19.20e XX         6 DJOG  M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9.20e XX     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9.20e XX     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4.10 - 17.30e XXI        4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4.10 - 17.30e XXI        6 DJOG  M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4.10 - 17.30e XXI    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4.10 - 17.30e XXI    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4.10 - 17.30e XXI        6 DJOG  K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7.30e XX         4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7.30e XX         6 DJOG  M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7.30e XX     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7.30e XX     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7.30e XX         6 DJOG  K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4.10 - 15.50g XX         8 JOG      Nemzetközi jog gyak.2.        AJNE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2.30 - 15.50e XX         4 DJOG  K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2.30 - 15.50e XX         4 DJOG  M  Pénzügyi jog 2.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03.  9. P    12.30 - 15.50e XX         4 DJOG  N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2.30 - 15.50e XX         4 DJOG  R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2.30 - 15.50e XX         8 JOG      Pénzügyi jog 2.                   </w:t>
      </w:r>
    </w:p>
    <w:p>
      <w:pPr>
        <w:pStyle w:val="Csakszveg"/>
        <w:rPr/>
      </w:pPr>
      <w:r>
        <w:rPr>
          <w:sz w:val="18"/>
          <w:szCs w:val="18"/>
        </w:rPr>
        <w:t>23.03.11. 10. So   12.20 - 14.50e A1/307     4 MKR      A gazd.bűnözéssel kapcs.NK+EU ad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3.20 - 15.50e A1/307     2 IGI      Pénzügyi jog 1.     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9.20e A1/308     4 MKR      A gazd.bűnözéssel kapcs.NK+EU ad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9.00 - 11.30e A1/307     4 MKR      A gazd.bűnözéssel kapcs.NK+EU ad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6.00 - 19.20e A1/308     2 MAMTB    Pénzügyi és adójogi ismeretek     </w:t>
      </w:r>
    </w:p>
    <w:p>
      <w:pPr>
        <w:pStyle w:val="Csakszveg"/>
        <w:rPr/>
      </w:pPr>
      <w:r>
        <w:rPr>
          <w:sz w:val="18"/>
          <w:szCs w:val="18"/>
        </w:rPr>
        <w:t xml:space="preserve">23.05.05. 18. P    16.00 - 19.20e A1/225     4 MTB      Pénzügyi, adójogi és ktg. is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XX         4 DJOG  K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XX         4 DJOG  M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XX         4 DJOG  N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XX         4 DJOG  R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XX         8 JOG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3.20 - 15.50e A1/307     2 IGI      Pénzügyi jog 1.     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1.50e A1/308     2 MTB      Gazdasági alap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5.40e XXI        2 DJOG  K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5.40e XXI        2 DJOG  N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5.40e XXI        2 DJOG  R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12.20 - 15.40e XXI        2 JOG    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4.10 - 17.30e A1/308     2 MAMTB    Pénzügyi és adójog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e XXI        2 DJOG  K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e XXI        2 DJOG  N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e XXI        2 DJOG  R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e XXI        2 JOG      Közgazdaságtan alapjai 2.         </w:t>
      </w:r>
    </w:p>
    <w:p>
      <w:pPr>
        <w:pStyle w:val="Csakszveg"/>
        <w:rPr/>
      </w:pPr>
      <w:r>
        <w:rPr>
          <w:sz w:val="18"/>
          <w:szCs w:val="18"/>
        </w:rPr>
        <w:t xml:space="preserve">23.05.12. 19. P    14.10 - 17.30e A1/225     4 MTB      Pénzügyi, adójogi és ktg. is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2.30 - 15.50e A1/316     2 MTB      Gazdasági alap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/>
      </w:pPr>
      <w:r>
        <w:rPr>
          <w:sz w:val="18"/>
          <w:szCs w:val="18"/>
        </w:rPr>
        <w:t>23.03.03.  9. P    16.00 - 17.40e A1/319     2 MKR      SZV A gazd. bűn. kapcs adójogi 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2.30 - 15.50e XX         4 DJOG  K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2.30 - 15.50e XX         4 DJOG  M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2.30 - 15.50e XX         4 DJOG  N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2.30 - 15.50e XX         4 DJOG  R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2.30 - 15.50e XX         8 JOG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7. 11. P    16.00 - 17.40g XX         8 JOG      Pénzügyi jog 2. gyak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4. 12. P    16.00 - 18.30e A1/307     2 IGI      Pénzügyi jog 1.     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4. 15. P    15.10 - 16.00e A1/307     2 IGI      Pénzügyi jog 1.     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7.30e A1/308     2 MAMTB    Pénzügyi és adójog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6.00 - 19.20g A1/308     2 MAMTB    Pénzügyi és adójogi ismeretek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9. 20. P    16.00 - 19.20e A1/225     4 MTB      Pénzügyi, adójogi és ktg. is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6. 21. P    16.00 - 19.20g A1/225     4 MTB      Pénzügyi, adójogi és ktg. ism. gy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2.20 - 14.00e XXI        2 DJOG     Személyiségvédelmi jogvit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2.20 - 14.00e XXI        2 JOG      Személyiségvédelmi jogvit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XXXII      4 DJOG  I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XXXII      6 DJOG  M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XXXII      6 DJOG  N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XXXII      6 DJOG  R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XXXII      6 JOG    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XXI        4 DJOG  I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XXI        6 DJOG  M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XXI        6 DJOG  N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XXI        6 DJOG  R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XXI        6 JOG    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1. 16. P    14.10 - 15.50g XX         6 JOG      Polgári jogi gyak. 5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12.20 - 15.40e A1/318     4 MAMTB    Polgári és társasá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ston Edi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2.30 - 16.40e A1/227     2 JFL      Család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4.  9. So    8.30 - 12.40e A1/227     2 JFL      Család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6.40e A1/317     2 MKR      Családjogi, gyermekvédelmi is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2.40e A1/316     2 MKR      Családjogi, gyermekvédelmi is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szkoven Lászl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4.10 - 17.30e XXXII  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4.10 - 17.30e XXXII  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4.10 - 17.30e XXXII  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III    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III        6 DJIGI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6.00 - 19.20e III    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III    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III        6 DJIGI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7. 11. P    16.00 - 19.20e III    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III    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III        6 DJIGI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4. 12. P    12.30 - 15.50e III    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2.30 - 15.50e XX     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2.30 - 15.50e XX     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2.30 - 15.50e XX     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e XXI        2 DJOG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e XXI        2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e XXI        4 DJOG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e XXI        4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7.30e XX     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7.30e XX     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7.30e XX     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6.00 - 17.40g XIX        6 JOG      Polgári jogi gyak. 4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XXXII      4 DJOG  K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XXXII  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XXXII      4 DJOG  N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XXXII  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XXXII  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XIX        4 DJOG  K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XIX    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XIX        4 DJOG  N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XIX    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XIX    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XX         4 DJOG  K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XX     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XX         4 DJOG  N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XX     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2. 16. So    8.30 - 11.50e XX     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3. 19. So    8.30 - 11.50e A1/307     4 IGI      Az ing.nyilv.tart közhit.nemo p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12.20 - 14.00g XXI        4 JOG      Polgári jogi gyak. 2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Udvarhelyiné Dr.Sápi Edi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03.  9. P    14.10 - 18.20e A1/314 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4.10 - 18.20e A1/316 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1.50e A1/312 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20 - 10.00e A1/316 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0.10 - 11.50g A1/316     4 IGI      Polgári jogi gyakorlat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4.10 - 15.50e XX         2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4.10 - 15.50e XX         2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4.10 - 15.50e XX         4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4.10 - 15.50e XX         4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4.10 - 15.50e XX         6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4.10 - 15.50e XX         6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4.10 - 15.50e XX         8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31. 13. P    14.10 - 15.50e XX         8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8.30 - 11.50e XXX        2 IGI      SZV4 A szellemi tulajdon híres p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 8.30 - 11.50e XXX        4 IGI      SZV4 A szellemi tulajdon híres p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0. 10. P    12.30 - 15.50e A1/225     4 MAMTB    Polgári és társasá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 8.30 - 12.40e A1/308     6 IGI      Polgári jog zv. felk.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3.18. 11. So   12.20 - 15.40e A1/307     4 MAMTB    Polgári és társasá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2.40e A1/227     2 JFL      Polgári jogi alapismeretek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2. 16. So   16.00 - 19.20e A1/227     2 JFL      SZV4 Használtautó adásvét.buktató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2.40e A1/227     2 JFL      Polgári jogi alapismeretek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0.10 - 11.50e XXI        1 0JOG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0.10 - 11.50e XXI        2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0.10 - 11.50e XXI        4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0.10 - 11.50e XXI        6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0.10 - 11.50e XXI        8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27. 21. So    8.30 - 13.30e A1/320     2 JFL      SZV4 Használtautó adásvét.buktatói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báné Dr. Nagy Andr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3.  9. P    14.10 - 18.20e A1/316     6 IGI      Bírósági végrehajt.   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25. 12. So    8.30 - 12.40e A1/308     6 IGI      Bírósági végrehajt.   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urkovicsné Dr. Nagy Adrien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6.30e A1/310 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5.40e XXI        2 IGI      SZV4 Okiratszerk.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12.20 - 15.40e XXI        4 IGI      SZV4 Okiratszerk.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 8.30 - 12.40e A1/315 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A1/225 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 8.30 - 11.50g A1/318     4 MTB      Polgári eljárásjog alapjai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2.20 - 14.00e XX         4 DJOG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2.20 - 14.00e XX         6 DJOG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2.20 - 14.00e XX         6 JOG 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6. 21. P    12.20 - 14.00e XX         8 JOG 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rbar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3.20 - 17.30e A1/308     6 IGI      Bír. és Ügy. ig. és ügyvitel zv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8. 11. So    8.30 - 12.40e A1/227 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01. 13. So   13.20 - 17.30e A1/227 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15. 15. So   12.20 - 16.30e A1/316     2 IGI      Bírós.szerv. és igazg.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12.20 - 16.30e A1/308     2 IGI      Bírós.szerv. és igazg.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3.20 - 17.30e A1/227 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12. 19. P    14.10 - 15.50g A1/307     4 IGI      Polgári eljárásjog gyakorlat 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 8.20 - 10.00g XIX        8 JOG      Polgári elj.jog gyak.2.       AJP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 8.30 - 12.40e A1/227 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Wopera Zsuzs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11. 10. So    8.30 - 11.50e A1/317 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50e XIX    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 8.30 - 11.50e XIX        8 JOG 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01. 13. So   12.20 - 15.40e A1/308 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50e V      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50e V          8 JOG 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1. 16. P    16.00 - 19.20e A1/307 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4.29. 17. So   12.20 - 15.40e A1/315 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XIX    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 8.30 - 11.50e XIX        8 JOG      Polgári eljárásjog 2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ómai jog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7.30e XXI        2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7.30e XXI        4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7.30e XXI        4 MTB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4.10 - 17.30e XXI        6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50 - 19.30e III        2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50 - 19.30e III        2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50 - 19.30e III        4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50 - 19.30e III        4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50 - 19.30e III        6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50 - 19.30e III        6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50 - 19.30e III        8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7.50 - 19.30e III        8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50e XXI        2 DJOG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5. 15. So    8.30 - 11.50e XXI        2 JOG 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e XXI        2 DJOG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9. 17. So   12.20 - 15.40e XXI        2 JOG 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2.20 - 14.00e XXI        2 DJOG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2.20 - 14.00e XXI        2 JOG 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6. 18. So   14.10 - 15.50g XXI        2 JOG      Római jogi gyakorlat 3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7.50 - 19.20e III        1 0JOG     SZV Jogesetek az ókori Rómá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7.50 - 19.20e III        2 DJOG     SZV Jogesetek az ókori Rómá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7.50 - 19.20e III        2 JOG      SZV Jogesetek az ókori Rómá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7.50 - 19.20e III        4 DJOG     SZV Jogesetek az ókori Rómá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7.50 - 19.20e III        4 JOG      SZV Jogesetek az ókori Rómá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7.50 - 19.20e III        6 DJOG     SZV Jogesetek az ókori Rómá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7.50 - 19.20e III        6 JOG      SZV Jogesetek az ókori Rómá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7.50 - 19.20e III        8 DJOG     SZV Jogesetek az ókori Rómá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7.50 - 19.20e III        8 JOG      SZV Jogesetek az ókori Rómá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2.20 - 14.00g A1/227     2 JOG      Römischen Recht II. übun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8. 17. P    14.10 - 15.50g A1/227     2 JOG      Römischen Recht III. übu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 Pá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XXI    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11. 10. So   12.20 - 15.40e XXI    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XX     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25. 12. So   12.20 - 15.40e XX     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XXI    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21. 16. P    16.00 - 19.20e XXI    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2.30 - 15.50e XX     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05. 18. P    12.30 - 15.50e XX     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05. 18. P    16.00 - 17.40g XX         2 JOG      Római jogi gyak.2.              A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6.00 - 17.40e XXI        2 DJOG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6.00 - 17.40e XXI        2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6.00 - 17.40e XXI        4 DJOG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6.00 - 17.40e XXI        4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6.00 - 17.40e XXI        6 DJOG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6.00 - 17.40e XXI        6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5.20. 20. So   16.00 - 17.40e XXI        8 JOG      SzV A római büntetöjog alapjai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Kriszti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3.31. 13. P    13.20 - 15.50g A4/321a    4 MTB      Információs rend. és SAP adm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4.14. 15. P    13.20 - 15.50g A4/321a    4 MTB      Információs rend. és SAP adm.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3.04.  9. So   12.20 - 16.30g A1/128     2 IGI      Statisztika gyak.            GTÜ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5.13. 19. So    8.30 - 12.40g A1/128     2 IGI      Statisztika gyak.            GTÜSE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FF00"/>
        <w:sz w:val="28"/>
        <w:szCs w:val="28"/>
        <w:highlight w:val="darkCyan"/>
        <w:u w:val="single" w:color="0000FF"/>
      </w:rPr>
      <w:t>Aktuális</w:t>
    </w:r>
    <w:r>
      <w:rPr>
        <w:color w:val="0000FF"/>
      </w:rPr>
      <w:t xml:space="preserve"> </w:t>
    </w:r>
    <w:r>
      <w:rPr/>
      <w:t>(2023.04.11.)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FFFF00"/>
                              <w:sz w:val="28"/>
                              <w:szCs w:val="28"/>
                              <w:highlight w:val="red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FFFF00"/>
                        <w:sz w:val="28"/>
                        <w:szCs w:val="28"/>
                        <w:highlight w:val="red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25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ÁJK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2/23 tanév 2. félév, Tava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7:00Z</dcterms:created>
  <dc:creator>TP</dc:creator>
  <dc:description/>
  <cp:keywords/>
  <dc:language>en-US</dc:language>
  <cp:lastModifiedBy> </cp:lastModifiedBy>
  <cp:lastPrinted>2023-04-11T12:37:00Z</cp:lastPrinted>
  <dcterms:modified xsi:type="dcterms:W3CDTF">2023-04-11T10:38:00Z</dcterms:modified>
  <cp:revision>4</cp:revision>
  <dc:subject/>
  <dc:title>Bereczk Ádám                  </dc:title>
</cp:coreProperties>
</file>