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- - - - - - - - -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ABADON VáLASZTOTT T.               -   -     J 101  17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ABADON VáLASZTOTT T.               -   -     J 102 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ABADON VáLASZTOTT T.               -   -     J 103 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ABADON VáLASZTOTT T.               -   -     J 104 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SZABADON VáLASZTOTT T.               -   -     J 1FSZ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SZABADON VáLASZTOTT T.               -   -     J 1FS2 1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ZABADON VáLASZTOTT T.               -   -     J 1II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ZABADON VáLASZTOTT T.               -   -     J 1II2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ABADON VáLASZTOTT T.               -   -     J 105 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ABADON VáLASZTOTT T.               -   -     J 106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SZABADON VáLASZTOTT T.               -   -     J 2TB 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ABADON VáLASZTOTT T.               -   -     J 4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ABADON VáLASZTOTT T.               -   -     J 4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ABADON VáLASZTOTT T.               -   -     J 403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ABADON VáLASZTOTT T.               -   -     J 4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      J 401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      J 402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3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3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      J 403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      J 404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Állam és Jogt. KarDH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JK HallTa         0    Cs 1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JK JuhEdi         0    P   8 11  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JK TakRit         0    P   8 11  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5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5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2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2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2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2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301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302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303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304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4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4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4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4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5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5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205  20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206  20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305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306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5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5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2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2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2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2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301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302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303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304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4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4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4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4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5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5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205  20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206  20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305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306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5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5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2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2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2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2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301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302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303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304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401  15    Sz 16  1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lam és Jogt. KarDH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4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403  15    Sz 16  1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4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5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5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205  20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206  20    Sz 16  1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305  16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306  16    Sz 16  1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otmányjogi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        FOGL.                               ALK JámbAd         0    H  16  2  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LK PanyiB         0    Cs 10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503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504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101  17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102  17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103  17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104  17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201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202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203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204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301  16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302  16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303  16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304  16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401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402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403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404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501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502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105  17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106  20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205  20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206  20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305  16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JámbAd J 306  16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ETÉS A KÖZJOGTANBA             ALK HallTa J 1FSZ 17    Cs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ETÉS A KÖZJOGTANBA             ALK HallTa J 1FS2 18    Cs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1  15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2  15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3  15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4  15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5  20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6  20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PapGáb J 201  15    H  12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PanyiB J 202  15    H 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HallTa J 206  20    H 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lkotmányjogi gyak2                 ALK PapGáb J 203  15    H  13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HallTa J 204  15    H  13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PanyiB J 205  20    H  13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I KÖZÉRDEKVÉDELMI FEL.HK      ALK PanyiB J 201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I KÖZÉRDEKVÉDELMI FEL.HK      ALK PanyiB J 202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I KÖZÉRDEKVÉDELMI FEL.HK      ALK PanyiB J 203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I KÖZÉRDEKVÉDELMI FEL.HK      ALK PanyiB J 204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I KÖZÉRDEKVÉDELMI FEL.HK      ALK PanyiB J 205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I KÖZÉRDEKVÉDELMI FEL.HK      ALK PanyiB J 206  20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1  16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2  16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3  16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4  16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5  16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6  16    Cs 10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otmányjogi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I KÖZÉRDEKVÉDELMI FEL.HK      ALK PanyiB J 301  16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I KÖZÉRDEKVÉDELMI FEL.HK      ALK PanyiB J 302  16    H  15  1 e A6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I KÖZÉRDEKVÉDELMI FEL.HK      ALK PanyiB J 303  16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I KÖZÉRDEKVÉDELMI FEL.HK      ALK PanyiB J 304  16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I KÖZÉRDEKVÉDELMI FEL.HK      ALK PanyiB J 305  16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I KÖZÉRDEKVÉDELMI FEL.HK      ALK PanyiB J 306  16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I KÖZÉRDEKVÉDELMI FEL.HK      ALK PanyiB J 401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I KÖZÉRDEKVÉDELMI FEL.HK      ALK PanyiB J 402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I KÖZÉRDEKVÉDELMI FEL.HK      ALK PanyiB J 403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I KÖZÉRDEKVÉDELMI FEL.HK      ALK PanyiB J 404  15    H  15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ALKOTMáNYJOG 5                      ALK PapGáb J 501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ALKOTMáNYJOG 5                      ALK PapGáb J 502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ALKOTMáNYJOG 5                      ALK PapGáb J 503  15    K  10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ALKOTMáNYJOG 5                      ALK PapGáb J 504  15    K  10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503  15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504  15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101  17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102  17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103  17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104  17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201  15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202  15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203  15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204  15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301  16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302  16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303  16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304  16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401  15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402  15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403  15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404  15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501  15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502  15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105  17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106  20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205  20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206  20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305  16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306  16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Z = BáNáSMóD&amp;MUNKAJ. ÖFÜGG.SV      AMU SzekBe J 1Mu1 14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Z = BáNáSMóD&amp;MUNKAJ. ÖFÜGG.SV      AMU SzekBe J 1Tb1  2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Z = BáNáSMóD&amp;MUNKAJ. ÖFÜGG.SV      AMU SzekBe J 2Mu  10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Z = BáNáSMóD&amp;MUNKAJ. ÖFÜGG.SV      AMU SzekBe J 3Mu   7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503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504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101  17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102  17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103  17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104  17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201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202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203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204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301  16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302  16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303  16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304  16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401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402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403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404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501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502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105  17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106  20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205  20 !2 H  16  2 e XX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206  20 !2 H  16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305  16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Z AGRáRÖRÖKLÉS SZAB.KÉRD.SZV.      AMU HorZsó J 306  16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503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504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101  17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102  17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103  17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104  17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201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202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203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204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301  16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302  16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303  16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304  16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401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402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403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404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501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502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105  17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106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205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206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SZV.MB      AMU OlaIst J 1Mu1 14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SZV.MB      AMU OlaIst J 1Tb1  2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SZV.MB      AMU OlaIst J 2Mu  1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SZV.MB      AMU OlaIst J 3Mu   7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305  16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306  16 !1 Sz 17  2 e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MU MépaG 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MU MépaG 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MU MépaG          0    Sz 12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1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2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3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4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1  16    Cs 15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2  16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3  16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4  16    Cs 15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1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2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3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4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5  20    Cs 15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6  20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1Mu1 14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1Tb1  2    Cs 15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2Mu  10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3Mu   7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5  16    Cs 15  1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6  16    Cs 15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Mu    AZ = BáNáSMóD&amp;MUNKAJ. ÖFÜGG.SV      AMU SzekBe J 1MMu  0 !1 P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Mu    AZ AGRáRÖRÖKLÉS SZAB.KÉRD.SV.       AMU HorZsó J 1Mu1 14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Tb    AZ AGRáRÖRÖKLÉS SZAB.KÉRD.SV.       AMU HorZsó J 1Tb1  2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ALKALMAZOTT MUNKAJOG I.             AMU TótHil J 1Mu1 14    Sz 10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ALKALMAZOTT SZOCIáLIS JOG I.        AMU SzekBe J 1Tb1  2    K   8  2 e A6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Mu    A MUNKANÉLKÜLISÉG KEZ. HAZAI G      AMU RáczZo J 1MMu  0    H  1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BORKULTúRA JOGI HáTTERE SZV.II      AMU OlaIst J 1II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BORKULTúRA JOGI HáTTERE SZV.II      AMU OlaIst J 1II2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M EU    EUROPEAN COMPETITION LAW            AMU JuhÁgn J 1LLM  4    K  12  2 e A6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EUROPEAN ENVIRONMENTAL LAW  SV      AMU SziJán J 1LLM  4    Sz 18  2 e A6/2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EÜ-I SZOLG. FINANSZíROZáSA          AMU TótHil J 1Tb1  2    Sz 12  2 e A6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Mu    HUMáN ERőFORRáSI GAZD. ISM.         AMU TótHil J 1MMu  0   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Mu    humán erőforrási gazd. ism. gy      AMU TótHil J 1MMu  0    Sz 16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INTER.&amp;EUR.CONSUMER PROT.LAW        AMU PuszRe J 1LLM  4    H  12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INTER.&amp;EUR.LABOUR &amp; SOCI.LAW        AMU JakabN J 1LLM  4    K  10  2 e A6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LABOUR&amp;INDU.REL.INT.CONTEXT SV      AMU MépaG  J 1LLM  4    Sz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Mu    magyar és nközi fogl. jog 2 gy      AMU JakabN J 1MMu  0    K   9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Mu    MAGYAR ÉS NKÖZI FOGL. JOG 2         AMU JakabN J 1MMu  0    K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MUNKA ÉS TB JOGI ALAPISM.           AMU SzekBe J 1FSZ 17    Sz  8  3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MUNKA ÉS TB JOGI ALAPISM.           AMU SzekBe J 1FS2 18    Sz  8  3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MUNKAJOG 1.                         AMU RáczZo J 1Mu1 14    H  14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MUNKAJOG 1.                         AMU RáczZo J 1Tb1  2    H  14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munkajog gyakorlat 1.               AMU SzekBe J 1Mu1 14    K  10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munkajog gyakorlat 1.               AMU SzekBe J 1Tb1  2    K  10  2 g A6/2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Mu    MUNKAÜGYI ELLENőRZÉS                AMU RáczZo J 1MMu  0    H  12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M Mu    A MUNKA JÖVőJE TáRS.VáL.SZV.MM      AMU MépaG  J 1MMu  0    Cs 15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Mu    A PARTICIPáCIó NKÖZI ÉS HAZAI       AMU RáczZo J 1MMu  0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PARTICIPáCIó INTÉZMÉNYEI            AMU HorZsó J 1Mu1 14    K   8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SZOCIáLIS JOG 1.                    AMU MépaG  J 1Mu1 14    Cs 12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SZOCIáLIS JOG 1.                    AMU MépaG  J 1Tb1  2    Cs 12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szociális jog gyakorlat             AMU MépaG  J 1Mu1 14    Cs 10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szociális jog gyakorlat             AMU MépaG  J 1Tb1  2    Cs 10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Mu    AZ AGRáRÖRÖKLÉS SZAB.KÉRD.SV.       AMU HorZsó J 2Mu  10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Tb    AZ AGRáRÖRÖKLÉS SZAB.KÉRD.SV.       AMU HorZsó J 2TB   2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alkalmazott munkajog 3.             AMU TótHil J 2Mu  10    K  12  2 g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alkalmazott szociális jog 3.        AMU SzekBe J 2TB   2    H   8  2 g A6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EGÉSZSÉGBIZTOSíTáSI JOG             AMU TótHil J 2TB   2    Sz 14  2 e A6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FENNTARTHATó FEJLőDÉS               AMU SziJán J 2Mu  10    Sz 10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FENNTARTHATó FEJLőDÉS               AMU SziJán J 2TB   2    Sz 10  2 e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fenntartható fejlődés gyak          AMU SziJán J 2Mu  10    Sz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fenntartható fejlődés gyak          AMU SziJán J 2TB   2    Sz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KTGV INTÉZMÉNYEK MUNKAÜGYI KAP      AMU MépaG  J 2Mu  10    Sz 14  2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                           AMU CsákCs J 301  16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                           AMU CsákCs J 302  16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                           AMU CsákCs J 303  16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                           AMU CsákCs J 304  16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                           AMU CsákCs J 305  16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                           AMU CsákCs J 306  16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gyakorlat                  AMU OlaIst J 301  16    H   8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gyakorlat                  AMU HorZsó J 306  16    H   8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gyakorlat                  AMU HorZsó J 304  16    H  12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gyakorlat                  AMU OlaIst J 305  16    H  12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gyakorlat                  AMU CsákCs J 303  16    H  14  2 g A6/2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gyakorlat                  AMU SziJán J 302  16    Sz 16  2 g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alkalmazott munkajog v.             AMU RáczZo J 3Mu   7    H 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EGYENLő BáNáSMóD ELV. KÖV.          AMU MépaG  J 3Mu   7    Sz 10  2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egyenlő bánásmód elv. köv. gy.      AMU SzekBe J 3Mu   7    Sz 12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eu-s pályázatok és technikák        AMU OlaIst J 3Mu   7    K  10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AJK S Mü    MUNKAERőPIACI ISMERETEK             AMU HorZsó J 3Mu   7    K  12  2 e C2 Min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1  16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2  16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3  16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4  16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5  16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6  16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MUNKAJOG 3. (ZV FELK)               AMU RáczZo J 3Mu   7    H  10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SzekBe J 306  16    H 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RáczZo J 301  16    H  16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SzekBe J 304  16    K 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JakabN J 302  16    K  14  2 g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TótHil J 303  16    K  14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MépaG  J 305  16    Cs  8  2 g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MUNKAÜGYI ELLENőRZÉS, MUNKAEÜ.      AMU RáczZo J 3Mu   7    H  12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SZOCIáLIS JOG 2. (ZV FELK)          AMU TótHil J 3Mu   7    K   8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AJK S Mü    ÁLLAM- ÉS SZOC. PARTNEREK           AMU HorZsó J 3Mu   7    K  14  2 e C2 Minta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lamtudományi Int.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        FOGL.                               ATI PaulAn         0    K  16  2  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HallTa J 301  16    H  15  1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HallTa J 302  16    H  15  1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HallTa J 303  16    H  15  1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HallTa J 304  16    H  15  1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HallTa J 305  16    H  15  1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HallTa J 306  16    H  15  1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pGáb J 301  16    H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pGáb J 302  16    H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pGáb J 303  16    H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pGáb J 304  16    H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pGáb J 305  16    H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pGáb J 306  16    H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1  16 !1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2  16 !1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3  16 !1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4  16 !1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5  16 !1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6  16 !1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1  16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2  16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3  16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4  16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5  16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6  16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ALKOTMáNYJOG                ATI PapGáb J 3II1 15    K  12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ALKOTMáNYJOG                ATI PapGáb J 3II2 15    K  12  1 e A1/3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A FIATALKORI BűNÖZÉS ALAPKÉRD       BKR CSeVáE J 1II  15    Sz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A FIATALKORI BűNÖZÉS ALAPKÉRD       BKR CSeVáE J 1II2 15    Sz  8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1  17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2  17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3  17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4  17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5  17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6  20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ETÉS A BÜNÜGYI TUDOMáNYOK      BKR CSeVáE J 1FSZ 17    H 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ETÉS A BÜNÜGYI TUDOMáNYOK      BKR CSeVáE J 1FS2 18    H 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. A KONFLIKTUS KEZELÉSBE       BKR CSeVáE J 1FSZ 17    Sz 10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. A KONFLIKTUS KEZELÉSBE       BKR CSeVáE J 1FS2 18    Sz 10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ÜNTETőJOGI ALAPISMERETEK           BKR SánFer J 1FSZ 17    H  10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ÜNTETőJOGI ALAPISMERETEK           BKR SánFer J 1FS2 18    H  10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european criminal law               BKR GulaJó J 1LLM  4    Cs 14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1  17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2  17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3  17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4  17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5  17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6  20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A FIATALKORI BűNÖZÉS ALAPKÉRD       BKR CSeVáE J 2II1 10    Sz  8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A FIATALKORI BűNÖZÉS ALAPKÉRD       BKR CSeVáE J 2II2 10    Sz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 GAZD.-I BűNCSEL.AKTU.KÉRD.SV      BKR GulaJó J 201  15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 GAZD.-I BűNCSEL.AKTU.KÉRD.SV      BKR GulaJó J 202  15    Sz 16  2 e A1/31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AJK         A GAZD.-I BűNCSEL.AKTU.KÉRD.SV      BKR GulaJó J 203  15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 GAZD.-I BűNCSEL.AKTU.KÉRD.SV      BKR GulaJó J 204  15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 GAZD.-I BűNCSEL.AKTU.KÉRD.SV      BKR GulaJó J 205  20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 GAZD.-I BűNCSEL.AKTU.KÉRD.SV      BKR GulaJó J 206  20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A PÉNZMOS.ELLENI FEL.ESZK.EUSV      BKR JacsJu J 2II1 10 !1 H 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A PÉNZMOS.ELLENI FEL.ESZK.EUSV      BKR JacsJu J 2II2 1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PÉNZMOS.ELL.FELL.ESZK.EU SZV      BKR JacsJu J 201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PÉNZMOS.ELL.FELL.ESZK.EU SZV      BKR JacsJu J 202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PÉNZMOS.ELL.FELL.ESZK.EU SZV      BKR JacsJu J 203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PÉNZMOS.ELL.FELL.ESZK.EU SZV      BKR JacsJu J 204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PÉNZMOS.ELL.FELL.ESZK.EU SZV      BKR JacsJu J 205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PÉNZMOS.ELL.FELL.ESZK.EU SZV      BKR JacsJu J 206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1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2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3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4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5  20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6  20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EV.KOMM.&amp;KÉRD.TECHN.GYAK-BA        BKR CSeVáE J 201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EV.KOMM.&amp;KÉRD.TECHN.GYAK-BA        BKR CSeVáE J 202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EV.KOMM.&amp;KÉRD.TECHN.GYAK-BA        BKR CSeVáE J 203  1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EV.KOMM.&amp;KÉRD.TECHN.GYAK-BA        BKR CSeVáE J 204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EV.KOMM.&amp;KÉRD.TECHN.GYAK-BA        BKR CSeVáE J 205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EV.KOMM.&amp;KÉRD.TECHN.GYAK-BA        BKR CSeVáE J 206  20    H  16  2 e XIX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AJK         BÜNTETőJOG A TÖRV. TúL SZV          BKR UdvarB J 201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BÜNTETőJOG A TÖRV. TúL SZV          BKR UdvarB J 202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BÜNTETőJOG A TÖRV. TúL SZV          BKR UdvarB J 203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BÜNTETőJOG A TÖRV. TúL SZV          BKR UdvarB J 204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BÜNTETőJOG A TÖRV. TúL SZV          BKR UdvarB J 205  20 !1 H  16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BÜNTETőJOG A TÖRV. TúL SZV          BKR UdvarB J 206  20 !1 H  16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jog gyakorlat                BKR JacsJu J 2II1 10    Sz 10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jog gyakorlat                BKR JacsJu J 2II2 10    Sz 10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GyvBKR J 203  15    H  16  2 g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GyvBKR J 201  15    Sz  8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GyvBKR J 204  15    Sz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JacsJu J 202  15    Sz 14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UdvarB J 205  20    Sz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GyvBKR J 206  20    Cs  8  2 g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1  15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2  15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3  15    K  10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4  15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5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6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JOG 1.                       BKR JacsJu J 2II1 10    Sz  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JOG 1.                       BKR JacsJu J 2II2 10    Sz  8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1  15    H  16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2  15    H  16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3  15    H  16  2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4  15    H  16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5  20    H  16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6  20    H  16  2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1  15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2  15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3  15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4  15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5  20    H  17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6  20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A GAZD.-I BűNCSEL.AKTU.KÉRD.SV      BKR GulaJó J 301  16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A GAZD.-I BűNCSEL.AKTU.KÉRD.SV      BKR GulaJó J 302  16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A GAZD.-I BűNCSEL.AKTU.KÉRD.SV      BKR GulaJó J 303  16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A GAZD.-I BűNCSEL.AKTU.KÉRD.SV      BKR GulaJó J 304  16    Sz 16  2 e A1/31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AJK         A GAZD.-I BűNCSEL.AKTU.KÉRD.SV      BKR GulaJó J 305  16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A GAZD.-I BűNCSEL.AKTU.KÉRD.SV      BKR GulaJó J 306  16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PÉNZMOS.ELL.FELL.ESZK.EU SZV      BKR JacsJu J 301  16 !1 H 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PÉNZMOS.ELL.FELL.ESZK.EU SZV      BKR JacsJu J 302  16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PÉNZMOS.ELL.FELL.ESZK.EU SZV      BKR JacsJu J 303  16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PÉNZMOS.ELL.FELL.ESZK.EU SZV      BKR JacsJu J 304  16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PÉNZMOS.ELL.FELL.ESZK.EU SZV      BKR JacsJu J 305  16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PÉNZMOS.ELL.FELL.ESZK.EU SZV      BKR JacsJu J 306  16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1  16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2  16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3  16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4  16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5  16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6  16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EV.KOMM.&amp;KÉRD.TECHN.GYAK-BA        BKR CSeVáE J 301  16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EV.KOMM.&amp;KÉRD.TECHN.GYAK-BA        BKR CSeVáE J 302  16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EV.KOMM.&amp;KÉRD.TECHN.GYAK-BA        BKR CSeVáE J 303  16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EV.KOMM.&amp;KÉRD.TECHN.GYAK-BA        BKR CSeVáE J 304  16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EV.KOMM.&amp;KÉRD.TECHN.GYAK-BA        BKR CSeVáE J 305  16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EV.KOMM.&amp;KÉRD.TECHN.GYAK-BA        BKR CSeVáE J 306  16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BÜNTETőJOG A TÖRV. TúL SZV          BKR UdvarB J 301  16 !1 H  16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Bünt.-jogi és krim.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BÜNTETőJOG A TÖRV. TúL SZV          BKR UdvarB J 302  16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BÜNTETőJOG A TÖRV. TúL SZV          BKR UdvarB J 303  16 !1 H  16  2 e XX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AJK         BÜNTETőJOG A TÖRV. TúL SZV          BKR UdvarB J 304  16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BÜNTETőJOG A TÖRV. TúL SZV          BKR UdvarB J 305  16 !1 H  16  2 e XX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AJK         BÜNTETőJOG A TÖRV. TúL SZV          BKR UdvarB J 306  16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SánFer J 303  16    H   8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UdvarB J 304  16    H   8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JacsJu J 302  16    H  12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UdvarB J 305  16    H 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SánFer J 306  16    K  12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SánFer J 301  16    Cs  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1  16    H  10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2  16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3  16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4  16    H  10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5  16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6  16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BÜNTETőJOG                  BKR JacsJu J 3II1 15 !2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BÜNTETőJOG                  BKR JacsJu J 3II2 15 !2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1  16    H  16  2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2  16    H  16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3  16    H  16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4  16    H  16  2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5  16    H  16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6  16    H  16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1  16    H  17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2  16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3  16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4  16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5  16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6  16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A GAZD.-I BűNCSEL.AKTU.KÉRD.SV      BKR GulaJó J 401  15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A GAZD.-I BűNCSEL.AKTU.KÉRD.SV      BKR GulaJó J 402  15    Sz 16  2 e A1/31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8 AJK         A GAZD.-I BűNCSEL.AKTU.KÉRD.SV      BKR GulaJó J 403  15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A GAZD.-I BűNCSEL.AKTU.KÉRD.SV      BKR GulaJó J 404  15    Sz 16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PÉNZMOS.ELL.FELL.ESZK.EU SZV      BKR JacsJu J 401  15 !1 H 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PÉNZMOS.ELL.FELL.ESZK.EU SZV      BKR JacsJu J 402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PÉNZMOS.ELL.FELL.ESZK.EU SZV      BKR JacsJu J 403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PÉNZMOS.ELL.FELL.ESZK.EU SZV      BKR JacsJu J 404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1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2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3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4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BEV.KOMM.&amp;KÉRD.TECHN.GYAK-BA        BKR CSeVáE J 401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BEV.KOMM.&amp;KÉRD.TECHN.GYAK-BA        BKR CSeVáE J 402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BEV.KOMM.&amp;KÉRD.TECHN.GYAK-BA        BKR CSeVáE J 403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BEV.KOMM.&amp;KÉRD.TECHN.GYAK-BA        BKR CSeVáE J 404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BÜNTETőJOG A TÖRV. TúL SZV          BKR UdvarB J 401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BÜNTETőJOG A TÖRV. TúL SZV          BKR UdvarB J 402  15 !1 H  16  2 e XX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8 AJK         BÜNTETőJOG A TÖRV. TúL SZV          BKR UdvarB J 403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BÜNTETőJOG A TÖRV. TúL SZV          BKR UdvarB J 404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1  15    H  10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2  15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3  15    H  10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4  15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1  15    H  16  2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2  15    H  16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3  15    H  16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4  15    H  16  2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1  15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2  15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3  15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4  15    H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10 AJK         BÜNTETőJOG A TÖRV. TúL SZV          BKR UdvarB J 501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10 AJK         BÜNTETőJOG A TÖRV. TúL SZV          BKR UdvarB J 502  15 !1 H  16  2 e XX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10 AJK         BÜNTETőJOG A TÖRV. TúL SZV          BKR UdvarB J 503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10 AJK         BÜNTETőJOG A TÖRV. TúL SZV          BKR UdvarB J 504  15 !1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BÜNTETőJOG FELKÉSZíTő               BKR CSeVáE J 501  15   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BÜNTETőJOG FELKÉSZíTő               BKR CSeVáE J 502  15   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BÜNTETőJOG FELKÉSZíTő               BKR CSeVáE J 503  15   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BÜNTETőJOG FELKÉSZíTő               BKR CSeVáE J 504  15    H   8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ető eljárásjogi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J FN    A BÜNT. ELJ.JOG EGYES KÉRDÉSEI      BUE JánAnd J 1FSZ 17        0  2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AJK J FN    A BÜNT. ELJ.JOG EGYES KÉRDÉSEI      BUE JánAnd J 1FS2 1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ÜGYÉSZSÉGI SZERVEZET ÉS IGAZG.      BUE JáRóEr J 1II  15    K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ÜGYÉSZSÉGI SZERVEZET ÉS IGAZG.      BUE JáRóEr J 1II2 15    K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 ELJáRáSJOG 2.               BUE FarAko J 2II1 10    Sz 12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 ELJáRáSJOG 2.               BUE FarAko J 2II2 10    Sz 12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 eljárásjog 2.gyakorlat      BUE GyvBUE J 2II1 10    H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 eljárásjog 2.gyakorlat      BUE GyvBUE J 2II2 10    H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.HATáROZATOK SZERK.GYAK         BUE JáRóEr J 2II1 10    Cs  8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.HATáROZATOK SZERK.GYAK         BUE JáRóEr J 2II2 10    Cs  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RETORIKA 2.                         BUE NaAnit J 201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RETORIKA 2.                         BUE NaAnit J 202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RETORIKA 2.                         BUE NaAnit J 203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RETORIKA 2.                         BUE NaAnit J 204  15    K  16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RETORIKA 2.                         BUE NaAnit J 205  20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RETORIKA 2.                         BUE NaAnit J 206  20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1  16    K  10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2  16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3  16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4  16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5  16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6  16    K  10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 jogi gyak2          BUE GyvBUE J 301  16    H 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 jogi gyak2          BUE GyvBUE J 305  16    K  12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 jogi gyak2          BUE GyvBUE J 303  16    Sz 14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 jogi gyak2          BUE GyvBUE J 306  16    Cs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büntető eljárás jogi gyak2          BUE GyvBUE J 302  16    Cs 14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 jogi gyak2          BUE GyvBUE J 304  16    Cs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BÜNTETÉS-VÉGREHAJTáS                BUE NaAnit J 3II1 15    K  10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BÜNTETÉS-VÉGREHAJTáS                BUE NaAnit J 3II2 15    K  10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RETORIKA 2.                         BUE NaAnit J 301  16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RETORIKA 2.                         BUE NaAnit J 302  16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RETORIKA 2.                         BUE NaAnit J 303  16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RETORIKA 2.                         BUE NaAnit J 304  16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RETORIKA 2.                         BUE NaAnit J 305  16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RETORIKA 2.                         BUE NaAnit J 306  16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RETORIKA 2.                         BUE NaAnit J 401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RETORIKA 2.                         BUE NaAnit J 402  15    K  16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RETORIKA 2.                         BUE NaAnit J 403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RETORIKA 2.                         BUE NaAnit J 404  15    K  16  1 e A1/3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ivilisztikai Tud.In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TótHil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H  14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K 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TóthGe         0    Sz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RévKat         0    Sz 12  7  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OlaIst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KendGy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RáczZo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JakabN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HorZsó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Sz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TótHil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TóthGe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Cs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JuhEdi         0    P   8 11  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P  16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J Dékáni Hiv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gépírás 2                           DH8 Ballné J 1FSZ 17    K  13  3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gépírás 2                           DH8 Ballné J 1FS2 18    K  13  3 g A1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gépírás 2                           DH8 Ballné J 1FSZ 17    K  16  3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gépírás 2                           DH8 Ballné J 1FS2 18    K  16  3 g C2F20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urópa és. NK jogi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EURóPAI UNIóS ALAPISMERETEK         EUN AngyZo J 1FSZ 17    H   8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EURóPAI UNIóS ALAPISMERETEK         EUN AngyZo J 1FS2 18    H   8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private international law           EUN MátyIm J 1LLM  4    Cs 12  2 g A6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SZV ANGOL JOGI SZAKNYELV            EUN MátyIm J 201  15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SZV ANGOL JOGI SZAKNYELV            EUN MátyIm J 202  15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SZV ANGOL JOGI SZAKNYELV            EUN MátyIm J 203  15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SZV ANGOL JOGI SZAKNYELV            EUN MátyIm J 204  15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SZV ANGOL JOGI SZAKNYELV            EUN MátyIm J 205  20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SZV ANGOL JOGI SZAKNYELV            EUN MátyIm J 206  20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AZ EU ALAPINT. ÉS JOGREN.           EUN AngyZo J 2Mu  10    H  10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AZ EU ALAPINT. ÉS JOGREN.           EUN AngyZo J 2TB   2    H  10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AZ EU BíRóSáGI RENDSZERE            EUN AngyZo J 2II1 10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AZ EU BíRóSáGI RENDSZERE            EUN AngyZo J 2II2 10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1  15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2  15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3  15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4  15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5  20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6  20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UROPA JOG I.                       EUN AngyZo J 201  15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UROPA JOG I.                       EUN AngyZo J 202  15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UROPA JOG I.                       EUN AngyZo J 203  15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UROPA JOG I.                       EUN AngyZo J 204  15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UROPA JOG I.                       EUN AngyZo J 205  20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UROPA JOG I.                       EUN AngyZo J 206  20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SZV ANGOL JOGI SZAKNYELV            EUN MátyIm J 301  16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SZV ANGOL JOGI SZAKNYELV            EUN MátyIm J 302  16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SZV ANGOL JOGI SZAKNYELV            EUN MátyIm J 303  16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SZV ANGOL JOGI SZAKNYELV            EUN MátyIm J 304  16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SZV ANGOL JOGI SZAKNYELV            EUN MátyIm J 305  16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SZV ANGOL JOGI SZAKNYELV            EUN MátyIm J 306  16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1  16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2  16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3  16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4  16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5  16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6  16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SZV ANGOL JOGI SZAKNYELV            EUN MátyIm J 401  15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SZV ANGOL JOGI SZAKNYELV            EUN MátyIm J 402  15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SZV ANGOL JOGI SZAKNYELV            EUN MátyIm J 403  15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SZV ANGOL JOGI SZAKNYELV            EUN MátyIm J 404  15    H  17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1  15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2  15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3  15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4  15    Sz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NEMZETKÖZI MAGáNJOG                 EUN MátyIm J 401  15    H  15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NEMZETKÖZI MAGáNJOG                 EUN MátyIm J 402  15    H  15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NEMZETKÖZI MAGáNJOG                 EUN MátyIm J 403  15    H  15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NEMZETKÖZI MAGáNJOG                 EUN MátyIm J 404  15    H  15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EU ÉS NEMZETÖZI JOG FELK.           EUN AngyZo J 501  15    H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EU ÉS NEMZETÖZI JOG FELK.           EUN AngyZo J 502  15    H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EU ÉS NEMZETÖZI JOG FELK.           EUN AngyZo J 503  15    H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EU ÉS NEMZETÖZI JOG FELK.           EUN AngyZo J 504  15    H  12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form. és médiajogi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gyak           IMT PaulAn J 204  15    H  12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gyak           IMT JámbAd J 205  20    H  12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gyak           IMT PaulAn J 201  15    K  12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gyak           IMT JámbAd J 206  20    K 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gyak           IMT JámbAd J 202  15    K  14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gyak           IMT PaulAn J 203  15    K  14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.              IMT PaulAn J 201  15    H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.              IMT PaulAn J 202  15    H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.              IMT PaulAn J 203  15    H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.              IMT PaulAn J 204  15    H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.              IMT PaulAn J 205  20    H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.              IMT PaulAn J 206  20    H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ADATKEZELÉS ÉS ADATVÉDELEM          IMT JámbAd J 3Mu   7    H  14  2 e A6/ 31.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angol fordítástechnika 1.           IOK PaszKr J 1SZF 10    P  10  2 g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an.kontrasztív&amp;funk.nyelvtan        IOK DorDór J 1SZF 10    P  12  1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angol szaknyelvi társalgás 1.       IOK VitVaE J 1SZF 10    P   8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német szaknyelvi társalgás 1.       IOK Jungné J 1SZF 10    P  10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német fordítástechnika 1.           IOK IlléMá J 1SZF 10    P   8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né.kontrasztív&amp;funk.nyelvtan        IOK Jungné J 1SZF 10    P  12  1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J FN    angol szaknyelv 2. jfsz             IOK NanVaO J 1FSZ 17    Sz 13  1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J FN    angol szaknyelv 2. jfsz             IOK NanVaO J 1FS2 18    Sz 13  1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J FN    angol szaknyelv 2. jfsz             IOK NanVaO J 1FSZ 17    Cs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angol szaknyelv 2. jfsz             IOK NanVaO J 1FS2 18    Cs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német szaknyelv 2. jfsz             IOK IlléMá J 1FSZ 17    Sz 13  1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német szaknyelv 2. jfsz             IOK IlléMá J 1FS2 18    Sz 13  1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német szaknyelv 2. jfsz             IOK IlléMá J 1FSZ 17    Cs 10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német szaknyelv 2. jfsz             IOK IlléMá J 1FS2 18    Cs 10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SF    angol fordítástechnika 3.           IOK VitVaE J 3SZF 10    P  10  3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SF    angol szaknyelvi társalgás 3.       IOK LévAEr J 3SZF 10    P 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SF    francia fordítástechnika 3.         IOK HoVask J 3SZF 10    P  10  3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SF    francia szaknyelvi társalg.3.       IOK KovBog J 3SZF 10    P   8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SF    angol bev. a tolmácsolásba          IOK BajTün J 4SZF 10    K 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SF    angol bev. a tolmácsolásba          IOK BajTün J 4SZF 10    P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SF    angol fordítástechnika 4.           IOK NanVaO J 4SZF 10    P  12  1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SF    angol szaknyelvi társalgás 4.       IOK DobrEs J 4SZF 10    P 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SF    német bev. a tolmácsolásba          IOK FekJné J 4SZF 10    P  10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SF    német fordítástechnika 4.           IOK IlléMá J 4SZF 10    P  12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SF    német szaknyelvi társalgás 4.       IOK Jungné J 4SZF 10    P   8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angol          IOK LévAEr J 401  15    K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angol          IOK LévAEr J 402  15    K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angol          IOK LévAEr J 403  15    K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angol          IOK LévAEr J 404  15    K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jogász szakfordító 7 angol          IOK DorDór J 401  15    Sz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jogász szakfordító 7 angol          IOK DorDór J 402  15    Sz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jogász szakfordító 7 angol          IOK DorDór J 403  15    Sz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jogász szakfordító 7 angol          IOK DorDór J 404  15    Sz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ANGOL          IOK DorDór J 401  15    P   8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ANGOL          IOK DorDór J 402  15    P   8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ANGOL          IOK DorDór J 403  15    P   8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ANGOL          IOK DorDór J 404  15    P   8  2 e A1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elméleti 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503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504  15 !1 H  14  2 e XX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        FELELőSSÉGVáLLALáS KORUNK TáRS      JOE VinnEd J 1II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1II2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2II1 10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2II2 10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3II1 15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3II2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1Mu1 14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2Mu  10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3Mu   7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101  17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102  17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103  17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104  17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201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202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203  15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204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301  16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302  16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303  16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304  16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401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402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403  15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404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501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502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105  17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106  20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205  20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206  20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305  16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306  16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E HojnyD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.gyak.        JOE HojnyD J 101  17 !1 H  14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.gyak.        JOE HojnyD J 102  17 !2 H  14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.gyak.        JOE GedMag J 103  17 !1 Cs 10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.gyak.        JOE GedMag J 104  17 !2 Cs 10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.gyak.        JOE TorJud J 105  17 !2 Cs 12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.gyak.        JOE TorJud J 106  20 !1 Cs 12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JOGI ALAPTAN 2                      JOE HojnyD J 1II  15    H  12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JOGI ALAPTAN 2                      JOE HojnyD J 1II2 15    H  12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áSZI ÉRVELÉS&amp;KOMMUNIKáCIó        JOE VinnEd J 101  17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áSZI ÉRVELÉS&amp;KOMMUNIKáCIó        JOE VinnEd J 102  17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áSZI ÉRVELÉS&amp;KOMMUNIKáCIó        JOE VinnEd J 103  17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áSZI ÉRVELÉS&amp;KOMMUNIKáCIó        JOE VinnEd J 104  17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áSZI ÉRVELÉS&amp;KOMMUNIKáCIó        JOE VinnEd J 105  17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áSZI ÉRVELÉS&amp;KOMMUNIKáCIó        JOE VinnEd J 106  20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POLITIKAI SZOCIOLóGIA               JOE HojnyD J 1II  15    H  10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POLITIKAI SZOCIOLóGIA               JOE HojnyD J 1II2 15    H  10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1  15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2  15    H   8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elméleti 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3  15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4  15    H   8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5  20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6  20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VinnEd J 201  15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VinnEd J 202  15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VinnEd J 203  15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VinnEd J 204  15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VinnEd J 205  20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VinnEd J 206  20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HojnyD J 401  15    H   9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HojnyD J 402  15    H   9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HojnyD J 403  15    H   9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HojnyD J 404  15    H   9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JOG- ÉS áLLAMBÖLCS. FELK.           JOE VinnEd J 501  15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JOG- ÉS áLLAMBÖLCS. FELK.           JOE VinnEd J 502  15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JOG- ÉS áLLAMBÖLCS. FELK.           JOE VinnEd J 503  15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JOG- ÉS áLLAMBÖLCS. FELK.           JOE VinnEd J 504  15    Sz 10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éneti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LehVer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GedMag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GedMag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503  15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504  15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101  17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102  17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103  17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104  17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201  15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202  15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203  15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204  15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301  16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302  16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303  16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304  16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401  15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402  15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403  15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404  15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501  15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502  15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105  17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106  20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205  20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206  20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305  16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KUTATáSMóDSZERTAN 2.            JOT LehVer J 306  16    H  16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503  15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504  15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1  17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2  17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3  17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4  17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1  15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2  15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3  15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4  15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1  16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2  16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3  16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4  16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1  15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2  15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3  15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4  15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501  15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502  15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5  17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6  20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5  20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6  20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5  16    K  14  1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Jogtörténeti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6  16    K  14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503  15    K  15  1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504  15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101  17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102  17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103  17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104  17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201  15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202  15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203  15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204  15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301  16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302  16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303  16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304  16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401  15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402  15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403  15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404  15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501  15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502  15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105  17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106  20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205  20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206  20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305  16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306  16    K  15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503  15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504  15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101  17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102  17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103  17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104  17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201  15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202  15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203  15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204  15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301  16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302  16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303  16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304  16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401  15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402  15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403  15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404  15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501  15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502  15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105  17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106  20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205  20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206  20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305  16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RAHMEN DES RECHT.IM19-20.JH.SV      JOT KoIbKa J 306  16    K  15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503  15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éneti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5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101  17        0  2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102 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103 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104 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2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2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203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2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301  1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302  1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303  1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304  1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4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4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403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4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5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5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105 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106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205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206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305  1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VáLT.A 20.SZ.-I BÜNT.JOGBAN SV      JOT LehVer J 306  1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KoIbKa J 101  17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KoIbKa J 102  17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KoIbKa J 103  17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KoIbKa J 104  17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KoIbKa J 105  17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KoIbKa J 106  20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PetraA J 102  17    K  12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KoIbKa J 103  17    K 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PetraA J 104  17    Sz 12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KoIbKa J 105  17    Sz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LehVer J 101  17    Cs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LehVer J 106  20    Cs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hun.state&amp;legal history2semi.       JOT LehVer J 101  17    H  17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hun.state&amp;legal history2semi.       JOT LehVer J 102  17    H  17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hun.state&amp;legal history2semi.       JOT LehVer J 103  17    H  17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hun.state&amp;legal history2semi.       JOT LehVer J 104  17    H  17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hun.state&amp;legal history2semi.       JOT LehVer J 105  17    H  17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hun.state&amp;legal history2semi.       JOT LehVer J 106  20    H  17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1  17    H  10  1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3  17    H  11  1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latin nyelv ii.                     JOT PetraA J 106  20    H  14  1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2  17    K  14  1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4  17    Sz 14  1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5  17    Sz 15  1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1  17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2  17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3  17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4  17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5  17    K  10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éneti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6  20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GedMag J 102  17    H  10  2 g A6/2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LehVer J 106  20    H  10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LehVer J 105  17    H 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GedMag J 101  17    K 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LehVer J 103  17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LehVer J 104  17    Cs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lg.staats&amp;rechtsgeschichte2        JOT PetraA J 101  17    Sz 16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lg.staats&amp;rechtsgeschichte2        JOT PetraA J 102  17    Sz 16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lg.staats&amp;rechtsgeschichte2        JOT PetraA J 103  17    Sz 16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lg.staats&amp;rechtsgeschichte2        JOT PetraA J 104  17    Sz 16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lg.staats&amp;rechtsgeschichte2        JOT PetraA J 105  17    Sz 16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lg.staats&amp;rechtsgeschichte2        JOT PetraA J 106  20    Sz 16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iv.state&amp;legalhistory2semi.       JOT PetraA J 101  17    K  16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iv.state&amp;legalhistory2semi.       JOT PetraA J 102  17    K  16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iv.state&amp;legalhistory2semi.       JOT PetraA J 103  17    K  16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iv.state&amp;legalhistory2semi.       JOT PetraA J 104  17    K  16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iv.state&amp;legalhistory2semi.       JOT PetraA J 105  17    K  16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iv.state&amp;legalhistory2semi.       JOT PetraA J 106  20    K  16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garische st.&amp;rechtsgesch.2.       JOT LehVer J 101  17    Cs 16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garische st.&amp;rechtsgesch.2.       JOT LehVer J 102  17    Cs 16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garische st.&amp;rechtsgesch.2.       JOT LehVer J 103  17    Cs 16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garische st.&amp;rechtsgesch.2.       JOT LehVer J 104  17    Cs 16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garische st.&amp;rechtsgesch.2.       JOT LehVer J 105  17    Cs 16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garische st.&amp;rechtsgesch.2.       JOT LehVer J 106  20    Cs 16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J FN    VáLT.A 20.SZ.-I BÜNT.JOGBAN SV      JOT LehVer J 1FSZ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J FN    VáLT.A 20.SZ.-I BÜNT.JOGBAN SV      JOT LehVer J 1FS2 18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.és Jogel.Int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        FOGL.                               JTI SzabMi         0    K   8  2  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TI BajIst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ereskedelmi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KERESKEDELMI JOG                    KER HalCse J 1FSZ 17    K   8  2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KERESKEDELMI JOG                    KER HalCse J 1FS2 18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MAGáNBIZTOSíTáSI RENDSZEREK         KER BartJu J 1Tb1  2    K 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CSőDJOG                             KER HalCse J 3II1 15    K  14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CSőDJOG                             KER HalCse J 3II2 15    K  14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BartJu J 401  15    K   8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HalCse J 402  15    K  10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BartJu J 404  15    K  10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VerEmő J 403  15    Sz 14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1  15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2  15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3  15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4  15    Sz 10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ERESKEDELMI JOG FELKÉSZ.           KER BartJu J 501  15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ERESKEDELMI JOG FELKÉSZ.           KER BartJu J 502  15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ERESKEDELMI JOG FELKÉSZ.           KER BartJu J 503  15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ERESKEDELMI JOG FELKÉSZ.           KER BartJu J 504  15    Sz 12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igazgatási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KOI CzékZ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KOI CzékZs         0    Sz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KOI CsehGe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3 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4 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1  17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2  17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3  17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4  17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1 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2 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3 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4 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1  16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2  16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3  16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4  16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1 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2 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3 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4 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1 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2 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5  17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6  20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5  20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6  20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5  16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6  16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INFOKOMMUNIKáCIóS JOG               KOI CzékZs J 1II  15    K  10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INFOKOMMUNIKáCIóS JOG               KOI CzékZs J 1II2 15    K  10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Mu    it alapismeretek                    KOI CsehGe J 1Mu1 14    H  12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Tb    it alapismeretek                    KOI CsehGe J 1Tb1  2    H  12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JOGI INFORMATIKA                    KOI SzaBal J 1FSZ 17    Sz 11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JOGI INFORMATIKA                    KOI SzaBal J 1FS2 18    Cs 12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KÖZIGAZGATáS A GYAKORLATBAN FS      KOI CsehGe J 1FSZ 17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KÖZIGAZGATáS A GYAKORLATBAN FS      KOI CsehGe J 1FS2 18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KÖZIGAZGATáSI JOG 1                 KOI CzékZs J 1II  15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KÖZIGAZGATáSI JOG 1                 KOI CzékZs J 1II2 15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KÖZIGAZGATáSI ANYAGI JOG            KOI CzékZs J 1Mu1 14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KÖZIGAZGATáSI ANYAGI JOG            KOI CzékZs J 1Tb1  2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közigazgatási jogi gyak.1.          KOI RitEve J 1II  15 !2 H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közigazgatási jogi gyak.1.          KOI RitEve J 1II2 15 !1 H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KÖZIGAZGATáS A GYAKORLATBAN II      KOI CsehGe J 2II1 10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KÖZIGAZGATáS A GYAKORLATBAN II      KOI CsehGe J 2II2 10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KÖZIGAZGATáS A GYAKORLATBAN MT      KOI CsehGe J 2Mu  10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KÖZIGAZGATáS A GYAKORLATBAN MT      KOI CsehGe J 2TB   2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KÖZIG.áSI HATáROZATOK SZERK.        KOI CsehGe J 2II1 10    K   8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KÖZIG.áSI HATáROZATOK SZERK.        KOI CsehGe J 2II2 10    K   8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közigazgatási jogi gyak1            KOI GyvKOI J 205  20    K  12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3  15    Sz  8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közigazgatási jogi gyak1            KOI CzékZs J 206  20    Sz  8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4  15    Sz 14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1  15    Cs  8  2 g A6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igazgatási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2  15    Cs  8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1  15    Cs 10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2  15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3  15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4  15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5  20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6  20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KÖZIGAZGATáS A GYAKORLATBAN II      KOI CsehGe J 3II1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KÖZIGAZGATáS A GYAKORLATBAN II      KOI CsehGe J 3II2 15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KÖZIGAZGATáS A GYAKORLATBAN MT      KOI CsehGe J 3Mu   7 !1 H  16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NyitPé J 301  16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NyitPé J 302  16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NyitPé J 303  16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NyitPé J 304  16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NyitPé J 305  16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NyitPé J 306  16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i gyak3            KOI GyvKOI J 305  16    H 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közigazgatási jogi gyak3            KOI GyvKOI J 303  16    H  12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közigazgatási jogi gyak3            KOI GyvKOI J 306  16    K 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i gyak3            KOI GyvKOI J 302  16    Sz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közigazgatási jogi gyak3            KOI GyvKOI J 304  16    Cs  8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közigazgatási jogi gyak3            KOI GyvKOI J 301  16    Cs 14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ÖZIGAZGATáSI JOG FELK.             KOI NyitPé J 501  15    K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ÖZIGAZGATáSI JOG FELK.             KOI NyitPé J 502  15    K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ÖZIGAZGATáSI JOG FELK.             KOI NyitPé J 503  15    K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ÖZIGAZGATáSI JOG FELK.             KOI NyitPé J 504  15    K  12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mzetközi jogi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NEK UdvarB         0    H 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NEK BérNór         0    H  16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NEK BérNór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inter.commercial arbitration        NEK BérNór J 1LLM  4    Sz 10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gyakorlat            NEK RaiszA J 401  15    Sz 14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gyakorlat            NEK BérNór J 402  15    Sz 14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gyakorlat            NEK RaiszA J 403  15    Sz 16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gyakorlat            NEK BérNór J 404  15    Sz 16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1  15    Sz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2  15    Sz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3  15    Sz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4  15    Sz 12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Pénzügyi jogi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503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504  15    Cs 16  1 e A6/2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1  17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2  17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3  17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4  17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1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2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3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4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1  16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2  16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3  16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4  16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1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2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3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4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501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502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5  17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6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5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6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5  16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6  16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EN NagZol         0    H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503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504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1  17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2  17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3  17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4  17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1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2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3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4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1  16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2  16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3  16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4  16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1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2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3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4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501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502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5  17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6  20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5  20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6  20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5  16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6  16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GAZDASáGTANI ALAPISMERETEK          PEN NagZol J 1Mu1 14    H  10  2 e A6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jogi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GAZDASáGTANI ALAPISMERETEK          PEN NagZol J 1Tb1  2    H  10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KÖZGAZDASáGTAN ALAPJAI II           PEN NagZol J 101  17    H   9  1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KÖZGAZDASáGTAN ALAPJAI II           PEN NagZol J 102  17    H   9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KÖZGAZDASáGTAN ALAPJAI II           PEN NagZol J 103  17    H   9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KÖZGAZDASáGTAN ALAPJAI II           PEN NagZol J 104  17    H   9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KÖZGAZDASáGTAN ALAPJAI II           PEN NagZol J 105  17    H   9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KÖZGAZDASáGTAN ALAPJAI II           PEN NagZol J 106  20    H   9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Mu    pénzügyi és adójogi ism. gyak.      PEN ErdÉva J 1MMu  0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Mu    PÉNZÜGYI ÉS ADóJOGI ISM.            PEN ErdÉva J 1MMu  0    Sz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PÉNZÜGYI JOG 1.                     PEN ErdÉva J 1II  15    Sz 10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PÉNZÜGYI JOG 1.                     PEN ErdÉva J 1II2 15    Sz 10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PÜ-I, ADóJOGI ÉS KTGV ISMERET       PEN ErdÉva J 2Mu  10    H 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PÜ-I, ADóJOGI ÉS KTGV ISMERET       PEN ErdÉva J 2TB   2    H 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pü-i, adójogi és ktgv ism. gy.      PEN VarZol J 2Mu  10    H  16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pü-i, adójogi és ktgv ism. gy.      PEN VarZol J 2TB   2    H  16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énzügyi jogi gyakorlat2            PEN GyvPEN J 403  15    H  14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i gyakorlat2            PEN GyvPEN J 401  15    Cs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i gyakorlat2            PEN GyvPEN J 402  15    Cs 14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i gyakorlat2            PEN GyvPEN J 404  15    Cs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ErdÉva J 401  15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ErdÉva J 402  15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ErdÉva J 403  15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ErdÉva J 404  15    H  12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503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504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101  17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102  17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103  17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104  17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201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202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203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204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301  16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302  16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303  16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304  16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401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402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403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404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501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502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105  17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106  20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205  20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206  20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305  16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HASZNáLTAUTó AD-VÉT.BUKTA.SV      PJT TóthGe J 306  16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503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504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101  17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102  17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103  17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104  17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201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202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203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204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301  16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302  16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303  16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304  16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401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402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403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404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501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502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105  17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106  20    Sz 16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Polgári jogi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205  20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206  20    Sz 16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305  16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306  16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503  15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504  15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101  17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102  17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103  17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104  17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201  15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202  15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203  15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204  15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301  16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302  16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303  16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304  16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401  15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402  15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403  15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404  15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501  15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502  15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105  17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106  20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205  20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206  20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305  16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306  16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CSALáDJOG                           PJT KrisEd J 1FSZ 17    Cs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CSALáDJOG                           PJT KrisEd J 1FS2 18    Cs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A HASZNáLTAUTó AD-VÉT.BUKTA.SV      PJT TóthGe J 1FSZ 17   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A HASZNáLTAUTó AD-VÉT.BUKTA.SV      PJT TóthGe J 1FS2 18   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INTER.&amp;EUR.INTELLEC.PROP.LAW        PJT SápiEd J 1LLM  4    Cs 10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POLGáRI JOGI ALAPISM2               PJT SápiEd J 1FSZ 17    K  10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POLGáRI JOGI ALAPISM2               PJT SápiEd J 1FS2 18    K  10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ZV A SZELLEMI TUL.HíRES PER.       PJT SápiEd J 1II  15 !1 Cs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ZV A SZELLEMI TUL.HíRES PER.       PJT SápiEd J 1II2 15 !1 Cs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polgári jog 2. gyak.                PJT JuhÁgn J 2II1 10    H  10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polgári jog 2. gyak.                PJT TóthGe J 2II2 10    K  10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 II.                     PJT LeszkL J 201  15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 II.                     PJT LeszkL J 202  15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 II.                     PJT LeszkL J 203  15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 II.                     PJT LeszkL J 204  15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 II.                     PJT LeszkL J 205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 II.                     PJT LeszkL J 206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JuhÁgn J 203  15    H 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SápiEd J 204  15    K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BarzTí J 201  15    K  14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LeszkL J 205  20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TóthGe J 206  20    K  16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PuszRe J 202  15    Sz  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JOG 2.                      PJT JuhÁgn J 2II1 10    H   8  2 e A1/30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JOG 2.                      PJT JuhÁgn J 2II2 10    H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SZV A SZELLEMI TUL.HíRES PER.       PJT SápiEd J 2II1 10 !1 Cs 14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SZV A SZELLEMI TUL.HíRES PER.       PJT SápiEd J 2II2 10 !1 Cs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PuszRe J 302  16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TóthGe J 304  16    H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LeszkL J 301  16    Sz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KrisEd J 306  16    Sz 16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JuhÁgn J 303  16    Cs 14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LeszkL J 305  16    Cs 14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1  16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2  16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3  16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4  16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5  16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6  16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BarzTí J 301  16    K  12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PuszRe J 302  16    K 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KrisEd J 303  16    K 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KrisEd J 304  16    K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BarzTí J 305  16    Sz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KrisEd J 306  16    Sz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1  16 !1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2  16 !1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3  16 !1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4  16 !1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5  16 !1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6  16 !1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POLGáRI JOG IV.             PJT TóthGe J 3II1 15    K   9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POLGáRI JOG IV.             PJT TóthGe J 3II2 15    K   9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POLGáRI JOG FELKÉSZíTő              PJT LeszkL J 501  15    Sz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POLGáRI JOG FELKÉSZíTő              PJT LeszkL J 502  15    Sz  8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POLGáRI JOG FELKÉSZíTő              PJT LeszkL J 503  15    Sz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POLGáRI JOG FELKÉSZíTő              PJT LeszkL J 504  15    Sz  8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eljárásjogi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OE PuszRe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503  15    H  16  1 e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504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101  17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102  17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103  17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104  17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201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202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203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204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301  16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302  16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303  16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304  16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401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402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403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404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501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502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105  17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106  20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205  20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206  20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305  16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Z ÜGYVÉDI HIV. MO-ON+EU        POE CseNaA J 306  16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BíRóSáGI SZERVEZET ÉS IGAZGAT.      POE TótBar J 1II  15    K   8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BíRóSáGI SZERVEZET ÉS IGAZGAT.      POE TótBar J 1II2 15    K   8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POLG.ELJ.JOGI ALAPSM1               POE TótBar J 1FSZ 17    Sz 14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POLG.ELJ.JOGI ALAPSM1               POE TótBar J 1FS2 18    Sz 14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POLG.ELJ.JOGI ALAPSM1               POE TótBar J 1FSZ 17    Sz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POLG.ELJ.JOGI ALAPSM1               POE TótBar J 1FS2 18    Sz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OKIRATSZERK.A POLG.ELJ.-BANSZV      POE NagyAd J 2II2 10    K  12  2 e A6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OKIRATSZERK.A POLG.ELJ.-BANSZV      POE NagyAd J 2II1 10    K  14  2 e A6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polgári eljárásjog alapjai gy.      POE NagyAd J 2Mu  10    K  10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polgári eljárásjog alapjai gy.      POE NagyAd J 2TB   2    K  10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POLGáRI ELJáRáSJOG ALAPJAI          POE NagyAd J 2Mu  10    K   9  1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POLGáRI ELJáRáSJOG ALAPJAI          POE NagyAd J 2TB   2    K   9  1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ELJáRáSJOG 2.               POE WopZsu J 2II1 10    Cs 10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ELJáRáSJOG 2.               POE WopZsu J 2II2 10    Cs 10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eljárásjog 2. gyakorla      POE TótBar J 2II2 10    K  14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eljárásjog 2. gyakorla      POE TótBar J 2II1 10    K  16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.BíRóS.ÜGYSÉGI IGA&amp;ÜGYVIT       POE TótBar J 3II1 15    K  13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.BíRóS.ÜGYSÉGI IGA&amp;ÜGYVIT       POE TótBar J 3II2 15    K  13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BíRóSáGI VÉGREHAJTáS                POE CseNaA J 3II1 15    K  16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BíRóSáGI VÉGREHAJTáS                POE CseNaA J 3II2 15    K  16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gyak2            POE TótBar J 401  15    K 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gyak2            POE GyvPOE J 404  15    K  12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gyak2            POE GyvPOE J 403  15    Sz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gyak2            POE GyvPOE J 402  15    Cs 12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II.              POE WopZsu J 401  15    Cs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II.              POE WopZsu J 402  15    Cs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II.              POE WopZsu J 403  15    Cs  8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3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eljárásjogi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II.              POE WopZsu J 404  15    Cs  8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3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ómai jogi  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503  15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504  15    H  17  1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101  17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102  17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103  17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104  17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201  15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202  15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203  15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204  15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301  16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302  16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303  16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304  16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401  15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402  15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403  15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404  15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501  15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502  15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105  17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106  20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205  20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206  20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305  16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NTIK RóMA SPORTJOGA SZV.        ROM GedMag J 306  16    H  17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ROM BajIs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ROM SárzPá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1  17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2  17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3  17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4  17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5  17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6  20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RóMAI JOG III.                      ROM BajIst J 101  17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RóMAI JOG III.                      ROM BajIst J 102  17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RóMAI JOG III.                      ROM BajIst J 103  17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RóMAI JOG III.                      ROM BajIst J 104  17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RóMAI JOG III.                      ROM BajIst J 105  17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RóMAI JOG III.                      ROM BajIst J 106  20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1  17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2  17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3  17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4  17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5  17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6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SárzPá J 105  17    H  10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GedMag J 104  17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GedMag J 106  20    K  12  2 g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SárzPá J 103  17    Cs  8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SárzPá J 101  17    Cs 10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SárzPá J 102  17    Cs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5  17    K 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3  17    K  14  2 g A1/31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4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ómai jogi  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GedMag J 101  17    K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2  17    Cs 10  2 g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4  17    Cs 12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6  20    Cs 14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. übung           ROM GedMag J 101  17    H  1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. übung           ROM GedMag J 102  17    H  1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. übung           ROM GedMag J 103  17    H  1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. übung           ROM GedMag J 104  17    H  1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. übung           ROM GedMag J 105  17    H  1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. übung           ROM GedMag J 106  20    H  1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i. übung          ROM GedMag J 101  17    K  17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i. übung          ROM GedMag J 102  17    K  17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i. übung          ROM GedMag J 103  17    K  17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i. übung          ROM GedMag J 104  17    K  17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i. übung          ROM GedMag J 105  17    K  17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i. übung          ROM GedMag J 106  20    K  17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1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2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3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4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5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6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1  16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2  16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3  16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4  16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5  16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6  16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1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2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3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4  15    H  16  1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4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</w:t>
      </w:r>
      <w:r>
        <w:rPr>
          <w:rFonts w:cs="Courier New" w:ascii="Courier New" w:hAnsi="Courier New"/>
          <w:sz w:val="19"/>
          <w:szCs w:val="19"/>
        </w:rPr>
        <w:t>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                        TES GyvTNT J 101  17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                        TES GyvTNT J 102  17    Sz 14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                        TES GyvTNT J 103  17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                        TES GyvTNT J 104  17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testnevelés                         TES GyvTNT J 1II  15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testnevelés                         TES GyvTNT J 1II2 15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                        TES GyvTNT J 105  17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                        TES GyvTNT J 106  20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                        TES GyvTNT J 201  15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                        TES GyvTNT J 202  15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                        TES GyvTNT J 203  15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                        TES GyvTNT J 204  15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                        TES GyvTNT J 205  20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                        TES GyvTNT J 206  20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testnevelés                         TES GyvTNT J 301  16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testnevelés                         TES GyvTNT J 302  16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testnevelés                         TES GyvTNT J 303  16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testnevelés                         TES GyvTNT J 304  16    P 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testnevelés                         TES GyvTNT J 305  16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testnevelés                         TES GyvTNT J 306  16    P  1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4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Üzl. Stat. és Előrej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tatisztika gyakorlat               ÜSE VarBea J 1II  15 !1 H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tatisztika gyakorlat               ÜSE VarBea J 1II2 15 !1 H  16  2 g A1/12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2              M I S K O L C I   E G Y E T E M             4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információs rend és sap adm         VVE VarKri J 2Mu  10 !2 H  12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információs rend és sap adm         VVE VarKri J 2TB   2 !2 H  12  2 g A4/321a  </w:t>
      </w:r>
    </w:p>
    <w:sectPr>
      <w:headerReference w:type="default" r:id="rId2"/>
      <w:type w:val="nextPage"/>
      <w:pgSz w:w="11906" w:h="16838"/>
      <w:pgMar w:left="397" w:right="284" w:gutter="0" w:header="709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darkCyan"/>
        <w:u w:val="single"/>
      </w:rPr>
      <w:t>Aktuális</w:t>
    </w:r>
    <w:r>
      <w:rPr>
        <w:color w:val="0000FF"/>
        <w:u w:val="single"/>
      </w:rPr>
      <w:t xml:space="preserve">  </w:t>
    </w:r>
    <w:r>
      <w:rPr>
        <w:b/>
        <w:u w:val="single"/>
      </w:rPr>
      <w:t>ÁJK</w:t>
    </w:r>
    <w:r>
      <w:rPr>
        <w:u w:val="single"/>
      </w:rPr>
      <w:t xml:space="preserve"> </w:t>
    </w:r>
    <w:r>
      <w:rPr>
        <w:b/>
        <w:u w:val="single"/>
      </w:rPr>
      <w:t>nappali tanszéki oktatói órarendek</w:t>
    </w:r>
    <w:r>
      <w:rPr>
        <w:u w:val="single"/>
      </w:rPr>
      <w:t xml:space="preserve"> (2022/23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8:00Z</dcterms:created>
  <dc:creator> </dc:creator>
  <dc:description/>
  <cp:keywords/>
  <dc:language>en-US</dc:language>
  <cp:lastModifiedBy> </cp:lastModifiedBy>
  <cp:lastPrinted>2023-03-02T14:38:00Z</cp:lastPrinted>
  <dcterms:modified xsi:type="dcterms:W3CDTF">2023-03-02T13:40:00Z</dcterms:modified>
  <cp:revision>3</cp:revision>
  <dc:subject/>
  <dc:title>22</dc:title>
</cp:coreProperties>
</file>