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 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7.40g XIX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10 - 17.00g XX 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7.30e OnLine!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5.50e OnLine!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nyi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 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     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     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 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         5 DJog  M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IX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IX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50e OnLine!    1 IGI      Alkotmányjog         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5.50e OnLine!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30. 39. So    8.30 - 11.50e OnLine!    1 IGI      Alkotmányjog         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5 DJog  M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XXI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1.50e OnLine!    1 IGI      Alkotmányjog         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I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I    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I    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I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I        5 DJog  M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7.40g XXI  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IX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3.10 - 14.50g XXX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5.50e OnLine!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10 - 14.00g OnLine!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20 - 14.00e A1/30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e XXXIII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10 - 17.00g XXI  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7.30e OnLine!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7.40e OnLine!    1 MKR      Alkotmányosság és emberi jog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Kriszti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7.50 - 19.20e XXX        1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7.50 - 19.20e XXX        3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-Berényi Laur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A1/315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9.20e OnLine!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3.20 - 16.40e OnLine!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9.20e OnLine!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2.30 - 15.50e A1/317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2.20e A1/225     3 MTB      Szoc. és munkaügyi ig. elj. ism.  </w:t>
      </w:r>
    </w:p>
    <w:p>
      <w:pPr>
        <w:pStyle w:val="Csakszveg"/>
        <w:rPr/>
      </w:pPr>
      <w:r>
        <w:rPr>
          <w:sz w:val="18"/>
          <w:szCs w:val="18"/>
        </w:rPr>
        <w:t xml:space="preserve">23.10.20. 42. P    16.00 - 19.20e OnLine!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2.30 - 15.50e OnLine!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2.40e OnLine!    3 MAMTB    Szociális biztonsági rendsz. koord</w:t>
      </w:r>
    </w:p>
    <w:p>
      <w:pPr>
        <w:pStyle w:val="Csakszveg"/>
        <w:rPr/>
      </w:pPr>
      <w:r>
        <w:rPr>
          <w:sz w:val="18"/>
          <w:szCs w:val="18"/>
        </w:rPr>
        <w:t xml:space="preserve">23.11.10. 45. P    12.30 - 15.50e A1/109 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A1/308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9.20e OnLine!    3 MAMTB    Egyenlő bánásmód hazai és nk-i gy.</w:t>
      </w:r>
    </w:p>
    <w:p>
      <w:pPr>
        <w:pStyle w:val="Csakszveg"/>
        <w:rPr/>
      </w:pPr>
      <w:r>
        <w:rPr>
          <w:sz w:val="18"/>
          <w:szCs w:val="18"/>
        </w:rPr>
        <w:t>23.12.02. 48. So    8.30 - 12.40e OnLine!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30 - 15.50g A1/307     3 MTB      Munkajogi gyakorlat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7.40g A1/307     1 MAMTB    Magyar és nközi szociális jog 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6.30e XXI    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6.30e XXI  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6.30e XXI  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00 -         18.00e A1/216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1 MTB      Szv4. Az agráröröklés szab. kér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3 MTB      Szv4. Az agráröröklés szab. kér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1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1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3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3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5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5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7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7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e OnLine!    9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3.20 - 15.50e OnLine!    1 JFL      Munkaerő-piaci ismeretek          </w:t>
      </w:r>
    </w:p>
    <w:p>
      <w:pPr>
        <w:pStyle w:val="Csakszveg"/>
        <w:rPr/>
      </w:pPr>
      <w:r>
        <w:rPr>
          <w:sz w:val="18"/>
          <w:szCs w:val="18"/>
        </w:rPr>
        <w:t xml:space="preserve">23.12.01. 48. P    15.10 - 17.40e OnLine!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8. 49. P    16.00 - 17.40g XXXIII     1 MTB      Munkaügyi kapcsolatok EU és Mo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2.40e OnLine!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9.10e OnLine!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e OnLine!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7.30g OnLine!    1 LLML     Internat. and Eur. Company Law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2.40e OnLine!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2.30 - 19.10e OnLine!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30 - 15.50g OnLine!    1 MAMTB    Magy. és nk-i foglalk. jog 1 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2.40e OnLine!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30 - 12.40g OnLine!    1 LLML     Internat. and Eur. Company Law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3.30e XXX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e OnLine!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50e OnLine!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0. 45. P    15.10 - 18.30e XXX   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3.30e A1/320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7.30e A6/117A    3 MTB   T  Alkalmazott szociális jog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3.20 - 17.30e OnLine!    1 MAMTB    Magyar és nközi szociális jog ea  </w:t>
      </w:r>
    </w:p>
    <w:p>
      <w:pPr>
        <w:pStyle w:val="Csakszveg"/>
        <w:rPr/>
      </w:pPr>
      <w:r>
        <w:rPr>
          <w:sz w:val="18"/>
          <w:szCs w:val="18"/>
        </w:rPr>
        <w:t xml:space="preserve">23.11.24. 47. P    12.20 - 14.00e OnLine!    3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3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5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5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3.30e OnLine!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5 MTB      Szociálpoli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2.01. 48. P    14.10 - 15.50g OnLine!    5 MTB      Szociálpolitika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8. 49. P    12.20 - 14.00g XXXIII     1 MTB      Bev. a TB kérdéseibe (hazai,nk)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9.20e A1/30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8.30 - 11.50e OnLine!    1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8.30 - 11.50e OnLine!    1 MTB      Szv. A munka jövője            MTB</w:t>
      </w:r>
    </w:p>
    <w:p>
      <w:pPr>
        <w:pStyle w:val="Csakszveg"/>
        <w:rPr/>
      </w:pPr>
      <w:r>
        <w:rPr>
          <w:sz w:val="18"/>
          <w:szCs w:val="18"/>
        </w:rPr>
        <w:t>23.12.16. 50. So    8.30 - 11.50e OnLine!    3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8.30 - 11.50e OnLine!    3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8.30 - 11.50e OnLine!    5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15. 37. P    16.00 - 19.20e XXX        1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X        3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X        5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2.40e OnLine!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5.50e OnLine!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9.20e OnLine!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9.20e OnLine!    3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2.40e OnLine!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3.30e A1/30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7.00 - 18.40g OnLine!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7.00 - 18.40e OnLine!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7.00 - 18.40e OnLine!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8. 46. So    8.30 - 12.40e OnLine!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1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1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3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3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5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5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7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7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6.00 - 17.40e OnLine!    9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9.20g OnLine!    5 MTB      Vidékfejlesztési politika gya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2.40e A1/307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5.00g XIX   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1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3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5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4.10 - 17.30e OnLine!    1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4.10 - 17.30e OnLine!    3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4.10 - 17.30e OnLine!    5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2.40e A1/308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6.30e OnLine!    3 MTB   M  Alkalmazott munkajog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OnLine!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5 DJog  K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5 DJog  X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2.40e OnLine!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 8.30 - 12.40e OnLine!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107     1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107     3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107     5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g A1/314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5 DJog  K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5 DJog  X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e OnLine!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6.30e OnLine!    3 MTB   M  Alkalmazott munkajog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g A1/315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2.20 - 16.30e A1/308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g OnLine!    5 IGI      Munkajog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7.40g OnLine!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10 - 14.00g XXI   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8. 49. P    14.10 - 15.50g A1/226     3 MAMTB M  A munkaügyi viták rendezésének 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7.40g A1/227     5 IGI      Munkajog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9. 49. So   13.20 - 17.30e A1/307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5.10e OnLine!    1 LLML     European Environmental Law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7.30e A1/318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A1/ 11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A1/ 11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5.50e OnLine!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9.20e OnLine!    5 MTB   T  Nyugdíj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6/117A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A6/117A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5 MTB   T  Nyugdíj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7 Jog      Szociális jog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8. 43. So    8.30 - 11.50e OnLine!    1 MAMTB T  Finanszírozás és ellenőr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e OnLine!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1 MAMTB T  Finanszírozás és ellenőrzés       </w:t>
      </w:r>
    </w:p>
    <w:p>
      <w:pPr>
        <w:pStyle w:val="Csakszveg"/>
        <w:rPr/>
      </w:pPr>
      <w:r>
        <w:rPr>
          <w:sz w:val="18"/>
          <w:szCs w:val="18"/>
        </w:rPr>
        <w:t xml:space="preserve">23.11.10. 45. P    12.30 - 15.50e A6/117A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XXXVII 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XXXVII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XXXVII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5.50e A6/117A    3 MTB   T  Alkalmazott szociális jog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9.20e A6/117A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20 - 14.00e XIX    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20 - 14.00e XIX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20 - 14.00e XIX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g A6/117A    3 MAMTB T  Egészségbiztosít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7.40e A1/226     5 MTB   T  Nyugdíjbiztosítási 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logh Beá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A1/317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4.10 - 15.50e A1/315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/>
      </w:pPr>
      <w:r>
        <w:rPr>
          <w:sz w:val="18"/>
          <w:szCs w:val="18"/>
        </w:rPr>
        <w:t>23.09.15. 37. P    12.30 - 16.40g XIX        3 MKR      A bűnmegelőzés elm.&amp;fellépés esz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7.00 - 18.40e XIX        3 MKR      Viktimológia és az áldozatsegít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6.00g OnLine!    3 MKR      A bűnmegelőzés elm.&amp;fellépés eszk.</w:t>
      </w:r>
    </w:p>
    <w:p>
      <w:pPr>
        <w:pStyle w:val="Csakszveg"/>
        <w:rPr/>
      </w:pPr>
      <w:r>
        <w:rPr>
          <w:sz w:val="18"/>
          <w:szCs w:val="18"/>
        </w:rPr>
        <w:t xml:space="preserve">23.09.29. 39. P    12.30 - 19.10e OnLine!    3 MKR      Viktimológia és az áldozatsegít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3.30e OnLine!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4.10 - 19.10e OnLine!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1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1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3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3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5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5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7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7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e OnLine!    9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5.50g OnLine!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1 DJOG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1 Jog 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3 DJog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3 Jog 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5 DJog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5 Jog 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7 Jog      Szv. Addikciók(függ) és krimin.j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7.40e OnLine!    9 Jog      Szv. Addikciók(függ) és krimin.jel</w:t>
      </w:r>
    </w:p>
    <w:p>
      <w:pPr>
        <w:pStyle w:val="Csakszveg"/>
        <w:rPr/>
      </w:pPr>
      <w:r>
        <w:rPr>
          <w:sz w:val="18"/>
          <w:szCs w:val="18"/>
        </w:rPr>
        <w:t xml:space="preserve">23.10.06. 40. P    17.00 - 18.40e OnLine!    1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1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3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3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5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5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7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7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7.00 - 18.40e OnLine!    9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18.00e OnLine!    1 JFL      Szv. Addikciók(függőségek) JFSZ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18.00e OnLine!    3 JFL      Szv. Addikciók(függőségek) JFSZ   </w:t>
      </w:r>
    </w:p>
    <w:p>
      <w:pPr>
        <w:pStyle w:val="Csakszveg"/>
        <w:rPr/>
      </w:pPr>
      <w:r>
        <w:rPr>
          <w:sz w:val="18"/>
          <w:szCs w:val="18"/>
        </w:rPr>
        <w:t xml:space="preserve">23.10.13. 41. P    12.30 - 17.30e XIX        3 MKR      Viktimológia és az áldozatsegít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1 MKR      Szv. Addikciók(függőségek) MK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3 MKR      Szv. Addikciók(függőségek) MK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1 IGI      Szv4. A fiatalkori bűnözés alap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3 IGI      Szv4. A fiatalkori bűnözés alap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0. 42. P    17.00 - 18.40e OnLine!    3 IGI      Szv.Szervezeti konfliktusok és kez</w:t>
      </w:r>
    </w:p>
    <w:p>
      <w:pPr>
        <w:pStyle w:val="Csakszveg"/>
        <w:rPr/>
      </w:pPr>
      <w:r>
        <w:rPr>
          <w:sz w:val="18"/>
          <w:szCs w:val="18"/>
        </w:rPr>
        <w:t>23.10.20. 42. P    17.00 - 18.40e OnLine!    5 IGI      Szv.Szervezeti konfliktusok és ke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0. 42. P    17.00 - 18.40g OnLine!    1 IGI      Szv.Szervezeti konfliktusok és ke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1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3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7.30e OnLine!    1 JFL      Szv. Interkulturális konfliktusok </w:t>
      </w:r>
    </w:p>
    <w:p>
      <w:pPr>
        <w:pStyle w:val="Csakszveg"/>
        <w:rPr/>
      </w:pPr>
      <w:r>
        <w:rPr>
          <w:sz w:val="18"/>
          <w:szCs w:val="18"/>
        </w:rPr>
        <w:t xml:space="preserve">23.10.21. 42. So   13.20 - 17.30e OnLine!    3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1 IGI      Szv4. Addikciók(függőségek) IG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3 IGI      Szv4. Addikciók(függőségek) IG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5 IGI      Szv4. Addikciók(függőségek) IG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g OnLine!    3 Jog      Alternat.conflict resol.practic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0.10 - 16.00g XXXIII     1 MKR      Kutatási módsz a kriminológiában  </w:t>
      </w:r>
    </w:p>
    <w:p>
      <w:pPr>
        <w:pStyle w:val="Csakszveg"/>
        <w:rPr/>
      </w:pPr>
      <w:r>
        <w:rPr>
          <w:sz w:val="18"/>
          <w:szCs w:val="18"/>
        </w:rPr>
        <w:t xml:space="preserve">23.10.13. 41. P    15.10 - 17.40g XXVII      1 MKR      Kutatási módsz a kriminológiáb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3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3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5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5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7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7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20 - 14.00e OnLine!    9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3 MKR      Büntetőjog III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8.30 - 11.50e OnLine!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3 DJog  N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8.30 - 11.50e OnLine!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A1/316     3 MKR      Büntetőjog III.                   </w:t>
      </w:r>
    </w:p>
    <w:p>
      <w:pPr>
        <w:pStyle w:val="Csakszveg"/>
        <w:rPr/>
      </w:pPr>
      <w:r>
        <w:rPr>
          <w:sz w:val="18"/>
          <w:szCs w:val="18"/>
        </w:rPr>
        <w:t>23.11.24. 47. P    17.50 - 19.20e OnLine!    1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7.50 - 19.20e OnLine!    3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3 MKR      Büntetőjog I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5.40e OnLine!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5.40e OnLine!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5.40e OnLine!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5.40e OnLine!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20 - 14.00g XX   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5 DJog  M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5 Jog    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>23.09.23. 38. So   16.00 - 19.20e OnLine!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7 DJog  N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7 Jog      Közigazgatási büntetőjog          </w:t>
      </w:r>
    </w:p>
    <w:p>
      <w:pPr>
        <w:pStyle w:val="Csakszveg"/>
        <w:rPr/>
      </w:pPr>
      <w:r>
        <w:rPr>
          <w:sz w:val="18"/>
          <w:szCs w:val="18"/>
        </w:rPr>
        <w:t>23.10.21. 42. So    8.30 - 11.50e OnLine!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5 DJog  M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8. 43. So   12.20 - 15.40e OnLine!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OnLine!    5 DJog  M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 8.30 - 11.50e OnLine!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OnLine!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2.30 - 15.50e OnLine!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7 DJog  N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1 MKR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3.11.25. 47. So   16.00 - 17.40e OnLine!    3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3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3 MKR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5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5 Jog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3.11.25. 47. So   16.00 - 17.40e OnLine!    7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7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9 Jog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3.12.01. 48. P    14.10 - 15.50g OnLine!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50e XIX        7 DJog  N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50e XIX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10 - 13.00g XX    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1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1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3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3 Jog      Szv Nemzetközi bűncselekmények    </w:t>
      </w:r>
    </w:p>
    <w:p>
      <w:pPr>
        <w:pStyle w:val="Csakszveg"/>
        <w:rPr/>
      </w:pPr>
      <w:r>
        <w:rPr>
          <w:sz w:val="18"/>
          <w:szCs w:val="18"/>
        </w:rPr>
        <w:t xml:space="preserve">23.09.22. 38. P    12.20 - 14.00e OnLine!    5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5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7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7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20 - 14.00e OnLine!    9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3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2. 38. P    17.50 - 19.20e OnLine!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7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7.50 - 19.20e OnLine!    9 Jog 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3. 38. So    8.30 - 11.50e OnLine!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3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7. 43. P    12.20 - 14.00e OnLine!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7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20 - 14.00e OnLine!    9 Jog 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7. 43. P    17.50 - 19.20e OnLine!    3 DJog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7.50 - 19.20e OnLine!    3 Jog 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5.40e OnLine!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5.50e OnLine!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 Benc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A1/308     5 IGI      Büntetőjog 2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3. 41. P    16.00 - 19.20e A1/315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20 - 14.00g A1/308     5 IGI      Büntetőjog 2.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3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3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5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5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7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7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9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30 - 15.50e III        1 IGI      Szv4. Büntetőjog a törvényen túl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30 - 15.50e III        3 IGI      Szv4. Büntetőjog a törvényen túl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30 - 15.50e III        5 IGI      Szv4. Büntetőjog a törvényen túl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A1/307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1.50e A1/317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5 DJog  M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5 DJog  R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5 DJog  M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9. 39. P    14.10 - 17.30e OnLine!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5 DJog  R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5 Jog    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2.40e OnLine!    3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9.20e OnLine!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1 MKR      Kriminál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12.20 - 16.30e A1/316     3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5.40e OnLine!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5.40e OnLine!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2.30 - 15.50e OnLine!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5 DJog  M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5 DJog  R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8. 43. So    8.30 - 11.50e OnLine!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2.30 - 15.50e OnLine!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XI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XI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5.50e OnLine!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50e OnLine!    3 MKR      Büntetőeljárás és a bünt.ig.szolg.</w:t>
      </w:r>
    </w:p>
    <w:p>
      <w:pPr>
        <w:pStyle w:val="Csakszveg"/>
        <w:rPr/>
      </w:pPr>
      <w:r>
        <w:rPr>
          <w:sz w:val="18"/>
          <w:szCs w:val="18"/>
        </w:rPr>
        <w:t xml:space="preserve">23.12.01. 48. P    12.20 - 14.00e OnLine!    7 DJog     Szv. Külön-és különelj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7.30e OnLine!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20 - 10.00g A1/308 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3.30e OnLine!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3.30e XXX        5 DJIGI    Kriminalisz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 8.30 - 13.30e XXX        7 DJog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3.30e XXX        9 Jog 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3 JFL      Büntető eljárásjogi alapismeretek </w:t>
      </w:r>
    </w:p>
    <w:p>
      <w:pPr>
        <w:pStyle w:val="Csakszveg"/>
        <w:rPr/>
      </w:pPr>
      <w:r>
        <w:rPr>
          <w:sz w:val="18"/>
          <w:szCs w:val="18"/>
        </w:rPr>
        <w:t xml:space="preserve">23.10.21. 42. So   12.20 - 15.40e OnLine!    1 IGI      Szv. Kriminal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5.40e OnLine!    3 IGI      Szv. Kriminal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5.40e OnLine!    5 IGI      Szv. Kriminalisztika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1. 45. So   10.10 - 11.50g XXX   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g A1/316     3 MKR      Interkult.konflikt.és kezelésü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7.40e OnLine!    1 MKR      Szv. Kriminalisztika             M</w:t>
      </w:r>
    </w:p>
    <w:p>
      <w:pPr>
        <w:pStyle w:val="Csakszveg"/>
        <w:rPr/>
      </w:pPr>
      <w:r>
        <w:rPr>
          <w:sz w:val="18"/>
          <w:szCs w:val="18"/>
        </w:rPr>
        <w:t>23.11.24. 47. P    16.00 - 17.40e OnLine!    3 MKR      Szv. Kriminalisztika             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7.40g OnLine!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3.10 - 14.00g XX         5 Jog      Büntető elj. jogi gyak. 1.        </w:t>
      </w:r>
    </w:p>
    <w:p>
      <w:pPr>
        <w:pStyle w:val="Csakszveg"/>
        <w:rPr/>
      </w:pPr>
      <w:r>
        <w:rPr>
          <w:sz w:val="18"/>
          <w:szCs w:val="18"/>
        </w:rPr>
        <w:t xml:space="preserve">23.12.09. 49. So   15.00 - 15.50g XIX   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7 DJog     Szv. Jogorv.elj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12.20 - 14.50g A1/307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5 DJog     Szv. Bünt.ügy.gyak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0. 42. P    12.20 - 14.00e OnLine!    5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7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7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9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6.30e OnLine!    3 JFL      Büntetés-végrehajtási alapismer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3.30e OnLine!    3 DJog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04. 44. So    8.30 - 13.30e OnLine!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7.00 - 18.40g A1/314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3.30e OnLine!    3 DJog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 8.30 - 13.30e OnLine!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2.40e OnLine!    3 JFL      Büntetés-végrehajtási alapismer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6.00 - 16.50g A1/308     3 IGI      Büntető ügyv.gyak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3.20 - 19.1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9.1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9.0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9.1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9.0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9.1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20 - 18.10g C2F208     3 JFL      Gépírás 3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A1/319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2.40e OnLine!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4.10 - 18.20e A1/226 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A1/307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2.40e OnLine!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1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3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3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5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5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3.20 - 17.30e OnLine!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A1/314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3.20 - 17.30e A1/226 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e OnLine!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3.20 - 17.30e OnLine!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50g XX         5 Jog      Európai jogi 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10 - 13.50e A1/308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5 DJog  K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5 DJog  X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3.20 - 17.30e A1/226     1 LLML     Introduction to Internat.Busines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DJog  K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5 DJog  X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3.20 - 16.40e OnLine!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2.40e OnLine!    1 LLML     Introduction to Internat.Busines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5 DJog  K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5 DJog  X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e OnLine!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8. 49. P    12.20 - 14.00g V          9 Jog      Nemz.k.i gazd.kapcs.joga gyakorla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2.20 - 15.40e OnLine!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7.40e OnLine!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3 DJog  K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3 DJog  K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OnLine!    3 DJog  K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e OnLine!    3 DJog  K  Információs és médiajog 1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3.20 - 17.30e OnLine!    1 JFL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3.20 - 17.30e OnLine!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7 DJog  M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5.50e OnLine!    7 DJog  M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5.50e OnLine!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3.20 - 17.30e OnLine!    1 JFL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3.20 - 17.30e OnLine!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X 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X 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X 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OnLine!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OnLine!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OnLine!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7.00 - 18.40g XX   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5.50e OnLine!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9.20e OnLine!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e OnLine!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5.50e OnLine!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2.30 - 15.50e OnLine!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6.00 - 19.20e OnLine!    1 IGI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6.00 - 19.20e OnLine!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2.40e OnLine!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2.40e OnLine!    1 JFL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2.40e OnLine!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3.20 - 16.40e OnLine!    1 IGI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e OnLine!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7.40e OnLine!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e OnLine!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2.40e OnLine!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2.40e OnLine!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3.20 - 17.30e OnLine!    1 JFL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3 DJog  K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3 DJog  N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3 DJog  R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 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3 DJog  K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3 DJog  N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3 DJog  R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III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ma Judi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e OnLine!    3 DJog  R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5.50e OnLine!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g OnLine!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g A1/320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g OnLine!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III        3 DJog  R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g OnLine!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g OnLine!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e OnLine!    3 DJog  R  Jogászi etik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2.30 - 15.50e XX    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6.00 - 19.20e A1/22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XXII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XXII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3.20 - 15.50e XVIII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6.00 - 19.20e XVIII      1 MKR      Az egy.és magy. kriminológia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 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50e XIX   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2.20 - 15.40e A1/22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6.00 - 19.20e XIX        1 MKR      Az egy.és magy. kriminológia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0. 45. P    12.20 - 14.50e XXX   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9.20e V  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6.00 - 18.30e XIX        1 MKR      Az egy.és magy. kriminológia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8. 46. So   14.10 - 15.50g OnLine!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g OnLine!    1 Jog      Lateinische Sprache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4.10 - 15.50e OnLine!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7.40e OnLine!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7.40e OnLine!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8.00 -         19.00e OnLine!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5.00 - 15.50e OnLine!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6.00 - 16.50e OnLine!    1 MKR      Az egy.és magy. kriminológia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13.10 - 14.50g OnLine!    1 Jog      Lateinische Sprache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16.00 - 17.40g OnLine!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3.20 - 16.40e A1/320     1 JFL      A modern állam és jog tört.-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5.10 - 18.30e OnLine!    1 JFL      A modern állam és jog tört.-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8. 46. So   16.00 - 17.40e OnLine!    1 JFL      A modern állam és jog tört.-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20 - 14.00g III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20 - 14.00g III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20 - 14.00g III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4.10 - 17.30e III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4.10 - 17.30e III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4.10 - 17.30e III  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4.10 - 17.30e III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4.10 - 17.30e III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VIII 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3.20 - 17.30e A1/307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g OnLine!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g OnLine!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20 - 14.00g OnLine!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7.30e OnLine!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A1/313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III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III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III  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III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III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XVII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XVII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XVII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XVII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XXVII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7.40e A1/307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2.20 - 14.00g OnLine!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5.50g OnLine!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5.50e OnLine!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7.40g OnLine!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7.40g OnLine!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7.40g OnLine!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7.50 - 19.20g OnLine!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5.40g OnLine!    1 Jog      Latin Language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6.00 - 17.40g OnLine!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00g OnLine!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00g OnLine!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00g OnLine!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5.10 - 16.00e OnLine!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OnLine!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OnLine!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OnLine!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OnLine!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OnLine!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8.00 -         19.00e OnLine!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13.10 - 14.50g OnLine!    1 Jog      Latin Language 1.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g A1/318 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g OnLine!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g OnLine!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50g OnLine!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ásztor Krisztin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g A1/319 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g OnLine!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g OnLine!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50g OnLine!    1 JFL      Angol szaknyelv 1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5 DJIGI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3.20 - 16.40e OnLine!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X 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X 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X 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5 DJIGI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5 DJIGI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50e OnLine!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50e OnLine!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50e OnLine!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A1/308     5 IGI      Cégjog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9. 39. P    12.30 - 15.50e OnLine!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308     5 IGI      Cégjog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20. 42. P    12.30 - 15.50e OnLine!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OnLine!    5 MTB      Munkaszervezetek működése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0. 45. P    14.10 - 18.20g A1/308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g OnLine!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5 MTB      Munkaszervezetek működése         </w:t>
      </w:r>
    </w:p>
    <w:p>
      <w:pPr>
        <w:pStyle w:val="Csakszveg"/>
        <w:rPr/>
      </w:pPr>
      <w:r>
        <w:rPr>
          <w:sz w:val="18"/>
          <w:szCs w:val="18"/>
        </w:rPr>
        <w:t xml:space="preserve">23.12.08. 49. P    16.10 - 17.00g XIX        7 Jog      Kereskedelmi jogi gyak. 1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-Zelina Gerge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2.40e A1/22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7.30e A1/22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2.40e A1/22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6.40e A1/22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2.40e A1/22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00e A1/105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A1/320     3 IGI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A1/320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3.30e OnLine!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3.30e OnLine!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3.30e OnLine!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IGI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5.40e OnLine!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IGI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7.20e XX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7.20e XX    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7.2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IX        5 DJog  K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IX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IX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IX        5 DJog  X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I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IX        5 DJog  K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IX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IX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IX        5 DJog  X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5.40e XI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IX        5 DJog  K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IX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IX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IX        5 DJog  X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XI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50g XXX        3 IGI      Közigazgatási jog gyakorlat 2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50e XXX  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0.00 - 11.40g C2F208     3 Jog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2.4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9.20g OnLine!    1 IGI      Jogi informatika közö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g A1/202     1 IGI   3  Jogi informatika 3. csopor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g C2F208     1 IGI   2  Jogi informatika 2. csopor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 8.20 - 9.50g C2F208     3 Jog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00 - 11.40g C2F208     3 Jog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5.50g OnLine!    5 Jog      Közigazgat.jogi gyak.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2.10 - 13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g XIX        7 Jog      Közig.jogi gyak. 4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50g C2F208     1 IGI   1  Jogi informatika 1. csopor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I    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I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XXI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XII  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XII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XII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7 Jog      Közigazgatási jog 4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9.20e OnLine!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3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5 DJog  K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5 DJog  X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e OnLine!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6.00 - 19.20e OnLine!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3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5 DJog  K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5 DJog  X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3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5 DJog  K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5 DJog  X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4.10 - 15.50e OnLine!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g OnLine!    3 Jog      Nemzetközi jogi gyak.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5.50g OnLine!    7 Jog      Nemzetközi jogi gyak.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6.00 - 17.40g OnLine!    3 Jog      International Public Law 1.Seminar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-Zelina Gerge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50e OnLine!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2.30 - 16.40e OnLine!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3.10 - 14.00e OnLine!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  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      7 DJog     Nemzetközi és eur. pénzügyek joga </w:t>
      </w:r>
    </w:p>
    <w:p>
      <w:pPr>
        <w:pStyle w:val="Csakszveg"/>
        <w:rPr/>
      </w:pPr>
      <w:r>
        <w:rPr>
          <w:sz w:val="18"/>
          <w:szCs w:val="18"/>
        </w:rPr>
        <w:t xml:space="preserve">23.09.15. 37. P    13.20 - 15.50e XXXII  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3 DJog  X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3 DJog  X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7.30e OnLine!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7.30e OnLine!    3 DJog  X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50e OnLine!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7 DJog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50e OnLine!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7 DJog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OnLine!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5.40e A1/307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2.30 - 15.50e OnLine!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XII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XII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XII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5.40e XXX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OnLine!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XII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XII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XII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XX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7.40e OnLine!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8.20e OnLine!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8.20e OnLine!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4.10 - 17.30e OnLine!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1.10 - 12.00e XIX   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7.50 - 19.20g OnLine!    7 Jog      Pénzügyi jogi gyakorlat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7.50 - 19.20e OnLine!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10 - 17.00e A1/320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2.30 - 16.40e OnLine!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7.50 - 19.20g OnLine!    3 IGI      Pénzügyi jog 2.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5.50e OnLine!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0.00 - 11.40e XX    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2.30 - 19.10e OnLine!    1 LLML     Finances of the pension system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XXI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XXI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5.50e OnLine!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I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XXI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e OnLine!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IX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2.30 - 15.50e XIX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g XX         3 Jog      Polgári jogi gyak.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3.20 - 17.30e OnLine!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2.40e OnLine!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7.30e OnLine!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3.30e OnLine!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5.50g OnLine!    5 IGI      Polgári jogi gyakorlat 3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1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1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3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20 - 14.00e OnLine!    3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7.30e OnLine!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7.30e OnLine!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7.30e OnLine!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OnLine!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g XXI        5 Jog      Polgári jogi gyak.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5.50e OnLine!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2.30 - 15.50e OnLine!    1 IGI      Szv4. Ingatlantul.szerz.bíró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2.30 - 15.50e OnLine!    3 IGI      Szv4. Ingatlantul.szerz.bíró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2.30 - 15.50e OnLine!    5 IGI      Szv4. Ingatlantul.szerz.bíró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2.30 - 15.50e OnLine!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20 - 14.00e OnLine!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2.30 - 17.30e OnLine!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2.30 - 15.50e OnLine!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OnLine!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7.40g A1/307     3 IGI      Polgári jogi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1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1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3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3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5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5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7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7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7.50 - 19.20e XIX        9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9.20e OnLine!    1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9.20e OnLine!    3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2.40e OnLine!    1 JFL      Szv10 Használtautó adásvétel bukt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2.40e OnLine!    3 JFL      Szv10 Használtautó adásvétel bukta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2.40e OnLine!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1 DJOG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1 Jog 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3 DJog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3 Jog 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5 DJog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5 Jog 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7 DJog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7 Jog 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7.50 - 19.20e OnLine!    9 Jog      Szv. Használtautó adásvétel bukt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A1/225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8. 46. So    8.30 - 11.50g OnLine!    3 MTB      Polgári jogi alapismeretek gyakor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2.40e OnLine!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 8.30 - 12.40e OnLine!    1 JFL      Szv10 Használtautó adásvétel bukt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 8.30 - 12.40e OnLine!    3 JFL      Szv10 Használtautó adásvétel bukt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2.40e A1/227     1 JFL      Polgári jogi alapismeretek I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A1/227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9.20e OnLine!    1 IGI      Szv. Az ügyvédi hivatás Mo.-on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9.20e OnLine!    3 IGI      Szv. Az ügyvédi hivatás Mo.-on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9.20e OnLine!    5 IGI      Szv. Az ügyvédi hivatás Mo.-on IGI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12.20 - 16.30e A1/315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OnLine!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2.20 - 15.40e OnLine!    1 IGI      Szv4.Az egyes közj-i nemperes elj.</w:t>
      </w:r>
    </w:p>
    <w:p>
      <w:pPr>
        <w:pStyle w:val="Csakszveg"/>
        <w:rPr/>
      </w:pPr>
      <w:r>
        <w:rPr>
          <w:sz w:val="18"/>
          <w:szCs w:val="18"/>
        </w:rPr>
        <w:t>23.10.28. 43. So   12.20 - 15.40e OnLine!    3 IGI      Szv4.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1 DJOG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3 DJog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3 Jog 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5 DJog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5 Jog 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7 Jog 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7.50 - 19.20e OnLine!    9 Jog      Szv. Az egyes közj-i nemperes el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50e OnLine!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2.40e OnLine!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1 DJOG     Szv. Az ügyvédi hivatás Mo.-on    </w:t>
      </w:r>
    </w:p>
    <w:p>
      <w:pPr>
        <w:pStyle w:val="Csakszveg"/>
        <w:rPr/>
      </w:pPr>
      <w:r>
        <w:rPr>
          <w:sz w:val="18"/>
          <w:szCs w:val="18"/>
        </w:rPr>
        <w:t xml:space="preserve">23.12.01. 48. P    12.20 - 14.00e OnLine!    3 DJog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3 Jog 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5 DJog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5 Jog 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7 Jog 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20 - 14.00e OnLine!    9 Jog      Szv. Az ügyvédi hivatás Mo.-o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OnLine!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7.30g A1/308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g A1/315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e OnLine!    3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2.30 - 15.50e OnLine!    5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5.50g A1/319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7.50 - 19.20e OnLine!    5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7.50 - 19.20e OnLine!    5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7.50 - 19.20e OnLine!    7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7.50 - 19.20e OnLine!    7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10 - 13.50g XIX        7 Jog      Polgári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5.50g A1/308     3 IGI      Polgári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9.20e OnLine!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OnLine!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 8.20 - 11.40e A1/201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2.30 - 15.50e OnLine!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0.10 - 13.30e A1/201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X 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X  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X   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5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9.20e OnLine!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9.20e OnLine!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XX   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 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50e X  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9.20e OnLine!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OnLine!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XI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50e XXI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e V    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e V 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4.10 - 15.50e V 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7.40e A1/318     3 MAMTB    Alkalmazott eljárás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1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1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3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3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5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5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7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7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7.50 - 19.20e OnLine!    9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4.10 - 17.30e OnLine!    1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4.10 - 17.30e OnLine!    1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4.10 - 17.30e OnLine!    3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4.10 - 17.30e OnLine!    5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0.10 - 11.50g OnLine!    1 Jog      Übung im Römischen Recht 1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4.10 - 17.30e OnLine!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2.40e OnLine!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e OnLine!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e OnLine!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e OnLine!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5.50g OnLine!    1 Jog      Római jogi gyak.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2.40e A1/226     1 LLML     Management and Culture of Int.Or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2.40e A1/226     1 LLML     Management and Culture of Int.Or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2.30 - 15.50e OnLine!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e OnLine!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2.30 - 15.50e OnLine!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7.40g OnLine!    3 MAMTB    Stratégiai menedzsment gyakorlat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3.20 - 17.30e A1/128     1 IGI   1  Statisztika 1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3.20 - 17.30e A1/201     1 IGI   2  Statisztika 2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2.40e A1/128     1 IGI   3  Statisztika 3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12.20 - 16.30e OnLine!    1 MKR      Társadalom- és kriminál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2.30 - 15.50e A1/128     1 IGI   1  Statisztika 1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2.30 - 15.50e A1/201     1 IGI   2  Statisztika 2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2.20 - 16.30e A1/128     1 IGI   3  Statisztika 3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0. 45. P    12.30 - 15.50e A1/128     1 IGI   3  Statisztika 3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2.40e A1/128     1 IGI   1  Statisztika 1. csoport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2.40e A1/201     1 IGI   2  Statisztika 2. csoport         IGI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12.20 - 16.30e OnLine!    1 MKR      Társadalom- és kriminálstatisztika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FF"/>
        <w:highlight w:val="darkCyan"/>
        <w:u w:val="single" w:color="0000FF"/>
      </w:rPr>
      <w:t>AKTUÁLIS</w:t>
    </w:r>
    <w:r>
      <w:rPr>
        <w:b/>
        <w:color w:val="FFFFFF"/>
        <w:highlight w:val="darkCyan"/>
        <w:u w:val="single" w:color="0000FF"/>
      </w:rPr>
      <w:t>!</w:t>
    </w:r>
    <w:r>
      <w:rPr>
        <w:color w:val="0000FF"/>
      </w:rPr>
      <w:t xml:space="preserve"> </w:t>
    </w:r>
    <w:r>
      <w:rPr/>
      <w:t>(2023.11.21.)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32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</w:t>
    </w:r>
    <w:r>
      <w:rPr>
        <w:b/>
        <w:highlight w:val="yellow"/>
        <w:u w:val="single" w:color="0000FF"/>
      </w:rPr>
      <w:t>ÁJK L</w:t>
    </w:r>
    <w:r>
      <w:rPr>
        <w:b/>
        <w:smallCaps/>
        <w:highlight w:val="yellow"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3/24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4:00Z</dcterms:created>
  <dc:creator>TP</dc:creator>
  <dc:description/>
  <cp:keywords/>
  <dc:language>en-US</dc:language>
  <cp:lastModifiedBy> </cp:lastModifiedBy>
  <cp:lastPrinted>2023-11-21T12:03:00Z</cp:lastPrinted>
  <dcterms:modified xsi:type="dcterms:W3CDTF">2023-11-21T11:03:00Z</dcterms:modified>
  <cp:revision>7</cp:revision>
  <dc:subject/>
  <dc:title>Bereczk Ádám                  </dc:title>
</cp:coreProperties>
</file>