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-Berényi Laur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ász Cseng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jnyák Dávid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hotay Veron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szkoven Lászl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é Dávid Adriá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7.4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4.05.18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4.03.02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otmány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lók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8.30 - 11.50e XIX        4 DJOG  I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8.30 - 11.50e XIX        6 DJOG  K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8.30 - 11.50e XIX        6 DJOG  M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8.30 - 11.50e XIX        6 DJOG  N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8.30 - 11.50e XIX        6 DJOG  R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8.30 - 11.50e XIX        6 JOG    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OnLine!    1 0JOG 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OnLine!    6 DJIGI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OnLine!    8 DJOG 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A1/315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6.00 - 17.40g XX         4 JOG      Alkotmányjogi gyak. 2.        AJ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7.40e A1/307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0. 19. P    16.10 - 17.00g XX         4 JOG      Alkotmányjogi gyak. 2.        AJ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30 - 11.50e XX         4 DJOG  K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30 - 11.50e XX    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30 - 11.50e XX    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4.10 - 15.50e XIX   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2 MKR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4 MKR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3.20 - 17.30e OnLine!    2 JFL      Szv10 Állatvédelem és jo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13.20 - 17.30e OnLine!    2 JFL      Szv10 Állatvédelem és jo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nyi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XX         4 DJOG  K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XX    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XX    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2.30 - 15.50e XXI        4 DJOG  I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2.30 - 15.50e XXI        6 DJOG  K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2.30 - 15.50e XXI        6 DJOG  M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2.30 - 15.50e XXI        6 DJOG  N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2.30 - 15.50e XXI        6 DJOG  R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2.30 - 15.50e XXI        6 JOG    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XX         4 DJOG  K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XX    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XX    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4.10 - 15.50e OnLine!    6 IGI      Alkotmányjog zv. felk.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2.20 - 15.40e OnLine!    1 0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2.20 - 15.40e OnLine!    6 DJIGI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2.20 - 15.40e OnLine!    8 D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 9.00 - 11.30e A1/307     6 IGI      Alkotmányjog zv. felk.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12.10 - 13.50e XXXII      1 0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12.10 - 13.50e XXXII      6 DJIGI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12.10 - 13.50e XXXII      8 D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4.10 - 15.50e XXXII      4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4.10 - 15.50e XXXII      6 DJOG  K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4.10 - 15.50e XXXII      6 DJOG  M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4.10 - 15.50e XXXII      6 DJOG  N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4.10 - 15.50e XXXII      6 DJOG  R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4.10 - 15.50e XXXII      6 JOG    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5.40e OnLine!    4 MKR      Alkotmányossági ism. ZV 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e OnLine!    4 MKR      Alkotmányossági ism. ZV 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4 DJOG  K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4 DJOG  R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4 DJOG  R  Információs és médiajog 2.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-Berényi Laur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A1/311     4 MAMTB    Munkaegészségügy, munkabiztonsá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12.20 - 16.30e A1/315     4 MAMTB M  A koll. alku, koll. szerz. nk és 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6 MTB   T  Szoc ellátás igénylés, megáll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0.10 - 13.30e OnLine!    4 MAMTB    Nemzetközi és EU szoc. jogi bír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6 MTB   T  Szoc ellátás igénylés, megáll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4 MAMTB    Munkaegészségügy, munkabiztonsá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2.20 - 14.00g OnLine!    6 MTB   T  Szoc ellátás igénylég, megáll.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e OnLine!    4 MAMTB    Nemzetközi és EU szoc. jogi bír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2.10 - 13.50g OnLine!    4 MAMTB    Munkaegészségügy, munkabizt.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 8.30 - 12.40e A1/308     4 MAMTB M  A koll. alku, koll. szerz. nk és 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2.40e OnLine!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6.00 - 18.30e A1/311     4 MTB   T  Alkalmazott szociális jog I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2.40e OnLine!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30 - 12.40e OnLine!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5.50e A1/307     4 MTB   T  Alkalmazott szociális jog I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6.00 - 17.40g III        2 MTB      Munkajogi gyakorlat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2.40e OnLine!    4 DJOG  I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2.40e OnLine!    4 DJOG  I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17.  7. So   12.20 - 15.40e A1/316     6 MTB      Munkaerőpiac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6 MTB      Munkaerőpiac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6.00 - 19.20e OnLine!    6 MTB   M  Állam és szoc partnerek együttműk.</w:t>
      </w:r>
    </w:p>
    <w:p>
      <w:pPr>
        <w:pStyle w:val="Csakszveg"/>
        <w:rPr/>
      </w:pPr>
      <w:r>
        <w:rPr>
          <w:sz w:val="18"/>
          <w:szCs w:val="18"/>
        </w:rPr>
        <w:t>24.03.23. 12. So    8.30 - 11.50e OnLine!    2 MTB      SZV4 Az agráröröklés szab.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8.30 - 11.50e OnLine!    4 MTB      SZV4 Az agráröröklés szab.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8.30 - 11.50e OnLine!    6 MTB      SZV4 Az agráröröklés szab.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6.00 - 17.40e OnLine!    2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6.00 - 17.40e OnLine!    2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6.00 - 17.40e OnLine!    4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6.00 - 17.40e OnLine!    4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6.00 - 17.40e OnLine!    6 DJIGI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6.00 - 17.40e OnLine!    6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6.00 - 17.40e OnLine!    6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6.00 - 17.40e OnLine!    8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6.00 - 17.40e OnLine!    8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6.30e XVIII      2 MTB   M  Participáció intézménye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6.30e OnLine!    2 MTB   M  Participáció intézménye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é Dávid Adrián         </w:t>
      </w:r>
    </w:p>
    <w:p>
      <w:pPr>
        <w:pStyle w:val="Csakszveg"/>
        <w:rPr/>
      </w:pPr>
      <w:r>
        <w:rPr>
          <w:sz w:val="18"/>
          <w:szCs w:val="18"/>
        </w:rPr>
        <w:t xml:space="preserve">24.02.17.  7. So    8.30 - 11.50e A1/226     2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2 MAMTB M  Munkaügyi ellenőrzés              </w:t>
      </w:r>
    </w:p>
    <w:p>
      <w:pPr>
        <w:pStyle w:val="Csakszveg"/>
        <w:rPr/>
      </w:pPr>
      <w:r>
        <w:rPr>
          <w:sz w:val="18"/>
          <w:szCs w:val="18"/>
        </w:rPr>
        <w:t>24.03.09. 10. So    8.30 - 12.40e OnLine!    2 MAMTB M  A participáció nközi és hazai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4.20 - 17.40e OnLine!    4 MAMTB T  Tartós ápolás hazai és nk 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3.20 - 16.40e OnLine!    4 MAMTB T  Tartós ápolás hazai és nk 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6.30e A1/308     4 MTB   M  Alkalmazott munkajog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7.30e OnLine!    4 MTB   M  Alkalmazott munkajog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 8.30 - 12.40e OnLine!    2 MAMTB M  A participáció nközi és hazai gyak</w:t>
      </w:r>
    </w:p>
    <w:p>
      <w:pPr>
        <w:pStyle w:val="Csakszveg"/>
        <w:rPr/>
      </w:pPr>
      <w:r>
        <w:rPr>
          <w:sz w:val="18"/>
          <w:szCs w:val="18"/>
        </w:rPr>
        <w:t xml:space="preserve">24.05.03. 18. P    12.30 - 15.50e OnLine!    2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8. 20. So    8.30 - 11.50g OnLine!    2 MAMTB    Magyar és nközi fogl. jog 2.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16.  7. P    12.30 - 15.50e A1/312     6 MTB      Egyenlő bánásmód elvének köv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8.30 - 11.50e A1/315     4 MAMTB M  Költségvetési int. munkaügyi kap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2.20 - 15.40e A1/319 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4.10 - 17.30e OnLine!    4 MTB   M  Ktg intézmények munkaügyi kapc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1.50e OnLine!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5.40e OnLine!    6 MTB      Egyenlő bánásmód elvének köv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6.40e OnLine!    2 MTB      Szociális jog 1.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2.  9. So   12.10 - 13.50e OnLine!    4 MAMTB    Magyar-és nemzetközi szoc. jog ZV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4.20 - 17.40e OnLine!    4 MAMTB M  Költségvetési int. munkaügyi kap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6.40e OnLine!    2 MTB      Szociális jog 1.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9. 10. So   12.10 - 13.50g OnLine!    6 MTB      Egyenlő bánásmód elvének köv. gy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6.00 - 17.40e OnLine!    4 DJOG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6.00 - 17.40e OnLine!    4 JOG      SZV A munka jövöje-jogi&amp;társ.vált.</w:t>
      </w:r>
    </w:p>
    <w:p>
      <w:pPr>
        <w:pStyle w:val="Csakszveg"/>
        <w:rPr/>
      </w:pPr>
      <w:r>
        <w:rPr>
          <w:sz w:val="18"/>
          <w:szCs w:val="18"/>
        </w:rPr>
        <w:t>24.03.09. 10. So   16.00 - 17.40e OnLine!    6 DJOG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6.00 - 17.40e OnLine!    6 JOG 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6.00 - 17.40e OnLine!    8 DJOG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6.00 - 17.40e OnLine!    8 JOG 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6.00 - 19.20e A6/117A    4 MTB   M  Ktg intézmények munkaügyi kapc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2.30 - 15.50e OnLine!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30 - 11.50e OnLine!    2 MAMTB    SZV4. A munka jövöje ..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30 - 11.50e OnLine!    2 MTB      SZV4. A munka jövöje ..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30 - 11.50e OnLine!    4 MTB      SZV4. A munka jövöje ..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12.20 - 15.40e OnLine!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16.00 - 19.20e OnLine!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4.10 - 15.50g XIX        2 MTB      Szociális jog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2.30 - 15.50e OnLine!    2 MAMTB T  Szociális ellát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6.10 - 17.00g OnLine!    2 MTB      Szociális jog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12.20 - 17.20e OnLine!    2 MAMTB T  Szociális ellát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2.20 - 16.30e XIX        6 DJOG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2.20 - 16.30e XIX        6 JOG 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2.20 - 14.00e OnLine!    2 MKR      SZV Agrárgazd tev kriminalizáció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1.50g OnLine!    6 MTB      EU-s pályázatok és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5.40e OnLine!    2 MTB      SZV Változó magyar agrárstruktúr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5.40e OnLine!    4 MTB      SZV Változó magyar agrárstruktúr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2 DJOG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2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4 DJOG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4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6 DJOG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6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8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9.20e OnLine!    2 MAMTB    SZV Pályázat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9.20e OnLine!    4 MAMTB    SZV Pályázat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g OnLine!    6 MTB      EU-s pályázatok és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2.40e XIX        6 DJOG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2.40e XIX        6 JOG 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6. 14. So    8.20 - 10.00g OnLine!    6 JOG      Agrárjog gyak.   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0. 19. P    12.10 - 13.00g XIX        6 JOG      Agrárjog gyak.   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rugberger Tam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1.50e OnLine!    2 MAMTB    Szociális jog az EU-b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1.50e OnLine!    2 MTB      Szociális jog az EU-b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1.50e OnLine!    4 MTB      Szociális jog az EU-b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50e A1/316     6 MTB      Munkajog 3. (ZV felk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20 - 10.00e OnLine!    4 MAMTB    Magyar-és nemzetközi fogl. jog ZV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12.20 - 15.40e OnLine!    2 MAMTB    A munkanélküliség kez. hazai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7.30g OnLine!    6 MTB   M  Alkalmazott munkajog V. (Gy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5.40e OnLine!    6 MTB      Munkaügyi ell. munkaegészségü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e OnLine!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30 - 15.50e OnLine!    6 MTB      Munkaügyi ell. munkaegészségü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6. 14. So   12.20 - 15.40e OnLine!    2 MAMTB    A munkanélküliség kez. hazai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9. 16. P    14.10 - 15.50g OnLine!    6 JOG      Munkajog gyak. 2.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9.20e OnLine!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50e OnLine!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0. 19. P    13.10 - 14.00g XIX        6 JOG      Munkajog gyak. 2.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1. 19. So    8.30 - 11.50e A1/307     2 MAMTB    A munkanélküliség kez. hazai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János Ede        </w:t>
      </w:r>
    </w:p>
    <w:p>
      <w:pPr>
        <w:pStyle w:val="Csakszveg"/>
        <w:rPr/>
      </w:pPr>
      <w:r>
        <w:rPr>
          <w:sz w:val="18"/>
          <w:szCs w:val="18"/>
        </w:rPr>
        <w:t xml:space="preserve">24.03.01.  9. P    12.30 - 18.20e OnLine!    4 MTB      Fenntartható fejlőd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50e OnLine!    4 MTB      Fenntartható fejlőd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4.10 - 17.30g OnLine!    4 MTB      Fenntartható fejlődés gya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30 - 15.50e A1/314     2 MAMTB    Humán erőforrási gazd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XVIII      4 DJOG  I  Munkajog 2.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16.  7. P    16.00 - 19.20e XVIII      6 DJOG  K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XVIII  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XVIII      6 DJOG  R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XVIII      6 JOG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2.30 - 15.50e OnLine!    2 MTB   T  Eü-i szolg. finanszírozása és mű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9.20e OnLine!    4 MTB   T  Egészségbiztosítási jog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1.  9. P    16.00 - 19.20e OnLine!    4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6 DJOG  K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6 DJOG  R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6 JOG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2 MAMTB    Humán erőforrási gazd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7.40e OnLine!    6 MTB      Szociális jog 2. (ZV felk)        </w:t>
      </w:r>
    </w:p>
    <w:p>
      <w:pPr>
        <w:pStyle w:val="Csakszveg"/>
        <w:rPr/>
      </w:pPr>
      <w:r>
        <w:rPr>
          <w:sz w:val="18"/>
          <w:szCs w:val="18"/>
        </w:rPr>
        <w:t xml:space="preserve">24.03.22. 12. P    13.20 - 17.30g OnLine!    2 MTB   M  Alkalmazott munkajog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7.40e OnLine!    4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7.40e OnLine!    6 DJOG  K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7.40e OnLine!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7.40e OnLine!    6 DJOG  R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7.40e OnLine!    6 JOG      Munkajog 2.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12. 15. P    14.10 - 18.20g V          2 MTB   M  Alkalmazott munkajog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2 MAMTB    Humán erőforrási gazd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9. 16. P    16.00 - 19.20e OnLine!    2 MTB   T  Eü-i szolg. finanszírozása és műk.</w:t>
      </w:r>
    </w:p>
    <w:p>
      <w:pPr>
        <w:pStyle w:val="Csakszveg"/>
        <w:rPr/>
      </w:pPr>
      <w:r>
        <w:rPr>
          <w:sz w:val="18"/>
          <w:szCs w:val="18"/>
        </w:rPr>
        <w:t xml:space="preserve">24.04.26. 17. P    12.30 - 15.50e OnLine!    2 MAMTB T  TB-i nyugdíj és rehab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9.20e OnLine!    4 MTB   T  Egészségbiztosítási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2.30 - 15.50e OnLine!    2 MAMTB T  TB-i nyugdíj és rehab. ism.       </w:t>
      </w:r>
    </w:p>
    <w:p>
      <w:pPr>
        <w:pStyle w:val="Csakszveg"/>
        <w:rPr/>
      </w:pPr>
      <w:r>
        <w:rPr>
          <w:sz w:val="18"/>
          <w:szCs w:val="18"/>
        </w:rPr>
        <w:t>24.05.03. 18. P    16.00 - 17.40e OnLine!    2 MTB   T  Eü-i szolg. finanszírozása és mű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2.20 - 14.00e A1/311     2 MAMTB T  TB-i nyugdíj és rehab. ism.       </w:t>
      </w:r>
    </w:p>
    <w:p>
      <w:pPr>
        <w:pStyle w:val="Csakszveg"/>
        <w:rPr/>
      </w:pPr>
      <w:r>
        <w:rPr>
          <w:sz w:val="18"/>
          <w:szCs w:val="18"/>
        </w:rPr>
        <w:t xml:space="preserve">24.05.10. 19. P    14.10 - 15.50g A1/311     2 MAMTB    Humán erőforrási gazd. ism. gya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6.00 - 17.40e A1/307     4 MTB   T  Egészségbiztosítási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2.30 - 15.50g OnLine!    2 MTB   T  Alkalmazott szociális jog 1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6.00 - 17.40g OnLine!    2 MAMTB T  TB-i nyugdíj és rehab. ism. gyak.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.-jogi és kri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máné Dr. Váradi Er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9.10e OnLine!    1 0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9.10e OnLine!    6 DJIGI    Büntetőjog zv. felk.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23.  8. P    12.30 - 19.10e OnLine!    8 D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9.10g OnLine!    2 MKR      Erőszakos bűnöz,csal.bel.erősza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6.50g OnLine!    2 MKR      Alternatív konfliktuskezelés...   </w:t>
      </w:r>
    </w:p>
    <w:p>
      <w:pPr>
        <w:pStyle w:val="Csakszveg"/>
        <w:rPr/>
      </w:pPr>
      <w:r>
        <w:rPr>
          <w:sz w:val="18"/>
          <w:szCs w:val="18"/>
        </w:rPr>
        <w:t xml:space="preserve">24.03.09. 10. So   17.00 - 18.40e OnLine!    2 MKR      Gyermekjogi sreet-law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7.00 - 18.40e OnLine!    4 MKR      Gyermekjogi sreet-law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14.20e XVIII      4 MKR      Kriminológia ZV felk.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16. 11. So   15.10 - 18.30e XX         1 0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5.10 - 18.30e XX         6 DJIGI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5.10 - 18.30e XX         8 D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9.10g OnLine!    2 MKR      Erőszakos bűnöz,csal.bel.erősza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5.10g OnLine!    2 MKR 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5.00 - 16.40e OnLine!    2 MKR      Kérdezéstechn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06. 14. So   15.00 - 16.40e OnLine!    4 MKR      Kérdezé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9.10e OnLine!    2 JFL      Bevezetés a bünügyi tudományokb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6.50e OnLine!    2 DJOG  I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6.50e OnLine!    4 DJOG  M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6.50e OnLine!    8 JOG    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7.00 - 18.40e OnLine!    4 DJOG     SZV Női szerepek és bűnözés(LaraC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7.00 - 18.40e OnLine!    4 JOG      SZV Női szerepek és bűnözés(LaraC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7.00 - 18.40e OnLine!    6 DJOG     SZV Női szerepek és bűnözés(LaraC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7.00 - 18.40e OnLine!    6 JOG      SZV Női szerepek és bűnözés(LaraC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7.00 - 18.40e OnLine!    8 JOG      SZV Női szerepek és bűnözés(LaraC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7.00 - 20.00e OnLine!    2 IGI      SZV4 Női szerepek és bűnöz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7.00 - 20.00e OnLine!    4 IGI      SZV4 Női szerepek és bűnöz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7.00 - 20.00e OnLine!    6 IGI      SZV4 Női szerepek és bűnöz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 8.30 - 16.50e OnLine!    2 JFL      SZV10 A fiatalkori bűnözés alap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7.00 - 18.40e OnLine!    2 JFL      Bevezetés a bünügyi tudományokb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1.30e OnLine!    2 MKR      Szakkriminológi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5.04. 18. So   12.20 - 15.40g OnLine!    2 MKR      Alternatív konfliktuskezelés..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30 - 19.20e XVIII      2 MKR      Szakkrimin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rgényi Ilo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6.  7. P    11.10 - 12.40e XXI        4 MKR      A helyreállító igazságszolgálta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6.  7. P    13.20 - 16.40e XXI        4 MKR      A helyreállító igazságszolgálta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14.20 - 17.40e XVIII      4 MKR      A helyreállító igazságszolgálta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ula József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24.  8. So   12.20 - 15.40e OnLine!    4 DJOG  M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5.40e OnLine!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2.20 - 15.40e OnLine!    4 MKR      Büntetőjog ZV fel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4 MKR      Büntetőjog ZV fel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1.50e OnLine!    4 DJOG  M  Büntetőjog 2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06. 14. So    8.30 - 11.50e OnLine!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6.00 - 17.40e OnLine!    4 DJOG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6.00 - 17.40e OnLine!    4 JOG 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6.00 - 17.40e OnLine!    6 DJOG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6.00 - 17.40e OnLine!    6 JOG 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6.00 - 17.40e OnLine!    8 JOG      A gazdasági b.cs. aktuális kérd.  </w:t>
      </w:r>
    </w:p>
    <w:p>
      <w:pPr>
        <w:pStyle w:val="Csakszveg"/>
        <w:rPr/>
      </w:pPr>
      <w:r>
        <w:rPr>
          <w:sz w:val="18"/>
          <w:szCs w:val="18"/>
        </w:rPr>
        <w:t xml:space="preserve">24.05.04. 18. So    8.30 - 11.50e OnLine!    4 DJOG  M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30 - 11.50e OnLine!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4. 18. So   16.00 - 17.40e OnLine!    2 MKR      SZV Gazdasági, korrupciós és szer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8. 20. So    8.20 - 10.00g OnLine!    4 JOG      Büntetőjogi gyak. 2.          AJB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csó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50e XX         2 MKR      Büntetőjog II.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24.  8. So    8.30 - 12.40e OnLine!    6 IGI 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5.40e OnLine!    2 MKR      Büntetőjog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3.10 - 14.50e OnLine!    2 MKR      A pénzmosás elleni fellé.eszk.Eban</w:t>
      </w:r>
    </w:p>
    <w:p>
      <w:pPr>
        <w:pStyle w:val="Csakszveg"/>
        <w:rPr/>
      </w:pPr>
      <w:r>
        <w:rPr>
          <w:sz w:val="18"/>
          <w:szCs w:val="18"/>
        </w:rPr>
        <w:t>24.03.09. 10. So   13.10 - 14.50e OnLine!    4 DJOG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3.10 - 14.50e OnLine!    4 JOG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3.10 - 14.50e OnLine!    4 MKR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3.10 - 14.50e OnLine!    6 DJOG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3.10 - 14.50e OnLine!    6 JOG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3.10 - 14.50e OnLine!    8 JOG      A pénzmosás elleni fellé.eszk.Eban</w:t>
      </w:r>
    </w:p>
    <w:p>
      <w:pPr>
        <w:pStyle w:val="Csakszveg"/>
        <w:rPr/>
      </w:pPr>
      <w:r>
        <w:rPr>
          <w:sz w:val="18"/>
          <w:szCs w:val="18"/>
        </w:rPr>
        <w:t xml:space="preserve">24.03.16. 11. So    8.30 - 11.50e A1/310 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50e OnLine!    2 MKR      Büntetőjog II.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06. 14. So    8.30 - 11.50e OnLine!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1.50e OnLine!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50e OnLine!    4 IGI      Büntetőjog 1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5.03. 18. P    16.00 - 17.40g OnLine!    4 IGI      Büntetőjog gyakorlat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6.10 - 17.00g A1/308     4 IGI      Büntetőjog gyakorlat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binszki Már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30 - 19.10g XIX        2 MKR      Korai problémafelismerés móds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Sántha Ferenc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2.40e OnLine!    2 JFL      Büntetőjogi alap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4 DJOG  I  Büntetőjog 4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2.  9. So    8.30 - 11.50e OnLine!    6 DJOG  K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7.40e OnLine!    2 DJOG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7.40e OnLine!    2 JOG 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7.40e OnLine!    4 DJOG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7.40e OnLine!    4 JOG 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7.40e OnLine!    6 DJOG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7.40e OnLine!    6 JOG 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7.40e OnLine!    8 JOG      Bűncselekménytan                  </w:t>
      </w:r>
    </w:p>
    <w:p>
      <w:pPr>
        <w:pStyle w:val="Csakszveg"/>
        <w:rPr/>
      </w:pPr>
      <w:r>
        <w:rPr>
          <w:sz w:val="18"/>
          <w:szCs w:val="18"/>
        </w:rPr>
        <w:t>24.03.08. 10. P    17.50 - 19.20e OnLine!    4 DJOG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7.50 - 19.20e OnLine!    4 JOG 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7.50 - 19.20e OnLine!    6 DJOG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7.50 - 19.20e OnLine!    6 JOG 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7.50 - 19.20e OnLine!    8 JOG      Nemz.k. büncs.-nyek nemz.k.büntbír</w:t>
      </w:r>
    </w:p>
    <w:p>
      <w:pPr>
        <w:pStyle w:val="Csakszveg"/>
        <w:rPr/>
      </w:pPr>
      <w:r>
        <w:rPr>
          <w:sz w:val="18"/>
          <w:szCs w:val="18"/>
        </w:rPr>
        <w:t xml:space="preserve">24.03.23. 12. So   12.20 - 15.40e OnLine!    4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6 DJOG  K  Büntetőjog 4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23. 12. So   12.20 - 15.40e OnLine!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6 JOG      Büntetőjog 4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20. 16. So   12.20 - 15.40e OnLine!    4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5.40e OnLine!    6 DJOG  K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5.40e OnLine!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5.40e OnLine!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5.40e OnLine!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4.10 - 15.50g OnLine!    6 JOG      Büntetőjogi gyak. 4.          AJB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13.20 - 17.30e OnLine!    2 JFL      Büntetőjogi alap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Udvarhelyi Benc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7.50 - 19.20e OnLine!    4 JOG      SZV Büntetőjog a törvényen túl    </w:t>
      </w:r>
    </w:p>
    <w:p>
      <w:pPr>
        <w:pStyle w:val="Csakszveg"/>
        <w:rPr/>
      </w:pPr>
      <w:r>
        <w:rPr>
          <w:sz w:val="18"/>
          <w:szCs w:val="18"/>
        </w:rPr>
        <w:t xml:space="preserve">24.05.03. 18. P    17.50 - 19.20e OnLine!    6 JOG      SZV Büntetőjog a törvényen túl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7.50 - 19.20e OnLine!    8 JOG      SZV Büntetőjog a törvényen túl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jda Norber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 9.00 - 17.20e OnLine!    2 MKR      A devianciák szociológiája társ r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ető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máné Dr. Váradi Er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8.30 - 16.50e XVIII      4 MKR      A bűnözés ell.fell.int.eszk.Nk.sz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arkas Ák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1.50e OnLine!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A1/310 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4.10 - 17.30e A1/308 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Jánosi Andre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3.20 - 17.30e OnLine!    2 JFL      SZV A büntető eljárásjog egyes 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10 - 13.50g OnLine!    4 IGI      Büntető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14.10 - 15.50g OnLine!    6 JOG      Büntető elj. jog gyak.2.      AJB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4.10 - 15.00g A1/308     4 IGI      Büntető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0. 19. P    16.10 - 17.00g XXXII      6 JOG      Büntető elj. jog gyak.2.      AJB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8. 20. So   13.20 - 17.30e OnLine!    2 JFL      SZV A büntető eljárásjog egyes 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mborné dr. Róth Er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12.20 - 14.50g A6/131     4 IGI      Büntető hat. szerk. gyak.    AJBUE</w:t>
      </w:r>
    </w:p>
    <w:p>
      <w:pPr>
        <w:pStyle w:val="Csakszveg"/>
        <w:rPr/>
      </w:pPr>
      <w:r>
        <w:rPr>
          <w:sz w:val="18"/>
          <w:szCs w:val="18"/>
        </w:rPr>
        <w:t xml:space="preserve">24.02.23.  8. P    16.00 - 19.20g OnLine!    4 MKR      Iratszerkeszt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1.50e OnLine!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1.50e OnLine!    6 JOG      Büntető elj. jog 2.               </w:t>
      </w:r>
    </w:p>
    <w:p>
      <w:pPr>
        <w:pStyle w:val="Csakszveg"/>
        <w:rPr/>
      </w:pPr>
      <w:r>
        <w:rPr>
          <w:sz w:val="18"/>
          <w:szCs w:val="18"/>
        </w:rPr>
        <w:t>24.03.02.  9. So    9.00 - 12.20e OnLine!    2 IGI      Ügyészségi szerv. igazg. 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e OnLine!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e OnLine!    6 JOG      Büntető elj. jog 2.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22. 12. P    16.10 - 17.00g OnLine!    4 MKR      Iratszerkeszt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2.10 - 13.50g OnLine!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0.10 - 13.30e OnLine!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0.10 - 13.30e OnLine!    6 JOG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4.20 - 17.40e OnLine!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12.10 - 13.50g A6/131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14.10 - 15.50e XIX        2 MKR      SZV Bűnözés, média és kommunikáció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9. 16. P    17.50 - 19.20e OnLine!    6 DJOG     A vádemelés és az elsőfokú bir.elj</w:t>
      </w:r>
    </w:p>
    <w:p>
      <w:pPr>
        <w:pStyle w:val="Csakszveg"/>
        <w:rPr/>
      </w:pPr>
      <w:r>
        <w:rPr>
          <w:sz w:val="18"/>
          <w:szCs w:val="18"/>
        </w:rPr>
        <w:t>24.04.19. 16. P    17.50 - 19.20e OnLine!    6 JOG 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9. 16. P    17.50 - 19.20e OnLine!    8 JOG 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 9.00 - 11.30e OnLine!    2 IGI      Ügyészségi szerv. igazg.     AJBUE</w:t>
      </w:r>
    </w:p>
    <w:p>
      <w:pPr>
        <w:pStyle w:val="Csakszveg"/>
        <w:rPr/>
      </w:pPr>
      <w:r>
        <w:rPr>
          <w:sz w:val="18"/>
          <w:szCs w:val="18"/>
        </w:rPr>
        <w:t>24.05.10. 19. P    13.10 - 14.00g A6/131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0. 19. P    15.10 - 17.40e XXI        2 IGI      Ügyészségi szerv. igazg. 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2.40e A1/308     6 IGI      Büntetés-végreh.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4 MKR      Pönológia és büntetés-végrehajtá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5.40e OnLine!    4 MKR      Pönológia és büntetés-végrehajtá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4 MKR      Pönológia és büntetés-végrehajtá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2.40e OnLine!    6 IGI      Büntetés-végreh.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30 - 15.50e OnLine!    4 MKR      Pönológia és büntetés-végrehajtás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J Dékáni Hiv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9.00 - 13.1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3.20 - 17.3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7.3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3.1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7.3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3.10g C2F208     2 JFL      Gépírás II.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urópa és. NK jogi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ngya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2.20 - 15.40e XXXII  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2.20 - 15.40e XXXII      6 DJIGI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2.20 - 15.40e XXXII  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2 DJOG  X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1.50e OnLine!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2.40e OnLine!    2 JFL      Európai Úniós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e OnLine!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e OnLine!    6 DJIGI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e OnLine!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XXXII  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XXXII      6 DJIGI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XXXII  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4.10 - 17.30e OnLine!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2 DJOG  X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4.10 - 17.30e OnLine!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3.20 - 17.30e OnLine!    2 JFL      Európai Úniós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6.00 - 19.20e OnLine!    2 MAMTB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1.50e OnLine!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1.50e OnLine!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1.50e OnLine!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1.50e OnLine!    2 DJOG  X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1.50e OnLine!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e OnLine!    4 DJOG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e OnLine!    4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e OnLine!    6 DJOG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e OnLine!    6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e OnLine!    8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10 - 13.50e OnLine!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4.20 - 17.40e OnLine!    4 IGI  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4.20 - 17.40e OnLine!    4 MTB  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yás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5.40e OnLine!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5.40e OnLine!    8 JOG 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5.40e OnLine!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5.40e OnLine!    8 JOG 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6.00 - 17.40e XIX    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6.00 - 17.40e XIX        8 JOG      Nemzetközi magánjog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form. és médiajo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6.  7. P    16.00 - 18.30e A1/312 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OnLine!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6.00 - 17.40e OnLine!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4 DJOG  K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4 DJOG  R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4 DJOG  K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4 DJOG  R  Információs és médiajog 2.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orkó Dór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7.30e OnLine!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7.30e OnLine!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7.30e OnLine!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llés Mária nyelvtaná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7.30e OnLine!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7.30e OnLine!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7.30e OnLine!    2 JFL      Német szaknyelv 2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elmélet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50e XXXII  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50e XXXII      6 DJIGI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50e XXXII  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9.20e OnLine!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9.20e OnLine!    6 DJIGI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9.20e OnLine!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6 DJIGI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OnLine!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10.10 - 11.50g OnLine!    4 JOG      Jog- és államb.gyak.2. 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0. 19. P    17.00 - 17.50g XX         4 JOG      Jog- és államb.gyak.2. 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jnyák Dávid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2.30 - 15.50e OnLine!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2.30 - 15.50e OnLine!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2.30 - 15.50e OnLine!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4.10 - 17.30e III        2 DJOG  X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4.10 - 17.30e III        2 IGI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4.10 - 17.30e III        8 JOG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5.10 - 16.50e OnLine!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2.30 - 15.50e OnLine!    2 DJOG  X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2.30 - 15.50e OnLine!    2 IGI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2.30 - 15.50e OnLine!    8 JOG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hotay Veron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7.40e OnLine!    2 JOG      SZV Változások a20.sz.i büntj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7.40e OnLine!    4 JOG      SZV Változások a20.sz.i büntj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7.40e OnLine!    6 JOG      SZV Változások a20.sz.i büntj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7.40e OnLine!    8 JOG      SZV Változások a20.sz.i büntj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3.20 - 17.30e OnLine!    2 JFL      SZV10 Változások a20.sz.i büntj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2 DJOG  I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2 DJOG  K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2 DJOG  N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2 DJOG  R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2 JOG    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20 - 14.00e OnLine!    2 DJOG  I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20 - 14.00e OnLine!    2 DJOG  K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20 - 14.00e OnLine!    2 DJOG  N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20 - 14.00e OnLine!    2 DJOG  R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20 - 14.00e OnLine!    2 JOG    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8.30 - 11.50e OnLine!    2 IGI      SZV4 Változások a20.sz.i büntj.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8.30 - 11.50e OnLine!    4 IGI      SZV4 Változások a20.sz.i büntj.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8.30 - 11.50e OnLine!    6 IGI      SZV4 Változások a20.sz.i büntj.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3.20 - 16.40e OnLine!    2 DJOG  I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3.20 - 16.40e OnLine!    2 DJOG  K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3.20 - 16.40e OnLine!    2 DJOG  N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3.20 - 16.40e OnLine!    2 DJOG  R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3.20 - 16.40e OnLine!    2 JOG    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7.00 - 18.40g OnLine!    2 JOG      Jogászi érvelés és komm. gyak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3.20 - 17.30e XVIII      2 MKR      Jogszoc. társ.-és szocpol.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3. 18. P    13.20 - 17.30e OnLine!    2 MKR      Jogszoc. társ.-és szocpol.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8. 20. So    8.30 - 12.40e OnLine!    2 JFL      SZV10 Változások a20.sz.i büntj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Mikló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XXI  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XXI        4 JOG 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1.50e XX   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1.50e XX         4 JOG 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5.40e XX   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5.40e XX         4 JOG      Jog- és állambölcs. 2.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történet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5.10 - 18.30e XXXIII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5.10 - 18.30e XXXIII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50e XXI   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50e XXI  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8.30e OnLine!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8.30e OnLine!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1.30e OnLine!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1.30e OnLine!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7.50 - 19.20g OnLine!    2 JOG      Magyar áll. és jogtört. gyak.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7.50 - 19.20g OnLine!    2 JOG      Ung.Staats-&amp;Rechtsgeschichte II.ü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7.50 - 19.20g OnLine!    2 JOG      HUN State &amp; Legal History II.semi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7.50 - 19.20g OnLine!    2 JOG      Magyar áll. és jogtört. gyak.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20 - 14.50e XXXIII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20 - 14.50e XXXIII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2.20 - 14.50e XXI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2.20 - 14.50e XXI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5.00 - 16.40e XXI    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5.00 - 16.40e XXI    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5.40e OnLine!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5.40e OnLine!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7.40e OnLine!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7.40e OnLine!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7.50 - 19.30g OnLine!    2 JOG      Egyetem. áll.jt.gyak 2.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7.50 - 19.30g OnLine!    2 JOG      Univ. State &amp;Legal History II.se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7.50 - 19.30g OnLine!    2 JOG      Allg.Staats- &amp;Rechtsgeschichte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e OnLine!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e OnLine!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17.50 - 19.30g OnLine!    2 JOG      Egyetem. áll.jt.gyak 2.       AJJO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4 DJOG  K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4.20 - 18.30e OnLine!    4 MAMTB T  Magánbiztosítási rendszerek    MS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7.40e OnLine!    2 MTB  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8.30 - 12.40e OnLine!    4 MAMTB T  Magánbiztosítási rendszerek    MS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1.50e OnLine!    4 DJOG  K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1.50e OnLine!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1.50e OnLine!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4.10 - 17.30e A1/307     2 MTB  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2 MTB  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50e OnLine!    4 DJOG  K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50e OnLine!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50e OnLine!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3.10 - 14.00e OnLine!    4 DJOG  K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3.10 - 14.00e OnLine!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3.10 - 14.00e OnLine!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ász Cseng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2.30 - 17.30e OnLine!    6 IGI      Csődjog                      AJK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1 0JOG     Kereskedelmi jog zv.felk.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1.  9. P    12.30 - 15.50e OnLine!    6 DJIGI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6.00 - 17.40e OnLine!    6 IGI      Csődjog                      AJKER</w:t>
      </w:r>
    </w:p>
    <w:p>
      <w:pPr>
        <w:pStyle w:val="Csakszveg"/>
        <w:rPr/>
      </w:pPr>
      <w:r>
        <w:rPr>
          <w:sz w:val="18"/>
          <w:szCs w:val="18"/>
        </w:rPr>
        <w:t xml:space="preserve">24.03.02.  9. So    8.30 - 11.50e OnLine!    1 0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6 DJIGI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30 - 15.50e OnLine!    1 0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30 - 15.50e OnLine!    6 DJIGI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30 - 15.50e OnLine!    8 DJOG     Kereskedelmi jog zv.felk.         </w:t>
      </w:r>
    </w:p>
    <w:p>
      <w:pPr>
        <w:pStyle w:val="Csakszveg"/>
        <w:rPr/>
      </w:pPr>
      <w:r>
        <w:rPr>
          <w:sz w:val="18"/>
          <w:szCs w:val="18"/>
        </w:rPr>
        <w:t>24.03.22. 12. P    16.00 - 17.40e OnLine!    6 IGI      Csődjog                      AJK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9.20e OnLine!    2 JFL      Kerskedelmi jo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8.30e OnLine!    2 JFL      Kerskedelmi jog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5.03. 18. P    16.00 - 18.30e OnLine!    2 JFL      Kerskedelmi jo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2.20 - 14.00g A1/320     8 JOG      Kereskedelmi jog gyak.2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2.10 - 13.00g OnLine!    8 JOG      Kereskedelmi jog gyak.2.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igazgatás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-Zelina Gerge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9.00 - 11.30g A1/307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2.40g OnLine!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5.40g OnLine!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 9.00 - 11.30g A1/307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10 - 14.00g XXI    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0. 19. P    15.10 - 16.00g A1/308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9.00 - 14.00e XXXIII     2 IGI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9.00 - 14.00e XXXIII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4.20 - 17.40e OnLine!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4.20 - 17.40e OnLine!    6 DJIGI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4.20 - 17.40e OnLine!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2.20 - 15.40e OnLine!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2.20 - 15.40e OnLine!    6 DJIGI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2.20 - 15.40e OnLine!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4.00e III        2 IGI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4.00e III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50e OnLine!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50e OnLine!    6 DJIGI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50e OnLine!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3.30e OnLine!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5.40e XXI    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5.40e XXI    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5.40e XXI    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1.50e OnLine!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1.50e OnLine!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1.50e OnLine!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50e OnLine!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50e OnLine!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50e OnLine!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30 - 13.30e OnLine!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2.20 - 14.00e III    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itó Eveli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20 - 14.00g III        2 IGI      Közigazgatási jog 1. gya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20 - 14.00e III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Baláz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7.30e C2F208 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C2F208 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12.10 - 13.50g OnLine!    6 JOG      Közigazgatási jog gyak. 3.    AJK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2.10 - 13.00e C2F208 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8. 20. So   10.10 - 11.50g OnLine!    4 JOG      Közigazgatási jogi gyak.1.    AJK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rma Andr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30 - 15.50e XX         4 DJOG  K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30 - 15.50e XX    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30 - 15.50e XX         4 JOG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30 - 15.50e XX         4 DJOG  K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30 - 15.50e XX    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30 - 15.50e XX         4 JOG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2.30 - 15.50e XX         4 DJOG  K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2.30 - 15.50e XX    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2.30 - 15.50e XX         4 JOG      Közigazgatási jog 1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jog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éres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9.20e OnLine!    4 MAMTB    Eljárás a nemzetk. bíróságok elő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6.00 - 19.20e OnLine!    4 MAMTB    Eljárás a nemzetk. bíróságok előtt</w:t>
      </w:r>
    </w:p>
    <w:p>
      <w:pPr>
        <w:pStyle w:val="Csakszveg"/>
        <w:rPr/>
      </w:pPr>
      <w:r>
        <w:rPr>
          <w:sz w:val="18"/>
          <w:szCs w:val="18"/>
        </w:rPr>
        <w:t xml:space="preserve">24.03.08. 10. P    12.30 - 15.50e OnLine!    4 MAMTB    Nyitott koordin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2.20 - 14.00e OnLine!    4 MAMTB    Eljárás a nemzetk. bíróságok elő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4.10 - 17.30e OnLine!    4 MAMTB    Nyitott koordináció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05. 14. P    12.30 - 15.50e OnLine!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4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6 DJOG  K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4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6 DJOG  K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2.30 - 15.50e OnLine!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4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6 DJOG  K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6.00 - 17.40g OnLine!    4 JOG      Nemzetközi jogi gyakorlat I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6.00 - 17.40g OnLine!    8 JOG      Nemzetközi jogi gyakorlat II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4 DJOG  K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4 DJOG  M  Pénzügyi jog 2.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23.  8. P    12.30 - 15.50e OnLine!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9.00 - 11.30e OnLine!    4 MKR      A gazd.bűnözéssel kapcs.NK+EU adój</w:t>
      </w:r>
    </w:p>
    <w:p>
      <w:pPr>
        <w:pStyle w:val="Csakszveg"/>
        <w:rPr/>
      </w:pPr>
      <w:r>
        <w:rPr>
          <w:sz w:val="18"/>
          <w:szCs w:val="18"/>
        </w:rPr>
        <w:t xml:space="preserve">24.03.01.  9. P    12.30 - 15.50e OnLine!    2 MAMTB    Pénzügyi és adójog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6.00 - 18.30e OnLine!    4 MKR      A gazd.bűnözéssel kapcs.NK+EU ad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8.30 - 11.50e OnLine!    4 MKR      A gazd.bűnözéssel kapcs.NK+EU adój</w:t>
      </w:r>
    </w:p>
    <w:p>
      <w:pPr>
        <w:pStyle w:val="Csakszveg"/>
        <w:rPr/>
      </w:pPr>
      <w:r>
        <w:rPr>
          <w:sz w:val="18"/>
          <w:szCs w:val="18"/>
        </w:rPr>
        <w:t>24.04.19. 16. P    12.20 - 14.50e OnLine!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4 MTB      Pénzügyi, adójogi és ktg. is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0. 19. P    14.10 - 15.00e III    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4 DJOG  K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4 DJOG  M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2 MAMTB    Pénzügyi és adójog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2 MTB      Gazdasági alap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30 - 15.50e XIX        2 DJOG  K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30 - 15.50e XIX        2 DJOG  N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30 - 15.50e XIX        2 DJOG  R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30 - 15.50e XIX        2 JOG    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9. 16. P    15.10 - 17.40e OnLine!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2 MTB      Gazdasági alap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2.30 - 15.50e OnLine!    4 MTB      Pénzügyi, adójogi és ktg. ism.    </w:t>
      </w:r>
    </w:p>
    <w:p>
      <w:pPr>
        <w:pStyle w:val="Csakszveg"/>
        <w:rPr/>
      </w:pPr>
      <w:r>
        <w:rPr>
          <w:sz w:val="18"/>
          <w:szCs w:val="18"/>
        </w:rPr>
        <w:t xml:space="preserve">24.05.10. 19. P    12.30 - 15.50e XVIII      2 DJOG  K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2.30 - 15.50e XVIII      2 DJOG  N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2.30 - 15.50e XVIII      2 DJOG  R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2.30 - 15.50e XVIII      2 JOG    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7.00 - 18.40e OnLine!    2 MKR      SZV A gazd. bűn. kapcs adójogi 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4 DJOG  K  Pénzügyi jog 2.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8. 10. P    12.30 - 15.50e OnLine!    4 DJOG  M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30 - 15.50e OnLine!    2 MAMTB    Pénzügyi és adójog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6.00 - 17.40g OnLine!    8 JOG      Pénzügyi jog 2. gyak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6.00 - 19.20g OnLine!    2 MAMTB    Pénzügyi és adójogi ismeretek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2.20 - 14.50e OnLine!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6.00 - 19.20e OnLine!    4 MTB      Pénzügyi, adójogi és ktg. is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7. 20. P    16.00 - 19.20g OnLine!    4 MTB      Pénzügyi, adójogi és ktg. ism. gy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4 DJOG  I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6 DJOG  M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6 DJOG  N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6 DJOG  R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6 JOG    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9.20e OnLine!    4 DJOG  I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9.20e OnLine!    6 DJOG  M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9.20e OnLine!    6 DJOG  N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9.20e OnLine!    6 DJOG  R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9.20e OnLine!    6 JOG    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4.10 - 15.50g OnLine!    6 JOG      Polgári jogi gyak. 5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5.50e OnLine!    4 MAMTB    Polgári és társasá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ston Edi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4.10 - 18.20e OnLine!    2 MKR      Családjogi, gyermekvédelm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2.30 - 16.40e OnLine!    2 MKR      Családjogi, gyermekvédelm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7.30e OnLine!    2 JFL      Család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2.40e OnLine!    2 JFL      Család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szkoven Lászl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XXXII  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XXXII      6 DJIGI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9.20e XXXII  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7.50 - 19.20e OnLine!    2 DJOG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7.50 - 19.20e OnLine!    2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7.50 - 19.20e OnLine!    4 DJOG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7.50 - 19.20e OnLine!    4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7.50 - 19.20e OnLine!    6 DJOG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7.50 - 19.20e OnLine!    6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7.50 - 19.20e OnLine!    8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6 DJIGI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6 DJIGI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2.30 - 15.50e OnLine!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2.30 - 15.50e OnLine!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2.30 - 15.50e OnLine!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2.30 - 15.50e OnLine!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3. 18. P    16.00 - 17.40g OnLine!    6 JOG      Polgári jogi gyak. 4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30 - 15.50e XVIII  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30 - 15.50e XVIII  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30 - 15.50e XVIII  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4 DJOG  K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6.00 - 19.20e OnLine!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9.20e OnLine!    4 DJOG  K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9.20e OnLine!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9.20e OnLine!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9.20e OnLine!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4.10 - 17.30e OnLine!    4 IGI      SZV Ingatlantulajdon szerzése..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3. 18. P    14.10 - 15.50g OnLine!    4 JOG      Polgári jogi gyak. 2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12.20 - 15.40e OnLine!    4 DJOG  K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12.20 - 15.40e OnLine!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12.20 - 15.40e OnLine!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12.20 - 15.40e OnLine!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Udvarhelyiné Dr.Sápi Edi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7.30e OnLine!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4.10 - 17.30e OnLine!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9.00 - 11.30e OnLine!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4.10 - 15.50e OnLine!    2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4.10 - 15.50e OnLine!    2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4.10 - 15.50e OnLine!    4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4.10 - 15.50e OnLine!    4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4.10 - 15.50e OnLine!    6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4.10 - 15.50e OnLine!    6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4.10 - 15.50e OnLine!    8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4.10 - 15.50e OnLine!    8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4.20 - 17.40e OnLine!    2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4.20 - 17.40e OnLine!    4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20 - 14.00g A1/314     4 IGI      Polgári jogi gyakorlat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30 - 15.50e A1/311     4 MAMTB    Polgári és társasá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30 - 15.50e OnLine!    4 MAMTB    Polgári és társasági jog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8. 10. P    13.20 - 15.50e OnLine!    6 IGI      Polgári jog zv. fel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20 - 14.00e OnLine!    2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20 - 14.00e OnLine!    4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20 - 14.00e OnLine!    6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20 - 14.00e OnLine!    8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4.10 - 15.50e OnLine!    6 IGI      Polgári jog zv. fel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2.30 - 15.50e OnLine!    2 JFL      Polgári jogi alapismeretek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OnLine!    2 JFL      Polgári jogi alapismeretek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3. 18. P    10.20 - 15.20e OnLine!    2 JFL      SZV4 Használtautó adásvét.buktató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7. 20. P    10.10 - 13.30e OnLine!    2 JFL      SZV4 Használtautó adásvét.buktató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4.10 - 15.50e OnLine!    2 JFL      Polgári jogi alapismeretek II.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báné Dr. Nagy Andr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6.  7. P    13.20 - 17.30e A1/307     6 IGI      Bírósági végrehajt.   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3.20 - 16.40e OnLine!    2 IGI      SZV4 Az ügyvédi hivatás Mo-n&amp;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3.20 - 16.40e OnLine!    4 IGI      SZV4 Az ügyvédi hivatás Mo-n&amp;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3.20 - 16.40e OnLine!    6 IGI      SZV4 Az ügyvédi hivatás Mo-n&amp;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12.20 - 16.30e A1/307     6 IGI      Bírósági végrehajt.   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7.50 - 19.20e OnLine!    2 DJOG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7.50 - 19.20e OnLine!    2 JOG 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7.50 - 19.20e OnLine!    4 DJOG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7.50 - 19.20e OnLine!    4 JOG 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7.50 - 19.20e OnLine!    6 DJOG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7.50 - 19.20e OnLine!    6 JOG 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7.50 - 19.20e OnLine!    8 JOG 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urkovicsné Dr. Nagy Adrien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2.40e A1/312 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2.40e OnLine!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1.50e A1/308 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5.40e OnLine!    2 IGI      SZV4 Okiratszerk.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5.40e OnLine!    4 IGI      SZV4 Okiratszerk.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50g OnLine!    4 MTB      Polgári eljárásjog alapjai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4.10 - 15.50e C2F208     4 DJOG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4.10 - 15.50e C2F208     6 DJOG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4.10 - 15.50e C2F208     6 JOG 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4.10 - 15.50e C2F208     8 JOG 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rbar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3.20 - 17.30e OnLine!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2.40e OnLine!    6 IGI      Bír. és Ügy. ig. és ügyvitel z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3.20 - 17.30e OnLine!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2.40e OnLine!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 8.30 - 12.40e XXXII      2 IGI      Bírós.szerv. és igazg.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3.20 - 17.30e OnLine!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 8.30 - 12.40e OnLine!    2 IGI      Bírós.szerv. és igazg.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4.10 - 15.50g OnLine!    4 IGI      Polgári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0. 19. P    14.10 - 15.50g A1/320     8 JOG      Polgári elj.jog gyak.2.       AJP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Wopera Zsuzs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4.10 - 17.30e OnLine!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5.40e OnLine!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5.40e OnLine!    8 JOG 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4.10 - 17.30e OnLine!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50e OnLine!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50e OnLine!    8 JOG 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4.10 - 17.30e OnLine!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1.50e XXI    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1.50e XXI        8 JOG 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9. 16. P    14.10 - 17.30e OnLine!    4 IGI      Polgári eljárásjog 2.          IGI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ómai jog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2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2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4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4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6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6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8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6.00 - 17.40e OnLine!    8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3.20 - 16.40e OnLine!    2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3.20 - 16.40e OnLine!    4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3.20 - 16.40e OnLine!    4 MTB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3.20 - 16.40e OnLine!    6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2.40e OnLine!    2 DJOG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2.40e OnLine!    2 JOG 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2.40e OnLine!    2 DJOG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2.40e OnLine!    2 JOG 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6.00 - 17.40g XVIII      2 JOG      Római jogi gyakorlat 3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4.10 - 15.50g OnLine!    2 JOG      Römischen Recht II. übun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4.10 - 15.50g OnLine!    2 JOG      Römischen Recht III. übu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 Pá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5.40e OnLine!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5.40e OnLine!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e OnLine!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50e OnLine!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50e OnLine!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50e OnLine!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9.20e OnLine!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9.20e OnLine!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6.00 - 17.40g XIX        2 JOG      Római jogi gyak.2.              A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6.00 - 17.40e OnLine!    2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6.00 - 17.40e OnLine!    2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6.00 - 17.40e OnLine!    4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6.00 - 17.40e OnLine!    4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6.00 - 17.40e OnLine!    6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6.00 - 17.40e OnLine!    6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6.00 - 17.40e OnLine!    8 JOG      SzV A római büntetöjog alapjai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5.50g A4/321a    4 MTB      Információs rend. és SAP adm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4.50g A4/321a    4 MTB      Információs rend. és SAP adm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7.30g OnLine!    2 IGI      Statisztika gyak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9.00 - 13.10g OnLine!    2 IGI      Statisztika gyak.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FFFF"/>
        <w:sz w:val="28"/>
        <w:szCs w:val="28"/>
        <w:highlight w:val="darkGreen"/>
        <w:u w:val="single" w:color="0000FF"/>
      </w:rPr>
      <w:t>Aktuális!!!</w:t>
    </w:r>
    <w:r>
      <w:rPr>
        <w:color w:val="0000FF"/>
      </w:rPr>
      <w:t xml:space="preserve"> </w:t>
    </w:r>
    <w:r>
      <w:rPr/>
      <w:t>(2024.05.08.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FFFF00"/>
                              <w:sz w:val="28"/>
                              <w:szCs w:val="28"/>
                              <w:highlight w:val="red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FFFF00"/>
                        <w:sz w:val="28"/>
                        <w:szCs w:val="28"/>
                        <w:highlight w:val="red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26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ÁJK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3/24 tanév 2. félév, Tava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8:00Z</dcterms:created>
  <dc:creator>TP</dc:creator>
  <dc:description/>
  <dc:language>en-US</dc:language>
  <cp:lastModifiedBy>admin</cp:lastModifiedBy>
  <cp:lastPrinted>2024-05-08T13:48:00Z</cp:lastPrinted>
  <dcterms:modified xsi:type="dcterms:W3CDTF">2024-05-08T11:49:00Z</dcterms:modified>
  <cp:revision>4</cp:revision>
  <dc:subject/>
  <dc:title>Bereczk Ádám</dc:title>
</cp:coreProperties>
</file>