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1.04              M I S K O L C I   E G Y E T E M              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 - - - - - - - - -  változás:* 24.09.05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S Tb    SZABADON VáLASZTHATó 1.T.            -   -     J 1TB   5        0  2 e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S Mü    SZABADON VáLASZTHATó 1.T.            -   -     J 1MUK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J FN    SZABADON VáLASZTOTT 1.-2.            -   -     J 2Fs1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J FN    SZABADON VáLASZTOTT 1.-2.            -   -     J 2Fs1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SZABADON VáLASZTOTT 1.-2.            -   -     J 201  2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SZABADON VáLASZTOTT 1.-2.            -   -     J 201  2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SZABADON VáLASZTOTT 1.-2.            -   -     J 202  2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SZABADON VáLASZTOTT 1.-2.            -   -     J 202  2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SZABADON VáLASZTOTT 1.-2.            -   -     J 203  2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SZABADON VáLASZTOTT 1.-2.            -   -     J 203  2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SZABADON VáLASZTOTT 1.-2.            -   -     J 204  2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SZABADON VáLASZTOTT 1.-2.            -   -     J 204  2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SZABADON VáLASZTOTT 1.-2.            -   -     J 205  2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SZABADON VáLASZTOTT 1.-2.            -   -     J 205  2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SZABADON VáLASZTOTT 1.-2.            -   -     J 206  2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SZABADON VáLASZTOTT 1.-2.            -   -     J 206  2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SZAB. VáL.                           -   -     J 401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SZAB. VáL.                           -   -     J 401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szab. vál.                           -  Gyv -  J 401 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SZAB. VáL.                           -   -     J 402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SZAB. VáL.                           -   -     J 402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szab. vál.                           -  Gyv -  J 402 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SZAB. VáL.                           -   -     J 403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SZAB. VáL.                           -   -     J 403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szab. vál.                           -  Gyv -  J 403 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SZAB. VáL.                           -   -     J 404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SZAB. VáL.                           -   -     J 404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szab. vál.                           -  Gyv -  J 404 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SZAB. VáL.                           -   -     J 405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SZAB. VáL.                           -   -     J 405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szab. vál.                           -  Gyv -  J 405 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SZAB. VáL.                           -   -     J 406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SZAB. VáL.                           -   -     J 406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szab. vál.                           -  Gyv -  J 406 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SZAB. VáL.  3X2                      -   -     J 501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SZAB. VáL.  3X2                      -   -     J 501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szab. vál.  3x2                      -   -     J 501 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szab. vál.  3x2                      -   -     J 501 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SZAB. VáL.  3X2                      -   -     J 502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SZAB. VáL.  3X2                      -   -     J 502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szab. vál.  3x2                      -   -     J 502 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szab. vál.  3x2                      -   -     J 502 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SZAB. VáL.  3X2                      -   -     J 503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SZAB. VáL.  3X2                      -   -     J 503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szab. vál.  3x2                      -   -     J 503 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szab. vál.  3x2                      -   -     J 503 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SZAB. VáL.  3X2                      -   -     J 504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SZAB. VáL.  3X2                      -   -     J 504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szab. vál.  3x2                      -   -     J 504 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szab. vál.  3x2                      -   -     J 504 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SZAB. VáL.  3X2                      -   -     J 505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SZAB. VáL.  3X2                      -   -     J 505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szab. vál.  3x2                      -   -     J 505 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szab. vál.  3x2                      -   -     J 505  15        0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4.11.04              M I S K O L C I   E G Y E T E M              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 - - - - - - - - -  változás:* 24.09.05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SZAB. VáL.  3X2                      -   -     J 506  15        0  2 e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SZAB. VáL.  3X2                      -   -     J 506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szab. vál.  3x2                      -   -     J 506 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szab. vál.  3x2                      -   -     J 506  15        0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1.04              M I S K O L C I   E G Y E T E M              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llam és Jogt. KarDH változás:* 24.09.05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AJK TakRit         0    P   8 11  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1.                  AJK AngyZo J 101  20    Sz 17  1 g XX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1.                  AJK AngyZo J 102  20    Sz 17  1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1.                  AJK AngyZo J 103  20    Sz 17  1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1.                  AJK AngyZo J 104  20    Sz 17  1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1.                  AJK AngyZo J 201  20    Sz 17  1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1.                  AJK AngyZo J 202  20    Sz 17  1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1.                  AJK AngyZo J 203  20    Sz 17  1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1.                  AJK AngyZo J 204  20    Sz 17  1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1.                  AJK AngyZo J 301  20    Sz 17  1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1.                  AJK AngyZo J 302  20    Sz 17  1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1.                  AJK AngyZo J 303  20    Sz 17  1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1.                  AJK AngyZo J 304  20    Sz 17  1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1.                  AJK AngyZo J 401  15    Sz 17  1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1.                  AJK AngyZo J 402  15    Sz 17  1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1.                  AJK AngyZo J 403  15    Sz 17  1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1.                  AJK AngyZo J 404  15    Sz 17  1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1.                  AJK AngyZo J 501  15    Sz 17  1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1.                  AJK AngyZo J 502  15    Sz 17  1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1.                  AJK AngyZo J 503  15    Sz 17  1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1.                  AJK AngyZo J 105  20    Sz 17  1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1.                  AJK AngyZo J 205  20    Sz 17  1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1.                  AJK AngyZo J 206  20    Sz 17  1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1.                  AJK AngyZo J 305  20    Sz 17  1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1.                  AJK AngyZo J 306  20    Sz 17  1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1.                  AJK AngyZo J 504  15    Sz 17  1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1.                  AJK AngyZo J 405  15    Sz 17  1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1.                  AJK AngyZo J 406  15    Sz 17  1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1.                  AJK AngyZo J 505  15    Sz 17  1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1.                  AJK AngyZo J 506  15    Sz 17  1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AngyZo J 101  20    Sz 17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AngyZo J 102  20    Sz 17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AngyZo J 103  20    Sz 17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AngyZo J 104  20    Sz 17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AngyZo J 201  20    Sz 17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AngyZo J 202  20    Sz 17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AngyZo J 203  20    Sz 17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AngyZo J 204  20    Sz 17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AngyZo J 301  20    Sz 17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AngyZo J 302  20    Sz 17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AngyZo J 303  20    Sz 17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AngyZo J 304  20    Sz 17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AngyZo J 401  15    Sz 17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AngyZo J 402  15    Sz 17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AngyZo J 403  15    Sz 17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AngyZo J 404  15    Sz 17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AngyZo J 501  15    Sz 17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AngyZo J 502  15    Sz 17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AngyZo J 503  15    Sz 17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AngyZo J 105  20    Sz 17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AngyZo J 205  20    Sz 17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AngyZo J 206  20    Sz 17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AngyZo J 305  20    Sz 17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AngyZo J 306  20    Sz 17  1 e XXI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1.04              M I S K O L C I   E G Y E T E M              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llam és Jogt. KarDH változás:* 24.09.05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AngyZo J 504  15    Sz 17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AngyZo J 405  15    Sz 17  1 e XX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AngyZo J 406  15    Sz 17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AngyZo J 505  15    Sz 17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AngyZo J 506  15    Sz 17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J FN    gépírás i.                          AJK Ballné J 1Fs1  4    K  13  3 g C2F2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J FN    gépírás i.                          AJK Ballné J 1Fs1  4    K  16  3 g C2F20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J FN    gépírás iii.                        AJK Ballné J 2Fs1 15    H  13  3 g C2F2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J FN    gépírás iii.                        AJK Ballné J 2Fs1 15    H  16  3 g C2F2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AJK J FN    SZV.PROBLÉMAMEGBESZÉLő KONZ.        AJK SinéHK J 2Fs1 15    Cs 14  2 e A1/107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4.11.04              M I S K O L C I   E G Y E T E M              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lkotmányjogi        változás:* 24.09.05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LLATVÉDELEM ÉS JOG 1.              ALK PaulAn J 505  15 !      0  2 e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LLATVÉDELEM ÉS JOG 1.              ALK PaulAn J 506  15 !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LLATVÉDELEM ÉS JOG 1.              ALK PaulAn J 101  20 !1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LLATVÉDELEM ÉS JOG 1.              ALK PaulAn J 102  20 !1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LLATVÉDELEM ÉS JOG 1.              ALK PaulAn J 103  20 !1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LLATVÉDELEM ÉS JOG 1.              ALK PaulAn J 104  20 !1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LLATVÉDELEM ÉS JOG 1.              ALK PaulAn J 201  20 !1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LLATVÉDELEM ÉS JOG 1.              ALK PaulAn J 202  20 !1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LLATVÉDELEM ÉS JOG 1.              ALK PaulAn J 203  20 !1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LLATVÉDELEM ÉS JOG 1.              ALK PaulAn J 204  20 !1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LLATVÉDELEM ÉS JOG 1.              ALK PaulAn J 301  20 !1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LLATVÉDELEM ÉS JOG 1.              ALK PaulAn J 302  20 !1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LLATVÉDELEM ÉS JOG 1.              ALK PaulAn J 303  20 !1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LLATVÉDELEM ÉS JOG 1.              ALK PaulAn J 304  20 !1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LLATVÉDELEM ÉS JOG 1.              ALK PaulAn J 401  15 !1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LLATVÉDELEM ÉS JOG 1.              ALK PaulAn J 402  15 !1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LLATVÉDELEM ÉS JOG 1.              ALK PaulAn J 403  15 !1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LLATVÉDELEM ÉS JOG 1.              ALK PaulAn J 404  15 !1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LLATVÉDELEM ÉS JOG 1.              ALK PaulAn J 501  15 !1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LLATVÉDELEM ÉS JOG 1.              ALK PaulAn J 502  15 !1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LLATVÉDELEM ÉS JOG 1.              ALK PaulAn J 503  15 !1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LLATVÉDELEM ÉS JOG 1.              ALK PaulAn J 105  20 !1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LLATVÉDELEM ÉS JOG 1.              ALK PaulAn J 205  20 !1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LLATVÉDELEM ÉS JOG 1.              ALK PaulAn J 206  20 !1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LLATVÉDELEM ÉS JOG 1.              ALK PaulAn J 305  20 !1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LLATVÉDELEM ÉS JOG 1.              ALK PaulAn J 306  20 !1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LLATVÉDELEM ÉS JOG 1.              ALK PaulAn J 504  15 !1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LLATVÉDELEM ÉS JOG 1.              ALK PaulAn J 405  15 !1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LLATVÉDELEM ÉS JOG 1.              ALK PaulAn J 406  15 !1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ÜGYÉSZSÉGI&amp;BíRóSáGI F+HATáSKÖR      ALK PanyiB J 101  20    H  15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ÜGYÉSZSÉGI&amp;BíRóSáGI F+HATáSKÖR      ALK PanyiB J 102  20    H  15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ÜGYÉSZSÉGI&amp;BíRóSáGI F+HATáSKÖR      ALK PanyiB J 103  20    H  15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ÜGYÉSZSÉGI&amp;BíRóSáGI F+HATáSKÖR      ALK PanyiB J 104  20    H  15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ÜGYÉSZSÉGI&amp;BíRóSáGI F+HATáSKÖR      ALK PanyiB J 201  20    H  15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ÜGYÉSZSÉGI&amp;BíRóSáGI F+HATáSKÖR      ALK PanyiB J 202  20    H  15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ÜGYÉSZSÉGI&amp;BíRóSáGI F+HATáSKÖR      ALK PanyiB J 203  20    H  15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ÜGYÉSZSÉGI&amp;BíRóSáGI F+HATáSKÖR      ALK PanyiB J 204  20    H  15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ÜGYÉSZSÉGI&amp;BíRóSáGI F+HATáSKÖR      ALK PanyiB J 301  20    H  15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ÜGYÉSZSÉGI&amp;BíRóSáGI F+HATáSKÖR      ALK PanyiB J 302  20    H  15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ÜGYÉSZSÉGI&amp;BíRóSáGI F+HATáSKÖR      ALK PanyiB J 303  20    H  15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ÜGYÉSZSÉGI&amp;BíRóSáGI F+HATáSKÖR      ALK PanyiB J 304  20    H  15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ÜGYÉSZSÉGI&amp;BíRóSáGI F+HATáSKÖR      ALK PanyiB J 401  15    H  15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ÜGYÉSZSÉGI&amp;BíRóSáGI F+HATáSKÖR      ALK PanyiB J 402  15    H  15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ÜGYÉSZSÉGI&amp;BíRóSáGI F+HATáSKÖR      ALK PanyiB J 403  15    H  15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ÜGYÉSZSÉGI&amp;BíRóSáGI F+HATáSKÖR      ALK PanyiB J 404  15    H  15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ÜGYÉSZSÉGI&amp;BíRóSáGI F+HATáSKÖR      ALK PanyiB J 501  15    H  15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ÜGYÉSZSÉGI&amp;BíRóSáGI F+HATáSKÖR      ALK PanyiB J 502  15    H  15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ÜGYÉSZSÉGI&amp;BíRóSáGI F+HATáSKÖR      ALK PanyiB J 503  15    H  15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ÜGYÉSZSÉGI&amp;BíRóSáGI F+HATáSKÖR      ALK PanyiB J 105  20    H  15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ÜGYÉSZSÉGI&amp;BíRóSáGI F+HATáSKÖR      ALK PanyiB J 205  20    H  15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ÜGYÉSZSÉGI&amp;BíRóSáGI F+HATáSKÖR      ALK PanyiB J 206  20    H  15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ÜGYÉSZSÉGI&amp;BíRóSáGI F+HATáSKÖR      ALK PanyiB J 305  20    H  15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ÜGYÉSZSÉGI&amp;BíRóSáGI F+HATáSKÖR      ALK PanyiB J 306  20    H  15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ÜGYÉSZSÉGI&amp;BíRóSáGI F+HATáSKÖR      ALK PanyiB J 504  15    H  15  1 e A6/216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1.04              M I S K O L C I   E G Y E T E M              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Alkotmányjogi        változás:* 24.09.05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ÜGYÉSZSÉGI&amp;BíRóSáGI F+HATáSKÖR      ALK PanyiB J 405  15    H  15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ÜGYÉSZSÉGI&amp;BíRóSáGI F+HATáSKÖR      ALK PanyiB J 406  15    H  15  1 e A6/21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ÜGYÉSZSÉGI&amp;BíRóSáGI F+HATáSKÖR      ALK PanyiB J 505  15    H  15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ÜGYÉSZSÉGI&amp;BíRóSáGI F+HATáSKÖR      ALK PanyiB J 506  15    H  15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I     ÁLLATVÉDELEM ÉS JOG SZV.            ALK JámbAd J 1II1 20 !1 K  16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I     ÁLLATVÉDELEM ÉS JOG SZV.            ALK JámbAd J 2II  25 !1 K  16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I     ÁLLATVÉDELEM ÉS JOG SZV.            ALK JámbAd J 3II  13 !1 K  16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I     ÁLLATVÉDELEM ÉS JOG SZV.            ALK JámbAd J 2II2 25 !1 K  16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I     ÁLLATVÉDELEM ÉS JOG SZV.            ALK JámbAd J 1II2 20 !1 K  16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I     ÁLLATVÉDELEM ÉS JOG SZV.            ALK JámbAd J 3II2 12 !1 K  16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I     ÁLLATVÉDELEM ÉS JOG SZV.            ALK JámbAd J 1II3 20 !1 K  16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S II    alkotmányjog gyakorlat              ALK GyvALK J 1II1 20    Sz 12  1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S II    alkotmányjog gyakorlat              ALK GyvALK J 1II2 20    Sz 13  1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S II    alkotmányjog gyakorlat              ALK GyvALK J 1II3 20    Sz 14  1 g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S Tb    ALKOTMáNYJOG                        ALK HallTa J 1TB   5    H  10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S Mü    ALKOTMáNYJOG                        ALK HallTa J 1MUK 15    H  10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S II    ALKOTMáNYJOG                        ALK GyvALK J 1II1 20    K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S II    ALKOTMáNYJOG                        ALK GyvALK J 1II2 20    K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S II    ALKOTMáNYJOG                        ALK GyvALK J 1II3 20    K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AJK S II    AZ áLLAMSZERV. ALK. PROBL.          ALK PapGáb J 1II1 20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AJK S II    AZ áLLAMSZERV. ALK. PROBL.          ALK PapGáb J 1II2 20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AJK S II    AZ áLLAMSZERV. ALK. PROBL.          ALK PapGáb J 1II3 20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M Tb    ALAPJOGOK VÉD.HAZAI&amp;NKÖZI JBAN      ALK JámbAd J 2MTB  1    H   8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M Mu    ALAPJOGOK VÉD.HAZAI&amp;NKÖZI JBAN      ALK JámbAd J 2MMU  5    H   8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alkotmányjogi gyak. 1.              ALK GyvALK J 204  20    H  12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alkotmányjogi gyak. 1.              ALK GyvALK J 201  20    H  13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alkotmányjogi gyak. 1.              ALK PanyiB J 202  20    H  13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alkotmányjogi gyak. 1.              ALK HallTa J 203  20    H  13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alkotmányjogi gyak. 1.              ALK GyvALK J 205  20    H  15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alkotmányjogi gyak. 1.              ALK GyvALK J 206  20    Sz 16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ALKOTMáNYJOG 1.                     ALK PanyiB J 201  20    Cs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ALKOTMáNYJOG 1.                     ALK PanyiB J 202  20    Cs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ALKOTMáNYJOG 1.                     ALK PanyiB J 203  20    Cs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ALKOTMáNYJOG 1.                     ALK PanyiB J 204  20    Cs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ALKOTMáNYJOG 1.                     ALK PanyiB J 205  20    Cs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ALKOTMáNYJOG 1.                     ALK PanyiB J 206  20    Cs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SZV JOGI DOKU.KÉSZíT,SZERK.         ALK JámbAd J 201  20 !2 Sz 16  2 e C2F2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SZV JOGI DOKU.KÉSZíT,SZERK.         ALK JámbAd J 202  20 !2 Sz 16  2 e C2F2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SZV JOGI DOKU.KÉSZíT,SZERK.         ALK JámbAd J 203  20 !2 Sz 16  2 e C2F2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SZV JOGI DOKU.KÉSZíT,SZERK.         ALK JámbAd J 204  20 !2 Sz 16  2 e C2F2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SZV JOGI DOKU.KÉSZíT,SZERK.         ALK JámbAd J 205  20 !2 Sz 16  2 e C2F2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SZV JOGI DOKU.KÉSZíT,SZERK.         ALK JámbAd J 206  20 !2 Sz 16  2 e C2F2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AJK S Mü    VáLASZTáSI RENDSZEREK,SZAVA.Mó      ALK HallTa J 2Mu  16    Cs 13  1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AJK S II    VáLASZTáSI RENDSZEREK,SZAVA.Mó      ALK HallTa J 2II  25    Cs 13  1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AJK S II    VáLASZTáSI RENDSZEREK,SZAVA.Mó      ALK HallTa J 2II2 25    Cs 13  1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AJK S Tb    VáLASZTáSI RENDSZEREK,SZAVA.Mó      ALK HallTa J 2Tb1  2    Cs 13  1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AJK M Tb    VáLASZTáSI RENDSZEREK,SZAVA.Mó      ALK HallTa J 2MTB  1    Cs 13  1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AJK M Mu    VáLASZTáSI RENDSZEREK,SZAVA.Mó      ALK HallTa J 2MMU  5    Cs 13  1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alkotmányjogi gyak. 3.              ALK PaulAn J 303  20    H  12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alkotmányjogi gyak. 3.              ALK JámbAd J 306  20    H  12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alkotmányjogi gyak. 3.              ALK JámbAd J 302  20    H  14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alkotmányjogi gyak. 3.              ALK HallTa J 304  20    H  14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alkotmányjogi gyak. 3.              ALK PaulAn J 305  20    H  14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alkotmányjogi gyak. 3.              ALK JámbAd J 301  20    K  14  2 g A6/220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1.04              M I S K O L C I   E G Y E T E M              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lkotmányjogi        változás:* 24.09.05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ALKOTMáNYJOG 3.                     ALK PanyiB J 301  20    Cs 12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ALKOTMáNYJOG 3.                     ALK PanyiB J 302  20    Cs 12  1 e XX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ALKOTMáNYJOG 3.                     ALK PanyiB J 303  20    Cs 12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ALKOTMáNYJOG 3.                     ALK PanyiB J 304  20    Cs 12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ALKOTMáNYJOG 3.                     ALK PanyiB J 305  20    Cs 12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ALKOTMáNYJOG 3.                     ALK PanyiB J 306  20    Cs 12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constitutional law 3.seminar        ALK PaulAn J 301  2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constitutional law 3.seminar        ALK PaulAn J 302  2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constitutional law 3.seminar        ALK PaulAn J 303  2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constitutional law 3.seminar        ALK PaulAn J 304  2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constitutional law 3.seminar        ALK PaulAn J 305  2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constitutional law 3.seminar        ALK PaulAn J 306  2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SZV JOGI DOKU.KÉSZíT,SZERK.         ALK JámbAd J 301  20 !2 Sz 16  2 e C2F2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SZV JOGI DOKU.KÉSZíT,SZERK.         ALK JámbAd J 302  20 !2 Sz 16  2 e C2F2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SZV JOGI DOKU.KÉSZíT,SZERK.         ALK JámbAd J 303  20 !2 Sz 16  2 e C2F2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SZV JOGI DOKU.KÉSZíT,SZERK.         ALK JámbAd J 304  20 !2 Sz 16  2 e C2F2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SZV JOGI DOKU.KÉSZíT,SZERK.         ALK JámbAd J 305  20 !2 Sz 16  2 e C2F2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SZV JOGI DOKU.KÉSZíT,SZERK.         ALK JámbAd J 306  20 !2 Sz 16  2 e C2F2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AJK         VáLASZTáSI RENDSZEREK,SZAVA.Mó      ALK HallTa J 301  20    Cs 13  1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AJK         VáLASZTáSI RENDSZEREK,SZAVA.Mó      ALK HallTa J 302  20    Cs 13  1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AJK         VáLASZTáSI RENDSZEREK,SZAVA.Mó      ALK HallTa J 303  20    Cs 13  1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AJK         VáLASZTáSI RENDSZEREK,SZAVA.Mó      ALK HallTa J 304  20    Cs 13  1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AJK S II    VáLASZTáSI RENDSZEREK,SZAVA.Mó      ALK HallTa J 3II  13    Cs 13  1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AJK         VáLASZTáSI RENDSZEREK,SZAVA.Mó      ALK HallTa J 305  20    Cs 13  1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AJK         VáLASZTáSI RENDSZEREK,SZAVA.Mó      ALK HallTa J 306  20    Cs 13  1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AJK S II    VáLASZTáSI RENDSZEREK,SZAVA.Mó      ALK HallTa J 3II2 12    Cs 13  1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AJK S Mü    VáLASZTáSI RENDSZEREK,SZAVA.Mó      ALK HallTa J 3MUK 14    Cs 13  1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AJK S TB    VáLASZTáSI RENDSZEREK,SZAVA.Mó      ALK HallTa J 3TB   0    Cs 13  1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SZV JOGI DOKU.KÉSZíT,SZERK.         ALK JámbAd J 401  15 !2 Sz 16  2 e C2F2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SZV JOGI DOKU.KÉSZíT,SZERK.         ALK JámbAd J 402  15 !2 Sz 16  2 e C2F2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SZV JOGI DOKU.KÉSZíT,SZERK.         ALK JámbAd J 403  15 !2 Sz 16  2 e C2F2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SZV JOGI DOKU.KÉSZíT,SZERK.         ALK JámbAd J 404  15 !2 Sz 16  2 e C2F2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SZV JOGI DOKU.KÉSZíT,SZERK.         ALK JámbAd J 405  15 !2 Sz 16  2 e C2F2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SZV JOGI DOKU.KÉSZíT,SZERK.         ALK JámbAd J 406  15 !2 Sz 16  2 e C2F2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AJK         VáLASZTáSI RENDSZEREK,SZAVA.Mó      ALK HallTa J 401  15    Cs 13  1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AJK         VáLASZTáSI RENDSZEREK,SZAVA.Mó      ALK HallTa J 402  15    Cs 13  1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AJK         VáLASZTáSI RENDSZEREK,SZAVA.Mó      ALK HallTa J 403  15    Cs 13  1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AJK         VáLASZTáSI RENDSZEREK,SZAVA.Mó      ALK HallTa J 404  15    Cs 13  1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AJK         VáLASZTáSI RENDSZEREK,SZAVA.Mó      ALK HallTa J 405  15    Cs 13  1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AJK         VáLASZTáSI RENDSZEREK,SZAVA.Mó      ALK HallTa J 406  15    Cs 13  1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SZV JOGI DOKU.KÉSZíT,SZERK.         ALK JámbAd J 501  15 !2 Sz 16  2 e C2F2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SZV JOGI DOKU.KÉSZíT,SZERK.         ALK JámbAd J 502  15 !2 Sz 16  2 e C2F2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SZV JOGI DOKU.KÉSZíT,SZERK.         ALK JámbAd J 503  15 !2 Sz 16  2 e C2F2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SZV JOGI DOKU.KÉSZíT,SZERK.         ALK JámbAd J 504  15 !2 Sz 16  2 e C2F2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SZV JOGI DOKU.KÉSZíT,SZERK.         ALK JámbAd J 505  15 !2 Sz 16  2 e C2F20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SZV JOGI DOKU.KÉSZíT,SZERK.         ALK JámbAd J 506  15 !2 Sz 16  2 e C2F208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1.04              M I S K O L C I   E G Y E T E M              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grár- és munkajog   változás:* 24.09.05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  AJK *       SZV AZ AGRáRÖRÖK.SZABáLY.KÉRD.      AMU HorZsó J 101  20 !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AGRáRÖRÖK.SZABáLY.KÉRD.      AMU HorZsó J 102  20 !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AGRáRÖRÖK.SZABáLY.KÉRD.      AMU HorZsó J 103  20 !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AGRáRÖRÖK.SZABáLY.KÉRD.      AMU HorZsó J 104  20 !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AGRáRÖRÖK.SZABáLY.KÉRD.      AMU HorZsó J 201  20 !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AGRáRÖRÖK.SZABáLY.KÉRD.      AMU HorZsó J 202  20 !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AGRáRÖRÖK.SZABáLY.KÉRD.      AMU HorZsó J 203  20 !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AGRáRÖRÖK.SZABáLY.KÉRD.      AMU HorZsó J 204  20 !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AGRáRÖRÖK.SZABáLY.KÉRD.      AMU HorZsó J 301  20 !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AGRáRÖRÖK.SZABáLY.KÉRD.      AMU HorZsó J 302  20 !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AGRáRÖRÖK.SZABáLY.KÉRD.      AMU HorZsó J 303  20 !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AGRáRÖRÖK.SZABáLY.KÉRD.      AMU HorZsó J 304  20 !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AGRáRÖRÖK.SZABáLY.KÉRD.      AMU HorZsó J 401  15 !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AGRáRÖRÖK.SZABáLY.KÉRD.      AMU HorZsó J 402  15 !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AGRáRÖRÖK.SZABáLY.KÉRD.      AMU HorZsó J 403  15 !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AGRáRÖRÖK.SZABáLY.KÉRD.      AMU HorZsó J 404  15 !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AGRáRÖRÖK.SZABáLY.KÉRD.      AMU HorZsó J 501  15 !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AGRáRÖRÖK.SZABáLY.KÉRD.      AMU HorZsó J 502  15 !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AGRáRÖRÖK.SZABáLY.KÉRD.      AMU HorZsó J 503  15 !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AGRáRÖRÖK.SZABáLY.KÉRD.      AMU HorZsó J 105  20 !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AGRáRÖRÖK.SZABáLY.KÉRD.      AMU HorZsó J 205  20 !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AGRáRÖRÖK.SZABáLY.KÉRD.      AMU HorZsó J 206  20 !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AGRáRÖRÖK.SZABáLY.KÉRD.      AMU HorZsó J 305  20 !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AGRáRÖRÖK.SZABáLY.KÉRD.      AMU HorZsó J 306  20 !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S MT    SZV AZ AGRáRÖRÖK.SZAB.KÉRDMTB       AMU HorZsó J 1MUK 15 !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S MT    SZV AZ AGRáRÖRÖK.SZAB.KÉRDMTB       AMU HorZsó J 1TB   5 !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S MT    SZV AZ AGRáRÖRÖK.SZAB.KÉRDMTB       AMU HorZsó J 2Mu  16 !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S MT    SZV AZ AGRáRÖRÖK.SZAB.KÉRDMTB       AMU HorZsó J 2Tb1  2 !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S MT    SZV AZ AGRáRÖRÖK.SZAB.KÉRDMTB       AMU HorZsó J 3MUK 14 !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S MT    SZV AZ AGRáRÖRÖK.SZAB.KÉRDMTB       AMU HorZsó J 3TB   0 !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AGRáRÖRÖK.SZABáLY.KÉRD.      AMU HorZsó J 504  15 !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AGRáRÖRÖK.SZABáLY.KÉRD.      AMU HorZsó J 405  15 !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AGRáRÖRÖK.SZABáLY.KÉRD.      AMU HorZsó J 406  15 !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AGRáRÖRÖK.SZABáLY.KÉRD.      AMU HorZsó J 505  15 !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AGRáRÖRÖK.SZABáLY.KÉRD.      AMU HorZsó J 506  15 !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-JOGI.TáR.VáL.       AMU MépaG  J 101  20    P  10  1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-JOGI.TáR.VáL.       AMU MépaG  J 102  20    P  10  1 e A6/117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-JOGI.TáR.VáL.       AMU MépaG  J 103  20    P  10  1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-JOGI.TáR.VáL.       AMU MépaG  J 104  20    P  10  1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-JOGI.TáR.VáL.       AMU MépaG  J 201  20    P  10  1 e A6/117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-JOGI.TáR.VáL.       AMU MépaG  J 202  20    P  10  1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-JOGI.TáR.VáL.       AMU MépaG  J 203  20    P  10  1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-JOGI.TáR.VáL.       AMU MépaG  J 204  20    P  10  1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-JOGI.TáR.VáL.       AMU MépaG  J 301  20    P  10  1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-JOGI.TáR.VáL.       AMU MépaG  J 302  20    P  10  1 e A6/117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-JOGI.TáR.VáL.       AMU MépaG  J 303  20    P  10  1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-JOGI.TáR.VáL.       AMU MépaG  J 304  20    P  10  1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-JOGI.TáR.VáL.       AMU MépaG  J 401  15    P  10  1 e A6/117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-JOGI.TáR.VáL.       AMU MépaG  J 402  15    P  10  1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-JOGI.TáR.VáL.       AMU MépaG  J 403  15    P  10  1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-JOGI.TáR.VáL.       AMU MépaG  J 404  15    P  10  1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-JOGI.TáR.VáL.       AMU MépaG  J 501  15    P  10  1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-JOGI.TáR.VáL.       AMU MépaG  J 502  15    P  10  1 e A6/117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-JOGI.TáR.VáL.       AMU MépaG  J 503  15    P  10  1 e A6/117A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1.04              M I S K O L C I   E G Y E T E M              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grár- és munkajog   változás:* 24.09.05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-JOGI.TáR.VáL.       AMU MépaG  J 105  20    P  10  1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-JOGI.TáR.VáL.       AMU MépaG  J 205  20    P  10  1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-JOGI.TáR.VáL.       AMU MépaG  J 206  20    P  10  1 e A6/117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-JOGI.TáR.VáL.       AMU MépaG  J 305  20    P  10  1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-JOGI.TáR.VáL.       AMU MépaG  J 306  20    P  10  1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-JOGI.TáR.VáL.       AMU MépaG  J 504  15    P  10  1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-JOGI.TáR.VáL.       AMU MépaG  J 405  15    P  10  1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-JOGI.TáR.VáL.       AMU MépaG  J 406  15    P  10  1 e A6/117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-JOGI.TáR.VáL.       AMU MépaG  J 505  15    P  10  1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-JOGI.TáR.VáL.       AMU MépaG  J 506  15    P  10  1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A MUNKA JÖVőJE -JOGI.TáR.VáL.       AMU MépaG  J 1MUK 15    P  10  1 e A6/117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A MUNKA JÖVőJE -JOGI.TáR.VáL.       AMU MépaG  J 1TB   5    P  10  1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A MUNKA JÖVőJE -JOGI.TáR.VáL.       AMU MépaG  J 2Mu  16    P  10  1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A MUNKA JÖVőJE -JOGI.TáR.VáL.       AMU MépaG  J 2Tb1  2    P  10  1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A MUNKA JÖVőJE -JOGI.TáR.VáL.       AMU MépaG  J 3MUK 14    P  10  1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A MUNKA JÖVőJE -JOGI.TáR.VáL.       AMU MépaG  J 3TB   0    P  10  1 e A6/117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            AMU OlaIst J 101  20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            AMU OlaIst J 102  20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            AMU OlaIst J 103  20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            AMU OlaIst J 104  20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            AMU OlaIst J 201  20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            AMU OlaIst J 202  20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            AMU OlaIst J 203  20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            AMU OlaIst J 204  20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            AMU OlaIst J 301  20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            AMU OlaIst J 302  20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            AMU OlaIst J 303  20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            AMU OlaIst J 304  20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            AMU OlaIst J 401  15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            AMU OlaIst J 402  15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            AMU OlaIst J 403  15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            AMU OlaIst J 404  15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            AMU OlaIst J 501  15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            AMU OlaIst J 502  15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            AMU OlaIst J 503  15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            AMU OlaIst J 105  20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            AMU OlaIst J 205  20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            AMU OlaIst J 206  20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            AMU OlaIst J 305  20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            AMU OlaIst J 306  20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            AMU OlaIst J 504  15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            AMU OlaIst J 405  15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            AMU OlaIst J 406  15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            AMU OlaIst J 505  15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            AMU OlaIst J 506  15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I     BORKULTúRA JOGI HáTTERE             AMU OlaIst J 1II1 20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I     BORKULTúRA JOGI HáTTERE             AMU OlaIst J 2II  25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I     BORKULTúRA JOGI HáTTERE             AMU OlaIst J 3II  13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I     BORKULTúRA JOGI HáTTERE             AMU OlaIst J 2II2 25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I     BORKULTúRA JOGI HáTTERE             AMU OlaIst J 1II2 20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I     BORKULTúRA JOGI HáTTERE             AMU OlaIst J 3II2 12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BORKULTúRA JOGI HáTTERE             AMU OlaIst J 1MUK 15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BORKULTúRA JOGI HáTTERE             AMU OlaIst J 1TB   5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BORKULTúRA JOGI HáTTERE             AMU OlaIst J 2Mu  16 !1 Sz 17  2 e XV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4.11.04              M I S K O L C I   E G Y E T E M             1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grár- és munkajog   változás:* 24.09.05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BORKULTúRA JOGI HáTTERE             AMU OlaIst J 2Tb1  2 !1 Sz 17  2 e XV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BORKULTúRA JOGI HáTTERE             AMU OlaIst J 3MUK 14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BORKULTúRA JOGI HáTTERE             AMU OlaIst J 3TB   0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I     BORKULTúRA JOGI HáTTERE             AMU OlaIst J 1II3 20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EUR.MUNKAJOG,JOGHARM.KÖV.SZV        AMU PrugTa J 1MUK 15    K  17  1 e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EUR.MUNKAJOG,JOGHARM.KÖV.SZV        AMU PrugTa J 1TB   5    K  17  1 e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EUR.MUNKAJOG,JOGHARM.KÖV.SZV        AMU PrugTa J 2Mu  16    K  17  1 e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EUR.MUNKAJOG,JOGHARM.KÖV.SZV        AMU PrugTa J 2Tb1  2    K  17  1 e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EUR.MUNKAJOG,JOGHARM.KÖV.SZV        AMU PrugTa J 3MUK 14    K  17  1 e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EUR.MUNKAJOG,JOGHARM.KÖV.SZV        AMU PrugTa J 3TB   0    K  17  1 e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AJK M Mü    ALKALMAZOTT MUNKAÜGYI SZAKIG.       AMU MátéDá J 1MMU  0    H  12  2 e OktIrod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AJK M TB    ALKALMAZOTT MUNKAÜGYI SZAKIG.       AMU MátéDá J 1MTB  0    H  12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M Mü    alkalmazott szociális szakig.       AMU OlaIst J 1MMU  0    K   8  2 g A6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M TB    alkalmazott szociális szakig.       AMU OlaIst J 1MTB  0    K   8  2 g A6/10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M Mü    A MUNKA JÖVőJE -JOGI.TáR.VáL.       AMU MépaG  J 1MMU  0    P  10  1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M TB    A MUNKA JÖVőJE -JOGI.TáR.VáL.       AMU MépaG  J 1MTB  0    P  10  1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AJK M Mü    ATIPIKUS FOGLALKOZTATáS             AMU JakabN J 1MMU  0    K  10  2 e OktIrod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J FN    BEVEZETÉS A KÖZGAZDASáGTANBA        AMU CsehGe J 1Fs1  4    Sz 10  2 e A6/ 31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S Tb    BEV. A TB KÉRDÉSEIBE ELőADáS        AMU MépaG  J 1TB   5    Cs 12  2 e A1/3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S Mü    BEV. A TB KÉRDÉSEIBE ELőADáS        AMU MépaG  J 1MUK 15    Cs 12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S Tb    bev. a tb kérdéseibe gyakorlat      AMU SzekBe J 1TB   5    Sz 10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S Mü    bev. a tb kérdéseibe gyakorlat      AMU SzekBe J 1MUK 15    Sz 10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M EU    EUROPEAN ENVIRONMENTAL LAW          AMU SziJán J 1LLM 10    Sz 17  2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AJK M Mü    AZ EU SZOCIáLIS DIMENZIóJA          AMU JakabN J 1MMU  0    K  12  1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AJK M TB    AZ EU SZOCIáLIS DIMENZIóJA          AMU JakabN J 1MTB  0    K  12  1 e OktIrod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AJK M TB    FINANSZíROZáS ÉS ELLENőRZÉS         AMU TótHil J 1MTB  0    K  10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M TB    HAZAI CSALáDTáMOGATáSI RENDSZ.      AMU SzekBe J 1MTB  0        0  2 e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M EU    international &amp; eur. company l      AMU JakabN J 1LLM 10    K   8  2 g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S Mü    KOLLEKTíV TáRGYALáSOK ÉS MEGáL      AMU BerLau J 1MUK 15    Sz  8  2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AJK M Mü    MAGYAR ÉS NK. FOGLALK. JOG 1        AMU JakabN J 1MMU  0    H   8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AJK M TB    MAGYAR ÉS NK. FOGLALK. JOG 1        AMU JakabN J 1MTB  0    H   8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AJK M Mü    magyar&amp;nk.foglalk.jog 1.gyak        AMU JakabN J 1MMU  0    H  10  1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AJK M TB    magyar&amp;nk.foglalk.jog 1.gyak        AMU JakabN J 1MTB  0    H  10  1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M Mü    MAGYAR ÉS NK. SZOCIáLIS JOG         AMU MépaG  J 1MMU  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M TB    MAGYAR ÉS NK. SZOCIáLIS JOG         AMU MépaG  J 1MTB  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M Mü    magyar és nk. szociális jog gy      AMU MépaG  J 1MMU  0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M TB    magyar és nk. szociális jog gy      AMU MépaG  J 1MTB  0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J FN    MUNKAERőPIACI ISMERETEK             AMU HorZsó J 1Fs1  4    H   8  2 e A6/ 31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S Tb    MÜ KAPCS AZ EU-BAN ÉS MO-N EA       AMU JakabN J 1TB   5    Cs  8  2 e A6/2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S Mü    MÜ KAPCS AZ EU-BAN ÉS MO-N EA       AMU JakabN J 1MUK 15    Cs  8  2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S Tb    mü kapcs az eu-ban és mo-n gy       AMU HorZsó J 1TB   5    K   8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S Mü    mü kapcs az eu-ban és mo-n gy       AMU HorZsó J 1MUK 15    K   8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M Mü    TáRGYALáS-TECHNIKáK GYAKORLATA      AMU SzekBe J 1MMU  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S Mü    alkalmazott munkajog 2.             AMU RáczZo J 2Mu  16    H  14  2 g A1/22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S Tb    alkalmazott szociális jog 2.        AMU TótHil J 2Tb1  2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M Mu    A MUNKA JÖVőJE -JOGI.TáR.VáL.       AMU MépaG  J 2MMU  5    P  10  1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M Tb    A MUNKA JÖVőJE -JOGI.TáR.VáL.       AMU MépaG  J 2MTB  1    P  10  1 e A6/117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M Mu    a munkaüi viták rend.szab.gyak      AMU RáczZo J 2MMU  5    H  16  2 g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M Tb    EGÉSZSÉGBIZTOSíTáS                  AMU TótHil J 2MTB  1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M Tb    egészségbiztosítás gyakorlat        AMU TótHil J 2MTB  1        0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M Tb    egyenlő bánásmód hazai és nk-i      AMU SzekBe J 2MTB  1    K   8  2 g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M Mu    egyenlő bánásmód hazai és nk-i      AMU SzekBe J 2MMU  5    K   8  2 g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M Tb    MIGRáCIó                            AMU OlaIst J 2MTB  1    K  12  2 e A6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M Mu    MIGRáCIó                            AMU OlaIst J 2MMU  5    K  12  2 e A6/101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1.04              M I S K O L C I   E G Y E T E M             1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grár- és munkajog   változás:* 24.09.05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S Mü    munkajog gyakorlat 2.               AMU SzekBe J 2Mu  16    Cs  8  2 g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S Tb    munkajog gyakorlat 2.               AMU SzekBe J 2Tb1  2    Cs  8  2 g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S Mü    MUNKAJOG 2.                         AMU TótHil J 2Mu  16    H  12  2 e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S Tb    MUNKAJOG 2.                         AMU TótHil J 2Tb1  2    H  12  2 e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M Tb    MUNKAÜGYI&amp;SZOC.IG-I.INFORMAT.       AMU CzékZs J 2MTB  1    Sz  8  2 e C2F2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M Mu    MUNKAÜGYI&amp;SZOC.IG-I.INFORMAT.       AMU CzékZs J 2MMU  5    Sz  8  2 e C2F2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M Tb    A NYOMáSGYAKORLó ESZKÖZÖK SZAB      AMU MátéDá J 2MTB  1    H  15  1 e A6/ 31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M Mu    A NYOMáSGYAKORLó ESZKÖZÖK SZAB      AMU MátéDá J 2MMU  5    H  15  1 e A6/ 31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AJK M Tb    SZOC.BIZT.RENDSZ.KOORD.EUBAN        AMU BerLau J 2MTB  1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AJK M Mu    SZOC.BIZT.RENDSZ.KOORD.EUBAN        AMU BerLau J 2MMU  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S Mü    SZOC. ÉS MÜ-I. IGAZGATáSI ISM.      AMU SzekBe J 2Mu  16    Cs 10  2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S Tb    SZOC. ÉS MÜ-I. IGAZGATáSI ISM.      AMU SzekBe J 2Tb1  2    Cs 10  2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M Mu    szociális párbeszéd gyak. von.      AMU SzekBe J 2MMU  5    K  10  2 g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S Mü    SZOCIáLIS ÉS CSALáDI TáM. JOG.      AMU MépaG  J 2Mu  16    Sz  8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S Tb    SZOCIáLIS ÉS CSALáDI TáM. JOG.      AMU MépaG  J 2Tb1  2    Sz  8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S Mü    alkalmazott munkajog 4 gyak.        AMU MátéDá J 3MUK 14    H   8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EURóP.MUNKAJOG,JHARM.KÖV.SZV        AMU PrugTa J 301  20    K  17  1 e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EURóP.MUNKAJOG,JHARM.KÖV.SZV        AMU PrugTa J 302  20    K  17  1 e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EURóP.MUNKAJOG,JHARM.KÖV.SZV        AMU PrugTa J 303  20    K  17  1 e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EURóP.MUNKAJOG,JHARM.KÖV.SZV        AMU PrugTa J 304  20    K  17  1 e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EURóP.MUNKAJOG,JHARM.KÖV.SZV        AMU PrugTa J 305  20    K  17  1 e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EURóP.MUNKAJOG,JHARM.KÖV.SZV        AMU PrugTa J 306  20    K  17  1 e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AJK S Mü    HR ALAPISMERETEK                    AMU TótHil J 3MUK 14    H  14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AJK S TB    HR ALAPISMERETEK                    AMU TótHil J 3TB   0    H  14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labour law 1. seminar               AMU JakabN J 301  20    Sz 15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labour law 1. seminar               AMU JakabN J 302  20    Sz 15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labour law 1. seminar               AMU JakabN J 303  20    Sz 15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labour law 1. seminar               AMU JakabN J 304  20    Sz 15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labour law 1. seminar               AMU JakabN J 305  20    Sz 15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labour law 1. seminar               AMU JakabN J 306  20    Sz 15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munkajog 1.  gyak.                  AMU RáczZo J 301  20    H  10  2 g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munkajog 1.  gyak.                  AMU TótHil J 303  20    H  10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munkajog 1.  gyak.                  AMU SzekBe J 304  20    H  10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munkajog 1.  gyak.                  AMU MátéDá J 306  20    H  10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munkajog 1.  gyak.                  AMU JakabN J 302  20    Cs 10  2 g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munkajog 1.  gyak.                  AMU MépaG  J 305  20    Cs 10  2 g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MUNKAJOG 1.                         AMU RáczZo J 301  20    H   8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MUNKAJOG 1.                         AMU RáczZo J 302  20    H   8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MUNKAJOG 1.                         AMU RáczZo J 303  20    H   8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MUNKAJOG 1.                         AMU RáczZo J 304  20    H   8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MUNKAJOG 1.                         AMU RáczZo J 305  20    H   8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MUNKAJOG 1.                         AMU RáczZo J 306  20    H   8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S II    MUNKAJOG                            AMU BerLau J 3II  13    Sz 12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S II    MUNKAJOG                            AMU BerLau J 3II2 12    Sz 12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S II    munkajog gyakorlat                  AMU MátéDá J 3II2 12    K  10  1 g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AJK S II    munkajog gyakorlat                  AMU MátéDá J 3II  13    K  11  1 g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S TB    NYUGDíJBIZTOSíTáSI JOG              AMU TótHil J 3TB   0    Sz 12  2 e A6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AJK S Mü    szociálpolitika gyakorlat           AMU BerLau J 3MUK 14    Sz 14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AJK S TB    szociálpolitika gyakorlat           AMU BerLau J 3TB   0    Sz 14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S Mü    SZOCIáLPOLITIKA                     AMU MépaG  J 3MUK 14    Cs 14  2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S TB    SZOCIáLPOLITIKA                     AMU MépaG  J 3TB   0    Cs 14  2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AJK S Mü    VIDÉKFEJLESZTÉSI POLITIKA           AMU OlaIst J 3MUK 14    Sz 12  2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AJK S TB    VIDÉKFEJLESZTÉSI POLITIKA           AMU OlaIst J 3TB   0    Sz 12  2 e A6/117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S Mü    vidékfejlesztési politika gyak      AMU OlaIst J 3MUK 14    Sz 10  2 g A6/117A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1.04              M I S K O L C I   E G Y E T E M             1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grár- és munkajog   változás:* 24.09.05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S TB    vidékfejlesztési politika gyak      AMU OlaIst J 3TB   0    Sz 10  2 g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S Mü    VITAMEGOLDáSI ESZK ÉS TECH          AMU RáczZo J 3MUK 14    H  12  2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EURóP.MUNKAJOG,JHARM.KÖV.SZV        AMU PrugTa J 401  15    K  17  1 e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EURóP.MUNKAJOG,JHARM.KÖV.SZV        AMU PrugTa J 402  15    K  17  1 e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EURóP.MUNKAJOG,JHARM.KÖV.SZV        AMU PrugTa J 403  15    K  17  1 e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EURóP.MUNKAJOG,JHARM.KÖV.SZV        AMU PrugTa J 404  15    K  17  1 e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EURóP.MUNKAJOG,JHARM.KÖV.SZV        AMU PrugTa J 405  15    K  17  1 e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EURóP.MUNKAJOG,JHARM.KÖV.SZV        AMU PrugTa J 406  15    K  17  1 e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KÖRNYEZETJOG                        AMU CsákCs J 401  15    Sz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KÖRNYEZETJOG                        AMU CsákCs J 402  15    Sz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KÖRNYEZETJOG                        AMU CsákCs J 403  15    Sz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KÖRNYEZETJOG                        AMU CsákCs J 404  15    Sz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KÖRNYEZETJOG                        AMU CsákCs J 405  15    Sz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KÖRNYEZETJOG                        AMU CsákCs J 406  15    Sz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környezetjog      gyak.             AMU OlaIst J 401  15    H   8  2 g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környezetjog      gyak.             AMU OlaIst J 404  15    H  10  2 g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környezetjog      gyak.             AMU HorZsó J 406  15    H  10  2 g A6/ 31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környezetjog      gyak.             AMU CsákCs J 403  15    H  14  2 g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környezetjog      gyak.             AMU HorZsó J 402  15    Sz 15  2 g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AJK         környezetjog      gyak.             AMU HorZsó J 405  15    Cs 12  2 g A6/ 31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SZOCIáLIS JOG                       AMU TótHil J 401  15    K  12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SZOCIáLIS JOG                       AMU TótHil J 402  15    K  12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SZOCIáLIS JOG                       AMU TótHil J 403  15    K  12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SZOCIáLIS JOG                       AMU TótHil J 404  15    K  12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SZOCIáLIS JOG                       AMU TótHil J 405  15    K  12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SZOCIáLIS JOG                       AMU TótHil J 406  15    K  12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EURóP.MUNKAJOG,JHARM.KÖV.SZV        AMU PrugTa J 501  15    K  17  1 e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EURóP.MUNKAJOG,JHARM.KÖV.SZV        AMU PrugTa J 502  15    K  17  1 e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EURóP.MUNKAJOG,JHARM.KÖV.SZV        AMU PrugTa J 503  15    K  17  1 e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EURóP.MUNKAJOG,JHARM.KÖV.SZV        AMU PrugTa J 504  15    K  17  1 e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EURóP.MUNKAJOG,JHARM.KÖV.SZV        AMU PrugTa J 505  15    K  17  1 e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EURóP.MUNKAJOG,JHARM.KÖV.SZV        AMU PrugTa J 506  15    K  17  1 e A1/319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4.11.04              M I S K O L C I   E G Y E T E M             1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Bünt.-jogi és krim.  változás:* 24.09.05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I     SZV ADDIKCIóK ÉS KRIMIN.JEL         BKR CSeVáE J 1II1 20 !1 Sz 16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I     SZV ADDIKCIóK ÉS KRIMIN.JEL         BKR CSeVáE J 2II  25 !1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I     SZV ADDIKCIóK ÉS KRIMIN.JEL         BKR CSeVáE J 3II  13 !1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I     SZV ADDIKCIóK ÉS KRIMIN.JEL         BKR CSeVáE J 2II2 25 !1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I     SZV ADDIKCIóK ÉS KRIMIN.JEL         BKR CSeVáE J 1II2 20 !1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I     SZV ADDIKCIóK ÉS KRIMIN.JEL         BKR CSeVáE J 3II2 12 !1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I     SZV ADDIKCIóK ÉS KRIMIN.JEL         BKR CSeVáE J 1II3 20 !1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DDIKCIóK ÉS KRIMIN.JEL.        BKR CSeVáE J 505  15 !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DDIKCIóK ÉS KRIMIN.JEL.        BKR CSeVáE J 506  15 !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DDIKCIóK ÉS KRIMIN.JEL.        BKR CSeVáE J 101  20 !2 H 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DDIKCIóK ÉS KRIMIN.JEL.        BKR CSeVáE J 102  20 !2 H 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DDIKCIóK ÉS KRIMIN.JEL.        BKR CSeVáE J 103  20 !2 H 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DDIKCIóK ÉS KRIMIN.JEL.        BKR CSeVáE J 104  20 !2 H 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DDIKCIóK ÉS KRIMIN.JEL.        BKR CSeVáE J 201  20 !2 H 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DDIKCIóK ÉS KRIMIN.JEL.        BKR CSeVáE J 202  20 !2 H 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DDIKCIóK ÉS KRIMIN.JEL.        BKR CSeVáE J 203  20 !2 H 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DDIKCIóK ÉS KRIMIN.JEL.        BKR CSeVáE J 204  20 !2 H 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DDIKCIóK ÉS KRIMIN.JEL.        BKR CSeVáE J 301  20 !2 H 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DDIKCIóK ÉS KRIMIN.JEL.        BKR CSeVáE J 302  20 !2 H 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DDIKCIóK ÉS KRIMIN.JEL.        BKR CSeVáE J 303  20 !2 H 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DDIKCIóK ÉS KRIMIN.JEL.        BKR CSeVáE J 304  20 !2 H 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DDIKCIóK ÉS KRIMIN.JEL.        BKR CSeVáE J 401  15 !2 H 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DDIKCIóK ÉS KRIMIN.JEL.        BKR CSeVáE J 402  15 !2 H 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DDIKCIóK ÉS KRIMIN.JEL.        BKR CSeVáE J 403  15 !2 H 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DDIKCIóK ÉS KRIMIN.JEL.        BKR CSeVáE J 404  15 !2 H 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DDIKCIóK ÉS KRIMIN.JEL.        BKR CSeVáE J 501  15 !2 H 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DDIKCIóK ÉS KRIMIN.JEL.        BKR CSeVáE J 502  15 !2 H 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DDIKCIóK ÉS KRIMIN.JEL.        BKR CSeVáE J 503  15 !2 H 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DDIKCIóK ÉS KRIMIN.JEL.        BKR CSeVáE J 105  20 !2 H 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DDIKCIóK ÉS KRIMIN.JEL.        BKR CSeVáE J 205  20 !2 H 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DDIKCIóK ÉS KRIMIN.JEL.        BKR CSeVáE J 206  20 !2 H 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DDIKCIóK ÉS KRIMIN.JEL.        BKR CSeVáE J 305  20 !2 H 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DDIKCIóK ÉS KRIMIN.JEL.        BKR CSeVáE J 306  20 !2 H 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DDIKCIóK ÉS KRIMIN.JEL.        BKR CSeVáE J 504  15 !2 H 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DDIKCIóK ÉS KRIMIN.JEL.        BKR CSeVáE J 405  15 !2 H 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DDIKCIóK ÉS KRIMIN.JEL.        BKR CSeVáE J 406  15 !2 H 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PÉNZMOS.ELLE.FELLÉP.ESZK.EUR      BKR JacsJu J 101  20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PÉNZMOS.ELLE.FELLÉP.ESZK.EUR      BKR JacsJu J 102  20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PÉNZMOS.ELLE.FELLÉP.ESZK.EUR      BKR JacsJu J 103  20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PÉNZMOS.ELLE.FELLÉP.ESZK.EUR      BKR JacsJu J 104  20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PÉNZMOS.ELLE.FELLÉP.ESZK.EUR      BKR JacsJu J 201  20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PÉNZMOS.ELLE.FELLÉP.ESZK.EUR      BKR JacsJu J 202  20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PÉNZMOS.ELLE.FELLÉP.ESZK.EUR      BKR JacsJu J 203  20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PÉNZMOS.ELLE.FELLÉP.ESZK.EUR      BKR JacsJu J 204  20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PÉNZMOS.ELLE.FELLÉP.ESZK.EUR      BKR JacsJu J 301  20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PÉNZMOS.ELLE.FELLÉP.ESZK.EUR      BKR JacsJu J 302  20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PÉNZMOS.ELLE.FELLÉP.ESZK.EUR      BKR JacsJu J 303  20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PÉNZMOS.ELLE.FELLÉP.ESZK.EUR      BKR JacsJu J 304  20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PÉNZMOS.ELLE.FELLÉP.ESZK.EUR      BKR JacsJu J 401  15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PÉNZMOS.ELLE.FELLÉP.ESZK.EUR      BKR JacsJu J 402  15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PÉNZMOS.ELLE.FELLÉP.ESZK.EUR      BKR JacsJu J 403  15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PÉNZMOS.ELLE.FELLÉP.ESZK.EUR      BKR JacsJu J 404  15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PÉNZMOS.ELLE.FELLÉP.ESZK.EUR      BKR JacsJu J 501  15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PÉNZMOS.ELLE.FELLÉP.ESZK.EUR      BKR JacsJu J 502  15 !1 H  16  2 e A6/131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1.04              M I S K O L C I   E G Y E T E M             1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Bünt.-jogi és krim.  változás:* 24.09.05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PÉNZMOS.ELLE.FELLÉP.ESZK.EUR      BKR JacsJu J 503  15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PÉNZMOS.ELLE.FELLÉP.ESZK.EUR      BKR JacsJu J 105  20 !1 H  16  2 e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PÉNZMOS.ELLE.FELLÉP.ESZK.EUR      BKR JacsJu J 205  20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PÉNZMOS.ELLE.FELLÉP.ESZK.EUR      BKR JacsJu J 206  20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PÉNZMOS.ELLE.FELLÉP.ESZK.EUR      BKR JacsJu J 305  20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PÉNZMOS.ELLE.FELLÉP.ESZK.EUR      BKR JacsJu J 306  20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PÉNZMOS.ELLE.FELLÉP.ESZK.EUR      BKR JacsJu J 504  15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PÉNZMOS.ELLE.FELLÉP.ESZK.EUR      BKR JacsJu J 405  15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PÉNZMOS.ELLE.FELLÉP.ESZK.EUR      BKR JacsJu J 406  15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PÉNZMOS.ELLE.FELLÉP.ESZK.EUR      BKR JacsJu J 505  15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PÉNZMOS.ELLE.FELLÉP.ESZK.EUR      BKR JacsJu J 506  15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S I     SZV BÜNT.JOG A TÖRVÉNYEN TúL        BKR UdvarB J 1II1 20 !1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S I     SZV BÜNT.JOG A TÖRVÉNYEN TúL        BKR UdvarB J 2II  25 !1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S I     SZV BÜNT.JOG A TÖRVÉNYEN TúL        BKR UdvarB J 3II  13 !1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S I     SZV BÜNT.JOG A TÖRVÉNYEN TúL        BKR UdvarB J 2II2 25 !1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S I     SZV BÜNT.JOG A TÖRVÉNYEN TúL        BKR UdvarB J 1II2 20 !1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S I     SZV BÜNT.JOG A TÖRVÉNYEN TúL        BKR UdvarB J 3II2 12 !1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S I     SZV BÜNT.JOG A TÖRVÉNYEN TúL        BKR UdvarB J 1II3 20 !1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S I     BűNCSELEKMÉNYTAN                    BKR SánFer J 1II1 20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S I     BűNCSELEKMÉNYTAN                    BKR SánFer J 2II  25        0  1 e   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  AJK S I     BűNCSELEKMÉNYTAN                    BKR SánFer J 3II  13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S I     BűNCSELEKMÉNYTAN                    BKR SánFer J 2II2 25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S I     BűNCSELEKMÉNYTAN                    BKR SánFer J 1II2 20        0  1 e   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  AJK S I     BűNCSELEKMÉNYTAN                    BKR SánFer J 3II2 12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S I     BűNCSELEKMÉNYTAN                    BKR SánFer J 1II3 20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CSőDBűNCS. ELM. JOGALK. KÉRD      BKR GulaJó J 505  15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CSőDBűNCS. ELM. JOGALK. KÉRD      BKR GulaJó J 506  15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CSőDBűNCS. ELM. JOGALK. KÉRD      BKR GulaJó J 101  20    Cs 16  1 e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CSőDBűNCS. ELM. JOGALK. KÉRD      BKR GulaJó J 102  20    Cs 16  1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CSőDBűNCS. ELM. JOGALK. KÉRD      BKR GulaJó J 103  20    Cs 16  1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CSőDBűNCS. ELM. JOGALK. KÉRD      BKR GulaJó J 104  20    Cs 16  1 e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CSőDBűNCS. ELM. JOGALK. KÉRD      BKR GulaJó J 201  20    Cs 16  1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CSőDBűNCS. ELM. JOGALK. KÉRD      BKR GulaJó J 202  20    Cs 16  1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CSőDBűNCS. ELM. JOGALK. KÉRD      BKR GulaJó J 203  20    Cs 16  1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CSőDBűNCS. ELM. JOGALK. KÉRD      BKR GulaJó J 204  20    Cs 16  1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CSőDBűNCS. ELM. JOGALK. KÉRD      BKR GulaJó J 301  20    Cs 16  1 e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CSőDBűNCS. ELM. JOGALK. KÉRD      BKR GulaJó J 302  20    Cs 16  1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CSőDBűNCS. ELM. JOGALK. KÉRD      BKR GulaJó J 303  20    Cs 16  1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CSőDBűNCS. ELM. JOGALK. KÉRD      BKR GulaJó J 304  20    Cs 16  1 e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CSőDBűNCS. ELM. JOGALK. KÉRD      BKR GulaJó J 401  15    Cs 16  1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CSőDBűNCS. ELM. JOGALK. KÉRD      BKR GulaJó J 402  15    Cs 16  1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CSőDBűNCS. ELM. JOGALK. KÉRD      BKR GulaJó J 403  15    Cs 16  1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CSőDBűNCS. ELM. JOGALK. KÉRD      BKR GulaJó J 404  15    Cs 16  1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CSőDBűNCS. ELM. JOGALK. KÉRD      BKR GulaJó J 501  15    Cs 16  1 e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CSőDBűNCS. ELM. JOGALK. KÉRD      BKR GulaJó J 502  15    Cs 16  1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CSőDBűNCS. ELM. JOGALK. KÉRD      BKR GulaJó J 503  15    Cs 16  1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CSőDBűNCS. ELM. JOGALK. KÉRD      BKR GulaJó J 105  20    Cs 16  1 e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CSőDBűNCS. ELM. JOGALK. KÉRD      BKR GulaJó J 205  20    Cs 16  1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CSőDBűNCS. ELM. JOGALK. KÉRD      BKR GulaJó J 206  20    Cs 16  1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CSőDBűNCS. ELM. JOGALK. KÉRD      BKR GulaJó J 305  20    Cs 16  1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CSőDBűNCS. ELM. JOGALK. KÉRD      BKR GulaJó J 306  20    Cs 16  1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CSőDBűNCS. ELM. JOGALK. KÉRD      BKR GulaJó J 504  15    Cs 16  1 e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CSőDBűNCS. ELM. JOGALK. KÉRD      BKR GulaJó J 405  15    Cs 16  1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CSőDBűNCS. ELM. JOGALK. KÉRD      BKR GulaJó J 406  15    Cs 16  1 e A6/131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1.04              M I S K O L C I   E G Y E T E M             1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Bünt.-jogi és krim.  változás:* 24.09.05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BKR TorJud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BKR TorJud         0    K   8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BKR TorJud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BKR TorJud         0    Cs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INTERKULTUR. KONFL. KEZELÉSÜK       BKR CSeVáE J 101  20    H  14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INTERKULTUR. KONFL. KEZELÉSÜK       BKR CSeVáE J 102  20    H  14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INTERKULTUR. KONFL. KEZELÉSÜK       BKR CSeVáE J 103  20    H  14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INTERKULTUR. KONFL. KEZELÉSÜK       BKR CSeVáE J 104  20    H  14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INTERKULTUR. KONFL. KEZELÉSÜK       BKR CSeVáE J 201  20    H  14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INTERKULTUR. KONFL. KEZELÉSÜK       BKR CSeVáE J 202  20    H  14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INTERKULTUR. KONFL. KEZELÉSÜK       BKR CSeVáE J 203  20    H  14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INTERKULTUR. KONFL. KEZELÉSÜK       BKR CSeVáE J 204  20    H  14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INTERKULTUR. KONFL. KEZELÉSÜK       BKR CSeVáE J 301  20    H  14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INTERKULTUR. KONFL. KEZELÉSÜK       BKR CSeVáE J 302  20    H  14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INTERKULTUR. KONFL. KEZELÉSÜK       BKR CSeVáE J 303  20    H  14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INTERKULTUR. KONFL. KEZELÉSÜK       BKR CSeVáE J 304  20    H  14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INTERKULTUR. KONFL. KEZELÉSÜK       BKR CSeVáE J 401  15    H  14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INTERKULTUR. KONFL. KEZELÉSÜK       BKR CSeVáE J 402  15    H  14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INTERKULTUR. KONFL. KEZELÉSÜK       BKR CSeVáE J 403  15    H  14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INTERKULTUR. KONFL. KEZELÉSÜK       BKR CSeVáE J 404  15    H  14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INTERKULTUR. KONFL. KEZELÉSÜK       BKR CSeVáE J 501  15    H  14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INTERKULTUR. KONFL. KEZELÉSÜK       BKR CSeVáE J 502  15    H  14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INTERKULTUR. KONFL. KEZELÉSÜK       BKR CSeVáE J 503  15    H  14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INTERKULTUR. KONFL. KEZELÉSÜK       BKR CSeVáE J 105  20    H  14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INTERKULTUR. KONFL. KEZELÉSÜK       BKR CSeVáE J 205  20    H  14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INTERKULTUR. KONFL. KEZELÉSÜK       BKR CSeVáE J 206  20    H  14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INTERKULTUR. KONFL. KEZELÉSÜK       BKR CSeVáE J 305  20    H  14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INTERKULTUR. KONFL. KEZELÉSÜK       BKR CSeVáE J 306  20    H  14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INTERKULTUR. KONFL. KEZELÉSÜK       BKR CSeVáE J 504  15    H  14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INTERKULTUR. KONFL. KEZELÉSÜK       BKR CSeVáE J 405  15    H  14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INTERKULTUR. KONFL. KEZELÉSÜK       BKR CSeVáE J 406  15    H  14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INTERKULTUR. KONFL. KEZELÉSÜK       BKR CSeVáE J 505  15    H  14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INTERKULTUR. KONFL. KEZELÉSÜK       BKR CSeVáE J 506  15    H  14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AJK J FN    SZV ADDIKCIóK ÉS KRIMIN.JEL         BKR CSeVáE J 1Fs1  4 !1 Sz 16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S II    INTERKULT.KONFL&amp;KEZELÉSÜK-SV        BKR CSeVáE J 1II1 20    H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S II    INTERKULT.KONFL&amp;KEZELÉSÜK-SV        BKR CSeVáE J 1II2 20    H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S II    INTERKULT.KONFL&amp;KEZELÉSÜK-SV        BKR CSeVáE J 1II3 20    H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S II    interkult.konfl&amp;kezelésük-sv        BKR CSeVáE J 1II1 20    H  12  2 g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S II    interkult.konfl&amp;kezelésük-sv        BKR CSeVáE J 1II2 20    H  12  2 g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S II    interkult.konfl&amp;kezelésük-sv        BKR CSeVáE J 1II3 20    H  12  2 g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J FN    INTERKULT.KONFLIKT.KEZELÉSÜK        BKR CSeVáE J 1Fs1  4    H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AJK J FN    SZV ADDIKCIóK ÉS KRIMIN.JEL         BKR CSeVáE J 2Fs1 15 !1 Sz 16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altern.conflict resol.pract.        BKR CSeVáE J 201  20    Sz 14  1 g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altern.conflict resol.pract.        BKR CSeVáE J 202  20    Sz 14  1 g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altern.conflict resol.pract.        BKR CSeVáE J 203  20    Sz 14  1 g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altern.conflict resol.pract.        BKR CSeVáE J 204  20    Sz 14  1 g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altern.conflict resol.pract.        BKR CSeVáE J 205  20    Sz 14  1 g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altern.conflict resol.pract.        BKR CSeVáE J 206  20    Sz 14  1 g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altern.konfliktuskez.gyak.          BKR CSeVáE J 201  20    P   8  8 g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altern.konfliktuskez.gyak.          BKR CSeVáE J 202  20    P   8  8 g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altern.konfliktuskez.gyak.          BKR CSeVáE J 203  20    P   8  8 g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altern.konfliktuskez.gyak.          BKR CSeVáE J 204  20    P   8  8 g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altern.konfliktuskez.gyak.          BKR CSeVáE J 205  20    P   8  8 g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altern.konfliktuskez.gyak.          BKR CSeVáE J 206  20    P   8  8 g XIX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1.04              M I S K O L C I   E G Y E T E M             1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Bünt.-jogi és krim.  változás:* 24.09.05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BÜNTETőJOG A TÖRVÉNYEN TúL  SV      BKR UdvarB J 201  20 !1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BÜNTETőJOG A TÖRVÉNYEN TúL  SV      BKR UdvarB J 202  20 !1 H  16  2 e XX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BÜNTETőJOG A TÖRVÉNYEN TúL  SV      BKR UdvarB J 203  20 !1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BÜNTETőJOG A TÖRVÉNYEN TúL  SV      BKR UdvarB J 204  20 !1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BÜNTETőJOG A TÖRVÉNYEN TúL  SV      BKR UdvarB J 205  20 !1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BÜNTETőJOG A TÖRVÉNYEN TúL  SV      BKR UdvarB J 206  20 !1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BÜNTETőJOG 1.                       BKR JacsJu J 201  20    H  10  2 e XX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BÜNTETőJOG 1.                       BKR JacsJu J 202  20    H 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BÜNTETőJOG 1.                       BKR JacsJu J 203  20    H 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BÜNTETőJOG 1.                       BKR JacsJu J 204  20    H  10  2 e XX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BÜNTETőJOG 1.                       BKR JacsJu J 205  20    H 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BÜNTETőJOG 1.                       BKR JacsJu J 206  20    H 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büntetőjogi gy. 1.                  BKR GyvBKR J 205  20    H  12  2 g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büntetőjogi gy. 1.                  BKR JacsJu J 204  20    H  14  2 g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AJK         büntetőjogi gy. 1.                  BKR GyvBKR J 203  20    K  14  2 g A6/22B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büntetőjogi gy. 1.                  BKR GyvBKR J 202  20    Sz  8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büntetőjogi gy. 1.                  BKR GyvBKR J 206  20    Sz  8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büntetőjogi gy. 1.                  BKR GyvBKR J 201  20    Cs 12  2 g A1/30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S II    INTERKULT.KONFL&amp;KEZELÉSÜK-SV        BKR CSeVáE J 2II  25    H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S II    INTERKULT.KONFL&amp;KEZELÉSÜK-SV        BKR CSeVáE J 2II2 25    H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S II    interkult.konfl&amp;kezelésük-sv        BKR CSeVáE J 2II  25    H  12  2 g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S II    interkult.konfl&amp;kezelésük-sv        BKR CSeVáE J 2II2 25    H  12  2 g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J FN    INTERKULT.KONFLIKT.KEZELÉSÜK        BKR CSeVáE J 2Fs1 15    H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ALTERNATíV KONFLIKTUSKEZ.           BKR CSeVáE J 301  20 !1 H 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ALTERNATíV KONFLIKTUSKEZ.           BKR CSeVáE J 302  20 !1 H 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ALTERNATíV KONFLIKTUSKEZ.           BKR CSeVáE J 303  20 !1 H 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ALTERNATíV KONFLIKTUSKEZ.           BKR CSeVáE J 304  20 !1 H 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ALTERNATíV KONFLIKTUSKEZ.           BKR CSeVáE J 305  20 !1 H 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ALTERNATíV KONFLIKTUSKEZ.           BKR CSeVáE J 306  20 !1 H   8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BÜNTETőJOG A TÖRVÉNYEN TúL  SV      BKR UdvarB J 301  20 !1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BÜNTETőJOG A TÖRVÉNYEN TúL  SV      BKR UdvarB J 302  20 !1 H  16  2 e XX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BÜNTETőJOG A TÖRVÉNYEN TúL  SV      BKR UdvarB J 303  20 !1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BÜNTETőJOG A TÖRVÉNYEN TúL  SV      BKR UdvarB J 304  20 !1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BÜNTETőJOG A TÖRVÉNYEN TúL  SV      BKR UdvarB J 305  20 !1 H  16  2 e XX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BÜNTETőJOG A TÖRVÉNYEN TúL  SV      BKR UdvarB J 306  20 !1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BÜNTETőJOG 3.                       BKR CSeVáE J 301  20    K 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BÜNTETőJOG 3.                       BKR CSeVáE J 302  20    K 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BÜNTETőJOG 3.                       BKR CSeVáE J 303  20    K 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BÜNTETőJOG 3.                       BKR CSeVáE J 304  20    K  10  2 e XX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BÜNTETőJOG 3.                       BKR CSeVáE J 305  20    K 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BÜNTETőJOG 3.                       BKR CSeVáE J 306  20    K 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S II    büntetőjog gyakorlat 2.             BKR UdvarB J 3II  13    Sz 10  2 g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S II    büntetőjog gyakorlat 2.             BKR GyvBKR J 3II2 12    Sz 10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büntetőjog 3.  gyak.                BKR UdvarB J 301  20    H  12  2 g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büntetőjog 3.  gyak.                BKR JacsJu J 304  20    H  12  2 g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büntetőjog 3.  gyak.                BKR GyvBKR J 302  20    K  12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büntetőjog 3.  gyak.                BKR GyvBKR J 305  20    K  12  2 g A1/308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* 5 AJK         büntetőjog 3.  gyak.                BKR GyvBKR J 303  20    Sz 14  2 g C2 Mint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büntetőjog 3.  gyak.                BKR GyvBKR J 306  20    Cs 10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S II    BÜNTETőJOG 2.                       BKR UdvarB J 3II  13    Sz  9  1 e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S II    BÜNTETőJOG 2.                       BKR UdvarB J 3II2 12    Sz  9  1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criminal law 3. seminar             BKR SánFer J 301  2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criminal law 3. seminar             BKR SánFer J 302  2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criminal law 3. seminar             BKR SánFer J 303  20        0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1.04              M I S K O L C I   E G Y E T E M             1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Bünt.-jogi és krim.  változás:* 24.09.05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criminal law 3. seminar             BKR SánFer J 304  2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criminal law 3. seminar             BKR SánFer J 305  20        0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criminal law 3. seminar             BKR SánFer J 306  2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S II    INTERKULT.KONFL&amp;KEZELÉSÜK-SV        BKR CSeVáE J 3II  13    H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S II    INTERKULT.KONFL&amp;KEZELÉSÜK-SV        BKR CSeVáE J 3II2 12    H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S II    interkult.konfl&amp;kezelésük-sv        BKR CSeVáE J 3II  13    H  12  2 g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S II    interkult.konfl&amp;kezelésük-sv        BKR CSeVáE J 3II2 12    H  12  2 g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NÉMET BÜNTETőJOGI GYAKORLAT         BKR JacsJu J 301  20 !1 H  18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NÉMET BÜNTETőJOGI GYAKORLAT         BKR JacsJu J 302  20 !1 H  18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NÉMET BÜNTETőJOGI GYAKORLAT         BKR JacsJu J 303  20 !1 H  18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NÉMET BÜNTETőJOGI GYAKORLAT         BKR JacsJu J 304  20 !1 H  18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NÉMET BÜNTETőJOGI GYAKORLAT         BKR JacsJu J 305  20 !1 H  18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NÉMET BÜNTETőJOGI GYAKORLAT         BKR JacsJu J 306  20 !1 H  18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stracfrecht iii. übung              BKR JacsJu J 301  2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stracfrecht iii. übung              BKR JacsJu J 302  2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stracfrecht iii. übung              BKR JacsJu J 303  2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stracfrecht iii. übung              BKR JacsJu J 304  2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stracfrecht iii. übung              BKR JacsJu J 305  2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stracfrecht iii. übung              BKR JacsJu J 306  2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ALTERNATíV KONFLIKTUSKEZ.           BKR CSeVáE J 401  15 !1 H 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ALTERNATíV KONFLIKTUSKEZ.           BKR CSeVáE J 402  15 !1 H 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ALTERNATíV KONFLIKTUSKEZ.           BKR CSeVáE J 403  15 !1 H 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ALTERNATíV KONFLIKTUSKEZ.           BKR CSeVáE J 404  15 !1 H 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ALTERNATíV KONFLIKTUSKEZ.           BKR CSeVáE J 405  15 !1 H 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ALTERNATíV KONFLIKTUSKEZ.           BKR CSeVáE J 406  15 !1 H 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BÜNTETőJOG A TÖRVÉNYEN TúL  SV      BKR UdvarB J 401  15 !1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BÜNTETőJOG A TÖRVÉNYEN TúL  SV      BKR UdvarB J 402  15 !1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BÜNTETőJOG A TÖRVÉNYEN TúL  SV      BKR UdvarB J 403  15 !1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BÜNTETőJOG A TÖRVÉNYEN TúL  SV      BKR UdvarB J 404  15 !1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BÜNTETőJOG A TÖRVÉNYEN TúL  SV      BKR UdvarB J 405  15 !1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BÜNTETőJOG A TÖRVÉNYEN TúL  SV      BKR UdvarB J 406  15 !1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KÖZIGAZGATáSI BÜNTETőJOG            BKR SánFer J 401  15 !1 K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KÖZIGAZGATáSI BÜNTETőJOG            BKR SánFer J 402  15 !1 K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KÖZIGAZGATáSI BÜNTETőJOG            BKR SánFer J 403  15 !1 K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KÖZIGAZGATáSI BÜNTETőJOG            BKR SánFer J 404  15 !1 K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KÖZIGAZGATáSI BÜNTETőJOG            BKR SánFer J 405  15 !1 K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KÖZIGAZGATáSI BÜNTETőJOG            BKR SánFer J 406  15 !1 K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NÉMET BÜNTETőJOGI GYAKORLAT         BKR JacsJu J 401  15 !1 H  18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NÉMET BÜNTETőJOGI GYAKORLAT         BKR JacsJu J 402  15 !1 H  18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NÉMET BÜNTETőJOGI GYAKORLAT         BKR JacsJu J 403  15 !1 H  18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NÉMET BÜNTETőJOGI GYAKORLAT         BKR JacsJu J 404  15 !1 H  18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NÉMET BÜNTETőJOGI GYAKORLAT         BKR JacsJu J 405  15 !1 H  18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NÉMET BÜNTETőJOGI GYAKORLAT         BKR JacsJu J 406  15 !1 H  18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BÜNTETőJOG A TÖRVÉNYEN TúL  SV      BKR UdvarB J 501  15 !1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BÜNTETőJOG A TÖRVÉNYEN TúL  SV      BKR UdvarB J 502  15 !1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BÜNTETőJOG A TÖRVÉNYEN TúL  SV      BKR UdvarB J 503  15 !1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BÜNTETőJOG A TÖRVÉNYEN TúL  SV      BKR UdvarB J 504  15 !1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BÜNTETőJOG A TÖRVÉNYEN TúL  SV      BKR UdvarB J 505  15 !1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BÜNTETőJOG A TÖRVÉNYEN TúL  SV      BKR UdvarB J 506  15 !1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NÉMET BÜNTETőJOGI GYAKORLAT         BKR JacsJu J 505  15 !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NÉMET BÜNTETőJOGI GYAKORLAT         BKR JacsJu J 506  15 !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NÉMET BÜNTETőJOGI GYAKORLAT         BKR JacsJu J 501  15 !1 H  18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NÉMET BÜNTETőJOGI GYAKORLAT         BKR JacsJu J 502  15 !1 H  18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NÉMET BÜNTETőJOGI GYAKORLAT         BKR JacsJu J 503  15 !1 H  18  2 e A6/131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4.11.04              M I S K O L C I   E G Y E T E M             1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Bünt.-jogi és krim.  változás:* 24.09.05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NÉMET BÜNTETőJOGI GYAKORLAT         BKR JacsJu J 504  15 !1 H  18  2 e A6/131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4.11.04              M I S K O L C I   E G Y E T E M             1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Büntető eljárásjogi  változás:* 24.09.05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I     KRIMINALISZTIKA ELM.ÉS GY KÉRD      BUE JánAnd J 1II1 20 !1 Cs 14  2 e XX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I     KRIMINALISZTIKA ELM.ÉS GY KÉRD      BUE JánAnd J 2II  25 !1 Cs 14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I     KRIMINALISZTIKA ELM.ÉS GY KÉRD      BUE JánAnd J 3II  13 !1 Cs 14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I     KRIMINALISZTIKA ELM.ÉS GY KÉRD      BUE JánAnd J 2II2 25 !1 Cs 14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I     KRIMINALISZTIKA ELM.ÉS GY KÉRD      BUE JánAnd J 1II2 20 !1 Cs 14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I     KRIMINALISZTIKA ELM.ÉS GY KÉRD      BUE JánAnd J 3II2 12 !1 Cs 14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I     KRIMINALISZTIKA ELM.ÉS GY KÉRD      BUE JánAnd J 1II3 20 !1 Cs 14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RETORIKA 1.                         BUE NaAnit J 101  20    K 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RETORIKA 1.                         BUE NaAnit J 102  20    K 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RETORIKA 1.                         BUE NaAnit J 103  20    K 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RETORIKA 1.                         BUE NaAnit J 104  20    K 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RETORIKA 1.                         BUE NaAnit J 201  20    K 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RETORIKA 1.                         BUE NaAnit J 202  20    K 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RETORIKA 1.                         BUE NaAnit J 203  20    K 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RETORIKA 1.                         BUE NaAnit J 204  20    K 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RETORIKA 1.                         BUE NaAnit J 301  20    K 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RETORIKA 1.                         BUE NaAnit J 302  20    K 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RETORIKA 1.                         BUE NaAnit J 303  20    K 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RETORIKA 1.                         BUE NaAnit J 304  20    K 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RETORIKA 1.                         BUE NaAnit J 401  15    K 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RETORIKA 1.                         BUE NaAnit J 402  15    K 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RETORIKA 1.                         BUE NaAnit J 403  15    K 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RETORIKA 1.                         BUE NaAnit J 404  15    K 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RETORIKA 1.                         BUE NaAnit J 501  15    K 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RETORIKA 1.                         BUE NaAnit J 502  15    K 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RETORIKA 1.                         BUE NaAnit J 503  15    K 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RETORIKA 1.                         BUE NaAnit J 105  20    K 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RETORIKA 1.                         BUE NaAnit J 205  20    K 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RETORIKA 1.                         BUE NaAnit J 206  20    K 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RETORIKA 1.                         BUE NaAnit J 305  20    K 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RETORIKA 1.                         BUE NaAnit J 306  20    K 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RETORIKA 1.                         BUE NaAnit J 504  15    K 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RETORIKA 1.                         BUE NaAnit J 405  15    K  16  1 e   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  AJK *       RETORIKA 1.                         BUE NaAnit J 406  15    K 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RETORIKA 1.                         BUE NaAnit J 505  15    K 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RETORIKA 1.                         BUE NaAnit J 506  15    K 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J FN    BÜNTETő ELJáRáSJOGI ALAPISMERE      BUE JánAnd J 2Fs1 15    Cs  8  2 e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S II    büntető eljárásjog gyak 1.          BUE JánAnd J 2II  25 !1 Cs 12  2 g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S II    büntető eljárásjog gyak 1.          BUE JánAnd J 2II2 25 !2 Cs 12  2 g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AJK S II    büntető ügyviteli gyakorlat         BUE NaAnit J 2II  25 !2 H  18  2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AJK S II    büntető ügyviteli gyakorlat         BUE NaAnit J 2II2 25 !2 H  18  2 g XX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J FN    BÜNTETÉS-VÉGREHAJTáSI ALAPISM.      BUE NaAnit J 2Fs1 15    Sz 10  2 e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S II    BÜNTETő ELJáRáSJOG 1.               BUE JánAnd J 2II  25    K  14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S II    BÜNTETő ELJáRáSJOG 1.               BUE JánAnd J 2II2 25    K  14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büntető eljárásjog i. gy.           BUE JáRóEr J 306  20    H  14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büntető eljárásjog i. gy.           BUE JáRóEr J 303  20    K  12  2 g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büntető eljárásjog i. gy.           BUE JáRóEr J 305  20    K  14  2 g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büntető eljárásjog i. gy.           BUE JáRóEr J 304  20    Cs  8  2 g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büntető eljárásjog i. gy.           BUE JáRóEr J 301  20    Cs 10  2 g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büntető eljárásjog i. gy.           BUE JáRóEr J 302  20    Cs 14  2 g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BÜNTETő ELJáRáSJOG I.               BUE FarAko J 301  20    Sz 10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BÜNTETő ELJáRáSJOG I.               BUE FarAko J 302  20    Sz 10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BÜNTETő ELJáRáSJOG I.               BUE FarAko J 303  20    Sz 10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BÜNTETő ELJáRáSJOG I.               BUE FarAko J 304  20    Sz 10  2 e XXI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1.04              M I S K O L C I   E G Y E T E M             2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Büntető eljárásjogi  változás:* 24.09.05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BÜNTETő ELJáRáSJOG I.               BUE FarAko J 305  20    Sz 10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BÜNTETő ELJáRáSJOG I.               BUE FarAko J 306  20    Sz 10  2 e XX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bünt. elj. jogi gyak. 3.            BUE FarAko J 403  15    H  10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bünt. elj. jogi gyak. 3.            BUE JánAnd J 406  15    H  14  2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bünt. elj. jogi gyak. 3.            BUE JáRóEr J 402  15    K   8  2 g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bünt. elj. jogi gyak. 3.            BUE GyvBUE J 404  15    K  16  2 g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bünt. elj. jogi gyak. 3.            BUE GyvBUE J 405  15    Sz 14  2 g A1/22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bünt. elj. jogi gyak. 3.            BUE GyvBUE J 401  15    Cs 14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BÜNTETő ELJáRáSI JOG 3.             BUE FarAko J 401  15    K  10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BÜNTETő ELJáRáSI JOG 3.             BUE FarAko J 402  15    K  10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BÜNTETő ELJáRáSI JOG 3.             BUE FarAko J 403  15    K  10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BÜNTETő ELJáRáSI JOG 3.             BUE FarAko J 404  15    K  10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BÜNTETő ELJáRáSI JOG 3.             BUE FarAko J 405  15    K  10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BÜNTETő ELJáRáSI JOG 3.             BUE FarAko J 406  15    K  10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BÜNTETÉSVÉGREHAJTáSI JOG            BUE NaAnit J 501  15    Sz 12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BÜNTETÉSVÉGREHAJTáSI JOG            BUE NaAnit J 502  15    Sz 12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BÜNTETÉSVÉGREHAJTáSI JOG            BUE NaAnit J 503  15    Sz 12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BÜNTETÉSVÉGREHAJTáSI JOG            BUE NaAnit J 504  15    Sz 12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BÜNTETÉSVÉGREHAJTáSI JOG            BUE NaAnit J 505  15    Sz 12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BÜNTETÉSVÉGREHAJTáSI JOG            BUE NaAnit J 506  15    Sz 12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KRIMINALISZTIKA                     BUE JánAnd J 501  15 !1 H  12  2 e XXXIV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KRIMINALISZTIKA                     BUE JánAnd J 502  15 !1 H  12  2 e XXXIV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KRIMINALISZTIKA                     BUE JánAnd J 503  15 !1 H  12  2 e XXXIV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KRIMINALISZTIKA                     BUE JánAnd J 504  15 !1 H  12  2 e XXXIV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KRIMINALISZTIKA                     BUE JánAnd J 505  15 !1 H  12  2 e XXXIV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KRIMINALISZTIKA                     BUE JánAnd J 506  15 !1 H  12  2 e XXXIV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4.11.04              M I S K O L C I   E G Y E T E M             2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Civilisztikai Tud.In változás:* 24.09.05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CTI BerLau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CTI RévKat         0    Sz 12  7  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CTI OlaIst         0    Sz 12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CTI RáczZo         0    Sz 12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CTI JakabN         0    Sz 12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CTI HorZsó         0    Sz 12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CTI HorZsó         0    Sz 12  6   A6/ 31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CTI TóthGe         0    Sz 17  1  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CTI JakabN         0 !1 P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CTI SzekBe         0    P   8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CTI SzekBe         0    P  16  3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1.04              M I S K O L C I   E G Y E T E M             2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Európa és. NK jogi   változás:* 24.09.05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NGOL JOGI SZAKNYELV                EUN MátyIm J 505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NGOL JOGI SZAKNYELV                EUN MátyIm J 506  15        0  2 e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NGOL JOGI SZAKNYELV                EUN MátyIm J 101  20    Cs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NGOL JOGI SZAKNYELV                EUN MátyIm J 102  20    Cs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NGOL JOGI SZAKNYELV                EUN MátyIm J 103  20    Cs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NGOL JOGI SZAKNYELV                EUN MátyIm J 104  20    Cs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NGOL JOGI SZAKNYELV                EUN MátyIm J 201  20    Cs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NGOL JOGI SZAKNYELV                EUN MátyIm J 202  20    Cs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NGOL JOGI SZAKNYELV                EUN MátyIm J 203  20    Cs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NGOL JOGI SZAKNYELV                EUN MátyIm J 204  20    Cs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NGOL JOGI SZAKNYELV                EUN MátyIm J 301  20    Cs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NGOL JOGI SZAKNYELV                EUN MátyIm J 302  20    Cs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NGOL JOGI SZAKNYELV                EUN MátyIm J 303  20    Cs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NGOL JOGI SZAKNYELV                EUN MátyIm J 304  20    Cs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NGOL JOGI SZAKNYELV                EUN MátyIm J 401  15    Cs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NGOL JOGI SZAKNYELV                EUN MátyIm J 402  15    Cs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NGOL JOGI SZAKNYELV                EUN MátyIm J 403  15    Cs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NGOL JOGI SZAKNYELV                EUN MátyIm J 404  15    Cs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NGOL JOGI SZAKNYELV                EUN MátyIm J 501  15    Cs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NGOL JOGI SZAKNYELV                EUN MátyIm J 502  15    Cs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NGOL JOGI SZAKNYELV                EUN MátyIm J 503  15    Cs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NGOL JOGI SZAKNYELV                EUN MátyIm J 105  20    Cs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NGOL JOGI SZAKNYELV                EUN MátyIm J 205  20    Cs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NGOL JOGI SZAKNYELV                EUN MátyIm J 206  20    Cs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NGOL JOGI SZAKNYELV                EUN MátyIm J 305  20    Cs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NGOL JOGI SZAKNYELV                EUN MátyIm J 306  20    Cs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NGOL JOGI SZAKNYELV                EUN MátyIm J 504  15    Cs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NGOL JOGI SZAKNYELV                EUN MátyIm J 405  15    Cs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NGOL JOGI SZAKNYELV                EUN MátyIm J 406  15    Cs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M EU    EUR.LAW&amp;PROCEDINGS OFCOURTEU        EUN MarGyö J 1LLM 10    H  10  2 e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M EU    internal market of the eu           EUN AngyZo J 1LLM 10    Sz 12  2 g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M EU    INTR.TO INTERNAT. BUSINESS LAW      EUN MátyIm J 1LLM 10    Cs 15  2 e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S II    EURóPAJOG                           EUN MarGyö J 2II  25    H   8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S II    EURóPAJOG                           EUN MarGyö J 2II2 25    H   8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EURóPAI JOG 2.                      EUN AngyZo J 301  20    Sz  8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EURóPAI JOG 2.                      EUN AngyZo J 302  20    Sz  8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EURóPAI JOG 2.                      EUN AngyZo J 303  20    Sz  8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EURóPAI JOG 2.                      EUN AngyZo J 304  20    Sz  8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EURóPAI JOG 2.                      EUN AngyZo J 305  20    Sz  8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EURóPAI JOG 2.                      EUN AngyZo J 306  20    Sz  8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european law seminar                EUN AngyZo J 301  20    Cs 16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european law seminar                EUN AngyZo J 302  20    Cs 16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european law seminar                EUN AngyZo J 303  20    Cs 16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european law seminar                EUN AngyZo J 304  20    Cs 16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european law seminar                EUN AngyZo J 305  20    Cs 16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european law seminar                EUN AngyZo J 306  20    Cs 16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európai jogi gyakorlat              EUN AngyZo J 302  20    H  12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európai jogi gyakorlat              EUN AngyZo J 301  20    H  14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európai jogi gyakorlat              EUN AngyZo J 305  20    H  16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európai jogi gyakorlat              EUN AngyZo J 303  20    Cs  8  2 g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európai jogi gyakorlat              EUN AngyZo J 304  20    Cs 10  2 g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európai jogi gyakorlat              EUN AngyZo J 306  20    Cs 13  2 g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NEMZETKÖZI GAZD. KAPCS. JOGA        EUN MátyIm J 501  15    H  14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NEMZETKÖZI GAZD. KAPCS. JOGA        EUN MátyIm J 502  15    H  14  1 e XVIII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1.04              M I S K O L C I   E G Y E T E M             2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Európa és. NK jogi   változás:* 24.09.05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NEMZETKÖZI GAZD. KAPCS. JOGA        EUN MátyIm J 503  15    H  14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NEMZETKÖZI GAZD. KAPCS. JOGA        EUN MátyIm J 504  15    H  14  1 e XVI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NEMZETKÖZI GAZD. KAPCS. JOGA        EUN MátyIm J 505  15    H  14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NEMZETKÖZI GAZD. KAPCS. JOGA        EUN MátyIm J 506  15    H  14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nemz.ki gazd.kapcs joga gyak.       EUN MátyIm J 501  15    H  15  2 g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nemz.ki gazd.kapcs joga gyak.       EUN MátyIm J 502  15    H  17  2 g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nemz.ki gazd.kapcs joga gyak.       EUN MátyIm J 503  15    Sz 15  2 g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nemz.ki gazd.kapcs joga gyak.       EUN MátyIm J 505  15    Sz 15  2 g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nemz.ki gazd.kapcs joga gyak.       EUN MátyIm J 504  15    Sz 16  2 g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nemz.ki gazd.kapcs joga gyak.       EUN MátyIm J 506  15    Sz 16  2 g A6/131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1.04              M I S K O L C I   E G Y E T E M             2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nform. és médiajogi változás:* 24.09.05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J FN    INFORMáCIóS JOGOK                   IMT JámbAd J 1Fs1  4    K   8  2 e A6/ 31.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1.04              M I S K O L C I   E G Y E T E M             2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degenny.Oktat.Közp. változás:* 24.09.05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sőfokú nyelvvizsga felk.         IOK DorDór J 505 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sőfokú nyelvvizsga felk.         IOK DorDór J 506  15        0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sőfokú nyelvvizsga felk.         IOK DorDór J 101  20    P 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sőfokú nyelvvizsga felk.         IOK DorDór J 102  20    P 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sőfokú nyelvvizsga felk.         IOK DorDór J 103  20    P  10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sőfokú nyelvvizsga felk.         IOK DorDór J 104  20    P 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sőfokú nyelvvizsga felk.         IOK DorDór J 201  20    P  10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sőfokú nyelvvizsga felk.         IOK DorDór J 202  20    P 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sőfokú nyelvvizsga felk.         IOK DorDór J 203  20    P 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sőfokú nyelvvizsga felk.         IOK DorDór J 204  20    P  10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sőfokú nyelvvizsga felk.         IOK DorDór J 301  20    P 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sőfokú nyelvvizsga felk.         IOK DorDór J 302  20    P 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sőfokú nyelvvizsga felk.         IOK DorDór J 303  20    P  10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sőfokú nyelvvizsga felk.         IOK DorDór J 304  20    P 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sőfokú nyelvvizsga felk.         IOK DorDór J 401  15    P  10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sőfokú nyelvvizsga felk.         IOK DorDór J 402  15    P 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sőfokú nyelvvizsga felk.         IOK DorDór J 403  15    P 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sőfokú nyelvvizsga felk.         IOK DorDór J 404  15    P  10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sőfokú nyelvvizsga felk.         IOK DorDór J 501  15    P 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sőfokú nyelvvizsga felk.         IOK DorDór J 502  15    P 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sőfokú nyelvvizsga felk.         IOK DorDór J 503  15    P  10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sőfokú nyelvvizsga felk.         IOK DorDór J 105  20    P 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sőfokú nyelvvizsga felk.         IOK DorDór J 205  20    P  10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sőfokú nyelvvizsga felk.         IOK DorDór J 206  20    P 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sőfokú nyelvvizsga felk.         IOK DorDór J 305  20    P 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sőfokú nyelvvizsga felk.         IOK DorDór J 306  20    P  10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sőfokú nyelvvizsga felk.         IOK DorDór J 504  15    P 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sőfokú nyelvvizsga felk.         IOK DorDór J 405  15    P 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sőfokú nyelvvizsga felk.         IOK DorDór J 406  15    P 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épfokú nyelvvi.elők.szób.        IOK DorDór J 505 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épfokú nyelvvi.elők.szób.        IOK DorDór J 506  15        0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épfokú nyelvvi.elők.szób.        IOK DorDór J 101  20    P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épfokú nyelvvi.elők.szób.        IOK DorDór J 102  20    P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épfokú nyelvvi.elők.szób.        IOK DorDór J 103  20    P   8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épfokú nyelvvi.elők.szób.        IOK DorDór J 104  20    P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épfokú nyelvvi.elők.szób.        IOK DorDór J 201  20    P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épfokú nyelvvi.elők.szób.        IOK DorDór J 202  20    P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épfokú nyelvvi.elők.szób.        IOK DorDór J 203  20    P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épfokú nyelvvi.elők.szób.        IOK DorDór J 204  20    P   8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épfokú nyelvvi.elők.szób.        IOK DorDór J 301  20    P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épfokú nyelvvi.elők.szób.        IOK DorDór J 302  20    P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épfokú nyelvvi.elők.szób.        IOK DorDór J 303  20    P   8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épfokú nyelvvi.elők.szób.        IOK DorDór J 304  20    P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épfokú nyelvvi.elők.szób.        IOK DorDór J 401  15    P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épfokú nyelvvi.elők.szób.        IOK DorDór J 402  15    P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épfokú nyelvvi.elők.szób.        IOK DorDór J 403  15    P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épfokú nyelvvi.elők.szób.        IOK DorDór J 404  15    P   8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épfokú nyelvvi.elők.szób.        IOK DorDór J 501  15    P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épfokú nyelvvi.elők.szób.        IOK DorDór J 502  15    P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épfokú nyelvvi.elők.szób.        IOK DorDór J 503  15    P   8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épfokú nyelvvi.elők.szób.        IOK DorDór J 105  20    P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épfokú nyelvvi.elők.szób.        IOK DorDór J 205  20    P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épfokú nyelvvi.elők.szób.        IOK DorDór J 206  20    P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épfokú nyelvvi.elők.szób.        IOK DorDór J 305  20    P   8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1.04              M I S K O L C I   E G Y E T E M             2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degenny.Oktat.Közp. változás:* 24.09.05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épfokú nyelvvi.elők.szób.        IOK DorDór J 306  20    P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épfokú nyelvvi.elők.szób.        IOK DorDór J 504  15    P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épfokú nyelvvi.elők.szób.        IOK DorDór J 405  15    P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épfokú nyelvvi.elők.szób.        IOK DorDór J 406  15    P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J FN    angol szaknyelv 1.                  IOK NanVaO J 1Fs1  4    K  10  3 g A1/31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M EU    hungarianasforeignlang&amp;cult1        IOK HaSchM J 1LLM 10    H  16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M EU    hungarianasforeignlang&amp;cult1        IOK HaSchM J 1LLM 10    Sz 16  2 g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M EU    hungarianasforeignlang&amp;cult2        IOK HaSchM J 1LLM 10    K  16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M EU    hungarianasforeignlang&amp;cult2        IOK HaSchM J 1LLM 10    Cs 16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J FN    német szaknyelv 1.                  IOK IlléMá J 1Fs1  4    K  10  3 g A1/22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SF    angol fordítástechnika 2.           IOK LévAEr J 2SZF 10    P   8  3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  SF    angol szaknyelvi társalgás 2.       IOK DobrEs J 2SZF 10    P  10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SF    német fordítástechnika 2.           IOK IlléMá J 2SZF 10    P   8  3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  SF    német szaknyelvi társalgás 2.       IOK Jungné J 2SZF 10    P  10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  SF    angol bevez. a tolmácsolásba        IOK BajTün J 4SZF  5    P  10  2 g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  SF    angol fordítástechnika 4.           IOK NanVaO J 4SZF  5    P   9  1 g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SF    angol szaknyelvi társalgás 4.       IOK DobrEs J 4SZF  5    P   8  2 g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SF    fran.bevez.a tolmácsolásba          IOK KovBog J 4SZF  5    P 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SF    francia fordítástechnika 4.         IOK HoVask J 4SZF  5    P  12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SF    francia szaknyelvi kommun.4.        IOK KovBog J 4SZF  5    P   8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1.04              M I S K O L C I   E G Y E T E M             2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Jogelméleti          változás:* 24.09.05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JOE HojnyD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JOE HegySz         0    Sz 14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JOE HojnyD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JOE HojnyD         0    P 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J FN    JOGI ALAPTAN                        JOE HojnyD J 1Fs1  4    H  12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S Tb    BEVEZETÉS A JOGTUDOMáNYBA           JOE HojnyD J 1TB   5    H  12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S Mü    BEVEZETÉS A JOGTUDOMáNYBA           JOE HojnyD J 1MUK 15    H  12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BEV. AZ áLL- ÉS JOG- TUD.-BA        JOE HojnyD J 101  20    Sz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BEV. AZ áLL- ÉS JOG- TUD.-BA        JOE HojnyD J 102  20    Sz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BEV. AZ áLL- ÉS JOG- TUD.-BA        JOE HojnyD J 103  20    Sz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BEV. AZ áLL- ÉS JOG- TUD.-BA        JOE HojnyD J 104  20    Sz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BEV. AZ áLL- ÉS JOG- TUD.-BA        JOE HojnyD J 105  20    Sz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BEV. AZ áLL- ÉS JOG- TUD.-BA        JOE HojnyD J 106  20    Sz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JOGáSZI ETIKA                       JOE TorJud J 101  20    Cs 10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JOGáSZI ETIKA                       JOE TorJud J 102  20    Cs 10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JOGáSZI ETIKA                       JOE TorJud J 103  20    Cs 10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JOGáSZI ETIKA                       JOE TorJud J 104  20    Cs 10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JOGáSZI ETIKA                       JOE TorJud J 105  20    Cs 10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JOGáSZI ETIKA                       JOE TorJud J 106  20    Cs 10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S II    JOGI ALAPTAN 1.                     JOE HojnyD J 1II1 20    H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S II    JOGI ALAPTAN 1.                     JOE HojnyD J 1II2 20    H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S II    JOGI ALAPTAN 1.                     JOE HojnyD J 1II3 20    H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J FN    SZAKMAI KOMMUNIKáCIó                JOE LehVer J 1Fs1  4    Cs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S II    KOMMUNIKáCIó                        JOE LehVer J 1II1 20    Cs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S II    KOMMUNIKáCIó                        JOE LehVer J 1II2 20    Cs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S II    KOMMUNIKáCIó                        JOE LehVer J 1II3 20    Cs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J FN    ÁLTALáNOS SZOCIOLóGIA               JOE LehVer J 1Fs1  4    Cs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S II    SZOCIOLóGIA                         JOE LehVer J 1II1 20    Cs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S II    SZOCIOLóGIA                         JOE LehVer J 1II2 20    Cs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S II    SZOCIOLóGIA                         JOE LehVer J 1II3 20    Cs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J FN    ETIKA                               JOE TorJud J 2Fs1 15    Cs 12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JOG- ÉS áLLAMBÖLCSELET 1.           JOE GedMag J 201  20    H 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JOG- ÉS áLLAMBÖLCSELET 1.           JOE GedMag J 202  20    H 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JOG- ÉS áLLAMBÖLCSELET 1.           JOE GedMag J 203  20    H 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JOG- ÉS áLLAMBÖLCSELET 1.           JOE GedMag J 204  20    H 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JOG- ÉS áLLAMBÖLCSELET 1.           JOE GedMag J 205  20    H 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JOG- ÉS áLLAMBÖLCSELET 1.           JOE GedMag J 206  20    H 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jog- és államb. gy. 1.              JOE GedMag J 201  20    Sz 10  2 g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jog- és államb. gy. 1.              JOE GedMag J 202  20    Sz 10  2 g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jog- és államb. gy. 1.              JOE GedMag J 203  20    Sz 10  2 g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jog- és államb. gy. 1.              JOE GedMag J 204  20    Sz 10  2 g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jog- és államb. gy. 1.              JOE GedMag J 205  20    Sz 10  2 g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jog- és államb. gy. 1.              JOE GedMag J 206  20    Sz 10  2 g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S Mü    politológia                         JOE HojnyD J 3MUK 14    H  10  1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S TB    politológia                         JOE HojnyD J 3TB   0    H  10  1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S Mü    szociológia                         JOE LehVer J 3MUK 14    Cs 12  1 g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S TB    szociológia                         JOE LehVer J 3TB   0    Cs 12  1 g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JOGDOGMATIKA                        JOE SzabMi J 501  15    H   8  2 e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JOGDOGMATIKA                        JOE SzabMi J 502  15    H   8  2 e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JOGDOGMATIKA                        JOE SzabMi J 503  15    H   8  2 e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JOGDOGMATIKA                        JOE SzabMi J 504  15    H   8  2 e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JOGDOGMATIKA                        JOE SzabMi J 505  15    H   8  2 e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JOGDOGMATIKA                        JOE SzabMi J 506  15    H   8  2 e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JOGSZOCIOLóGIA                      JOE GedMag J 501  15 !1 K  14  2 e XVIII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1.04              M I S K O L C I   E G Y E T E M             2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Jogelméleti          változás:* 24.09.05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JOGSZOCIOLóGIA                      JOE GedMag J 502  15 !1 K  14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JOGSZOCIOLóGIA                      JOE GedMag J 503  15 !1 K  14  2 e XVI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JOGSZOCIOLóGIA                      JOE GedMag J 504  15 !1 K  14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JOGSZOCIOLóGIA                      JOE GedMag J 505  15 !1 K  14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JOGSZOCIOLóGIA                      JOE GedMag J 506  15 !1 K  14  2 e XVIII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1.04              M I S K O L C I   E G Y E T E M             2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Jogtörténeti         változás:* 24.09.05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JOT LehVer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JOT LehVer         0    K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JOT LehVer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JOT GedMag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JOT GedMag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JOT LehVer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JOT GedMag         0    P 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LEGYEN JOGOD A SAJáT ÉLETED ÉL      JOT KoIbKa J 505  15 !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LEGYEN JOGOD A SAJáT ÉLETED ÉL      JOT KoIbKa J 506  15 !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LEGYEN JOGOD A SAJáT ÉLETED ÉL      JOT KoIbKa J 101  20 !1 K  14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LEGYEN JOGOD A SAJáT ÉLETED ÉL      JOT KoIbKa J 102  20 !1 K  14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LEGYEN JOGOD A SAJáT ÉLETED ÉL      JOT KoIbKa J 103  20 !1 K  14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LEGYEN JOGOD A SAJáT ÉLETED ÉL      JOT KoIbKa J 104  20 !1 K  14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LEGYEN JOGOD A SAJáT ÉLETED ÉL      JOT KoIbKa J 201  20 !1 K  14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LEGYEN JOGOD A SAJáT ÉLETED ÉL      JOT KoIbKa J 202  20 !1 K  14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LEGYEN JOGOD A SAJáT ÉLETED ÉL      JOT KoIbKa J 203  20 !1 K  14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LEGYEN JOGOD A SAJáT ÉLETED ÉL      JOT KoIbKa J 204  20 !1 K  14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LEGYEN JOGOD A SAJáT ÉLETED ÉL      JOT KoIbKa J 301  20 !1 K  14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LEGYEN JOGOD A SAJáT ÉLETED ÉL      JOT KoIbKa J 302  20 !1 K  14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LEGYEN JOGOD A SAJáT ÉLETED ÉL      JOT KoIbKa J 303  20 !1 K  14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LEGYEN JOGOD A SAJáT ÉLETED ÉL      JOT KoIbKa J 304  20 !1 K  14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LEGYEN JOGOD A SAJáT ÉLETED ÉL      JOT KoIbKa J 401  15 !1 K  14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LEGYEN JOGOD A SAJáT ÉLETED ÉL      JOT KoIbKa J 402  15 !1 K  14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LEGYEN JOGOD A SAJáT ÉLETED ÉL      JOT KoIbKa J 403  15 !1 K  14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LEGYEN JOGOD A SAJáT ÉLETED ÉL      JOT KoIbKa J 404  15 !1 K  14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LEGYEN JOGOD A SAJáT ÉLETED ÉL      JOT KoIbKa J 501  15 !1 K  14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LEGYEN JOGOD A SAJáT ÉLETED ÉL      JOT KoIbKa J 502  15 !1 K  14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LEGYEN JOGOD A SAJáT ÉLETED ÉL      JOT KoIbKa J 503  15 !1 K  14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LEGYEN JOGOD A SAJáT ÉLETED ÉL      JOT KoIbKa J 105  20 !1 K  14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LEGYEN JOGOD A SAJáT ÉLETED ÉL      JOT KoIbKa J 205  20 !1 K  14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LEGYEN JOGOD A SAJáT ÉLETED ÉL      JOT KoIbKa J 206  20 !1 K  14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LEGYEN JOGOD A SAJáT ÉLETED ÉL      JOT KoIbKa J 305  20 !1 K  14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LEGYEN JOGOD A SAJáT ÉLETED ÉL      JOT KoIbKa J 306  20 !1 K  14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LEGYEN JOGOD A SAJáT ÉLETED ÉL      JOT KoIbKa J 504  15 !1 K  14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LEGYEN JOGOD A SAJáT ÉLETED ÉL      JOT KoIbKa J 405  15 !1 K  14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LEGYEN JOGOD A SAJáT ÉLETED ÉL      JOT KoIbKa J 406  15 !1 K  14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TUDOMáNYOS íRáS MODSZERT.SZV        JOT KoIbKa J 101  20 !1 Sz 14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TUDOMáNYOS íRáS MODSZERT.SZV        JOT KoIbKa J 102  20 !1 Sz 14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TUDOMáNYOS íRáS MODSZERT.SZV        JOT KoIbKa J 103  20 !1 Sz 14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TUDOMáNYOS íRáS MODSZERT.SZV        JOT KoIbKa J 104  20 !1 Sz 14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TUDOMáNYOS íRáS MODSZERT.SZV        JOT KoIbKa J 201  20 !1 Sz 14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TUDOMáNYOS íRáS MODSZERT.SZV        JOT KoIbKa J 202  20 !1 Sz 14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TUDOMáNYOS íRáS MODSZERT.SZV        JOT KoIbKa J 203  20 !1 Sz 14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TUDOMáNYOS íRáS MODSZERT.SZV        JOT KoIbKa J 204  20 !1 Sz 14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TUDOMáNYOS íRáS MODSZERT.SZV        JOT KoIbKa J 301  20 !1 Sz 14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TUDOMáNYOS íRáS MODSZERT.SZV        JOT KoIbKa J 302  20 !1 Sz 14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TUDOMáNYOS íRáS MODSZERT.SZV        JOT KoIbKa J 303  20 !1 Sz 14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TUDOMáNYOS íRáS MODSZERT.SZV        JOT KoIbKa J 304  20 !1 Sz 14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TUDOMáNYOS íRáS MODSZERT.SZV        JOT KoIbKa J 401  15 !1 Sz 14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TUDOMáNYOS íRáS MODSZERT.SZV        JOT KoIbKa J 402  15 !1 Sz 14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TUDOMáNYOS íRáS MODSZERT.SZV        JOT KoIbKa J 403  15 !1 Sz 14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TUDOMáNYOS íRáS MODSZERT.SZV        JOT KoIbKa J 404  15 !1 Sz 14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TUDOMáNYOS íRáS MODSZERT.SZV        JOT KoIbKa J 501  15 !1 Sz 14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TUDOMáNYOS íRáS MODSZERT.SZV        JOT KoIbKa J 502  15 !1 Sz 14  2 e A6/220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1.04              M I S K O L C I   E G Y E T E M             3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Jogtörténeti         változás:* 24.09.05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TUDOMáNYOS íRáS MODSZERT.SZV        JOT KoIbKa J 503  15 !1 Sz 14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TUDOMáNYOS íRáS MODSZERT.SZV        JOT KoIbKa J 105  20 !1 Sz 14  2 e A6/22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TUDOMáNYOS íRáS MODSZERT.SZV        JOT KoIbKa J 205  20 !1 Sz 14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TUDOMáNYOS íRáS MODSZERT.SZV        JOT KoIbKa J 206  20 !1 Sz 14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TUDOMáNYOS íRáS MODSZERT.SZV        JOT KoIbKa J 305  20 !1 Sz 14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TUDOMáNYOS íRáS MODSZERT.SZV        JOT KoIbKa J 306  20 !1 Sz 14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TUDOMáNYOS íRáS MODSZERT.SZV        JOT KoIbKa J 504  15 !1 Sz 14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TUDOMáNYOS íRáS MODSZERT.SZV        JOT KoIbKa J 405  15 !1 Sz 14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TUDOMáNYOS íRáS MODSZERT.SZV        JOT KoIbKa J 406  15 !1 Sz 14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TUDOMáNYOS íRáS MODSZERT.SZV        JOT KoIbKa J 505  15 !1 Sz 14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TUDOMáNYOS íRáS MODSZERT.SZV        JOT KoIbKa J 506  15 !1 Sz 14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EGYET.áLL. ÉS JOGTÖRT. 1.           JOT PetraA J 101  20    Sz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EGYET.áLL. ÉS JOGTÖRT. 1.           JOT PetraA J 102  20    Sz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EGYET.áLL. ÉS JOGTÖRT. 1.           JOT PetraA J 103  20    Sz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EGYET.áLL. ÉS JOGTÖRT. 1.           JOT PetraA J 104  20    Sz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EGYET.áLL. ÉS JOGTÖRT. 1.           JOT PetraA J 105  20    Sz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EGYET.áLL. ÉS JOGTÖRT. 1.           JOT PetraA J 106  20    Sz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egyet.áll. és jogtört. 1.gy.        JOT PetraA J 101  20    H  10  2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egyet.áll. és jogtört. 1.gy.        JOT PetraA J 102  20    H  10  2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egyet.áll. és jogtört. 1.gy.        JOT PetraA J 103  20    H  12  2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egyet.áll. és jogtört. 1.gy.        JOT PetraA J 104  20    H  12  2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egyet.áll. és jogtört. 1.gy.        JOT PetraA J 105  20    H  14  2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egyet.áll. és jogtört. 1.gy.        JOT PetraA J 106  20    H  14  2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AJK M Mü    A KOLL. ALKU, SZERZ, ÉS NYOMáS      JOT PetraA J 1MMU  0    K  15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AJK M TB    A KOLL. ALKU, SZERZ, ÉS NYOMáS      JOT PetraA J 1MTB  0    K  15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lateinische sprache i.              JOT PetraA J 101  20    H  17  1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lateinische sprache i.              JOT PetraA J 102  20    H  17  1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lateinische sprache i.              JOT PetraA J 103  20    H  17  1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lateinische sprache i.              JOT PetraA J 104  20    H  17  1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lateinische sprache i.              JOT PetraA J 105  20    H  17  1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lateinische sprache i.              JOT PetraA J 106  20    H  17  1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latin nyelv i.                      JOT PetraA J 101  20    H  16  1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latin nyelv i.                      JOT PetraA J 102  20    H  16  1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latin nyelv i.                      JOT KoIbKa J 105  20    H  16  1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latin nyelv i.                      JOT KoIbKa J 106  20    H  16  1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latin nyelv i.                      JOT PetraA J 103  20    H  17  1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latin nyelv i.                      JOT PetraA J 104  20    H  17  1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latin language i.                   JOT PetraA J 103  20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latin language i.                   JOT PetraA J 104  20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latin language i.                   JOT PetraA J 105  20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latin language i.                   JOT PetraA J 106  20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latin language i.                   JOT PetraA J 101  20    H  17  1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latin language i.                   JOT PetraA J 102  20    H  17  1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MAGYAR áLLAM ÉS JOGTÖRT.I           JOT KoIbKa J 101  20    K 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MAGYAR áLLAM ÉS JOGTÖRT.I           JOT KoIbKa J 102  20    K 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MAGYAR áLLAM ÉS JOGTÖRT.I           JOT KoIbKa J 103  20    K 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MAGYAR áLLAM ÉS JOGTÖRT.I           JOT KoIbKa J 104  20    K 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MAGYAR áLLAM ÉS JOGTÖRT.I           JOT KoIbKa J 105  20    K 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MAGYAR áLLAM ÉS JOGTÖRT.I           JOT KoIbKa J 106  20    K 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AJK         magyar állam és jogtört.gyi         JOT LehVer J 105  20    H  10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AJK         magyar állam és jogtört.gyi         JOT GedMag J 101  20    H  12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magyar állam és jogtört.gyi         JOT KoIbKa J 102  20    H  12  2 g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magyar állam és jogtört.gyi         JOT LehVer J 106  20    H  12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magyar állam és jogtört.gyi         JOT GedMag J 103  20    Sz 12  2 g A1/307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1.04              M I S K O L C I   E G Y E T E M             3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Jogtörténeti         változás:* 24.09.05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magyar állam és jogtört.gyi         JOT KoIbKa J 104  20    Sz 12  2 g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AJK J FN    A MOD.áLLAM&amp;JOG TÖRT-I ALAPJAI      JOT LehVer J 1Fs1  4    Cs 14  2 e A1/3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S II    mod.magy.ig.szolg.és köziggyak      JOT PetraA J 1II1 20    K  12  1 g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S II    mod.magy.ig.szolg.és köziggyak      JOT PetraA J 1II2 20    K  13  1 g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S II    mod.magy.ig.szolg.és köziggyak      JOT PetraA J 1II3 20    K  14  1 g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S II    MOD.MAGY.IG.SZOLG.ÉS KÖZIG.TÖT      JOT KoIbKa J 1II1 20    H   8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S II    MOD.MAGY.IG.SZOLG.ÉS KÖZIG.TÖT      JOT KoIbKa J 1II2 20    H   8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S II    MOD.MAGY.IG.SZOLG.ÉS KÖZIG.TÖT      JOT KoIbKa J 1II3 20    H   8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S Tb    MÜ-I KAPCS. ÉS SZOC. JOG TÖRT.      JOT KoIbKa J 1TB   5    K  12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S Mü    MÜ-I KAPCS. ÉS SZOC. JOG TÖRT.      JOT KoIbKa J 1MUK 15    K  12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S Tb    TáRSADALOMTÖRTÉNET                  JOT PetraA J 1TB   5    K  11  1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S Mü    TáRSADALOMTÖRTÉNET                  JOT PetraA J 1MUK 15    K  11  1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S II    KÖZGAZDASáGTAN                      JOT KoIbKa J 2II  25    K   8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S II    KÖZGAZDASáGTAN                      JOT KoIbKa J 2II2 25    K   8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J FN    SZOC.POL. ÉS SZOC.JOGI ALAPOK       JOT KoIbKa J 2Fs1 15    K  14  2 e A6/203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1.04              M I S K O L C I   E G Y E T E M             3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Jogtört.és Jogel.Int változás:* 24.09.05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JTI BajIst         0    H 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JTI BajIst         0    K   8  4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JTI BajIst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JTI BajIst         0    Cs  8  4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1.04              M I S K O L C I   E G Y E T E M             3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ereskedelmi         változás:* 24.09.05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S II    CÉGJOG                              KER HalCse J 3II  13    Sz 14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S II    CÉGJOG                              KER HalCse J 3II2 12    Sz 14  2 e A1/30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S II    cégszerkesztési gyakorlat           KER HalCse J 3II  13    Sz 16  1 g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S II    cégszerkesztési gyakorlat           KER HalCse J 3II2 12    Sz 16  1 g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S Mü    MUNKASZERVEZETEK MűKÖDÉSE           KER VerEmő J 3MUK 14    Sz 16  2 e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S TB    MUNKASZERVEZETEK MűKÖDÉSE           KER VerEmő J 3TB   0    Sz 16  2 e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KERESKEDELMI JOG 1.                 KER VerEmő J 401  15    Sz 10  2 e XX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KERESKEDELMI JOG 1.                 KER VerEmő J 402  15    Sz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KERESKEDELMI JOG 1.                 KER VerEmő J 403  15    Sz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KERESKEDELMI JOG 1.                 KER VerEmő J 404  15    Sz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KERESKEDELMI JOG 1.                 KER VerEmő J 405  15    Sz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KERESKEDELMI JOG 1.                 KER VerEmő J 406  15    Sz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AJK         kereskedelmi jog 1.  gy.            KER BartJu J 403  15    H   8  2 g A1/307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7 AJK         kereskedelmi jog 1.  gy.            KER HalCse J 404  15    H   8  2 g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AJK         kereskedelmi jog 1.  gy.            KER BartJu J 405  15    H   8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AJK         kereskedelmi jog 1.  gy.            KER HalCse J 406  15    H   8  2 g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kereskedelmi jog 1.  gy.            KER BartJu J 401  15    H  10  2 g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AJK         kereskedelmi jog 1.  gy.            KER HalCse J 402  15    H  10  2 g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FOGYASZTóVÉDELMI ÉS VERSENYJOG      KER BartJu J 501  15    Sz  9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FOGYASZTóVÉDELMI ÉS VERSENYJOG      KER BartJu J 502  15    Sz  9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FOGYASZTóVÉDELMI ÉS VERSENYJOG      KER BartJu J 503  15    Sz  9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FOGYASZTóVÉDELMI ÉS VERSENYJOG      KER BartJu J 504  15    Sz  9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FOGYASZTóVÉDELMI ÉS VERSENYJOG      KER BartJu J 505  15    Sz  9  1 e XVI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FOGYASZTóVÉDELMI ÉS VERSENYJOG      KER BartJu J 506  15    Sz  9  1 e XVIII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1.04              M I S K O L C I   E G Y E T E M             3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özigazgatási        változás:* 24.09.05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101  20 !1 H 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102  20 !1 H 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103  20 !1 H 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104  20 !1 H 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201  20 !1 H 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202  20 !1 H 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203  20 !1 H 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204  20 !1 H 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301  20 !1 H 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302  20 !1 H 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303  20 !1 H 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304  20 !1 H 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401  15 !1 H 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402  15 !1 H 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403  15 !1 H 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404  15 !1 H 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501  15 !1 H 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502  15 !1 H 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503  15 !1 H 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105  20 !1 H 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205  20 !1 H 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206  20 !1 H 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I     KÖZIGAZGATáS A GYAKORLATBAN         KOI CsehGe J 1II1 20 !1 H 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I     KÖZIGAZGATáS A GYAKORLATBAN         KOI CsehGe J 2II  25 !1 H 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I     KÖZIGAZGATáS A GYAKORLATBAN         KOI CsehGe J 3II  13 !1 H 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KÖZIGAZGATáS A GYAKORLATBAN         KOI CsehGe J 1MUK 15 !1 H 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KÖZIGAZGATáS A GYAKORLATBAN         KOI CsehGe J 1TB   5 !1 H 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KÖZIGAZGATáS A GYAKORLATBAN         KOI CsehGe J 2Mu  16 !1 H 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KÖZIGAZGATáS A GYAKORLATBAN         KOI CsehGe J 2Tb1  2 !1 H 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KÖZIGAZGATáS A GYAKORLATBAN         KOI CsehGe J 3MUK 14 !1 H 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KÖZIGAZGATáS A GYAKORLATBAN         KOI CsehGe J 3TB   0 !1 H 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I     KÖZIGAZGATáS A GYAKORLATBAN         KOI CsehGe J 2II2 25 !1 H 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305  20 !1 H 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306  20 !1 H 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I     KÖZIGAZGATáS A GYAKORLATBAN         KOI CsehGe J 1II2 20 !1 H 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I     KÖZIGAZGATáS A GYAKORLATBAN         KOI CsehGe J 3II2 12 !1 H 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504  15 !1 H 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405  15 !1 H 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406  15 !1 H 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505  15 !1 H 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506  15 !1 H 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I     KÖZIGAZGATáS A GYAKORLATBAN         KOI CsehGe J 1II3 20 !1 H 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J FN    BEVEZETÉS AZ INFORMATIKáBA          KOI RitEve J 1Fs1  4    Sz 12  2 e C2F2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S II    jogi informatika                    KOI SzaBal J 1II3 20 !1 Sz 10  2 g C2F2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S II    jogi informatika                    KOI SzaBal J 1II1 20 !1 Cs 14  2 g C2F2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S II    jogi informatika                    KOI SzaBal J 1II2 20 !2 Cs 14  2 g C2F2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J FN    KÖZIGAZGATáS A GYAKORLATBAN         KOI CsehGe J 1Fs1  4    H 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J FN    KÖZIGAZGATáSI ALAPISMERETEK         KOI CsehGe J 1Fs1  4    Sz  8  2 e A6/ 31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jogi informatika                    KOI GyvKOI J 201  20 !1 Sz 14  2 g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jogi informatika                    KOI GyvKOI J 202  20 !2 Sz 14  2 g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jogi informatika                    KOI RitEve J 203  20 !1 Sz 14  2 g C2F2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jogi informatika                    KOI RitEve J 204  20 !2 Sz 14  2 g C2F2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jogi informatika                    KOI GyvKOI J 205  20 !1 Cs  8  2 g C2F2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jogi informatika                    KOI GyvKOI J 206  20 !2 Cs  8  2 g C2F208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4.11.04              M I S K O L C I   E G Y E T E M             3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özigazgatási        változás:* 24.09.05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J FN    KÖZIGAZGATáS A GYAKORLATBAN         KOI CsehGe J 2Fs1 15    H  16  2 e A1/ 1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S Mü    KÖZIGAZGATáSI ELJáRáSI JOG          KOI CzékZs J 2Mu  16    K  10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S II    KÖZIGAZGATáSI JOG 2.                KOI CzékZs J 2II  25    K  10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S II    KÖZIGAZGATáSI JOG 2.                KOI CzékZs J 2II2 25    K  10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S Tb    KÖZIGAZGATáSI ELJáRáSI JOG          KOI CzékZs J 2Tb1  2    K  10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J FN    KÖZIGAZGATáSI ÜGYVITEL              KOI CsehGe J 2Fs1 15    H   8  2 e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J FN    KÖZIGAZGATáSI ÜGYVITEL              KOI CsehGe J 2Fs1 15    K  12  2 e A6/ 31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S II    közigazgatási jog 2. gyak           KOI RitEve J 2II  25 !1 Sz  8  2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S II    közigazgatási jog 2. gyak           KOI RitEve J 2II2 25 !2 Sz  8  2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KÖZIGAZGATáSI JOG II.               KOI CzékZs J 301  20    Sz 12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KÖZIGAZGATáSI JOG II.               KOI CzékZs J 302  20    Sz 12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KÖZIGAZGATáSI JOG II.               KOI CzékZs J 303  20    Sz 12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KÖZIGAZGATáSI JOG II.               KOI CzékZs J 304  20    Sz 12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KÖZIGAZGATáSI JOG II.               KOI CzékZs J 305  20    Sz 12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KÖZIGAZGATáSI JOG II.               KOI CzékZs J 306  20    Sz 12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közigazgatási jog ii. gy.           KOI GyvKOI J 305  20    H  10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közigazgatási jog ii. gy.           KOI GyvKOI J 306  20    K  12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közigazgatási jog ii. gy.           KOI GyvKOI J 302  20    K  14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közigazgatási jog ii. gy.           KOI GyvKOI J 304  20    K  16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közigazgatási jog ii. gy.           KOI GyvKOI J 301  20    Cs  8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közigazgatási jog ii. gy.           KOI GyvKOI J 303  20    Cs 10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KÖZIGAZGATáSI JOG 4.                KOI TormAn J 401  15    Cs 10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KÖZIGAZGATáSI JOG 4.                KOI TormAn J 402  15    Cs 10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KÖZIGAZGATáSI JOG 4.                KOI TormAn J 403  15    Cs 10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KÖZIGAZGATáSI JOG 4.                KOI TormAn J 404  15    Cs 10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KÖZIGAZGATáSI JOG 4.                KOI TormAn J 405  15    Cs 10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KÖZIGAZGATáSI JOG 4.                KOI TormAn J 406  15    Cs 10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közigazgatási jog 4. gy.            KOI GyvKOI J 405  15    H  14  2 g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közigazgatási jog 4. gy.            KOI GyvKOI J 404  15    K   8  2 g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közigazgatási jog 4. gy.            KOI GyvKOI J 406  15    K  16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közigazgatási jog 4. gy.            KOI GyvKOI J 402  15    Cs 12  2 g C2F2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közigazgatási jog 4. gy.            KOI GyvKOI J 403  15    Cs 14  2 g A6/ 31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közigazgatási jog 4. gy.            KOI GyvKOI J 401  15    Cs 16  2 g C2F2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INFOKOMMUNIKáCIóS JOG               KOI CzékZs J 501  15 !1 K   8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INFOKOMMUNIKáCIóS JOG               KOI CzékZs J 502  15 !1 K   8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INFOKOMMUNIKáCIóS JOG               KOI CzékZs J 503  15 !1 K   8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INFOKOMMUNIKáCIóS JOG               KOI CzékZs J 504  15 !1 K   8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INFOKOMMUNIKáCIóS JOG               KOI CzékZs J 505  15 !1 K   8  2 e XVI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INFOKOMMUNIKáCIóS JOG               KOI CzékZs J 506  15 !1 K   8  2 e XVIII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1.04              M I S K O L C I   E G Y E T E M             3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Nemzetközi jogi      változás:* 24.09.05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M EU    INTR.TO INTERNAT. PUBLIC LAW        NEK BérNór J 1LLM 10    Sz 11  2 e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intern.public law i.-seminar        NEK RaiszA J 201  20    Sz  9  2 g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intern.public law i.-seminar        NEK RaiszA J 202  20    Sz  9  2 g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intern.public law i.-seminar        NEK RaiszA J 203  20    Sz  9  2 g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intern.public law i.-seminar        NEK RaiszA J 204  20    Sz  9  2 g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intern.public law i.-seminar        NEK RaiszA J 205  20    Sz  9  2 g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intern.public law i.-seminar        NEK RaiszA J 206  20    Sz  9  2 g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NEMZETKÖZI JOG 1.                   NEK RaiszA J 201  20    Sz 13  1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NEMZETKÖZI JOG 1.                   NEK RaiszA J 202  20    Sz 13  1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NEMZETKÖZI JOG 1.                   NEK RaiszA J 203  20    Sz 13  1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NEMZETKÖZI JOG 1.                   NEK RaiszA J 204  20    Sz 13  1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NEMZETKÖZI JOG 1.                   NEK RaiszA J 205  20    Sz 13  1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NEMZETKÖZI JOG 1.                   NEK RaiszA J 206  20    Sz 13  1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nemzetközi jog 1. gyak              NEK RaiszA J 205  20    Cs 12  2 g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AJK         nemzetközi jog 1. gyak              NEK KörPét J 203  20    Cs 14  2 g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nemzetközi jog 1. gyak              NEK KörPét J 204  20    Cs 14  2 g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nemzetközi jog 1. gyak              NEK BérNór J 206  20    Cs 14  2 g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nemzetközi jog 1. gyak              NEK RaiszA J 201  20    Cs 16  2 g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nemzetközi jog 1. gyak              NEK BérNór J 202  20    Cs 16  2 g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NEMZETKÖZI JOG 1.                   NEK RaiszA J 401  15    Sz 13  1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NEMZETKÖZI JOG 1.                   NEK RaiszA J 402  15    Sz 13  1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NEMZETKÖZI JOG 1.                   NEK RaiszA J 403  15    Sz 13  1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NEMZETKÖZI JOG 1.                   NEK RaiszA J 404  15    Sz 13  1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NEMZETKÖZI JOG 1.                   NEK RaiszA J 405  15    Sz 13  1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NEMZETKÖZI JOG 1.                   NEK RaiszA J 406  15    Sz 13  1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nemzetközi jog 1.  gyak.            NEK RaiszA J 401  15    Sz 14  2 g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nemzetközi jog 1.  gyak.            NEK BérNór J 402  15    Sz 14  2 g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nemzetközi jog 1.  gyak.            NEK RaiszA J 403  15    Sz 15  2 g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nemzetközi jog 1.  gyak.            NEK BérNór J 404  15    Sz 15  2 g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nemzetközi jog 1.  gyak.            NEK RaiszA J 405  15    Sz 17  2 g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nemzetközi jog 1.  gyak.            NEK BérNór J 406  15    Sz 17  2 g A6/22B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1.04              M I S K O L C I   E G Y E T E M             3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énzügyi jogi        változás:* 24.09.05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CONCEPT OFEU PUBLIC ADMIN      PEN ErdÉva J 505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CONCEPT OFEU PUBLIC ADMIN      PEN ErdÉva J 506  15        0  2 e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CONCEPT OFEU PUBLIC ADMIN      PEN ErdÉva J 101  20    Cs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CONCEPT OFEU PUBLIC ADMIN      PEN ErdÉva J 102  20    Cs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CONCEPT OFEU PUBLIC ADMIN      PEN ErdÉva J 103  20    Cs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CONCEPT OFEU PUBLIC ADMIN      PEN ErdÉva J 104  20    Cs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CONCEPT OFEU PUBLIC ADMIN      PEN ErdÉva J 201  20    Cs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CONCEPT OFEU PUBLIC ADMIN      PEN ErdÉva J 202  20    Cs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CONCEPT OFEU PUBLIC ADMIN      PEN ErdÉva J 203  20    Cs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CONCEPT OFEU PUBLIC ADMIN      PEN ErdÉva J 204  20    Cs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CONCEPT OFEU PUBLIC ADMIN      PEN ErdÉva J 301  20    Cs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CONCEPT OFEU PUBLIC ADMIN      PEN ErdÉva J 302  20    Cs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CONCEPT OFEU PUBLIC ADMIN      PEN ErdÉva J 303  20    Cs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CONCEPT OFEU PUBLIC ADMIN      PEN ErdÉva J 304  20    Cs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CONCEPT OFEU PUBLIC ADMIN      PEN ErdÉva J 401  15    Cs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CONCEPT OFEU PUBLIC ADMIN      PEN ErdÉva J 402  15    Cs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CONCEPT OFEU PUBLIC ADMIN      PEN ErdÉva J 403  15    Cs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CONCEPT OFEU PUBLIC ADMIN      PEN ErdÉva J 404  15    Cs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CONCEPT OFEU PUBLIC ADMIN      PEN ErdÉva J 501  15    Cs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CONCEPT OFEU PUBLIC ADMIN      PEN ErdÉva J 502  15    Cs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CONCEPT OFEU PUBLIC ADMIN      PEN ErdÉva J 503  15    Cs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CONCEPT OFEU PUBLIC ADMIN      PEN ErdÉva J 105  20    Cs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CONCEPT OFEU PUBLIC ADMIN      PEN ErdÉva J 205  20    Cs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CONCEPT OFEU PUBLIC ADMIN      PEN ErdÉva J 206  20    Cs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CONCEPT OFEU PUBLIC ADMIN      PEN ErdÉva J 305  20    Cs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CONCEPT OFEU PUBLIC ADMIN      PEN ErdÉva J 306  20    Cs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CONCEPT OFEU PUBLIC ADMIN      PEN ErdÉva J 504  15    Cs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CONCEPT OFEU PUBLIC ADMIN      PEN ErdÉva J 405  15    Cs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CONCEPT OFEU PUBLIC ADMIN      PEN ErdÉva J 406  15    Cs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. EURóPAI ADóJOG                 PEN ErdÉva J 505  15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. EURóPAI ADóJOG                 PEN ErdÉva J 506  15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. EURóPAI ADóJOG                 PEN ErdÉva J 101  20    K  11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. EURóPAI ADóJOG                 PEN ErdÉva J 102  20    K  11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. EURóPAI ADóJOG                 PEN ErdÉva J 103  20    K  11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. EURóPAI ADóJOG                 PEN ErdÉva J 104  20    K  11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. EURóPAI ADóJOG                 PEN ErdÉva J 201  20    K  11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. EURóPAI ADóJOG                 PEN ErdÉva J 202  20    K  11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. EURóPAI ADóJOG                 PEN ErdÉva J 203  20    K  11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. EURóPAI ADóJOG                 PEN ErdÉva J 204  20    K  11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. EURóPAI ADóJOG                 PEN ErdÉva J 301  20    K  11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. EURóPAI ADóJOG                 PEN ErdÉva J 302  20    K  11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. EURóPAI ADóJOG                 PEN ErdÉva J 303  20    K  11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. EURóPAI ADóJOG                 PEN ErdÉva J 304  20    K  11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. EURóPAI ADóJOG                 PEN ErdÉva J 401  15    K  11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. EURóPAI ADóJOG                 PEN ErdÉva J 402  15    K  11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. EURóPAI ADóJOG                 PEN ErdÉva J 403  15    K  11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. EURóPAI ADóJOG                 PEN ErdÉva J 404  15    K  11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. EURóPAI ADóJOG                 PEN ErdÉva J 501  15    K  11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. EURóPAI ADóJOG                 PEN ErdÉva J 502  15    K  11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. EURóPAI ADóJOG                 PEN ErdÉva J 503  15    K  11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. EURóPAI ADóJOG                 PEN ErdÉva J 105  20    K  11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. EURóPAI ADóJOG                 PEN ErdÉva J 205  20    K  11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. EURóPAI ADóJOG                 PEN ErdÉva J 206  20    K  11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. EURóPAI ADóJOG                 PEN ErdÉva J 305  20    K  11  1 e XVIII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1.04              M I S K O L C I   E G Y E T E M             3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énzügyi jogi        változás:* 24.09.05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. EURóPAI ADóJOG                 PEN ErdÉva J 306  20    K  11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. EURóPAI ADóJOG                 PEN ErdÉva J 504  15    K  11  1 e XVI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. EURóPAI ADóJOG                 PEN ErdÉva J 405  15    K  11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. EURóPAI ADóJOG                 PEN ErdÉva J 406  15    K  11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PEN VarZol         0    H  12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PEN NagZol         0    H  12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KÖZGAZDASáGTAN ALAPJAI I.           PEN NagZol J 101  20    H   9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KÖZGAZDASáGTAN ALAPJAI I.           PEN NagZol J 102  20    H   9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KÖZGAZDASáGTAN ALAPJAI I.           PEN NagZol J 103  20    H   9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KÖZGAZDASáGTAN ALAPJAI I.           PEN NagZol J 104  20    H   9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KÖZGAZDASáGTAN ALAPJAI I.           PEN NagZol J 105  20    H   9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KÖZGAZDASáGTAN ALAPJAI I.           PEN NagZol J 106  20    H   9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J FN    PÉNZÜGYI ÉS ADóZáSI ALAPISMER       PEN VarZol J 1Fs1  4    H  14  2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S Mü    KÖZGAZDASáGTAN ALAPJAI              PEN NagZol J 2Mu  16    H  10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S Tb    KÖZGAZDASáGTAN ALAPJAI              PEN NagZol J 2Tb1  2    H  10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S II    PÉNZÜGYI JOG 2.                     PEN ErdÉva J 2II  25    Sz 10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S II    PÉNZÜGYI JOG 2.                     PEN ErdÉva J 2II2 25    Sz 10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S II    pénzügyi jog 2. gyakorlat           PEN VarZol J 2II  25    Sz 12  1 g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S II    pénzügyi jog 2. gyakorlat           PEN VarZol J 2II2 25    Sz 12  1 g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J FN    PÉNZÜGYI ADó- ÉS ILLETÉKJOG         PEN VarZol J 2Fs1 15    Sz 16  3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PÉNZÜGYI JOG 1.                     PEN ErdÉva J 401  15    H  12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PÉNZÜGYI JOG 1.                     PEN ErdÉva J 402  15    H  12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PÉNZÜGYI JOG 1.                     PEN ErdÉva J 403  15    H  12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PÉNZÜGYI JOG 1.                     PEN ErdÉva J 404  15    H  12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PÉNZÜGYI JOG 1.                     PEN ErdÉva J 405  15    H  12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PÉNZÜGYI JOG 1.                     PEN ErdÉva J 406  15    H  12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pénzügyi jog 1.    gyak.            PEN NagZol J 404  15    H  14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pénzügyi jog 1.    gyak.            PEN NagZol J 403  15    H  16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pénzügyi jog 1.    gyak.            PEN VarZol J 401  15    Cs 12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pénzügyi jog 1.    gyak.            PEN ErdÉva J 406  15    Cs 12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pénzügyi jog 1.    gyak.            PEN VarZol J 402  15    Cs 14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pénzügyi jog 1.    gyak.            PEN ErdÉva J 405  15    Cs 14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NEMZETK.I ÉS EU PÉNZ. JOG           PEN ErdÉva J 501  15    K  10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NEMZETK.I ÉS EU PÉNZ. JOG           PEN ErdÉva J 502  15    K  10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NEMZETK.I ÉS EU PÉNZ. JOG           PEN ErdÉva J 503  15    K  10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NEMZETK.I ÉS EU PÉNZ. JOG           PEN ErdÉva J 504  15    K  10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NEMZETK.I ÉS EU PÉNZ. JOG           PEN ErdÉva J 505  15    K  10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NEMZETK.I ÉS EU PÉNZ. JOG           PEN ErdÉva J 506  15    K  10  1 e XVIII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1.04              M I S K O L C I   E G Y E T E M             3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olgári jogi         változás:* 24.09.05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PJT KrisEd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GYERMEKI JOGOKAGYAK.-BAN        PJT KrisEd J 101  20    Sz 16  1 e XX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GYERMEKI JOGOKAGYAK.-BAN        PJT KrisEd J 102  20    Sz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GYERMEKI JOGOKAGYAK.-BAN        PJT KrisEd J 103  20    Sz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GYERMEKI JOGOKAGYAK.-BAN        PJT KrisEd J 104  20    Sz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GYERMEKI JOGOKAGYAK.-BAN        PJT KrisEd J 201  20    Sz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GYERMEKI JOGOKAGYAK.-BAN        PJT KrisEd J 202  20    Sz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GYERMEKI JOGOKAGYAK.-BAN        PJT KrisEd J 203  20    Sz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GYERMEKI JOGOKAGYAK.-BAN        PJT KrisEd J 204  20    Sz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GYERMEKI JOGOKAGYAK.-BAN        PJT KrisEd J 301  20    Sz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GYERMEKI JOGOKAGYAK.-BAN        PJT KrisEd J 302  20    Sz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GYERMEKI JOGOKAGYAK.-BAN        PJT KrisEd J 303  20    Sz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GYERMEKI JOGOKAGYAK.-BAN        PJT KrisEd J 304  20    Sz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GYERMEKI JOGOKAGYAK.-BAN        PJT KrisEd J 401  15    Sz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GYERMEKI JOGOKAGYAK.-BAN        PJT KrisEd J 402  15    Sz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GYERMEKI JOGOKAGYAK.-BAN        PJT KrisEd J 403  15    Sz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GYERMEKI JOGOKAGYAK.-BAN        PJT KrisEd J 404  15    Sz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GYERMEKI JOGOKAGYAK.-BAN        PJT KrisEd J 501  15    Sz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GYERMEKI JOGOKAGYAK.-BAN        PJT KrisEd J 502  15    Sz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GYERMEKI JOGOKAGYAK.-BAN        PJT KrisEd J 503  15    Sz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GYERMEKI JOGOKAGYAK.-BAN        PJT KrisEd J 105  20    Sz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GYERMEKI JOGOKAGYAK.-BAN        PJT KrisEd J 205  20    Sz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GYERMEKI JOGOKAGYAK.-BAN        PJT KrisEd J 206  20    Sz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GYERMEKI JOGOKAGYAK.-BAN        PJT KrisEd J 305  20    Sz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GYERMEKI JOGOKAGYAK.-BAN        PJT KrisEd J 306  20    Sz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GYERMEKI JOGOKAGYAK.-BAN        PJT KrisEd J 504  15    Sz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GYERMEKI JOGOKAGYAK.-BAN        PJT KrisEd J 405  15    Sz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GYERMEKI JOGOKAGYAK.-BAN        PJT KrisEd J 406  15    Sz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I     SZV GYERMEKI JOGOKAGYAK.-BAN        PJT KrisEd J 1II1 20    Sz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I     SZV GYERMEKI JOGOKAGYAK.-BAN        PJT KrisEd J 2II  25    Sz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I     SZV GYERMEKI JOGOKAGYAK.-BAN        PJT KrisEd J 3II  13    Sz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I     SZV GYERMEKI JOGOKAGYAK.-BAN        PJT KrisEd J 2II2 25    Sz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I     SZV GYERMEKI JOGOKAGYAK.-BAN        PJT KrisEd J 1II2 20    Sz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I     SZV GYERMEKI JOGOKAGYAK.-BAN        PJT KrisEd J 3II2 12    Sz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SZV GYERMEKI JOGOKAGYAK.-BAN        PJT KrisEd J 1MUK 15    Sz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SZV GYERMEKI JOGOKAGYAK.-BAN        PJT KrisEd J 1TB   5    Sz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SZV GYERMEKI JOGOKAGYAK.-BAN        PJT KrisEd J 2Mu  16    Sz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SZV GYERMEKI JOGOKAGYAK.-BAN        PJT KrisEd J 2Tb1  2    Sz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SZV GYERMEKI JOGOKAGYAK.-BAN        PJT KrisEd J 3MUK 14    Sz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SZV GYERMEKI JOGOKAGYAK.-BAN        PJT KrisEd J 3TB   0    Sz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GYERMEKI JOGOKAGYAK.-BAN        PJT KrisEd J 505  15    Sz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GYERMEKI JOGOKAGYAK.-BAN        PJT KrisEd J 506  15    Sz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I     SZV GYERMEKI JOGOKAGYAK.-BAN        PJT KrisEd J 1II3 20    Sz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V HASZNáLTAUTó ADáS-V.BUKTA.       PJT TóthGe J 101  20    K  18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V HASZNáLTAUTó ADáS-V.BUKTA.       PJT TóthGe J 102  20    K  18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V HASZNáLTAUTó ADáS-V.BUKTA.       PJT TóthGe J 103  20    K  18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V HASZNáLTAUTó ADáS-V.BUKTA.       PJT TóthGe J 104  20    K  18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V HASZNáLTAUTó ADáS-V.BUKTA.       PJT TóthGe J 201  20    K  18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V HASZNáLTAUTó ADáS-V.BUKTA.       PJT TóthGe J 202  20    K  18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V HASZNáLTAUTó ADáS-V.BUKTA.       PJT TóthGe J 203  20    K  18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V HASZNáLTAUTó ADáS-V.BUKTA.       PJT TóthGe J 204  20    K  18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V HASZNáLTAUTó ADáS-V.BUKTA.       PJT TóthGe J 301  20    K  18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V HASZNáLTAUTó ADáS-V.BUKTA.       PJT TóthGe J 302  20    K  18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V HASZNáLTAUTó ADáS-V.BUKTA.       PJT TóthGe J 303  20    K  18  1 e XIX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1.04              M I S K O L C I   E G Y E T E M             4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olgári jogi         változás:* 24.09.05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V HASZNáLTAUTó ADáS-V.BUKTA.       PJT TóthGe J 304  20    K  18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V HASZNáLTAUTó ADáS-V.BUKTA.       PJT TóthGe J 401  15    K  18  1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V HASZNáLTAUTó ADáS-V.BUKTA.       PJT TóthGe J 402  15    K  18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V HASZNáLTAUTó ADáS-V.BUKTA.       PJT TóthGe J 403  15    K  18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V HASZNáLTAUTó ADáS-V.BUKTA.       PJT TóthGe J 404  15    K  18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V HASZNáLTAUTó ADáS-V.BUKTA.       PJT TóthGe J 501  15    K  18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V HASZNáLTAUTó ADáS-V.BUKTA.       PJT TóthGe J 502  15    K  18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V HASZNáLTAUTó ADáS-V.BUKTA.       PJT TóthGe J 503  15    K  18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V HASZNáLTAUTó ADáS-V.BUKTA.       PJT TóthGe J 105  20    K  18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V HASZNáLTAUTó ADáS-V.BUKTA.       PJT TóthGe J 205  20    K  18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V HASZNáLTAUTó ADáS-V.BUKTA.       PJT TóthGe J 206  20    K  18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V HASZNáLTAUTó ADáS-V.BUKTA.       PJT TóthGe J 305  20    K  18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V HASZNáLTAUTó ADáS-V.BUKTA.       PJT TóthGe J 306  20    K  18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V HASZNáLTAUTó ADáS-V.BUKTA.       PJT TóthGe J 504  15    K  18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V HASZNáLTAUTó ADáS-V.BUKTA.       PJT TóthGe J 405  15    K  18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V HASZNáLTAUTó ADáS-V.BUKTA.       PJT TóthGe J 406  15    K  18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V HASZNáLTAUTó ADáS-V.BUKTA.       PJT TóthGe J 505  15    K  18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V HASZNáLTAUTó ADáS-V.BUKTA.       PJT TóthGe J 506  15    K  18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S I     SZV. A SZELLEMI TULAJDON HíRES      PJT SápiEd J 1II1 20 !2 K  16  2 e A6/ 31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S I     SZV. A SZELLEMI TULAJDON HíRES      PJT SápiEd J 2II  25 !2 K  16  2 e A6/ 31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S I     SZV. A SZELLEMI TULAJDON HíRES      PJT SápiEd J 3II  13 !2 K  16  2 e A6/ 31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S I     SZV. A SZELLEMI TULAJDON HíRES      PJT SápiEd J 2II2 25 !2 K  16  2 e A6/ 31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. A SZELLEMI TULAJDON HíRES      PJT SápiEd J 101  20 !2 K  16  2 e A6/ 31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. A SZELLEMI TULAJDON HíRES      PJT SápiEd J 102  20 !2 K  16  2 e A6/ 31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. A SZELLEMI TULAJDON HíRES      PJT SápiEd J 103  20 !2 K  16  2 e A6/ 31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. A SZELLEMI TULAJDON HíRES      PJT SápiEd J 104  20 !2 K  16  2 e A6/ 31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. A SZELLEMI TULAJDON HíRES      PJT SápiEd J 201  20 !2 K  16  2 e A6/ 31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. A SZELLEMI TULAJDON HíRES      PJT SápiEd J 202  20 !2 K  16  2 e A6/ 31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. A SZELLEMI TULAJDON HíRES      PJT SápiEd J 203  20 !2 K  16  2 e A6/ 31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. A SZELLEMI TULAJDON HíRES      PJT SápiEd J 204  20 !2 K  16  2 e A6/ 31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. A SZELLEMI TULAJDON HíRES      PJT SápiEd J 301  20 !2 K  16  2 e A6/ 31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. A SZELLEMI TULAJDON HíRES      PJT SápiEd J 302  20 !2 K  16  2 e A6/ 31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. A SZELLEMI TULAJDON HíRES      PJT SápiEd J 303  20 !2 K  16  2 e A6/ 31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. A SZELLEMI TULAJDON HíRES      PJT SápiEd J 304  20 !2 K  16  2 e A6/ 31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. A SZELLEMI TULAJDON HíRES      PJT SápiEd J 401  15 !2 K  16  2 e A6/ 31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. A SZELLEMI TULAJDON HíRES      PJT SápiEd J 402  15 !2 K  16  2 e A6/ 31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. A SZELLEMI TULAJDON HíRES      PJT SápiEd J 403  15 !2 K  16  2 e A6/ 31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. A SZELLEMI TULAJDON HíRES      PJT SápiEd J 404  15 !2 K  16  2 e A6/ 31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. A SZELLEMI TULAJDON HíRES      PJT SápiEd J 501  15 !2 K  16  2 e A6/ 31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. A SZELLEMI TULAJDON HíRES      PJT SápiEd J 502  15 !2 K  16  2 e A6/ 31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. A SZELLEMI TULAJDON HíRES      PJT SápiEd J 503  15 !2 K  16  2 e A6/ 31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. A SZELLEMI TULAJDON HíRES      PJT SápiEd J 105  20 !2 K  16  2 e A6/ 31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. A SZELLEMI TULAJDON HíRES      PJT SápiEd J 205  20 !2 K  16  2 e A6/ 31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. A SZELLEMI TULAJDON HíRES      PJT SápiEd J 206  20 !2 K  16  2 e A6/ 31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. A SZELLEMI TULAJDON HíRES      PJT SápiEd J 305  20 !2 K  16  2 e A6/ 31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. A SZELLEMI TULAJDON HíRES      PJT SápiEd J 306  20 !2 K  16  2 e A6/ 31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S I     SZV. A SZELLEMI TULAJDON HíRES      PJT SápiEd J 1II2 20 !2 K  16  2 e A6/ 31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S I     SZV. A SZELLEMI TULAJDON HíRES      PJT SápiEd J 3II2 12 !2 K  16  2 e A6/ 31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. A SZELLEMI TULAJDON HíRES      PJT SápiEd J 504  15 !2 K  16  2 e A6/ 31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. A SZELLEMI TULAJDON HíRES      PJT SápiEd J 405  15 !2 K  16  2 e A6/ 31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. A SZELLEMI TULAJDON HíRES      PJT SápiEd J 406  15 !2 K  16  2 e A6/ 31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. A SZELLEMI TULAJDON HíRES      PJT SápiEd J 505  15 !2 K  16  2 e A6/ 31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. A SZELLEMI TULAJDON HíRES      PJT SápiEd J 506  15 !2 K  16  2 e A6/ 31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S I     SZV. A SZELLEMI TULAJDON HíRES      PJT SápiEd J 1II3 20 !2 K  16  2 e A6/ 31.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1.04              M I S K O L C I   E G Y E T E M             4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olgári jogi         változás:* 24.09.05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M EU    EUROPEAN LAW OF OBLIGATIONS         PJT PuszRe J 1LLM 10    H  12  2 e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1 AJK S Tb    EÜ-I ÉS ORVOSI JOG                  PJT BarzTí J 1TB   5    K  14  2 e OktIrod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M Mü    SZV GYERMEKI JOGOKAGYAK.-BAN        PJT KrisEd J 1MMU  0    Sz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M TB    SZV GYERMEKI JOGOKAGYAK.-BAN        PJT KrisEd J 1MTB  0    Sz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J FN    SV4 HASZNáLTAUTó ADáS-V.BUK.        PJT TóthGe J 1Fs1  4    K  1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MES.INT.ALK.ETIK&amp;JOGI FEL.KÉR.      PJT PuszRe J 101  20    Sz 15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MES.INT.ALK.ETIK&amp;JOGI FEL.KÉR.      PJT PuszRe J 102  20    Sz 15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MES.INT.ALK.ETIK&amp;JOGI FEL.KÉR.      PJT PuszRe J 103  20    Sz 15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MES.INT.ALK.ETIK&amp;JOGI FEL.KÉR.      PJT PuszRe J 104  20    Sz 15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MES.INT.ALK.ETIK&amp;JOGI FEL.KÉR.      PJT PuszRe J 105  20    Sz 15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MES.INT.ALK.ETIK&amp;JOGI FEL.KÉR.      PJT PuszRe J 106  20    Sz 15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1 AJK J FN    POLGáRI JOGI ALAPISMERETEK          PJT SápiEd J 1Fs1  4    Cs 12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J FN    FÖLDÜGYI SZAKIGAZGATáS              PJT HorZsó J 2Fs1 15    Cs 10  2 e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M Mu    SZV GYERMEKI JOGOKAGYAK.-BAN        PJT KrisEd J 2MMU  5    Sz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J FN    SV4 HASZNáLTAUTó ADáS-V.BUK.        PJT TóthGe J 2Fs1 15    K  1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MES.INT.ALK.ETIK&amp;JOGI FEL.KÉR.      PJT PuszRe J 201  20    Sz 15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MES.INT.ALK.ETIK&amp;JOGI FEL.KÉR.      PJT PuszRe J 202  20    Sz 15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MES.INT.ALK.ETIK&amp;JOGI FEL.KÉR.      PJT PuszRe J 203  20    Sz 15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MES.INT.ALK.ETIK&amp;JOGI FEL.KÉR.      PJT PuszRe J 204  20    Sz 15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MES.INT.ALK.ETIK&amp;JOGI FEL.KÉR.      PJT PuszRe J 205  20    Sz 15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MES.INT.ALK.ETIK&amp;JOGI FEL.KÉR.      PJT PuszRe J 206  20    Sz 15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polgári jog 1.  gyak.               PJT BarzTí J 201  20    K  10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polgári jog 1.  gyak.               PJT PuszRe J 202  20    K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polgári jog 1.  gyak.               PJT TóthGe J 206  20    K  12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polgári jog 1.  gyak.               PJT JuhÁgn J 203  20    Sz  8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polgári jog 1.  gyak.               PJT LeszkL J 205  20    Sz 14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AJK         polgári jog 1.  gyak.               PJT SápiEd J 204  20    Cs  8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S Mü    POLGáRI JOGI ALAPISMERETEK          PJT LeszkL J 2Mu  16    Sz 10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S Tb    POLGáRI JOGI ALAPISMERETEK          PJT LeszkL J 2Tb1  2    Sz 10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S Mü    polgári jogi alapismeretek gy.      PJT TóthGe J 2Mu  16    K   8  2 g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S Tb    polgári jogi alapismeretek gy.      PJT TóthGe J 2Tb1  2    K   8  2 g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S II    POLGáRI JOG I.                      PJT JuhÁgn J 2II  25    Sz 13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S II    POLGáRI JOG I.                      PJT JuhÁgn J 2II2 25    Sz 13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POLGáRI JOG 1.                      PJT BarzTí J 201  20    K   8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POLGáRI JOG 1.                      PJT BarzTí J 202  20    K   8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POLGáRI JOG 1.                      PJT BarzTí J 203  20    K   8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POLGáRI JOG 1.                      PJT BarzTí J 204  20    K   8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POLGáRI JOG 1.                      PJT BarzTí J 205  20    K   8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POLGáRI JOG 1.                      PJT BarzTí J 206  20    K   8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S II    polgári jogi gyakorlat 1.           PJT TóthGe J 2II2 25    H  12  1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S II    polgári jogi gyakorlat 1.           PJT JuhÁgn J 2II  25    Sz 15  1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S II    INGATLAN-NYILVáNTARTáS              PJT PuszRe J 3II  13    H   8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S II    INGATLAN-NYILVáNTARTáS              PJT PuszRe J 3II2 12    H   8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MES.INT.ALK.ETIK&amp;JOGI FEL.KÉR.      PJT PuszRe J 301  20    Sz 15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MES.INT.ALK.ETIK&amp;JOGI FEL.KÉR.      PJT PuszRe J 302  20    Sz 15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MES.INT.ALK.ETIK&amp;JOGI FEL.KÉR.      PJT PuszRe J 303  20    Sz 15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MES.INT.ALK.ETIK&amp;JOGI FEL.KÉR.      PJT PuszRe J 304  20    Sz 15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MES.INT.ALK.ETIK&amp;JOGI FEL.KÉR.      PJT PuszRe J 305  20    Sz 15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MES.INT.ALK.ETIK&amp;JOGI FEL.KÉR.      PJT PuszRe J 306  20    Sz 15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S II    polgári jogi gyakorlat 3            PJT KrisEd J 3II  13    K  10  1 g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S II    polgári jogi gyakorlat 3            PJT KrisEd J 3II2 12    K  11  1 g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polgári jog 3.  gyak.               PJT PuszRe J 302  20    H  10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polgári jog 3.  gyak.               PJT JuhÁgn J 303  20    H  14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polgári jog 3.  gyak.               PJT SápiEd J 301  20    K  12  2 g A6/117A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1.04              M I S K O L C I   E G Y E T E M             4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olgári jogi         változás:* 24.09.05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AJK         polgári jog 3.  gyak.               PJT SápiEd J 304  20    K  14  2 g A6/ 31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polgári jog 3.  gyak.               PJT KrisEd J 306  20    K  14  2 g A1/ 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polgári jog 3.  gyak.               PJT LeszkL J 305  20    Cs 14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POLGáRI JOG 3.                      PJT LeszkL J 301  20    K 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POLGáRI JOG 3.                      PJT LeszkL J 302  20    K 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POLGáRI JOG 3.                      PJT LeszkL J 303  20    K 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POLGáRI JOG 3.                      PJT LeszkL J 304  20    K 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POLGáRI JOG 3.                      PJT LeszkL J 305  20    K 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        POLGáRI JOG 3.                      PJT LeszkL J 306  20    K 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S II    POLGáRI JOG 3.                      PJT KrisEd J 3II  13    K   8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S II    POLGáRI JOG 3.                      PJT KrisEd J 3II2 12    K   8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MES.INT.ALK.ETIK&amp;JOGI FEL.KÉR.      PJT PuszRe J 401  15    Sz 15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MES.INT.ALK.ETIK&amp;JOGI FEL.KÉR.      PJT PuszRe J 402  15    Sz 15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MES.INT.ALK.ETIK&amp;JOGI FEL.KÉR.      PJT PuszRe J 403  15    Sz 15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MES.INT.ALK.ETIK&amp;JOGI FEL.KÉR.      PJT PuszRe J 404  15    Sz 15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MES.INT.ALK.ETIK&amp;JOGI FEL.KÉR.      PJT PuszRe J 405  15    Sz 15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MES.INT.ALK.ETIK&amp;JOGI FEL.KÉR.      PJT PuszRe J 406  15    Sz 15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MES.INT.ALK.ETIK&amp;JOGI FEL.KÉR.      PJT PuszRe J 501  15    Sz 15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MES.INT.ALK.ETIK&amp;JOGI FEL.KÉR.      PJT PuszRe J 502  15    Sz 15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MES.INT.ALK.ETIK&amp;JOGI FEL.KÉR.      PJT PuszRe J 503  15    Sz 15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MES.INT.ALK.ETIK&amp;JOGI FEL.KÉR.      PJT PuszRe J 504  15    Sz 15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MES.INT.ALK.ETIK&amp;JOGI FEL.KÉR.      PJT PuszRe J 505  15    Sz 15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MES.INT.ALK.ETIK&amp;JOGI FEL.KÉR.      PJT PuszRe J 506  15    Sz 15  1 e XIX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4.11.04              M I S K O L C I   E G Y E T E M             4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olgári eljárásjogi  változás:* 24.09.05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POE NagyAd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POE PuszRe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KÖZJEGYZőI NEMPERES ELJ.        POE CseNaA J 101  20    H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KÖZJEGYZőI NEMPERES ELJ.        POE CseNaA J 102  20    H  16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KÖZJEGYZőI NEMPERES ELJ.        POE CseNaA J 103  20    H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KÖZJEGYZőI NEMPERES ELJ.        POE CseNaA J 104  20    H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KÖZJEGYZőI NEMPERES ELJ.        POE CseNaA J 201  20    H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KÖZJEGYZőI NEMPERES ELJ.        POE CseNaA J 202  20    H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KÖZJEGYZőI NEMPERES ELJ.        POE CseNaA J 203  20    H  16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KÖZJEGYZőI NEMPERES ELJ.        POE CseNaA J 204  20    H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KÖZJEGYZőI NEMPERES ELJ.        POE CseNaA J 301  20    H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KÖZJEGYZőI NEMPERES ELJ.        POE CseNaA J 302  20    H  16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KÖZJEGYZőI NEMPERES ELJ.        POE CseNaA J 303  20    H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KÖZJEGYZőI NEMPERES ELJ.        POE CseNaA J 304  20    H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KÖZJEGYZőI NEMPERES ELJ.        POE CseNaA J 401  15    H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KÖZJEGYZőI NEMPERES ELJ.        POE CseNaA J 402  15    H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KÖZJEGYZőI NEMPERES ELJ.        POE CseNaA J 403  15    H  16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KÖZJEGYZőI NEMPERES ELJ.        POE CseNaA J 404  15    H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KÖZJEGYZőI NEMPERES ELJ.        POE CseNaA J 501  15    H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KÖZJEGYZőI NEMPERES ELJ.        POE CseNaA J 502  15    H  16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KÖZJEGYZőI NEMPERES ELJ.        POE CseNaA J 503  15    H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KÖZJEGYZőI NEMPERES ELJ.        POE CseNaA J 105  20    H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KÖZJEGYZőI NEMPERES ELJ.        POE CseNaA J 205  20    H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KÖZJEGYZőI NEMPERES ELJ.        POE CseNaA J 206  20    H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KÖZJEGYZőI NEMPERES ELJ.        POE CseNaA J 305  20    H  16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KÖZJEGYZőI NEMPERES ELJ.        POE CseNaA J 306  20    H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KÖZJEGYZőI NEMPERES ELJ.        POE CseNaA J 504  15    H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KÖZJEGYZőI NEMPERES ELJ.        POE CseNaA J 405  15    H  16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KÖZJEGYZőI NEMPERES ELJ.        POE CseNaA J 406  15    H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I     SZV KÖZJEGYZőI NEMPERES ELJ.        POE CseNaA J 1II1 20    H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I     SZV KÖZJEGYZőI NEMPERES ELJ.        POE CseNaA J 2II  25    H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I     SZV KÖZJEGYZőI NEMPERES ELJ.        POE CseNaA J 3II  13    H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I     SZV KÖZJEGYZőI NEMPERES ELJ.        POE CseNaA J 2II2 25    H  16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I     SZV KÖZJEGYZőI NEMPERES ELJ.        POE CseNaA J 1II2 20    H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I     SZV KÖZJEGYZőI NEMPERES ELJ.        POE CseNaA J 3II2 12    H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KÖZJEGYZőI NEMPERES ELJ.        POE CseNaA J 505  15    H  16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KÖZJEGYZőI NEMPERES ELJ.        POE CseNaA J 506  15    H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I     SZV KÖZJEGYZőI NEMPERES ELJ.        POE CseNaA J 1II3 20    H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AJK M Tb    ALKALMAZOTT ELJáRáSJOG              POE NagyAd J 2MTB  1    Sz 10  3 e   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3 AJK M Mu    ALKALMAZOTT ELJáRáSJOG              POE NagyAd J 2MMU  5    Sz 10  3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J FN    IGAZSáGÜGYI ÜGYVITEL                POE TótBar J 2Fs1 15    K  10  2 e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J FN    IGAZSáGÜGYI ÜGYVITEL                POE TótBar J 2Fs1 15    Sz 12  2 e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AJK S II    OKIRATSZERK.A POLG.ELJ.-OKBAN1      POE NagyAd J 2II  2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AJK S II    OKIRATSZERK.A POLG.ELJ.-OKBAN1      POE NagyAd J 2II2 2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S II    polgári eljárásjog gyak 1.          POE TótBar J 2II  25    K  12  1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S II    polgári eljárásjog gyak 1.          POE TótBar J 2II2 25    K  13  1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AJK S II    POLGáRI ELJáRáSJOG 1.               POE WopZsu J 2II  25    Cs 10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AJK S II    POLGáRI ELJáRáSJOG 1.               POE WopZsu J 2II2 25    Cs 10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J FN    ÜGYVÉDI,KÖZJEGY.I ÉS CÉGB.I JA      POE CseNaA J 2Fs1 15    K  16  3 e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AJK S II    OKIRATSZERK.A POLG.ELJ.-OKBAN1      POE NagyAd J 3II  13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AJK S II    OKIRATSZERK.A POLG.ELJ.-OKBAN1      POE NagyAd J 3II2 12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S II    POLGáRI ÜGYV.HAT.SZERK.GYAK.        POE NagyAd J 3II  13    Sz  8  2 e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S II    POLGáRI ÜGYV.HAT.SZERK.GYAK.        POE NagyAd J 3II2 12    Sz  8  2 e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AJK S II    ÜGYVÉDI,KÖZJEGYZőI JOG              POE CseNaA J 3II  13    K  14  2 e A6/117A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1.04              M I S K O L C I   E G Y E T E M             4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olgári eljárásjogi  változás:* 24.09.05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AJK S II    ÜGYVÉDI,KÖZJEGYZőI JOG              POE CseNaA J 3II2 12    K  14  2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polgári eljárásjog 1. gy.           POE NagyAd J 405  15    H  10  2 g A6/22B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AJK         polgári eljárásjog 1. gy.           POE NagyAd J 402  15    H  14  2 g C2 Mint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polgári eljárásjog 1. gy.           POE TótBar J 401  15    K   8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AJK         polgári eljárásjog 1. gy.           POE CseNaA J 406  15    K   8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polgári eljárásjog 1. gy.           POE TótBar J 403  15    Cs 12  2 g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AJK         polgári eljárásjog 1. gy.           POE CseNaA J 404  15    Cs 12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POLGáRI ELJáRáSJOG 1.               POE WopZsu J 401  15    Cs  8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POLGáRI ELJáRáSJOG 1.               POE WopZsu J 402  15    Cs  8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POLGáRI ELJáRáSJOG 1.               POE WopZsu J 403  15    Cs  8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POLGáRI ELJáRáSJOG 1.               POE WopZsu J 404  15    Cs  8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POLGáRI ELJáRáSJOG 1.               POE WopZsu J 405  15    Cs  8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AJK         POLGáRI ELJáRáSJOG 1.               POE WopZsu J 406  15    Cs  8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POLGáRI ELJáRáSJOG 3.               POE NagyAd J 501  15    Sz  8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POLGáRI ELJáRáSJOG 3.               POE NagyAd J 502  15    Sz  8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POLGáRI ELJáRáSJOG 3.               POE NagyAd J 503  15    Sz  8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POLGáRI ELJáRáSJOG 3.               POE NagyAd J 504  15    Sz  8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POLGáRI ELJáRáSJOG 3.               POE NagyAd J 505  15    Sz  8  1 e XVI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AJK         POLGáRI ELJáRáSJOG 3.               POE NagyAd J 506  15    Sz  8  1 e XVIII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1.04              M I S K O L C I   E G Y E T E M             4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Római jogi           változás:* 24.09.05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ROM SárzPá         0    H 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ROM SárzPá         0    K  14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ROM SárzPá         0    Sz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RóMAI JOG LIVIUS MUNKáJáBAN       ROM BajIst J 505  15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RóMAI JOG LIVIUS MUNKáJáBAN       ROM BajIst J 506  15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RóMAI JOG LIVIUS MUNKáJáBAN       ROM BajIst J 101  20    Cs 16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RóMAI JOG LIVIUS MUNKáJáBAN       ROM BajIst J 102  20    Cs 16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RóMAI JOG LIVIUS MUNKáJáBAN       ROM BajIst J 103  20    Cs 16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RóMAI JOG LIVIUS MUNKáJáBAN       ROM BajIst J 104  20    Cs 16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RóMAI JOG LIVIUS MUNKáJáBAN       ROM BajIst J 201  20    Cs 16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RóMAI JOG LIVIUS MUNKáJáBAN       ROM BajIst J 202  20    Cs 16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RóMAI JOG LIVIUS MUNKáJáBAN       ROM BajIst J 203  20    Cs 16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RóMAI JOG LIVIUS MUNKáJáBAN       ROM BajIst J 204  20    Cs 16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RóMAI JOG LIVIUS MUNKáJáBAN       ROM BajIst J 301  20    Cs 16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RóMAI JOG LIVIUS MUNKáJáBAN       ROM BajIst J 302  20    Cs 16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RóMAI JOG LIVIUS MUNKáJáBAN       ROM BajIst J 303  20    Cs 16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RóMAI JOG LIVIUS MUNKáJáBAN       ROM BajIst J 304  20    Cs 16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RóMAI JOG LIVIUS MUNKáJáBAN       ROM BajIst J 401  15    Cs 16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RóMAI JOG LIVIUS MUNKáJáBAN       ROM BajIst J 402  15    Cs 16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RóMAI JOG LIVIUS MUNKáJáBAN       ROM BajIst J 403  15    Cs 16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RóMAI JOG LIVIUS MUNKáJáBAN       ROM BajIst J 404  15    Cs 16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RóMAI JOG LIVIUS MUNKáJáBAN       ROM BajIst J 501  15    Cs 16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RóMAI JOG LIVIUS MUNKáJáBAN       ROM BajIst J 502  15    Cs 16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RóMAI JOG LIVIUS MUNKáJáBAN       ROM BajIst J 503  15    Cs 16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RóMAI JOG LIVIUS MUNKáJáBAN       ROM BajIst J 105  20    Cs 16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RóMAI JOG LIVIUS MUNKáJáBAN       ROM BajIst J 205  20    Cs 16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RóMAI JOG LIVIUS MUNKáJáBAN       ROM BajIst J 206  20    Cs 16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RóMAI JOG LIVIUS MUNKáJáBAN       ROM BajIst J 305  20    Cs 16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RóMAI JOG LIVIUS MUNKáJáBAN       ROM BajIst J 306  20    Cs 16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RóMAI JOG LIVIUS MUNKáJáBAN       ROM BajIst J 504  15    Cs 16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RóMAI JOG LIVIUS MUNKáJáBAN       ROM BajIst J 405  15    Cs 16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RóMAI JOG LIVIUS MUNKáJáBAN       ROM BajIst J 406  15    Cs 16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RóMAI KÖZJOG                      ROM BajIst J 505  15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RóMAI KÖZJOG                      ROM BajIst J 506  15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RóMAI KÖZJOG                      ROM BajIst J 101  20    Cs 17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RóMAI KÖZJOG                      ROM BajIst J 102  20    Cs 17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RóMAI KÖZJOG                      ROM BajIst J 103  20    Cs 17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RóMAI KÖZJOG                      ROM BajIst J 104  20    Cs 17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RóMAI KÖZJOG                      ROM BajIst J 201  20    Cs 17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RóMAI KÖZJOG                      ROM BajIst J 202  20    Cs 17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RóMAI KÖZJOG                      ROM BajIst J 203  20    Cs 17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RóMAI KÖZJOG                      ROM BajIst J 204  20    Cs 17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RóMAI KÖZJOG                      ROM BajIst J 301  20    Cs 17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RóMAI KÖZJOG                      ROM BajIst J 302  20    Cs 17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RóMAI KÖZJOG                      ROM BajIst J 303  20    Cs 17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RóMAI KÖZJOG                      ROM BajIst J 304  20    Cs 17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RóMAI KÖZJOG                      ROM BajIst J 401  15    Cs 17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RóMAI KÖZJOG                      ROM BajIst J 402  15    Cs 17  1 e A1/32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RóMAI KÖZJOG                      ROM BajIst J 403  15    Cs 17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RóMAI KÖZJOG                      ROM BajIst J 404  15    Cs 17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RóMAI KÖZJOG                      ROM BajIst J 501  15    Cs 17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RóMAI KÖZJOG                      ROM BajIst J 502  15    Cs 17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RóMAI KÖZJOG                      ROM BajIst J 503  15    Cs 17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RóMAI KÖZJOG                      ROM BajIst J 105  20    Cs 17  1 e A1/320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1.04              M I S K O L C I   E G Y E T E M             4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Római jogi           változás:* 24.09.05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RóMAI KÖZJOG                      ROM BajIst J 205  20    Cs 17  1 e A1/32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RóMAI KÖZJOG                      ROM BajIst J 206  20    Cs 17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RóMAI KÖZJOG                      ROM BajIst J 305  20    Cs 17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RóMAI KÖZJOG                      ROM BajIst J 306  20    Cs 17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RóMAI KÖZJOG                      ROM BajIst J 504  15    Cs 17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RóMAI KÖZJOG                      ROM BajIst J 405  15    Cs 17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RóMAI KÖZJOG                      ROM BajIst J 406  15    Cs 17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RóMAI JOG 1.                        ROM SárzPá J 101  20    K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RóMAI JOG 1.                        ROM SárzPá J 102  20    K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RóMAI JOG 1.                        ROM SárzPá J 103  20    K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RóMAI JOG 1.                        ROM SárzPá J 104  20    K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RóMAI JOG 1.                        ROM SárzPá J 105  20    K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RóMAI JOG 1.                        ROM SárzPá J 106  20    K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római jogi gy 1.                    ROM GedMag J 103  20    H  10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római jogi gy 1.                    ROM BajIst J 102  20    K  12  2 g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római jogi gy 1.                    ROM BajIst J 105  20    K  14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római jogi gy 1.                    ROM SárzPá J 101  20    Cs  8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római jogi gy 1.                    ROM BajIst J 104  20    Cs 12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római jogi gy 1.                    ROM BajIst J 106  20    Cs 14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AJK         römischen recht i. übung            ROM GedMag J 101  2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AJK         römischen recht i. übung            ROM GedMag J 102  2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AJK         römischen recht i. übung            ROM GedMag J 103  2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AJK         römischen recht i. übung            ROM GedMag J 104  2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AJK         römischen recht i. übung            ROM GedMag J 105  2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AJK         römischen recht i. übung            ROM GedMag J 106  20        0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1.04              M I S K O L C I   E G Y E T E M             4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Testnevelés          változás:* 24.09.05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J FN    testnevelés 1.jfsz                  TNT GyvTNT J 1Fs1  4    P 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M Mü    testnevelés 1.    ma-mtb            TNT GyvTNT J 1MMU  0    P   8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M TB    testnevelés 1.    ma-mtb            TNT GyvTNT J 1MTB  0    P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S II    testnevelés 1.igi                   TNT GyvTNT J 1II1 20    P 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S II    testnevelés 1.igi                   TNT GyvTNT J 1II2 20    P 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S II    testnevelés 1.igi                   TNT GyvTNT J 1II3 20    P 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testnevelés                         TNT GyvTNT J 101  20    P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testnevelés                         TNT GyvTNT J 102  20    P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testnevelés                         TNT GyvTNT J 103  20    P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testnevelés                         TNT GyvTNT J 104  20    P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testnevelés                         TNT GyvTNT J 105  20    P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      testnevelés                         TNT GyvTNT J 106  20    P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S Mü    testnevelés 1. ba-muk+tb            TNT GyvTNT J 2Mu  16    P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S Tb    testnevelés 1. ba-muk+tb            TNT GyvTNT J 2Tb1  2    P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testnevelés                         TNT GyvTNT J 201  20    P 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testnevelés                         TNT GyvTNT J 202  20    P 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testnevelés                         TNT GyvTNT J 203  20    P 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testnevelés                         TNT GyvTNT J 204  20    P 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testnevelés                         TNT GyvTNT J 205  20    P 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      testnevelés                         TNT GyvTNT J 206  20    P 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S Mü    testnevelés 2. ba-muk+tb            TNT GyvTNT J 3MUK 14    P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AJK S TB    testnevelés 2. ba-muk+tb            TNT GyvTNT J 3TB   0    P   8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1.04              M I S K O L C I   E G Y E T E M             4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Üzl. Stat. és Előrej változás:* 24.09.05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AJK S II    STATISZTIKA                         ÜSE VarBea J 1II3 20    H  12  2 e A1/12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S II    STATISZTIKA                         ÜSE VarBea J 1II2 20    Cs 12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S II    STATISZTIKA                         ÜSE VarBea J 1II1 20    Cs 16  2 e A1/128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1.04              M I S K O L C I   E G Y E T E M             4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Szervezeti magatart. változás:* 24.09.05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M EU    MANAGEMENT&amp;CULTURE OFINT.ORG.       VSM BakTam J 1LLM 10    K  10  2 e A4/318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1.04              M I S K O L C I   E G Y E T E M             5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ezetési             változás:* 24.09.05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M Tb    STRATÉGIAI MENEDZSMENT              VVE FalTam J 2MTB  1    H  12  2 e A6/ 31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M Mu    STRATÉGIAI MENEDZSMENT              VVE FalTam J 2MMU  5    H  12  2 e A6/ 31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M Tb    stratégiai menedzsment gyak.        VVE FalTam J 2MTB  1    H  14  1 g A6/ 31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AJK M Mu    stratégiai menedzsment gyak.        VVE FalTam J 2MMU  5    H  14  1 g A6/ 31.</w:t>
      </w:r>
    </w:p>
    <w:sectPr>
      <w:headerReference w:type="default" r:id="rId2"/>
      <w:type w:val="nextPage"/>
      <w:pgSz w:w="11906" w:h="16838"/>
      <w:pgMar w:left="340" w:right="284" w:gutter="0" w:header="454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mallCaps/>
        <w:color w:val="FF0000"/>
        <w:highlight w:val="yellow"/>
        <w:u w:val="single"/>
      </w:rPr>
      <w:t>Aktuális</w:t>
    </w:r>
    <w:r>
      <w:rPr>
        <w:b/>
        <w:color w:val="0000FF"/>
        <w:u w:val="single"/>
      </w:rPr>
      <w:t xml:space="preserve"> </w:t>
    </w:r>
    <w:r>
      <w:rPr>
        <w:b/>
        <w:color w:val="FFFFFF"/>
        <w:highlight w:val="darkCyan"/>
        <w:u w:val="single"/>
      </w:rPr>
      <w:t>ÁJK</w:t>
    </w:r>
    <w:r>
      <w:rPr/>
      <w:t xml:space="preserve"> </w:t>
    </w:r>
    <w:r>
      <w:rPr>
        <w:b/>
      </w:rPr>
      <w:t>nappali oktatói órarendek</w:t>
    </w:r>
    <w:r>
      <w:rPr/>
      <w:t xml:space="preserve"> (2024/25. tanév 1. félév, Ősz)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6902450</wp:posOffset>
              </wp:positionH>
              <wp:positionV relativeFrom="paragraph">
                <wp:posOffset>6032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mallCaps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4.75pt;mso-position-vertical-relative:text;margin-left:543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mallCaps/>
                        <w:u w:val="single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Char">
    <w:name w:val="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35:00Z</dcterms:created>
  <dc:creator>TP</dc:creator>
  <dc:description/>
  <dc:language>en-US</dc:language>
  <cp:lastModifiedBy>admin</cp:lastModifiedBy>
  <cp:lastPrinted>2024-08-20T22:56:00Z</cp:lastPrinted>
  <dcterms:modified xsi:type="dcterms:W3CDTF">2024-11-04T07:35:00Z</dcterms:modified>
  <cp:revision>2</cp:revision>
  <dc:subject/>
  <dc:title>16</dc:title>
</cp:coreProperties>
</file>