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jánházy Istv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a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2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3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ák Csi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né dr. G. Magdol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ász Csenge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kab Nó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áté Dávid Adriá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2. 1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3. 1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7. 20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8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9. 16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rugberger Tam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ondosné Dr. Pusztahelyi Rék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5. 1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26. 17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ácz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olymosi-Szekeres Berna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Hil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8. 16. P     8.00 -         20.00f                       FOGLALT (adott idöpontban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Kriszti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 8.00 -         20.00f                       FOGLALT (adott idöpontban)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lkotmányjog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lók Tam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1.20 - 14.40e A1/ 13     2 JFL      Bevezetés a közjogtanb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4.  7. P    16.00 - 19.20e XIX        4 DJOG  I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4.  7. P    16.00 - 19.20e XIX        6 DJOG   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4.  7. P    16.00 - 19.20e XIX        6 DJOG  K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4.  7. P    16.00 - 19.20e XIX        6 DJOG  M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4.  7. P    16.00 - 19.20e XIX        6 DJOG  N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4.  7. P    16.00 - 19.20e XIX        6 DJOG  R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4.  7. P    16.00 - 19.20e XIX        6 JOG      Alkotmányjog 4.                  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 8.30 - 11.00e OnLine!    1 0JOG     Alkotmányjog zv. fel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 8.30 - 11.00e OnLine!    6 DJIGI    Alkotmányjog zv. fel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 8.30 - 11.00e OnLine!    8 DJOG     Alkotmányjog zv. fel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7.00 - 19.30e OnLine!    1 0JOG     Alkotmányjog zv. fel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7.00 - 19.30e OnLine!    6 DJIGI    Alkotmányjog zv. fel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7.00 - 19.30e OnLine!    8 DJOG     Alkotmányjog zv. felk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2.20 - 14.50e A1/309     2 JFL      Bevezetés a közjogtanb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30 - 11.00e A1/309     2 JFL      Bevezetés a közjogtanb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12.20 - 15.40e XX         4 DJOG  R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12.20 - 15.40e XX         4 JOG    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12. 15. So   16.00 - 17.40g XXXVII     4 JOG      Alkotmányjogi gyak. 2.        AJ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3.10 - 14.00e XXXVII     4 DJOG  R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3.10 - 14.00e XXXVII     4 JOG    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8.00 -         19.00e XX         2 JFL      Bevezetés a közjogtanb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6. 20. P    19.00 -         20.00g XIX        4 JOG      Alkotmányjogi gyak. 2.        AJAL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mbor Adrien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16.00 - 19.20e OnLine!    2 MKR      SZV Állatvédelem és jo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16.00 - 19.20e OnLine!    4 MKR      SZV Állatvédelem és jo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1.20 - 14.40e OnLine!    2 JFL      Szv10 Állatvédelem és jo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3.20 - 16.40e OnLine!    2 JFL      Szv10 Állatvédelem és jo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e OnLine!    2 DJOG  A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e OnLine!    2 DJOG  I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e OnLine!    2 DJOG  N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e OnLine!    4 DJOG  M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e OnLine!    4 DJOG  R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 8.20 - 10.00e OnLine!    2 JFL      Szv10 Állatvédelem és jog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indt Roland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OnLine!    2 DJOG  A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OnLine!    2 DJOG  I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OnLine!    2 DJOG  N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OnLine!    4 DJOG  M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OnLine!    4 DJOG  R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nyi Bél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5.  7. So   12.20 - 15.40e XIX        4 DJOG  I  Alkotmányjog 4.                  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5.  7. So   12.20 - 15.40e XIX        6 DJOG  K  Alkotmányjog 4.                  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5.  7. So   12.20 - 15.40e XIX        6 DJOG  M  Alkotmányjog 4.                  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5.  7. So   12.20 - 15.40e XIX        6 DJOG  N  Alkotmányjog 4.                  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5.  7. So   12.20 - 15.40e XIX        6 DJOG  R  Alkotmányjog 4.                  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5.  7. So   12.20 - 15.40e XIX        6 JOG      Alkotmányjog 4.                  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2.30 - 15.50e XVIII      4 DJOG  R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2.30 - 15.50e XVIII      4 JOG    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p Gábor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4.  7. P    14.10 - 16.40e A1/311     6 IGI      Alkotmányjog zv. felk.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12.20 - 15.40e XX         4 DJOG  R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12.20 - 15.40e XX         4 JOG      Alkotmány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1.  9. So    8.30 - 11.50e OnLine!    1 0JOG     Alkotmányjog zv. felk.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1.  9. So    8.30 - 11.50e OnLine!    6 DJIGI    Alkotmányjog zv. felk.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1.  9. So    8.30 - 11.50e OnLine!    8 DJOG     Alkotmányjog zv. felk.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4.10 - 15.50e XIX        4 DJOG  I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4.10 - 15.50e XIX        6 DJOG  K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4.10 - 15.50e XIX        6 DJOG  M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4.10 - 15.50e XIX        6 DJOG  N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4.10 - 15.50e XIX        6 DJOG  R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4.10 - 15.50e XIX        6 JOG    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14. 11. P    17.50 - 19.20e A1/308     6 IGI      Alkotmányjog zv. felk.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12.10 - 13.50e OnLine!    1 0JOG     Alkotmányjog zv. felk.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12.10 - 13.50e OnLine!    6 DJIGI    Alkotmányjog zv. felk.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12.10 - 13.50e OnLine!    8 DJOG     Alkotmányjog zv. felk.           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14.10 - 15.00e XXXVII     4 DJOG  I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14.10 - 15.00e XXXVII     6 DJOG  K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14.10 - 15.00e XXXVII     6 DJOG  M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14.10 - 15.00e XXXVII     6 DJOG  N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14.10 - 15.00e XXXVII     6 DJOG  R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14.10 - 15.00e XXXVII     6 JOG      Alkotmányjog 4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aulovics Anit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9.00 - 12.20e OnLine!    4 MKR      Alkotmányossági ism. ZV 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2.30 - 15.50e OnLine!    4 MKR      Alkotmányossági ism. ZV felk.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grár- és munkajo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ányai Krisztin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5.  7. So   13.10 - 14.50e A1/ 11     2 MKR      SZV Agrárgazd tev kriminalizációj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ák Csi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5.10 - 19.10e OnLine!    4 DJOG  I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5.10 - 19.10e OnLine!    6 DJOG  K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5.10 - 19.10e OnLine!    6 DJOG  N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5.10 - 19.10e OnLine!    6 DJOG  R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5.10 - 19.10e OnLine!    6 JOG 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5.10 - 19.10e OnLine!    6 DJOG  M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 9.00 - 13.10e OnLine!    4 DJOG  I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 9.00 - 13.10e OnLine!    6 DJOG  K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 9.00 - 13.10e OnLine!    6 DJOG  N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 9.00 - 13.10e OnLine!    6 DJOG  R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 9.00 - 13.10e OnLine!    6 JOG    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 9.00 - 13.10e OnLine!    6 DJOG  M  Környezetjog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rnyák Zsófi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6.00 - 17.40e OnLine!    2 DJOG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6.00 - 17.40e OnLine!    2 JOG 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6.00 - 17.40e OnLine!    4 DJOG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6.00 - 17.40e OnLine!    4 JOG 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6.00 - 17.40e OnLine!    6 DJIGI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6.00 - 17.40e OnLine!    6 DJOG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6.00 - 17.40e OnLine!    6 JOG 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6.00 - 17.40e OnLine!    8 DJOG     SZV Az agráröröklés szab.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6.00 - 17.40e OnLine!    8 JOG      SZV Az agráröröklés szab.kérdései </w:t>
      </w:r>
    </w:p>
    <w:p>
      <w:pPr>
        <w:pStyle w:val="Csakszveg"/>
        <w:rPr/>
      </w:pPr>
      <w:r>
        <w:rPr>
          <w:sz w:val="18"/>
          <w:szCs w:val="18"/>
        </w:rPr>
        <w:t xml:space="preserve">25.03.07. 10. P    12.30 - 15.50e OnLine!    6 MTB      Munkaerőpiaci 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2.40e OnLine!    2 MTB   M  Participáció intézménye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4.10 - 15.50g OnLine!    6 JOG      Übung im Umwetrech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14. 11. P    12.30 - 15.50e A1/312     6 MTB   M  Állam és szoc partnerek együttmű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 8.30 - 11.50e OnLine!    6 MTB      Munkaerőpiaci ismeretek           </w:t>
      </w:r>
    </w:p>
    <w:p>
      <w:pPr>
        <w:pStyle w:val="Csakszveg"/>
        <w:rPr/>
      </w:pPr>
      <w:r>
        <w:rPr>
          <w:sz w:val="18"/>
          <w:szCs w:val="18"/>
        </w:rPr>
        <w:t>25.03.22. 12. So   14.20 - 17.40e OnLine!    2 MTB      SZV4 Az agráröröklés szab.kérdése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14.20 - 17.40e OnLine!    4 MTB      SZV4 Az agráröröklés szab.kérdése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14.20 - 17.40e OnLine!    6 MTB      SZV4 Az agráröröklés szab.kérdése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2.40e OnLine!    2 MTB   M  Participáció intézménye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kab Nó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 8.30 - 11.50e A1/ 11     2 MAMTB    Magyar és nközi fogl. jog 2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 8.30 - 11.50e OnLine!    4 MAMTB    Munkaegészségügy, munkabiztonsá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 8.30 - 11.50e OnLine!    4 MAMTB    Munkaegészségügy, munkabiztonság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6.00 - 19.20e OnLine!    2 MTB      SZV.Munkajogi repetitórium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6.00 - 19.20e OnLine!    4 MTB      SZV.Munkajogi repetitórium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6.00 - 19.20e OnLine!    6 MTB      SZV.Munkajogi repetitórium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 8.20 - 10.00g A6/117A    4 MAMTB    Munkaegészségügy, munkabizt. 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0.10 - 11.50e A6/117A    4 MAMTB    Magyar-és nemzetközi fogl. jog ZV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 8.30 - 11.50e OnLine!    2 MAMTB    Magyar és nközi fogl. jog 2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e OnLine!    2 MAMTB    Magyar és nközi fogl. jog 2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17.50 - 19.30e OnLine!    2 JOG      SZV Munkajogi repetitórium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17.50 - 19.30e OnLine!    4 JOG      SZV Munkajogi repetitórium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17.50 - 19.30e OnLine!    6 JOG      SZV Munkajogi repetitórium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17.50 - 19.30e OnLine!    8 JOG      SZV Munkajogi repetitórium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30 - 11.50e A1/ 11     2 MAMTB    Magyar és nközi fogl. jog 2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19. 16. So    8.30 - 11.50g OnLine!    2 MAMTB    Magyar és nközi fogl. jog 2. 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10.10 - 11.50g OnLine!    6 JOG      Seminar on Labour Law 2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áté Dávid Adrián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6.00 - 19.20e OnLine!    6 MTB      Munkaügyi ell. munkaegészségügy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 8.30 - 13.30g OnLine!    6 MTB   M  Alkalmazott munkajog V. (Gy)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OnLine!    6 MTB      Munkaügyi ell. munkaegészségügy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 8.30 - 11.50e OnLine!    4 MTB   M  Alkalmazott munkajog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30 - 15.50e OnLine!    4 MTB   M  Alkalmazott munkajog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2.20 - 14.00e OnLine!    4 MTB   M  Alkalmazott munkajog III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 9.00 - 10.40g OnLine!    2 MTB      Szociális jog 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élypataki Gábor          </w:t>
      </w:r>
    </w:p>
    <w:p>
      <w:pPr>
        <w:pStyle w:val="Csakszveg"/>
        <w:rPr/>
      </w:pPr>
      <w:r>
        <w:rPr>
          <w:sz w:val="18"/>
          <w:szCs w:val="18"/>
        </w:rPr>
        <w:t xml:space="preserve">25.02.21.  8. P    12.30 - 15.50e OnLine!    6 MTB      Egyenlő bánásmód elvének köv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1.  8. P    16.00 - 19.20e OnLine!    4 MAMTB M  Költségvetési int. munkaügyi kapc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 8.30 - 12.40g OnLine!    4 MTB      Szaknyelvi előkészítő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13.20 - 16.40e OnLine!    2 MTB      Szociális jog 1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2.30 - 15.50e OnLine!    6 MTB      Egyenlő bánásmód elvének köv.     </w:t>
      </w:r>
    </w:p>
    <w:p>
      <w:pPr>
        <w:pStyle w:val="Csakszveg"/>
        <w:rPr/>
      </w:pPr>
      <w:r>
        <w:rPr>
          <w:sz w:val="18"/>
          <w:szCs w:val="18"/>
        </w:rPr>
        <w:t xml:space="preserve">25.03.01.  9. So    8.30 - 12.40e OnLine!    2 MAMTB T  Szociális ellátáso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9.00 - 13.10e OnLine!    2 MAMTB T  Szociális ellátások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17.50 - 19.30e OnLine!    4 DJOG     SZV A munka jövöje-jogi&amp;társ.vál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17.50 - 19.30e OnLine!    4 JOG      SZV A munka jövöje-jogi&amp;társ.vál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17.50 - 19.30e OnLine!    6 DJOG     SZV A munka jövöje-jogi&amp;társ.vál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17.50 - 19.30e OnLine!    6 JOG      SZV A munka jövöje-jogi&amp;társ.vál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17.50 - 19.30e OnLine!    8 DJOG     SZV A munka jövöje-jogi&amp;társ.vál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17.50 - 19.30e OnLine!    8 JOG      SZV A munka jövöje-jogi&amp;társ.vált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2.30 - 15.50e XXXV       2 MTB      Szociális jog 1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6.00 - 19.20e XXXIII     4 MTB   M  Ktg intézmények munkaügyi kapcs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2.30 - 15.50e OnLine!    2 MTB      Szociális jog 1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1. 12. P    16.00 - 19.20e OnLine!    4 MAMTB M  Költségvetési int. munkaügyi kapc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2.10 - 13.50e A6/117A    4 MAMTB    Magyar-és nemzetközi szoc. jog ZV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12.20 - 15.40e OnLine!    2 MAMTB    SZV4. A munka jövöje ..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12.20 - 15.40e OnLine!    2 MTB      SZV4. A munka jövöje ..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12.20 - 15.40e OnLine!    4 MTB      SZV4. A munka jövöje ..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30 - 12.40g XXI        4 MTB      Szaknyelvi előkészítő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2.30 - 15.50e XX         4 MTB   M  Ktg intézmények munkaügyi kapcs.  </w:t>
      </w:r>
    </w:p>
    <w:p>
      <w:pPr>
        <w:pStyle w:val="Csakszveg"/>
        <w:rPr/>
      </w:pPr>
      <w:r>
        <w:rPr>
          <w:sz w:val="18"/>
          <w:szCs w:val="18"/>
        </w:rPr>
        <w:t xml:space="preserve">25.05.23. 21. P    14.10 - 15.50e OnLine!    2 MTB      Szociális jog 1.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Olajos Istv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 8.30 - 11.50g OnLine!    6 MTB      EU-s pályázatok és techniká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6.00 - 19.20e OnLine!    2 MAMTB    SZV Pályázati 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6.00 - 19.20e OnLine!    4 MAMTB    SZV Pályázati 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 8.30 - 11.50e OnLine!    2 MTB      SZV Változó magyar agrárstruktúr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 8.30 - 11.50e OnLine!    4 MTB      SZV Változó magyar agrárstruktúr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1.50g OnLine!    6 MTB      EU-s pályázatok és technikák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6.00 - 17.40e OnLine!    2 DJOG     SZV Borkultúra jogi háttere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6.00 - 17.40e OnLine!    2 JOG      SZV Borkultúra jogi háttere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6.00 - 17.40e OnLine!    4 DJOG     SZV Borkultúra jogi háttere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6.00 - 17.40e OnLine!    4 JOG      SZV Borkultúra jogi háttere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6.00 - 17.40e OnLine!    6 DJOG     SZV Borkultúra jogi háttere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6.00 - 17.40e OnLine!    6 JOG      SZV Borkultúra jogi háttere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6.00 - 17.40e OnLine!    8 JOG      SZV Borkultúra jogi háttere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12.10 - 13.50g XIX        6 JOG      Környezetjogi 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2.10 - 13.00g XIX        6 JOG      Környezetjogi gyakorla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rugberger Tamás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11.20 - 14.40e OnLine!    2 MAMTB    Szociális jog az EU-b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11.20 - 14.40e OnLine!    2 MTB      Szociális jog az EU-b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11.20 - 14.40e OnLine!    4 MTB      Szociális jog az EU-ban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ácz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1.  8. P    12.30 - 16.40e OnLine!    2 MAMTB M  A participáció nközi és hazai gy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2.30 - 15.50e C1/308     2 MTB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6.00 - 19.20e OnLine!    6 MTB      Munkajog 3. (ZV felk)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2.30 - 15.50e OnLine!    2 MTB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  16.00 - 19.20e OnLine!    2 MAMTB    A munkanélküliség kez. hazai 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14. 11. P    12.30 - 16.40e A6/131     2 MAMTB M  A participáció nközi és hazai gy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9.20e OnLine!    2 MTB      Munkajog 1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6.00 - 19.20e OnLine!    2 MTB      Munkajog 1.                       </w:t>
      </w:r>
    </w:p>
    <w:p>
      <w:pPr>
        <w:pStyle w:val="Csakszveg"/>
        <w:rPr/>
      </w:pPr>
      <w:r>
        <w:rPr>
          <w:sz w:val="18"/>
          <w:szCs w:val="18"/>
        </w:rPr>
        <w:t>25.05.09. 19. P    12.30 - 15.50e OnLine!    2 MAMTB    A munkanélküliség kez. hazai 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6.00 - 19.20e OnLine!    2 MAMTB M  Munkaügyi ellenőrz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6.00 - 19.20e A1/308     2 MAMTB M  Munkaügyi ellenőrzés              </w:t>
      </w:r>
    </w:p>
    <w:p>
      <w:pPr>
        <w:pStyle w:val="Csakszveg"/>
        <w:rPr/>
      </w:pPr>
      <w:r>
        <w:rPr>
          <w:sz w:val="18"/>
          <w:szCs w:val="18"/>
        </w:rPr>
        <w:t>25.05.23. 21. P    16.00 - 19.20e OnLine!    2 MAMTB    A munkanélküliség kez. hazai gya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 8.30 - 11.50e OnLine!    2 MAMTB M  Munkaügyi ellenőrzé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olymosi-Szekeres Berna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4.  7. P    11.20 - 15.30e A1/ 11     4 MAMTB M  A koll. alku, koll. szerz. nk és h</w:t>
      </w:r>
    </w:p>
    <w:p>
      <w:pPr>
        <w:pStyle w:val="Csakszveg"/>
        <w:rPr/>
      </w:pPr>
      <w:r>
        <w:rPr>
          <w:sz w:val="18"/>
          <w:szCs w:val="18"/>
        </w:rPr>
        <w:t>25.02.14.  7. P    16.00 - 19.20e A1/226     2 MAMTB    Az egyen.bánás.ésa munkajlegú.ös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 8.30 - 11.50e A1/307     6 MTB   T  Szoc ellátás igénylés, megáll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2.30 - 15.50e OnLine!    4 MAMTB    Nemzetközi és EU szoc. jogi bír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 8.30 - 11.50e OnLine!    6 MTB   T  Szoc ellátás igénylés, megáll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  12.30 - 15.50e OnLine!    4 MAMTB T  Tartós ápolás hazai és nk kérdése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g OnLine!    2 MTB   T  Alkalmazott szociális jog 1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 8.30 - 12.40e OnLine!    4 MAMTB M  A koll. alku, koll. szerz. nk és h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14. 11. P    12.30 - 15.50e OnLine!    4 MAMTB T  Tartós ápolás hazai és nk kérdése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2.30 - 15.50e OnLine!    4 MAMTB    Nemzetközi és EU szoc. jogi bír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7.40g OnLine!    6 MTB      Egyenlő bánásmód elvének köv. gy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1. 12. P    17.50 - 19.20g OnLine!    6 JOG      Munkajog gyak. 2.             AJAM</w:t>
      </w:r>
    </w:p>
    <w:p>
      <w:pPr>
        <w:pStyle w:val="Csakszveg"/>
        <w:rPr/>
      </w:pPr>
      <w:r>
        <w:rPr>
          <w:sz w:val="18"/>
          <w:szCs w:val="18"/>
        </w:rPr>
        <w:t>25.03.22. 12. So   12.10 - 13.50g OnLine!    6 MTB   T  Szoc ellátás igénylég, megáll. gy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2.30 - 16.40e OnLine!    2 JFL      Munka- és TB jogi alapismeret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7.50 - 19.20g OnLine!    2 MTB      Munkajogi gyakorlat 1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2.30 - 16.40e OnLine!    2 JFL      Munka- és TB jogi alapismeret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6. 20. P    14.10 - 15.50e XVIII      2 DJOG     Az egyen.bánás.és a munkaj.legú.ö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6. 20. P    14.10 - 15.50e XVIII      2 JOG      Az egyen.bánás.és a munkaj.legú.ö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6. 20. P    14.10 - 15.50e XVIII      4 DJOG     Az egyen.bánás.és a munkaj.legú.ö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6. 20. P    14.10 - 15.50e XVIII      4 JOG      Az egyen.bánás.és a munkaj.legú.ö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6. 20. P    14.10 - 15.50e XVIII      6 DJOG     Az egyen.bánás.és a munkaj.legú.ö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6. 20. P    14.10 - 15.50e XVIII      6 JOG      Az egyen.bánás.és a munkaj.legú.ö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6. 20. P    14.10 - 15.50e XVIII      8 JOG      Az egyen.bánás.és a munkaj.legú.ö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6. 20. P    16.00 - 19.20e XIX        2 MTB      Az egyen.bánás.ésa munkajlegú.ös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6. 20. P    16.00 - 19.20e XIX        4 MTB      Az egyen.bánás.ésa munkajlegú.ös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2.30 - 16.40e OnLine!    2 JFL      Munka- és TB jogi alapismeretek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24. 21. So    8.00 -          9.00e OnLine!    2 MTB      Az egyen.bánás.ésa munkajlegú.ös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24. 21. So    8.00 -          9.00e OnLine!    4 MTB      Az egyen.bánás.ésa munkajlegú.össz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24. 21. So    9.00 - 9.50g OnLine!    6 JOG      Munkajog gyak. 2.             AJA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ilágyi János Ede        </w:t>
      </w:r>
    </w:p>
    <w:p>
      <w:pPr>
        <w:pStyle w:val="Csakszveg"/>
        <w:rPr/>
      </w:pPr>
      <w:r>
        <w:rPr>
          <w:sz w:val="18"/>
          <w:szCs w:val="18"/>
        </w:rPr>
        <w:t xml:space="preserve">25.02.28.  9. P    13.20 - 19.10e OnLine!    4 MTB      Fenntartható fejlőd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2.20 - 18.10e OnLine!    4 MTB      Fenntartható fejlődés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6.00 - 19.20g OnLine!    4 MTB      Fenntartható fejlődés gyak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 8.20 - 10.00g OnLine!    6 JOG      Seminar on Environmental Law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Hild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 8.30 - 12.40e A1/309     4 MTB   T  Egészségbiztosítási jog           </w:t>
      </w:r>
    </w:p>
    <w:p>
      <w:pPr>
        <w:pStyle w:val="Csakszveg"/>
        <w:rPr/>
      </w:pPr>
      <w:r>
        <w:rPr>
          <w:sz w:val="18"/>
          <w:szCs w:val="18"/>
        </w:rPr>
        <w:t xml:space="preserve">25.02.15.  7. So   13.30 - 17.40e A1/309     4 MTB   T  Egészségbiztosítási jog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OnLine!    4 DJOG  I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OnLine!    6 DJOG  K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OnLine!    6 DJOG  M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OnLine!    6 DJOG  N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OnLine!    6 DJOG  R  Munkajog 2.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2.21.  8. P    12.30 - 15.50e OnLine!    6 JOG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6.00 - 19.20e OnLine!    2 MAMTB T  TB-i nyugdíj és rehab. ism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2.30 - 15.50e OnLine!    2 MAMTB    Humán erőforrási gazd. ism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8.  9. P    16.00 - 19.20e OnLine!    2 MTB   T  Eü-i szolg. finanszírozása és műk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4.20 - 17.40e OnLine!    6 MTB      Szociális jog 2. (ZV felk)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2.30 - 15.50e OnLine!    2 MAMTB    Humán erőforrási gazd. ism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2.30 - 15.50e OnLine!    4 DJOG  I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2.30 - 15.50e OnLine!    6 DJOG  K  Munkajog 2.  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3.21. 12. P    12.30 - 15.50e OnLine!    6 DJOG  M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2.30 - 15.50e OnLine!    6 DJOG  N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2.30 - 15.50e OnLine!    6 DJOG  R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2.30 - 15.50e OnLine!    6 JOG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9.20g OnLine!    4 MTB      Szaknyelvi ismeret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0.10 - 13.30g OnLine!    4 MTB      Szaknyelvi ismeret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2.20 - 14.00g OnLine!    4 MTB      Szaknyelvi ismeretek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 9.00 - 11.30e OnLine!    4 MTB   T  Alkalmazott szociális jog I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3.20 - 17.30g OnLine!    2 MTB   M  Alkalmazott munkajog 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7.50 - 19.20e OnLine!    4 DJOG  I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7.50 - 19.20e OnLine!    6 DJOG  K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7.50 - 19.20e OnLine!    6 DJOG  M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7.50 - 19.20e OnLine!    6 DJOG  N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7.50 - 19.20e OnLine!    6 DJOG  R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7.50 - 19.20e OnLine!    6 JOG      Munkajog 2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9.00 - 11.30e OnLine!    4 MTB   T  Alkalmazott szociális jog I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12.10 - 13.50e A6/117A    2 MAMTB T  TB-i nyugdíj és rehab. ism.       </w:t>
      </w:r>
    </w:p>
    <w:p>
      <w:pPr>
        <w:pStyle w:val="Csakszveg"/>
        <w:rPr/>
      </w:pPr>
      <w:r>
        <w:rPr>
          <w:sz w:val="18"/>
          <w:szCs w:val="18"/>
        </w:rPr>
        <w:t xml:space="preserve">25.04.12. 15. So   14.10 - 15.50g A6/117A    2 MAMTB T  TB-i nyugdíj és rehab. ism. gyak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2.30 - 16.40g OnLine!    2 MTB   M  Alkalmazott munkajog 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09. 19. P    17.00 - 19.30e OnLine!    2 MTB   T  Eü-i szolg. finanszírozása és műk.</w:t>
      </w:r>
    </w:p>
    <w:p>
      <w:pPr>
        <w:pStyle w:val="Csakszveg"/>
        <w:rPr/>
      </w:pPr>
      <w:r>
        <w:rPr>
          <w:sz w:val="18"/>
          <w:szCs w:val="18"/>
        </w:rPr>
        <w:t xml:space="preserve">25.05.16. 20. P    12.30 - 15.50e A1/ 11     2 MAMTB    Humán erőforrási gazd. ism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6.00 - 19.20e A1/309     2 MAMTB T  TB-i nyugdíj és rehab. ism.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4.10 - 15.50g OnLine!    2 MAMTB    Humán erőforrási gazd. ism. gyak. </w:t>
      </w:r>
    </w:p>
    <w:p>
      <w:pPr>
        <w:pStyle w:val="Csakszveg"/>
        <w:rPr/>
      </w:pPr>
      <w:r>
        <w:rPr>
          <w:sz w:val="18"/>
          <w:szCs w:val="18"/>
        </w:rPr>
        <w:t>25.05.23. 21. P    16.00 - 18.30e OnLine!    2 MTB   T  Eü-i szolg. finanszírozása és műk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ünt.-jogi és krim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semáné Dr. Váradi Erika      </w:t>
      </w:r>
    </w:p>
    <w:p>
      <w:pPr>
        <w:pStyle w:val="Csakszveg"/>
        <w:rPr/>
      </w:pPr>
      <w:r>
        <w:rPr>
          <w:sz w:val="18"/>
          <w:szCs w:val="18"/>
        </w:rPr>
        <w:t xml:space="preserve">25.02.21.  8. P    12.30 - 19.10e            4 MKR      Kriminológia ZV felk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 8.30 - 15.10e OnLine!    2 DJOG  A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 8.30 - 15.10e OnLine!    2 DJOG  I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 8.30 - 15.10e OnLine!    4 DJOG  M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 8.30 - 15.10e OnLine!    8 JOG    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16.00 - 17.40e OnLine!    2 DJOG  A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16.00 - 17.40e OnLine!    2 DJOG  I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16.00 - 17.40e OnLine!    4 DJOG  M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16.00 - 17.40e OnLine!    8 JOG      Kriminológia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5.10 - 19.10e OnLine!    2 MKR      Szakkriminoló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 8.30 - 15.10e OnLine!    2 MKR      Szakkriminológia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3.01.  9. So   16.00 - 18.30e OnLine!    2 MKR      Szakkriminológi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2.30 - 19.10e OnLine!    1 0JOG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2.30 - 19.10e OnLine!    6 DJIGI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2.30 - 19.10e OnLine!    8 DJOG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1.50e OnLine!    1 0JOG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1.50e OnLine!    6 DJIGI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1.50e OnLine!    8 DJOG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12.10 - 13.50e OnLine!    4 DJOG     SZV Női szerepek és bűnözés(LaraC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12.10 - 13.50e OnLine!    4 JOG      SZV Női szerepek és bűnözés(LaraC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12.10 - 13.50e OnLine!    6 DJOG     SZV Női szerepek és bűnözés(LaraC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12.10 - 13.50e OnLine!    6 JOG      SZV Női szerepek és bűnözés(LaraC)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12.10 - 13.50e OnLine!    8 JOG      SZV Női szerepek és bűnözés(LaraC)</w:t>
      </w:r>
    </w:p>
    <w:p>
      <w:pPr>
        <w:pStyle w:val="Csakszveg"/>
        <w:rPr/>
      </w:pPr>
      <w:r>
        <w:rPr>
          <w:sz w:val="18"/>
          <w:szCs w:val="18"/>
        </w:rPr>
        <w:t xml:space="preserve">25.03.08. 10. So   13.10 - 14.50e OnLine!    2 MKR      Gyermekjogi sreet-law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3.10 - 14.50e OnLine!    4 MKR      Gyermekjogi sreet-law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5.00 - 16.40e OnLine!    2 MKR      Kérdezéstechn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5.00 - 16.40e OnLine!    4 MKR      Kérdezéstechnika                  </w:t>
      </w:r>
    </w:p>
    <w:p>
      <w:pPr>
        <w:pStyle w:val="Csakszveg"/>
        <w:rPr/>
      </w:pPr>
      <w:r>
        <w:rPr>
          <w:sz w:val="18"/>
          <w:szCs w:val="18"/>
        </w:rPr>
        <w:t>25.03.08. 10. So   16.00 - 19.20e OnLine!    2 IGI      SZV4 A fiatalkori bűnözés alapkérd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16.00 - 19.20e OnLine!    4 IGI      SZV4 A fiatalkori bűnözés alapkérd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16.00 - 19.20e OnLine!    6 IGI      SZV4 A fiatalkori bűnözés alapkérd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2.30 - 19.10g OnLine!    2 MKR      A fiatalkori bűnözés alapkérdése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 8.30 - 15.10g OnLine!    2 MKR      Erőszakos bűnöz,csal.bel.erőszak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6.00 - 19.20g            2 MKR      Erőszakos bűnöz,csal.bel.erőszak  </w:t>
      </w:r>
    </w:p>
    <w:p>
      <w:pPr>
        <w:pStyle w:val="Csakszveg"/>
        <w:rPr/>
      </w:pPr>
      <w:r>
        <w:rPr>
          <w:sz w:val="18"/>
          <w:szCs w:val="18"/>
        </w:rPr>
        <w:t xml:space="preserve">25.03.28. 13. P    12.30 - 19.10g            2 MKR      Alternatív konfliktuskezelés..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 8.30 - 13.30g            2 MKR      Alternatív konfliktuskezelés..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13.20 - 16.40g            2 MKR      Erőszakos bűnöz,csal.bel.erőszak  </w:t>
      </w:r>
    </w:p>
    <w:p>
      <w:pPr>
        <w:pStyle w:val="Csakszveg"/>
        <w:rPr/>
      </w:pPr>
      <w:r>
        <w:rPr>
          <w:sz w:val="18"/>
          <w:szCs w:val="18"/>
        </w:rPr>
        <w:t xml:space="preserve">25.04.05. 14. So    8.30 - 16.50e OnLine!    2 JFL      Bevezetés a bünügyi tudományokb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17.00 - 18.40e OnLine!    2 JFL      Bev. a konfliktuskezelésb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3. 18. So   12.20 - 19.00e OnLine!    2 JFL      Bev. a konfliktuskezelésbe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örgényi Ilon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5.  7. So   12.20 - 14.50e XVIII      4 MKR      A helyreállító igazságszolgálta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2.  8. So    8.30 - 11.50e OnLine!    4 MKR      A helyreállító igazságszolgáltatás</w:t>
      </w:r>
    </w:p>
    <w:p>
      <w:pPr>
        <w:pStyle w:val="Csakszveg"/>
        <w:rPr/>
      </w:pPr>
      <w:r>
        <w:rPr>
          <w:sz w:val="18"/>
          <w:szCs w:val="18"/>
        </w:rPr>
        <w:t>25.03.14. 11. P    17.00 - 19.30e XXI        4 MKR      A helyreállító igazságszolgáltatás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Gula József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1.  8. P    16.00 - 17.40e OnLine!    2 MKR      SZV Gazdasági, korrupciós és szer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12.20 - 15.40e OnLine!    4 MKR      Büntetőjog ZV fel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 8.30 - 11.50e OnLine!    2 DJOG  A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 8.30 - 11.50e OnLine!    4 DJOG  M  Büntetőjog 2.  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3.01.  9. So    8.30 - 11.50e OnLine!    4 JOG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 8.30 - 11.50e OnLine!    4 MKR      Büntetőjog ZV felk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 8.30 - 11.50e OnLine!    2 DJOG  A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 8.30 - 11.50e OnLine!    4 DJOG  M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 8.30 - 11.50e OnLine!    4 JOG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 8.30 - 11.50e OnLine!    2 DJOG  A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 8.30 - 11.50e OnLine!    4 DJOG  M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 8.30 - 11.50e OnLine!    4 JOG      Büntetőjog 2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23. 21. P    17.50 - 19.20g OnLine!    4 JOG      Büntetőjogi gyak. 2.          AJBK</w:t>
      </w:r>
    </w:p>
    <w:p>
      <w:pPr>
        <w:pStyle w:val="Csakszveg"/>
        <w:rPr/>
      </w:pPr>
      <w:r>
        <w:rPr>
          <w:sz w:val="18"/>
          <w:szCs w:val="18"/>
        </w:rPr>
        <w:t xml:space="preserve">25.05.24. 21. So   12.10 - 13.50e OnLine!    4 DJOG     A gazdasági b.cs. aktuális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12.10 - 13.50e OnLine!    4 JOG      A gazdasági b.cs. aktuális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12.10 - 13.50e OnLine!    6 DJOG     A gazdasági b.cs. aktuális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12.10 - 13.50e OnLine!    6 JOG      A gazdasági b.cs. aktuális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12.10 - 13.50e OnLine!    8 JOG      A gazdasági b.cs. aktuális kérd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acsó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1.  8. P    10.00 - 11.40e OnLine!    2 MKR 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1.  8. P    10.00 - 11.40e OnLine!    4 DJOG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1.  8. P    10.00 - 11.40e OnLine!    4 JOG 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1.  8. P    10.00 - 11.40e OnLine!    4 MKR 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1.  8. P    10.00 - 11.40e OnLine!    6 DJOG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1.  8. P    10.00 - 11.40e OnLine!    6 JOG      A pénzmosás elleni fellé.eszk.Eban</w:t>
      </w:r>
    </w:p>
    <w:p>
      <w:pPr>
        <w:pStyle w:val="Csakszveg"/>
        <w:rPr/>
      </w:pPr>
      <w:r>
        <w:rPr>
          <w:sz w:val="18"/>
          <w:szCs w:val="18"/>
        </w:rPr>
        <w:t>25.02.21.  8. P    10.00 - 11.40e OnLine!    8 JOG      A pénzmosás elleni fellé.eszk.E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5.10 - 19.10e OnLine!    6 IGI      Büntetőjog zv. 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OnLine!    4 IGI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2.30 - 15.50e OnLine!    4 IGI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30 - 15.50e OnLine!    2 MKR      Büntetőjog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6.00 - 19.20e OnLine!    4 IGI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2.30 - 15.50e OnLine!    4 IGI      Büntetőjog 1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6.00 - 19.20e OnLine!    2 MKR      Büntetőjog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1.10 - 13.40g XXI        4 IGI      Büntetőjog gyakorlat 1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2.30 - 15.50e OnLine!    2 MKR      Büntetőjog II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ubinszki Mári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3. 18. So   17.00 - 19.30g OnLine!    2 MKR      Korai problémafelismerés módsz.   </w:t>
      </w:r>
    </w:p>
    <w:p>
      <w:pPr>
        <w:pStyle w:val="Csakszveg"/>
        <w:rPr/>
      </w:pPr>
      <w:r>
        <w:rPr>
          <w:sz w:val="18"/>
          <w:szCs w:val="18"/>
        </w:rPr>
        <w:t xml:space="preserve">25.05.24. 21. So   15.10 - 19.20g OnLine!    2 MKR      Korai problémafelismerés módsz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ntha Ferenc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20 - 14.50e OnLine!    2 JFL      Büntetőjogi alap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1.50e OnLine!    4 DJOG  I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1.50e OnLine!    6 DJOG  K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1.50e OnLine!    6 DJOG  M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1.50e OnLine!    6 DJOG  N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1.50e OnLine!    6 JOG    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16.00 - 17.40e OnLine!    4 DJOG     Nemz.k. büncs.-nyek nemz.k.büntbír</w:t>
      </w:r>
    </w:p>
    <w:p>
      <w:pPr>
        <w:pStyle w:val="Csakszveg"/>
        <w:rPr/>
      </w:pPr>
      <w:r>
        <w:rPr>
          <w:sz w:val="18"/>
          <w:szCs w:val="18"/>
        </w:rPr>
        <w:t>25.03.22. 12. So   16.00 - 17.40e OnLine!    4 JOG      Nemz.k. büncs.-nyek nemz.k.büntbí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16.00 - 17.40e OnLine!    6 DJOG     Nemz.k. büncs.-nyek nemz.k.büntbí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16.00 - 17.40e OnLine!    6 JOG      Nemz.k. büncs.-nyek nemz.k.büntbí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16.00 - 17.40e OnLine!    8 JOG      Nemz.k. büncs.-nyek nemz.k.büntbí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e OnLine!    4 DJOG  I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e OnLine!    6 DJOG  K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e OnLine!    6 DJOG  M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e OnLine!    6 DJOG  N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e OnLine!    6 JOG    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7.00 - 19.30e OnLine!    2 JFL      Büntetőjogi alap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6.00 - 19.20e XVIII      4 DJOG  I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6.00 - 19.20e XVIII      6 DJOG  K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6.00 - 19.20e XVIII      6 DJOG  M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6.00 - 19.20e XVIII      6 DJOG  N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6.00 - 19.20e XVIII      6 JOG      Büntetőjog 4.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23. 21. P    17.50 - 19.20g OnLine!    6 JOG      Büntetőjogi gyak. 4.          AJB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10.10 - 13.30e A/2 Aula   2 JFL      Büntetőjogi alapismeretek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14.10 - 15.50e OnLine!    2 DJOG     SZV Bűncselekmény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14.10 - 15.50e OnLine!    2 JOG      SZV Bűncselekmény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14.10 - 15.50e OnLine!    4 DJOG     SZV Bűncselekmény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14.10 - 15.50e OnLine!    4 JOG      SZV Bűncselekmény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14.10 - 15.50e OnLine!    6 DJOG     SZV Bűncselekmény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14.10 - 15.50e OnLine!    6 JOG      SZV Bűncselekmény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14.10 - 15.50e OnLine!    8 JOG      SZV Bűncselekményta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jda Norbert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   8.30 - 12.40e OnLine!    2 MKR      A devianciák szociológiája társ 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  13.30 - 17.40e OnLine!    2 MKR      A devianciák szociológiája társ re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Büntető eljárásjog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Farkas Ákos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2.20 - 15.40e OnLine!    4 IGI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2.30 - 15.50e XV         4 IGI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30 - 15.50e OnLine!    4 IGI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6.00 - 19.20e OnLine!    4 IGI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nosi Andre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1. 12. P    12.20 - 14.50e OnLine!    2 JFL      SZV A büntető eljárásjog egyes ké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04. 14. P    12.20 - 14.50e OnLine!    2 JFL      SZV A büntető eljárásjog egyes ké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 8.20 - 10.00g OnLine!    4 IGI      Büntető eljárásjog gyakorlat 2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  12.10 - 13.50g OnLine!    6 JOG      Büntető elj. jog gyak.2.      AJBU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6. 20. P    13.10 - 14.00g X          6 JOG      Büntető elj. jog gyak.2.      AJBU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4.10 - 15.00g XXI        4 IGI      Büntető eljárásjog gyakorlat 2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24. 21. So   14.20 - 17.40e OnLine!    2 JFL      SZV A büntető eljárásjog egyes ké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ámborné dr. Róth Erika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6.00 - 19.20g XVIII      4 MKR      Iratszerkeszt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1.  8. P    14.10 - 15.50e OnLine!    2 MKR      SZV Bűnözés, média és kommunikáció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1.  9. So    8.30 - 11.50e OnLine!    2 IGI      Ügyészségi szerv. igazg. 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2.20 - 15.40e OnLine!    6 DJOG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2.20 - 15.40e OnLine!    6 JOG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1.  9. So   17.50 - 19.30e OnLine!    6 DJOG     A vádemelés és az elsőfokú bir.el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1.  9. So   17.50 - 19.30e OnLine!    6 JOG      A vádemelés és az elsőfokú bir.el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1.  9. So   17.50 - 19.30e OnLine!    8 JOG      A vádemelés és az elsőfokú bir.el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  12.20 - 14.50e OnLine!    2 IGI      Ügyészségi szerv. igazg.     AJBUE</w:t>
      </w:r>
    </w:p>
    <w:p>
      <w:pPr>
        <w:pStyle w:val="Csakszveg"/>
        <w:rPr/>
      </w:pPr>
      <w:r>
        <w:rPr>
          <w:sz w:val="18"/>
          <w:szCs w:val="18"/>
        </w:rPr>
        <w:t xml:space="preserve">25.03.08. 10. So    8.00 -          9.00g OnLine!    4 MKR      Iratszerkesztés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 9.00 - 11.30g OnLine!    4 IGI      Büntető hat. szerk. gyak.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8. 13. P    16.00 - 17.40g OnLine!    4 IGI      Büntető hat. szerk. gyak.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 8.30 - 11.50e OnLine!    6 DJOG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 8.30 - 11.50e OnLine!    6 JOG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11. 15. P    12.20 - 14.50e XIX        2 IGI      Ügyészségi szerv. igazg. 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11. 15. P    15.10 - 16.50g XX         4 IGI      Büntető hat. szerk. gyak.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30 - 11.50e XX         6 DJOG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30 - 11.50e XX         6 JOG      Büntető elj.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6. 20. P    15.10 - 16.00g XXI        4 IGI      Büntető hat. szerk. gyak.    AJBU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Anit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2.30 - 15.50e XIX        4 MKR      Pönológia és büntetés-végrehajtás </w:t>
      </w:r>
    </w:p>
    <w:p>
      <w:pPr>
        <w:pStyle w:val="Csakszveg"/>
        <w:rPr/>
      </w:pPr>
      <w:r>
        <w:rPr>
          <w:sz w:val="18"/>
          <w:szCs w:val="18"/>
        </w:rPr>
        <w:t xml:space="preserve">25.02.15.  7. So    8.30 - 11.50e XX         4 MKR      Pönológia és büntetés-végrehajtá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5.10 - 19.10e OnLine!    6 IGI      Büntetés-végreh.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1.20 - 14.40e OnLine!    4 MKR      Pönológia és büntetés-végrehajtás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5.10 - 19.10e OnLine!    6 IGI      Büntetés-végreh.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2.20 - 15.40e OnLine!    4 MKR      Pönológia és büntetés-végrehajtás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AJ Dékáni Hiv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Oroszné Karmanoczki Judit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5.10 - 19.10g C2F208     2 JFL      Gépírás I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13.30 - 17.40g C2F208     2 JFL      Gépírás I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5.10 - 19.10g C2F208     2 JFL      Gépírás I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5.10 - 19.10g C2F208     2 JFL      Gépírás I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12.20 - 16.30g C2F208     2 JFL      Gépírás II.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7. 20. So    8.30 - 12.40g C2F208     2 JFL      Gépírás II.       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Európa és. NK jogi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Angyal Zoltán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6.00 - 19.20e XXI        4 MTB      Az EU alapintézményei és jog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OnLine!    2 DJOG  K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OnLine!    2 DJOG  M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OnLine!    2 DJOG  R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OnLine!    2 DJOG  X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OnLine!    4 JOG    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6.00 - 19.20e OnLine!    1 0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6.00 - 19.20e OnLine!    6 DJIGI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6.00 - 19.20e OnLine!    8 D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OnLine!    2 DJOG  K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OnLine!    2 DJOG  M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OnLine!    2 DJOG  R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OnLine!    2 DJOG  X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OnLine!    4 JOG    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3.30 - 17.40e OnLine!    2 JFL      Európai Úniós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2.30 - 15.50e III        1 0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2.30 - 15.50e III        6 DJIGI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2.30 - 15.50e III        8 D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2.30 - 15.50e OnLine!    4 MTB      Az EU alapintézményei és jog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9.20e OnLine!    1 0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9.20e OnLine!    6 DJIGI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9.20e OnLine!    8 DJOG     Európai és nemz. jog zv.felk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7.50 - 19.30e OnLine!    4 DJOG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7.50 - 19.30e OnLine!    4 JOG 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7.50 - 19.30e OnLine!    6 DJOG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7.50 - 19.30e OnLine!    6 JOG 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7.50 - 19.30e OnLine!    8 JOG      Légiközlekedési jog az EU-ban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16.00 - 19.20e OnLine!    2 MAMTB    SZV Légiközlekedési jog az EU-b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16.00 - 19.20e OnLine!    4 IGI      SZV Légiközlekedési jog az EU-b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16.00 - 19.20e OnLine!    4 MTB      SZV Légiközlekedési jog az EU-ban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e OnLine!    2 DJOG  K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e OnLine!    2 DJOG  M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e OnLine!    2 DJOG  R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e OnLine!    2 DJOG  X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1.50e OnLine!    4 JOG      Európai jog 1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6.00 - 19.20e III        4 MTB      Az EU alapintézményei és jog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 8.30 - 12.40e OnLine!    2 JFL      Európai Úniós alapismeret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 9.00 - 10.40e OnLine!    4 MTB      Az EU alapintézményei és jogrend.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Mátyás Imre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2.20 - 15.40e OnLine!    4 DJOG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2.20 - 15.40e OnLine!    8 JOG 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14.20 - 17.40e OnLine!    4 DJOG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14.20 - 17.40e OnLine!    8 JOG 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12.10 - 13.50e OnLine!    4 DJOG     Nemzetközi magánjog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12.10 - 13.50e OnLine!    8 JOG      Nemzetközi magánjog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Inform. és médiajo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ámbor Adrienn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2.  8. So   12.20 - 14.50e OnLine!    6 MTB      Adatkezelés és adatvédelem a mun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12.20 - 14.50e OnLine!    6 MTB      Adatkezelés és adatvédelem a mun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14. 11. P    16.00 - 17.40e A1/309     6 MTB      Adatkezelés és adatvédelem a munka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9.20e OnLine!    2 DJOG  A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9.20e OnLine!    2 DJOG  I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9.20e OnLine!    2 DJOG  N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9.20e OnLine!    4 DJOG  M  Információs és médiajog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9.20e OnLine!    4 DJOG  R  Információs és médiajog 2.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ogelméleti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né dr. G. Magdol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OnLine!    1 0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OnLine!    6 DJIGI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5.50e OnLine!    8 D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2.20 - 15.40e OnLine!    1 0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2.20 - 15.40e OnLine!    6 DJIGI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2.20 - 15.40e OnLine!    8 D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 8.30 - 11.50e OnLine!    1 0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 8.30 - 11.50e OnLine!    6 DJIGI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 8.30 - 11.50e OnLine!    8 DJOG     Jog- és állambölcselet zv. fel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  12.10 - 13.50g OnLine!    4 JOG      Jog- és államb.gyak.2.        AJJ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6. 20. P    16.10 - 17.00g XX         4 JOG      Jog- és államb.gyak.2.        AJJ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ojnyák Dávid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8.  9. P    12.30 - 15.50e OnLine!    2 IGI      Jogi alaptan 2.              AJJ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8. 13. P    16.00 - 19.20e OnLine!    2 IGI      Jogi alaptan 2.              AJJ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 8.30 - 11.50e OnLine!    2 DJOG  X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 8.30 - 11.50e OnLine!    2 IGI    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 8.30 - 11.50e OnLine!    8 JOG    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04. 14. P    12.30 - 15.50e OnLine!    2 IGI      Jogi alaptan 2.              AJJ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4.10 - 17.30e OnLine!    2 DJOG  X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4.10 - 17.30e OnLine!    2 IGI    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4.10 - 17.30e OnLine!    8 JOG      Politikai szociológi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09. 19. P    17.50 - 19.20e OnLine!    2 IGI      Jogi alaptan 2.              AJJ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hotay Veronika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4.  7. P    10.00 - 11.40e XX         2 JOG      SZV Változások a20.sz.i büntj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4.  7. P    10.00 - 11.40e XX         4 JOG      SZV Változások a20.sz.i büntj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4.  7. P    10.00 - 11.40e XX         6 JOG      SZV Változások a20.sz.i büntj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4.  7. P    10.00 - 11.40e XX         8 JOG      SZV Változások a20.sz.i büntjog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4.  7. P    12.30 - 15.50e XVIII      2 MKR      Jogszoc. társ.-és szocpol. 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15.  7. So    8.30 - 12.40e A1/ 13     2 JFL      SZV10 Változások a20.sz.i büntj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1.50e OnLine!    2 DJOG  A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1.50e OnLine!    2 DJOG  I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1.50e OnLine!    2 DJOG  K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1.50e OnLine!    2 DJOG  N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1.50e OnLine!    2 DJOG  R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1.50e OnLine!    2 JOG    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6.00 - 19.20e XX         2 DJOG  A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6.00 - 19.20e XX         2 DJOG  I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6.00 - 19.20e XX         2 DJOG  K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6.00 - 19.20e XX         2 DJOG  N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6.00 - 19.20e XX         2 DJOG  R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6.00 - 19.20e XX         2 JOG    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13.20 - 16.40e OnLine!    2 IGI      SZV4 Változások a20.sz.i büntj.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13.20 - 16.40e OnLine!    4 IGI      SZV4 Változások a20.sz.i büntj.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13.20 - 16.40e OnLine!    6 IGI      SZV4 Változások a20.sz.i büntj.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20 - 14.00g OnLine!    2 JOG      Jogászi érvelés és komm. gyak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09. 19. P    12.30 - 15.50e OnLine!    2 MKR      Jogszoc. társ.-és szocpol. 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6. 20. P    13.20 - 17.30e A1/ 13     2 JFL      SZV10 Változások a20.sz.i büntj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23. 21. P    16.00 - 17.40e OnLine!    2 MKR      Jogszoc. társ.-és szocpol. alap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7.50 - 19.20e OnLine!    2 DJOG  A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7.50 - 19.20e OnLine!    2 DJOG  I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7.50 - 19.20e OnLine!    2 DJOG  K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7.50 - 19.20e OnLine!    2 DJOG  N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7.50 - 19.20e OnLine!    2 DJOG  R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7.50 - 19.20e OnLine!    2 JOG      Jogászi érvelés és kommunikáció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Mikló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 8.30 - 11.50e XVIII      4 DJOG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 8.30 - 11.50e XVIII      4 JOG 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6.00 - 19.20e XIX        4 DJOG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6.00 - 19.20e XIX        4 JOG 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30 - 11.50e XVIII      4 DJOG     Jog- és állambölcs. 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30 - 11.50e XVIII      4 JOG      Jog- és állambölcs. 2.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Jogtörténet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urk.-né dr. Koncz Iboly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6.00 - 18.30e III        2 DJOG  I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6.00 - 18.30e III        2 DJOG  K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6.00 - 18.30e III        2 DJOG  M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6.00 - 18.30e III        2 DJOG  N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6.00 - 18.30e III        2 DJOG  R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6.00 - 18.30e III        2 DJOG  X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6.00 - 18.30e III        2 JOG 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 8.30 - 11.50e III        2 DJOG  I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 8.30 - 11.50e III        2 DJOG  K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 8.30 - 11.50e III        2 DJOG  M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 8.30 - 11.50e III        2 DJOG  N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 8.30 - 11.50e III        2 DJOG  R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 8.30 - 11.50e III        2 DJOG  X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 8.30 - 11.50e III        2 JOG 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6.00 - 19.20e OnLine!    2 DJOG  I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6.00 - 19.20e OnLine!    2 DJOG  K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6.00 - 19.20e OnLine!    2 DJOG  M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6.00 - 19.20e OnLine!    2 DJOG  N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6.00 - 19.20e OnLine!    2 DJOG  R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6.00 - 19.20e OnLine!    2 DJOG  X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6.00 - 19.20e OnLine!    2 JOG 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7.40e OnLine!    2 DJOG     SZV Tudományos írás módszerta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7.40e OnLine!    2 JOG      SZV Tudományos írás módszerta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7.40e OnLine!    4 DJOG     SZV Tudományos írás módszerta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7.40e OnLine!    4 JOG      SZV Tudományos írás módszerta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7.40e OnLine!    6 DJOG     SZV Tudományos írás módszerta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7.40e OnLine!    6 JOG      SZV Tudományos írás módszerta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7.40e OnLine!    8 JOG      SZV Tudományos írás módszertana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16.00 - 17.40g OnLine!    2 JOG      Ung.Staats-&amp;Rechtsgeschichte II.üb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7.50 - 19.30g OnLine!    2 JOG      Magyar áll. és jogtört. gyak.2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9. 13. So   16.00 - 17.40g OnLine!    2 JOG      Sem.on HUN.State&amp;Legal History II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30 - 11.50e III        2 DJOG  I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30 - 11.50e III        2 DJOG  K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30 - 11.50e III        2 DJOG  M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30 - 11.50e III        2 DJOG  N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30 - 11.50e III        2 DJOG  R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30 - 11.50e III        2 DJOG  X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30 - 11.50e III        2 JOG      Magyar áll. és jogt.2.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17.50 - 19.30g OnLine!    2 JOG      Magyar áll. és jogtört. gyak.2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etrasovszky Anna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2.30 - 15.50e III        2 DJOG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2.30 - 15.50e III        2 JOG 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12.20 - 15.40e III        2 DJOG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12.20 - 15.40e III        2 JOG 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16.00 - 17.40g OnLine!    2 JOG      Allg.Staats- &amp;Rechtsgeschichte II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9. 13. So   16.00 - 17.40g OnLine!    2 JOG      Sem.onUniv.State&amp;Legal History II.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9. 13. So   17.50 - 19.30g OnLine!    2 JOG      Egyetem. áll.jt.gyak 2.       AJJ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2.20 - 14.50e XXXIII     2 DJOG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2.20 - 14.50e XXXIII     2 JOG 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5.10 - 17.40e XXXIII     2 DJOG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5.10 - 17.40e XXXIII     2 JOG 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12.20 - 14.50e III        2 DJOG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12.20 - 14.50e III        2 JOG      Latin nyelv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15.10 - 18.30e III        2 DJOG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15.10 - 18.30e III        2 JOG      Egyetemes áll. és jogt. 2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  16.00 - 17.40g OnLine!    2 JOG      Egyetem. áll.jt.gyak 2.       AJJO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Idegennyelv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orkó Dóra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5.10 - 19.10e OnLine!    2 JFL      Angol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5.10 - 19.10e OnLine!    2 JFL      Angol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5.10 - 19.10e OnLine!    2 JFL      Angol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Illés Mária nyelvtanár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5.10 - 19.10e OnLine!    2 JFL      Német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5.10 - 19.10e OnLine!    2 JFL      Német szaknyelv 2.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5.10 - 19.10e OnLine!    2 JFL      Német szaknyelv 2.  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ereskedelm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ta Judit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1.  8. P    12.30 - 16.40e OnLine!    4 MAMTB T  Magánbiztosítási rendszerek    MSc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2.30 - 17.30e OnLine!    2 MTB   T  Magánbiztosítási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 8.30 - 12.40e OnLine!    4 MAMTB T  Magánbiztosítási rendszerek    MSc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0.10 - 13.30e OnLine!    4 DJOG  R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0.10 - 13.30e OnLine!    8 JOG    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30 - 17.30e OnLine!    2 MTB   T  Magánbiztosítási rendszerek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 8.30 - 11.50e OnLine!    4 DJOG  R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 8.30 - 11.50e OnLine!    8 JOG    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7. 20. So    9.00 - 12.20e OnLine!    4 DJOG  R  Kereskedelmi jog 2.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5.17. 20. So    9.00 - 12.20e OnLine!    8 JOG      Kereskedelmi jog 2.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Halász Csenge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1.  8. P    12.20 - 14.50e OnLine!    6 IGI      Csődjog                      AJKER</w:t>
      </w:r>
    </w:p>
    <w:p>
      <w:pPr>
        <w:pStyle w:val="Csakszveg"/>
        <w:rPr/>
      </w:pPr>
      <w:r>
        <w:rPr>
          <w:sz w:val="18"/>
          <w:szCs w:val="18"/>
        </w:rPr>
        <w:t xml:space="preserve">25.02.22.  8. So   11.20 - 14.40e OnLine!    1 0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11.20 - 14.40e OnLine!    6 DJIGI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11.20 - 14.40e OnLine!    8 D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8.  9. P    12.20 - 14.50e OnLine!    6 IGI      Csődjog                      AJK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3.20 - 16.40e OnLine!    1 0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3.20 - 16.40e OnLine!    6 DJIGI    Kereskedelmi jog zv.felk.         </w:t>
      </w:r>
    </w:p>
    <w:p>
      <w:pPr>
        <w:pStyle w:val="Csakszveg"/>
        <w:rPr/>
      </w:pPr>
      <w:r>
        <w:rPr>
          <w:sz w:val="18"/>
          <w:szCs w:val="18"/>
        </w:rPr>
        <w:t xml:space="preserve">25.02.28.  9. P    13.20 - 16.40e OnLine!    8 D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  12.30 - 15.50e OnLine!    6 IGI      Csődjog                      AJKER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OnLine!    2 JFL      Kerskedelmi jog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3.21. 12. P    12.30 - 15.50e OnLine!    1 0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2.30 - 15.50e OnLine!    6 DJIGI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2.30 - 15.50e OnLine!    8 DJOG     Kereskedelmi jog zv.felk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7.00 - 19.30e OnLine!    2 JFL      Kerskedelmi jog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4.10 - 15.50g OnLine!    8 JOG      Kereskedelmi jog gyak.2.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7.00 - 19.30e OnLine!    2 JFL      Kerskedelmi jog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 8.00 -          9.00g OnLine!    8 JOG      Kereskedelmi jog gyak.2.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Közigazgatás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ák Csill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7.40g OnLine!    6 JOG      Seminar aus Umweltrecht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h-Zelina Gergely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2.  8. So   12.20 - 14.50g OnLine!    4 IGI      Közig.hat.szerk.             AJKO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2.20 - 16.30g OnLine!    2 MTB      IT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14. 11. P    16.00 - 18.30g A1/319     4 IGI      Közig.hat.szerk.             AJKO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2.30 - 15.50g OnLine!    2 MTB      IT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11. 15. P    17.00 - 17.50g XX         4 IGI      Közig.hat.szerk.             AJKO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12.10 - 13.00g XVIII      2 MTB      IT alapismeretek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Czékmann Zsolt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 8.30 - 13.30e XXI        2 IGI    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 8.30 - 13.30e XXI        2 MTB      Közigazgatási anya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 8.30 - 13.30e OnLine!    2 IGI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 8.30 - 11.50e OnLine!    4 DJOG  I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 8.30 - 11.50e OnLine!    6 DJOG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 8.30 - 11.50e OnLine!    6 JOG 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  12.20 - 14.00g OnLine!    6 JOG      Seminar on Public Administrat.Law3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2.20 - 17.20e OnLine!    1 0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2.20 - 17.20e OnLine!    6 DJIGI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2.20 - 17.20e OnLine!    8 D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4.20 - 19.20e OnLine!    1 0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4.20 - 19.20e OnLine!    6 DJIGI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4.20 - 19.20e OnLine!    8 DJOG     Közigazgatási jog zv.fel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6.00 - 19.20e OnLine!    4 DJOG  I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6.00 - 19.20e OnLine!    6 DJOG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6.00 - 19.20e OnLine!    6 JOG 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 8.30 - 13.30e OnLine!    2 IGI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13.30 - 18.30e XXI        2 IGI    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13.30 - 18.30e XXI        2 MTB      Közigazgatási anya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3. 18. So    8.30 - 11.50e OnLine!    4 DJOG  I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3. 18. So    8.30 - 11.50e OnLine!    6 DJOG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3. 18. So    8.30 - 11.50e OnLine!    6 JOG      Közigazgatási jog 3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2.20 - 14.00e OnLine!    2 IGI      Infokommunikációs jog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Ritó Eveli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 8.20 - 10.00g            2 IGI      Közigazgatási jog 1. gyak.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 8.20 - 10.00e            2 MTB      Közigazgatási anya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zabó Baláz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 8.30 - 12.40e OnLine!    2 JFL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3. 18. So    8.30 - 11.50e OnLine!    2 JFL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09. 19. P    17.50 - 19.20g OnLine!    4 JOG      Közigazgatási jogi gyak.1.    AJK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  14.10 - 15.50g OnLine!    6 JOG      Közigazgatási jog gyak. 3.    AJK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9.00 -         20.00e C2F208     2 JFL      Jogi informatika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orma András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4.10 - 17.30e XX         4 DJOG  R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4.10 - 17.30e XX         4 JOG    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4.10 - 17.30e OnLine!    4 DJOG  R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4.10 - 17.30e OnLine!    4 JOG    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2.30 - 15.50e XVIII      4 DJOG  R  Közigazgatási jog 1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2.30 - 15.50e XVIII      4 JOG      Közigazgatási jog 1. 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Nemzetközi jogi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éres Nóra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1.20 - 14.40e OnLine!    4 DJOG  I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1.20 - 14.40e OnLine!    4 JOG    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1.20 - 14.40e OnLine!    6 DJOG  K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1.20 - 14.40e OnLine!    6 DJOG  M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1.20 - 14.40e OnLine!    6 DJOG  R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1.20 - 14.40e OnLine!    8 JOG    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6.00 - 19.20e OnLine!    4 MAMTB    Nyitott koordin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0.10 - 13.30e OnLine!    4 DJOG  I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0.10 - 13.30e OnLine!    4 JOG    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0.10 - 13.30e OnLine!    6 DJOG  K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0.10 - 13.30e OnLine!    6 DJOG  M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0.10 - 13.30e OnLine!    6 DJOG  R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0.10 - 13.30e OnLine!    8 JOG    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OnLine!    4 MAMTB    Nyitott koordináció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9.20e OnLine!    4 DJOG  I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9.20e OnLine!    4 JOG    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9.20e OnLine!    6 DJOG  K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9.20e OnLine!    6 DJOG  M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9.20e OnLine!    6 DJOG  R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6.00 - 19.20e OnLine!    8 JOG      Nemzetközi jog 2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2.20 - 14.00g OnLine!    4 JOG      Nemzetközi jogi gyakorlat II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2.20 - 14.00g OnLine!    8 JOG      Nemzetközi jogi gyakorlat II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Jecs Franciska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2.  8. So   16.00 - 19.20e OnLine!    4 MAMTB    Eljárás a nemzetk. bíróságok előt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1.  9. So   12.20 - 15.40e OnLine!    4 MAMTB    Eljárás a nemzetk. bíróságok előtt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14.10 - 15.50e XIX        4 MAMTB    Eljárás a nemzetk. bíróságok előtt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énzügyi jogi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ovács-Berényi Laura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  15.10 - 19.10e OnLine!    2 IGI      Pénzügyi jog 1.              AJPEN</w:t>
      </w:r>
    </w:p>
    <w:p>
      <w:pPr>
        <w:pStyle w:val="Csakszveg"/>
        <w:rPr/>
      </w:pPr>
      <w:r>
        <w:rPr>
          <w:sz w:val="18"/>
          <w:szCs w:val="18"/>
        </w:rPr>
        <w:t xml:space="preserve">25.03.28. 13. P    14.10 - 19.10e OnLine!    2 MAMTB    Pénzügyi és adójog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4.10 - 19.10e OnLine!    4 MTB      Pénzügyi, adójogi és ktg. ism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Pásztorné dr. Erdős Éva   </w:t>
      </w:r>
    </w:p>
    <w:p>
      <w:pPr>
        <w:pStyle w:val="Csakszveg"/>
        <w:rPr/>
      </w:pPr>
      <w:r>
        <w:rPr>
          <w:sz w:val="18"/>
          <w:szCs w:val="18"/>
        </w:rPr>
        <w:t xml:space="preserve">25.02.21.  8. P    16.00 - 19.20e OnLine!    4 DJOG  M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6.00 - 19.20e OnLine!    4 DJOG  R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6.00 - 19.20e OnLine!    8 JOG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8.  9. P    15.10 - 19.10e OnLine!    4 MKR      A gazd.bűnözéssel kapcs.NK+EU adó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  12.30 - 16.40e OnLine!    4 MKR      A gazd.bűnözéssel kapcs.NK+EU adó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Nagy Zoltán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5.10 - 18.30e OnLine!    4 DJOG  M  Pénzügyi jog 2.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2.28.  9. P    15.10 - 18.30e OnLine!    4 DJOG  R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5.10 - 18.30e OnLine!    8 JOG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2.30 - 15.50e XXI        2 DJOG  K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2.30 - 15.50e XXI        2 DJOG  N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2.30 - 15.50e XXI        2 DJOG  R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2.30 - 15.50e XXI        2 JOG    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30 - 11.50e XIX        2 MTB      Gazdasági alap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2.30 - 15.50e XIX        2 MTB      Gazdasági alapismeretek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7. 20. So   12.20 - 15.40e XXI        2 DJOG  K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7. 20. So   12.20 - 15.40e XXI        2 DJOG  N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7. 20. So   12.20 - 15.40e XXI        2 DJOG  R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7. 20. So   12.20 - 15.40e XXI        2 JOG      Közgazdaságtan alapjai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Zoltán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1.  8. P    13.20 - 17.30e OnLine!    2 IGI      Pénzügyi jog 1.              AJPE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1.  8. P    17.50 - 19.20e OnLine!    2 MKR      SZV A gazd. bűn. kapcs adójogi ism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OnLine!    4 DJOG  M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OnLine!    4 DJOG  R  Pénzügyi jog 2.                   </w:t>
      </w:r>
    </w:p>
    <w:p>
      <w:pPr>
        <w:pStyle w:val="Csakszveg"/>
        <w:rPr/>
      </w:pPr>
      <w:r>
        <w:rPr>
          <w:sz w:val="18"/>
          <w:szCs w:val="18"/>
        </w:rPr>
        <w:t xml:space="preserve">25.03.07. 10. P    16.00 - 19.20e OnLine!    8 JOG      Pénzügyi jog 2.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4.10 - 19.10e OnLine!    2 MAMTB    Pénzügyi és adójogi ismeretek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4.10 - 19.10e OnLine!    4 MTB      Pénzügyi, adójogi és ktg. ism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04. 14. P    14.10 - 17.30g OnLine!    2 MAMTB    Pénzügyi és adójogi ismeretek gyak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04. 14. P    17.50 - 19.20g OnLine!    8 JOG      Pénzügyi jog 2. gyak         AJPE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23. 21. P    16.00 - 19.20g OnLine!    4 MTB      Pénzügyi, adójogi és ktg. ism. gy.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jog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rzó Tímea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OnLine!    4 DJOG  I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OnLine!    6 DJOG  M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OnLine!    6 DJOG  N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OnLine!    6 DJOG  R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6.00 - 19.20e OnLine!    6 JOG    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30 - 15.50e OnLine!    4 DJOG  I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30 - 15.50e OnLine!    6 DJOG  M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30 - 15.50e OnLine!    6 DJOG  N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30 - 15.50e OnLine!    6 DJOG  R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30 - 15.50e OnLine!    6 JOG      Polgári jog 5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23. 21. P    14.10 - 15.50g OnLine!    6 JOG      Polgári jogi gyak. 5.         AJ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Kriston Edit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5.10 - 19.10e OnLine!    2 JFL      Család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 8.30 - 12.40e OnLine!    2 JFL      Családjog   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5.10 - 19.10e OnLine!    2 MKR      Családjogi, gyermekvédelmi ism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2.40e OnLine!    2 MKR      Családjogi, gyermekvédelmi ism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Leszkoven László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2.30 - 15.50e XXI        1 0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2.30 - 15.50e XXI        6 DJIGI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2.30 - 15.50e XXI        8 D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10.10 - 13.30e XXXII      1 0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10.10 - 13.30e XXXII      6 DJIGI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10.10 - 13.30e XXXII      8 D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6.00 - 19.20e OnLine!    4 DJOG  I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6.00 - 19.20e OnLine!    6 DJOG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6.00 - 19.20e OnLine!    6 JOG 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6.00 - 19.20e III        1 0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6.00 - 19.20e III        6 DJIGI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14. 11. P    16.00 - 19.20e III        8 DJOG     Polgári jog zv.felk.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2.30 - 15.50e OnLine!    4 DJOG  I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2.30 - 15.50e OnLine!    6 DJOG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2.30 - 15.50e OnLine!    6 JOG 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4.10 - 17.30e OnLine!    4 DJOG  I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4.10 - 17.30e OnLine!    6 DJOG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4.10 - 17.30e OnLine!    6 JOG      Polgári jog 4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2.20 - 14.00e OnLine!    2 DJOG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2.20 - 14.00e OnLine!    2 JOG 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2.20 - 14.00e OnLine!    4 DJOG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2.20 - 14.00e OnLine!    4 JOG 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2.20 - 14.00e OnLine!    6 DJOG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2.20 - 14.00e OnLine!    6 JOG 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2.20 - 14.00e OnLine!    8 JOG      SZV Öröklési jogi praktikum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23. 21. P    16.00 - 17.40g OnLine!    6 JOG      Polgári jogi gyak. 4.         AJ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Gondosné Dr. Pusztahelyi Réka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2.30 - 15.50e OnLine!    2 DJOG  A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2.30 - 15.50e OnLine!    4 DJOG  M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2.30 - 15.50e OnLine!    4 DJOG  R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2.30 - 15.50e OnLine!    4 JOG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30 - 15.50e OnLine!    2 DJOG  A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30 - 15.50e OnLine!    4 DJOG  M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30 - 15.50e OnLine!    4 DJOG  R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4. 14. P    12.30 - 15.50e OnLine!    4 JOG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4.10 - 17.30e OnLine!    2 DJOG  A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4.10 - 17.30e OnLine!    4 DJOG  M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4.10 - 17.30e OnLine!    4 DJOG  R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4.10 - 17.30e OnLine!    4 JOG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23. 21. P    14.10 - 15.50g OnLine!    4 JOG      Polgári jogi gyak. 2.         AJP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6.00 - 19.20e OnLine!    4 IGI      SZV Ingatlantulajdon szerzése..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Udvarhelyiné Dr.Sápi Edit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6.00 - 19.20e OnLine!    4 IGI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 8.30 - 11.50e OnLine!    4 IGI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1.20 - 15.30e OnLine!    4 IGI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5.10 - 17.40e OnLine!    4 IGI      Polgári jog 2.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1. 12. P    17.50 - 19.20g OnLine!    4 IGI      Polgári jogi gyakorlat 2.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04. 14. P    16.00 - 17.40e OnLine!    2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04. 14. P    16.00 - 17.40e OnLine!    2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04. 14. P    16.00 - 17.40e OnLine!    4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04. 14. P    16.00 - 17.40e OnLine!    4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04. 14. P    16.00 - 17.40e OnLine!    6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04. 14. P    16.00 - 17.40e OnLine!    6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04. 14. P    16.00 - 17.40e OnLine!    8 DJOG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04. 14. P    16.00 - 17.40e OnLine!    8 JOG      SZV A szellemi tulajdon híres per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Gergő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12.20 - 15.40e A1/308     4 MAMTB    Polgári és társasá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12.20 - 15.40e OnLine!    4 MAMTB    Polgári és társasági jog          </w:t>
      </w:r>
    </w:p>
    <w:p>
      <w:pPr>
        <w:pStyle w:val="Csakszveg"/>
        <w:rPr/>
      </w:pPr>
      <w:r>
        <w:rPr>
          <w:sz w:val="18"/>
          <w:szCs w:val="18"/>
        </w:rPr>
        <w:t xml:space="preserve">25.03.01.  9. So   15.10 - 19.20e OnLine!    6 IGI      Polgári jog zv. felk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  12.30 - 15.50e OnLine!    2 JFL      SZV4 Használtautó adásvét.buktató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 8.30 - 12.40e OnLine!    2 JFL      Polgári jogi alapismeretek 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3.20 - 16.40e OnLine!    4 MAMTB    Polgári és társasági jog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4.10 - 15.50e OnLine!    2 JOG      SZV Használtautó adásvét.buktat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4.10 - 15.50e OnLine!    4 JOG      SZV Használtautó adásvét.buktat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4.10 - 15.50e OnLine!    6 JOG      SZV Használtautó adásvét.buktat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4.10 - 15.50e OnLine!    8 JOG      SZV Használtautó adásvét.buktató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13.30 - 17.40e OnLine!    2 JFL      Polgári jogi alapismeretek II.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0. 19. So   13.30 - 18.30e OnLine!    2 JFL      SZV4 Használtautó adásvét.buktatói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Polgári eljárásjogi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Cserbáné Dr. Nagy Andrea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  14.10 - 15.50e OnLine!    2 DJOG     SZV Az ügyvédi hivatás Mo-n&amp; 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  14.10 - 15.50e OnLine!    2 JOG      SZV Az ügyvédi hivatás Mo-n&amp; 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  14.10 - 15.50e OnLine!    4 DJOG     SZV Az ügyvédi hivatás Mo-n&amp; 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  14.10 - 15.50e OnLine!    4 JOG      SZV Az ügyvédi hivatás Mo-n&amp; 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  14.10 - 15.50e OnLine!    6 DJOG     SZV Az ügyvédi hivatás Mo-n&amp; 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  14.10 - 15.50e OnLine!    6 JOG      SZV Az ügyvédi hivatás Mo-n&amp; 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7. 10. P    14.10 - 15.50e OnLine!    8 JOG      SZV Az ügyvédi hivatás Mo-n&amp; 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11.20 - 15.30e OnLine!    6 IGI      Bírósági végrehajt.          AJP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1. 12. P    11.20 - 14.40e OnLine!    2 IGI      SZV4 Az ügyvédi hivatás Mo-n&amp;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1. 12. P    11.20 - 14.40e OnLine!    4 IGI      SZV4 Az ügyvédi hivatás Mo-n&amp;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1. 12. P    11.20 - 14.40e OnLine!    6 IGI      SZV4 Az ügyvédi hivatás Mo-n&amp;EUban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 8.30 - 12.40e OnLine!    6 IGI      Bírósági végrehajt.          AJP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Turkovicsné Dr. Nagy Adrienn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1.  8. P    15.10 - 19.10e OnLine!    4 MTB      Polgári eljárás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7. 10. P    12.30 - 16.40e OnLine!    4 MTB      Polgári eljárás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2.30 - 15.50e XXI        4 MTB      Polgári eljárás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7.50 - 19.20e OnLine!    4 DJOG     SZV Okiratszerk. 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7.50 - 19.20e OnLine!    6 DJOG     SZV Okiratszerk. 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7.50 - 19.20e OnLine!    6 JOG      SZV Okiratszerk. 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09. 19. P    17.50 - 19.20e OnLine!    8 JOG      SZV Okiratszerk. 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10.10 - 13.30e OnLine!    2 IGI      SZV4 Okiratszerk.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10.10 - 13.30e OnLine!    4 IGI      SZV4 Okiratszerk.a polg.elj.ban2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11.20 - 14.40g OnLine!    4 MTB      Polgári eljárásjog alapjai gyak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Tóth Barbara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10.10 - 14.20e OnLine!    6 IGI      Bír. és Ügy. ig. és ügyvitel zv.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15.10 - 19.20e OnLine!    2 JFL      Polgári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 8.30 - 12.40e OnLine!    2 JFL      Polgári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08. 10. So   11.20 - 15.30e OnLine!    2 IGI      Bírós.szerv. és igazg.       AJP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3.22. 12. So    8.30 - 12.40e OnLine!    2 IGI      Bírós.szerv. és igazg.       AJPOE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3.30 - 17.40e OnLine!    2 JFL      Polgári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 8.30 - 12.40e OnLine!    2 JFL      Polgári eljárásjogi alapismeretek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4. 21. So    8.20 - 10.00g OnLine!    4 IGI      Polgári eljárásjog gyakorlat 2.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24. 21. So   10.10 - 11.50g OnLine!    8 JOG      Polgári elj.jog gyak.2.       AJPO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Wopera Zsuzsa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1.  8. P    16.00 - 19.20e OnLine!    4 IGI      Polgári eljárásjog 2.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2.28.  9. P    12.30 - 15.50e OnLine!    4 IGI      Polgári eljárásjog 2.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12.20 - 15.40e OnLine!    6 DJOG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12.20 - 15.40e OnLine!    8 JOG 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6.00 - 19.20e XXI        6 DJOG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6.00 - 19.20e XXI        8 JOG 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16. 20. P    16.00 - 19.20e XXI        4 IGI      Polgári eljárásjog 2.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5.23. 21. P    12.30 - 15.50e OnLine!    4 IGI      Polgári eljárásjog 2.          IGI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6.00 - 19.20e OnLine!    6 DJOG     Polgári eljárásjog 2.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6.00 - 19.20e OnLine!    8 JOG      Polgári eljárásjog 2.        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Római jogi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Bajánházy István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15.10 - 18.30e OnLine!    2 IGI      SZV Állami pü. az ókori Rómában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15.10 - 18.30e OnLine!    4 IGI      SZV Állami pü. az ókori Rómában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15.10 - 18.30e OnLine!    4 MTB      SZV Állami pü. az ókori Rómában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2.  8. So   15.10 - 18.30e OnLine!    6 IGI      SZV Állami pü. az ókori Rómában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2.30 - 16.40e OnLine!    2 DJOG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28.  9. P    12.30 - 16.40e OnLine!    2 JOG 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2.30 - 16.40e OnLine!    2 DJOG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8. 13. P    12.30 - 16.40e OnLine!    2 JOG      Római jog 3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7.50 - 19.20g XX         2 JOG      Római jogi gyakorlat 3.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14.10 - 15.50e OnLine!    2 DJOG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14.10 - 15.50e OnLine!    2 JOG 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14.10 - 15.50e OnLine!    4 DJOG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14.10 - 15.50e OnLine!    4 JOG 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14.10 - 15.50e OnLine!    6 DJOG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14.10 - 15.50e OnLine!    6 JOG 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14.10 - 15.50e OnLine!    8 DJOG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14.10 - 15.50e OnLine!    8 JOG      SzV A római közjog alapjai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né dr. G. Magdolna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7.50 - 19.30g OnLine!    2 JOG      Übung im Römischen Recht II.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10.10 - 11.50g OnLine!    2 JOG      Übung im Römischen Recht III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Sáry Pál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2.20 - 15.40e OnLine!    2 DJOG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1.  9. So   12.20 - 15.40e OnLine!    2 JOG 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2.20 - 15.40e OnLine!    2 DJOG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08. 10. So   12.20 - 15.40e OnLine!    2 JOG 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0.10 - 13.30e OnLine!    2 DJOG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2. 12. So   10.10 - 13.30e OnLine!    2 JOG 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12.20 - 15.40e OnLine!    2 DJOG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3.29. 13. So   12.20 - 15.40e OnLine!    2 JOG      Római jog 2.     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25.04.05. 14. So    8.20 - 10.00g OnLine!    2 JOG      Római jogi gyak.2.              A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12.10 - 13.50e OnLine!    2 DJOG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12.10 - 13.50e OnLine!    2 JOG 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12.10 - 13.50e OnLine!    4 DJOG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12.10 - 13.50e OnLine!    4 JOG 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12.10 - 13.50e OnLine!    6 DJOG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12.10 - 13.50e OnLine!    6 JOG      SzV A római büntetöjog alapjai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05. 14. So   12.10 - 13.50e OnLine!    8 JOG      SzV A római büntetöjog alapjai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Vezetési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Krisztina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0. 19. So    8.30 - 11.00g OnLine!    4 MTB      Információs rend. és SAP adm.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23. 21. P    13.20 - 15.50g OnLine!    4 MTB      Információs rend. és SAP adm.     </w:t>
      </w:r>
      <w:r>
        <w:br w:type="page"/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Üzl. Stat. és Előrej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Név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>Dátum    Hét  Nap óra tól-ig       Terem         Szak Tantárgy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Dr. Varga Beatrix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4.  7. P    15.10 - 19.10g A1/202     2 IGI   1  Statisztika gyak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2.15.  7. So   14.20 - 18.30g A1/202     2 IGI   1  Statisztika gyak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1. 15. P    15.10 - 19.10g A1/202     2 IGI   2  Statisztika gyak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4.12. 15. So    8.30 - 12.40g A1/202     2 IGI   2  Statisztika gyak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6. 20. P    16.00 - 19.20g A1/128     2 IGI   3  Statisztika gyak.                 </w:t>
      </w:r>
    </w:p>
    <w:p>
      <w:pPr>
        <w:pStyle w:val="Csakszveg"/>
        <w:rPr>
          <w:sz w:val="18"/>
          <w:szCs w:val="18"/>
        </w:rPr>
      </w:pPr>
      <w:r>
        <w:rPr>
          <w:sz w:val="18"/>
          <w:szCs w:val="18"/>
        </w:rPr>
        <w:t xml:space="preserve">25.05.17. 20. So    8.30 - 13.30g A1/128     2 IGI   3  Statisztika gyak.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680" w:right="624" w:gutter="0" w:header="454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FF"/>
      </w:rPr>
    </w:pPr>
    <w:r>
      <w:rPr>
        <w:b/>
        <w:smallCaps/>
        <w:color w:val="FF0000"/>
        <w:sz w:val="28"/>
        <w:szCs w:val="28"/>
        <w:highlight w:val="yellow"/>
        <w:u w:val="single" w:color="0000FF"/>
      </w:rPr>
      <w:t>Aktuális!!!</w:t>
    </w:r>
    <w:r>
      <w:rPr>
        <w:color w:val="0000FF"/>
      </w:rPr>
      <w:t xml:space="preserve"> </w:t>
    </w:r>
    <w:r>
      <w:rPr/>
      <w:t>(2025.04.23.)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color w:val="FFFF00"/>
                              <w:sz w:val="28"/>
                              <w:szCs w:val="28"/>
                              <w:highlight w:val="red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t>26</w:t>
                          </w:r>
                          <w:r>
                            <w:rPr>
                              <w:rStyle w:val="PageNumber"/>
                              <w:b/>
                              <w:color w:val="0000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color w:val="FFFF00"/>
                        <w:sz w:val="28"/>
                        <w:szCs w:val="28"/>
                        <w:highlight w:val="red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0000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0000FF"/>
                      </w:rPr>
                      <w:t>26</w:t>
                    </w:r>
                    <w:r>
                      <w:rPr>
                        <w:rStyle w:val="PageNumber"/>
                        <w:b/>
                        <w:color w:val="0000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  <w:u w:val="single" w:color="0000FF"/>
      </w:rPr>
      <w:t>ME-ÁJK L</w:t>
    </w:r>
    <w:r>
      <w:rPr>
        <w:b/>
        <w:smallCaps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4/25 tanév 2. félév, Tavasz </w:t>
    </w:r>
  </w:p>
  <w:p>
    <w:pPr>
      <w:pStyle w:val="Header"/>
      <w:ind w:right="360" w:hanging="0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6:45:00Z</dcterms:created>
  <dc:creator>TP</dc:creator>
  <dc:description/>
  <cp:keywords/>
  <dc:language>en-US</dc:language>
  <cp:lastModifiedBy>Dr. Gyulai László</cp:lastModifiedBy>
  <cp:lastPrinted>2025-04-02T13:00:00Z</cp:lastPrinted>
  <dcterms:modified xsi:type="dcterms:W3CDTF">2025-04-23T12:49:00Z</dcterms:modified>
  <cp:revision>4</cp:revision>
  <dc:subject/>
  <dc:title>Bereczk Ádám</dc:title>
</cp:coreProperties>
</file>