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 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lam és Jogt. KarDH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AJK TakRit         0    Sz  8 11   A6/ 31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AJK HallTa         0    Cs 10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AJK JuhEdi         0    P   8 11  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AngyZo J 503  15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AngyZo J 504  15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AngyZo J 201  20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AngyZo J 202  20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AngyZo J 203  20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AngyZo J 204  20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AngyZo J 301  15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AngyZo J 302  15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AngyZo J 303  15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AngyZo J 304  15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AngyZo J 401  16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AngyZo J 402  16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AngyZo J 403  16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AngyZo J 404  16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AngyZo J 501  15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AngyZo J 502  15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AngyZo J 205  20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AngyZo J 206  20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AngyZo J 305  15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AngyZo J 306  15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AngyZo J 405  16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AngyZo J 406  15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503  15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504  15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201  20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202  20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203  20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204  20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301  15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302  15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303  15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304  15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401  16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402  16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403  16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404  16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501  15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502  15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205  20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206  20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305  15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306  15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405  16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AngyZo J 406  15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AngyZo J 503  15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AngyZo J 504  15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AngyZo J 201  20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AngyZo J 202  20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AngyZo J 203  20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AngyZo J 204  20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AngyZo J 301  15    Sz 16  1 e OnLine!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 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lam és Jogt. KarDH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AngyZo J 302  15    Sz 16  1 e OnLine!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AngyZo J 303  15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AngyZo J 304  15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AngyZo J 401  16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AngyZo J 402  16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AngyZo J 403  16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AngyZo J 404  16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AngyZo J 501  15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AngyZo J 502  15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AngyZo J 205  20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AngyZo J 206  20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AngyZo J 305  15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AngyZo J 306  15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AngyZo J 405  16    Sz 16  1 e OnLine!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AngyZo J 406  15    Sz 16  1 e OnLine!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 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kotmányjogi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ALK PanyiB         0    Cs 10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503  15 !1 K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504  15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101  22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102  22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103  22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104  22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201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202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203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204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301  15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302  15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303  15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304  15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401  16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402  16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403  16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404  16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501  15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502  15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105  22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106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205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206  20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305  15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306  15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405  16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ÁLLATVÉDELEM ÉS JOG 2. (ALT)        ALK PaulAn J 406  15 !1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J FN    BEVEZETÉS A KÖZJOGTANBA             ALK HallTa J 1FSZ  2    H   8  2 e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SZV ÁLLATVÉDELEM ÉS JOG             ALK JámbAd J 1II  20 !1 Sz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SZV ÁLLATVÉDELEM ÉS JOG             ALK JámbAd J 1II2 20 !1 Sz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SZV ÁLLATVÉDELEM ÉS JOG             ALK JámbAd J 1II3 20 !1 Sz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AJK J FN    SZV ÁLLATVÉDELEM ÉS JOG             ALK JámbAd J 1FSZ  2    K  11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 II.                    ALK PapGáb J 201  20    Cs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 II.                    ALK PapGáb J 202  20    Cs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 II.                    ALK PapGáb J 203  20    Cs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 II.                    ALK PapGáb J 204  20    Cs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 II.                    ALK PapGáb J 205  20    Cs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 II.                    ALK PapGáb J 206  20    Cs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i gyak2                 ALK JámbAd J 204  20    H  12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i gyak2                 ALK PanyiB J 202  20    H  14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i gyak2                 ALK HallTa J 203  20    H  14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i gyak2                 ALK PaulAn J 206  20    H  14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i gyak2                 ALK LindtR J 205  20    K  12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i gyak2                 ALK LindtR J 201  20    K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ÜGYÉSZSÉGI KÖZÉRD.V.FEL&amp;6KÖR        ALK PanyiB J 201  20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ÜGYÉSZSÉGI KÖZÉRD.V.FEL&amp;6KÖR        ALK PanyiB J 202  20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ÜGYÉSZSÉGI KÖZÉRD.V.FEL&amp;6KÖR        ALK PanyiB J 203  20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ÜGYÉSZSÉGI KÖZÉRD.V.FEL&amp;6KÖR        ALK PanyiB J 204  20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ÜGYÉSZSÉGI KÖZÉRD.V.FEL&amp;6KÖR        ALK PanyiB J 205  20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ÜGYÉSZSÉGI KÖZÉRD.V.FEL&amp;6KÖR        ALK PanyiB J 206  20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ÜGYÉSZSÉGI KÖZÉRD.V.FEL&amp;6KÖR        ALK PanyiB J 201  20    H 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ÜGYÉSZSÉGI KÖZÉRD.V.FEL&amp;6KÖR        ALK PanyiB J 201  20    H  16  1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 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kotmányjogi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SZV ÁLLATVÉDELEM ÉS JOG             ALK JámbAd J 2II1 11 !1 Sz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SZV ÁLLATVÉDELEM ÉS JOG             ALK JámbAd J 2II2 10 !1 Sz 16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 4.                     ALK PapGáb J 301  15    Cs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 4.                     ALK PapGáb J 302  15    Cs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 4.                     ALK PapGáb J 303  15    Cs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 4.                     ALK PapGáb J 304  15    Cs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 4.                     ALK PapGáb J 305  15    Cs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 4.                     ALK PapGáb J 306  15    Cs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ÜGYÉSZSÉGI KÖZÉRD.V.FEL&amp;6KÖR        ALK PanyiB J 301  15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ÜGYÉSZSÉGI KÖZÉRD.V.FEL&amp;6KÖR        ALK PanyiB J 302  15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ÜGYÉSZSÉGI KÖZÉRD.V.FEL&amp;6KÖR        ALK PanyiB J 303  15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ÜGYÉSZSÉGI KÖZÉRD.V.FEL&amp;6KÖR        ALK PanyiB J 304  15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ÜGYÉSZSÉGI KÖZÉRD.V.FEL&amp;6KÖR        ALK PanyiB J 305  15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ÜGYÉSZSÉGI KÖZÉRD.V.FEL&amp;6KÖR        ALK PanyiB J 306  15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ÜGYÉSZSÉGI KÖZÉRD.V.FEL&amp;6KÖR        ALK PanyiB J 401  16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ÜGYÉSZSÉGI KÖZÉRD.V.FEL&amp;6KÖR        ALK PanyiB J 402  16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ÜGYÉSZSÉGI KÖZÉRD.V.FEL&amp;6KÖR        ALK PanyiB J 403  16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ÜGYÉSZSÉGI KÖZÉRD.V.FEL&amp;6KÖR        ALK PanyiB J 404  16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ÜGYÉSZSÉGI KÖZÉRD.V.FEL&amp;6KÖR        ALK PanyiB J 405  16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ÜGYÉSZSÉGI KÖZÉRD.V.FEL&amp;6KÖR        ALK PanyiB J 406  15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ALKOTMáNYJOG 5.(ZV FELK.)           ALK PapGáb J 501  15    K 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ALKOTMáNYJOG 5.(ZV FELK.)           ALK PapGáb J 502  15    K 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ALKOTMáNYJOG 5.(ZV FELK.)           ALK PapGáb J 503  15    K  10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ALKOTMáNYJOG 5.(ZV FELK.)           ALK PapGáb J 504  15    K  10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 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503  15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504  15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101  22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102  22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103  22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104  22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201  20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202  20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203  20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204  20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301  15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302  15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303  15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304  15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401  16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402  16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403  16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404  16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501  15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502  15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105  22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106  20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205  20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206  20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305  15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306  15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405  16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= BáNáSMóD&amp;MUNKAJ. ÖFÜGG.SV      AMU SzekBe J 406  15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Z = BáNáSMóD&amp;MUNKAJ. ÖFÜGG.SV      AMU SzekBe J 1Mu1 11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Z = BáNáSMóD&amp;MUNKAJ. ÖFÜGG.SV      AMU SzekBe J 1Tb1  4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Z = BáNáSMóD&amp;MUNKAJ. ÖFÜGG.SV      AMU SzekBe J 2Mu  16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Z = BáNáSMóD&amp;MUNKAJ. ÖFÜGG.SV      AMU SzekBe J 3Mu  12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Z = BáNáSMóD&amp;MUNKAJ. ÖFÜGG.SV      AMU SzekBe J 2TB   1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Z = BáNáSMóD&amp;MUNKAJ. ÖFÜGG.SV      AMU SzekBe J 3Tb   1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503  15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504  15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101  22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102  22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103  22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104  22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201  20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202  20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203  20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204  20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301  15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302  15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303  15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304  15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401  16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402  16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403  16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404  16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501  15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502  15 !2 H  16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 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105  22 !2 H  16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106  20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205  20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206  20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305  15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306  15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405  16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Z AGRáRÖRÖKLÉS SZAB.KÉRD.SZV.      AMU HorZsó J 406  15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503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504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101  22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102  22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103  22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104  22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201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202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203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204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301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302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303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304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401  16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402  16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403  16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404  16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501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502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105  22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106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205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206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BORKULTúRA JOGI HáTTERE SZV.MB      AMU OlaIst J 1Mu1 11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BORKULTúRA JOGI HáTTERE SZV.MB      AMU OlaIst J 1Tb1  4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BORKULTúRA JOGI HáTTERE SZV.MB      AMU OlaIst J 2Mu  16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BORKULTúRA JOGI HáTTERE SZV.MB      AMU OlaIst J 3Mu  12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305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306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405  16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BORKULTúRA JOGI HáTTERE SZV.        AMU OlaIst J 406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BORKULTúRA JOGI HáTTERE SZV.MB      AMU OlaIst J 2TB   1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BORKULTúRA JOGI HáTTERE SZV.MB      AMU OlaIst J 3Tb   1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503  15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504  15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101  22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102  22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103  22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104  22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201  20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202  20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203  20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204  20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301  15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302  15 !1 Sz 16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 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303  15 !1 Sz 16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304  15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401  16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402  16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403  16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404  16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501  15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502  15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105  22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106  20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205  20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206  20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305  15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306  15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405  16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EUR.MUNKAJOG-HARMONKÖVET        AMU PrugTa J 406  15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SZV EUR.MUNKAJOG-HARMONKÖVET        AMU PrugTa J 1Mu1 11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SZV EUR.MUNKAJOG-HARMONKÖVET        AMU PrugTa J 1Tb1  4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SZV EUR.MUNKAJOG-HARMONKÖVET        AMU PrugTa J 2Mu  16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SZV EUR.MUNKAJOG-HARMONKÖVET        AMU PrugTa J 3Mu  12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SZV EUR.MUNKAJOG-HARMONKÖVET        AMU PrugTa J 2TB   1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SZV EUR.MUNKAJOG-HARMONKÖVET        AMU PrugTa J 3Tb   1 !1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AMU MépaG 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AMU MépaG          0    K  14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503  15    P  10  1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504  15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101  22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102  22    P  10  1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103  22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104  22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201  20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202  20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203  20    P  10  1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204  20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301  15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302  15    P  10  1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303  15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304  15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401  16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402  16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403  16    P  10  1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404  16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501  15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502  15    P  10  1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105  22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106  20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205  20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206  20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305  15    P  10  1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306  15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405  16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406  15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 MUNKA JÖVőJE TáRS.VáL.SZV.MB      AMU MépaG  J 1Mu1 11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 MUNKA JÖVőJE TáRS.VáL.SZV.MB      AMU MépaG  J 1Tb1  4    P  10  1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 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Agrár- és munkajog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 MUNKA JÖVőJE TáRS.VáL.SZV.MB      AMU MépaG  J 2Mu  16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 MUNKA JÖVőJE TáRS.VáL.SZV.MB      AMU MépaG  J 3Mu  12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 MUNKA JÖVőJE TáRS.VáL.SZV.MB      AMU MépaG  J 2TB   1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 MUNKA JÖVőJE TáRS.VáL.SZV.MB      AMU MépaG  J 3Tb   1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503  15        0  1 e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504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101  22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102  22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103  22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104  22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201 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202 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203 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204 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301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302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303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304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401  16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402  16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403  16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404  16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501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502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105  22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106 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205 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206 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305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306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405  16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UNKAJOGI REPETITóRIUM          AMU JakabN J 406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SZV MUNKAJOGI REPETITóRIUM          AMU JakabN J 1Mu1 11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SZV MUNKAJOGI REPETITóRIUM          AMU JakabN J 1Tb1  4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SZV MUNKAJOGI REPETITóRIUM          AMU JakabN J 2Mu  16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SZV MUNKAJOGI REPETITóRIUM          AMU JakabN J 3Mu  12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SZV MUNKAJOGI REPETITóRIUM          AMU JakabN J 2TB   1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SZV MUNKAJOGI REPETITóRIUM          AMU JakabN J 3Tb   1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Tb    AZ AGRáRÖRÖKLÉS SZAB.KÉRD.SV.       AMU HorZsó J 1Tb1  4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AZ AGRáRÖRÖKLÉS SZAB.KÉRD.SV.       AMU HorZsó J 1Mu1 11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Mu    ALKALMAZOTT MUNKAJOG I.             AMU TótHil J 1Mu1 11    Cs  8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AJK S Tb    ALKALMAZOTT SZOCIáLIS JOG I.        AMU SzekBe J 1Tb1  4    Sz  9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BORKULTúRA JOGI HáTTERE SZV.II      AMU OlaIst J 1II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BORKULTúRA JOGI HáTTERE SZV.II      AMU OlaIst J 1II2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BORKULTúRA JOGI HáTTERE SZV.II      AMU OlaIst J 1II3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EU    EUROPEAN COMPETITION LAW            AMU JuhÁgn J 1LLM  6    Sz 10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EU    EUROPEAN ENVIRONMENTAL LAW  SV      AMU SziJán J 1LLM  6    Sz  8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AJK S Tb    EÜ-I SZOLG. FINANSZíROZáSA          AMU TótHil J 1Tb1  4    H 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EU    INTER.&amp;EUR.CONSUMER PROT.LAW        AMU PuszRe J 1LLM  6    H  10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EU    INTER.&amp;EUR.LABOUR &amp; SOCI.LAW        AMU JakabN J 1LLM  6    K   8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AJK J FN    MUNKA ÉS TB JOGI ALAPISM.           AMU SzekBe J 1FSZ  2    Sz 11  3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MUNKAJOG 1.                         AMU RáczZo J 1Mu1 11    H  14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Tb    MUNKAJOG 1.                         AMU RáczZo J 1Tb1  4    H  14  2 e A6/ 31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munkajog gyakorlat 1.               AMU SzekBe J 1Mu1 11    H  12  2 g A1/22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 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Tb    munkajog gyakorlat 1.               AMU SzekBe J 1Tb1  4    H  12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EU    NEW DIM.EQUALTREAT.&amp;LABLAWSV        AMU SzekBe J 1LLM  6    P   8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PARTICIPáCIó INTÉZMÉNYEI            AMU HorZsó J 1Mu1 11    K   8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Mu    SZOCIáLIS JOG 1.                    AMU MépaG  J 1Mu1 11    Cs 10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Tb    SZOCIáLIS JOG 1.                    AMU MépaG  J 1Tb1  4    Cs 10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szociális jog gyakorlat             AMU MátéDá J 1Mu1 11    K  10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Tb    szociális jog gyakorlat             AMU MátéDá J 1Tb1  4    K  10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Tb    AZ = BáNáSMóD&amp;MUNKAJ. ÖFÜGG.SV      AMU SzekBe J 2MTb  0 !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Mu    AZ = BáNáSMóD&amp;MUNKAJ. ÖFÜGG.SV      AMU SzekBe J 2MMu  1 !2 P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AZ AGRáRÖRÖKLÉS SZAB.KÉRD.SV.       AMU HorZsó J 2Mu  16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AZ AGRáRÖRÖKLÉS SZAB.KÉRD.SV.       AMU HorZsó J 2TB   1 !2 H  16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alkalmazott munkajog 3.             AMU MátéDá J 2Mu  16    K 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alkalmazott szociális jog 3.        AMU TótHil J 2TB 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EGÉSZSÉGBIZTOSíTáSI JOG             AMU TótHil J 2TB   1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FENNTARTHATó FEJLőDÉS               AMU SziJán J 2Mu  16    Sz 10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FENNTARTHATó FEJLőDÉS               AMU SziJán J 2TB   1    Sz 10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fenntartható fejlődés gyak          AMU SziJán J 2Mu  16    Sz 12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fenntartható fejlődés gyak          AMU SziJán J 2TB   1    Sz 12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Mu    a kollektív alku, kollektív sz      AMU BerLau J 2MMu  1        0  1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Mu    KÖLTSÉGVETÉSI INT. MUNKAÜGYI K      AMU MépaG  J 2MMu  1    Cs 12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KTGV INTÉZMÉNYEK MUNKAÜGYI KAP      AMU MépaG  J 2Mu  16    K  10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Mu    MAGYAR ÉS NK-I FOGL. JOG ZV         AMU RáczZo J 2MMu  1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Tb    MAGYAR ÉS NK-I FOGL. JOG ZV         AMU RáczZo J 2MTb  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Mu    MAGYAR ÉS NK-I SZOC. JOG ZV         AMU MépaG  J 2MMu  1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Tb    MAGYAR ÉS NK-I SZOC. JOG ZV         AMU MépaG  J 2MTb  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Mu    munkaegészségügy, munkabizt gy      AMU BerLau J 2MMu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Tb    munkaegészségügy, munkabizt gy      AMU BerLau J 2MTb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Mu    MUNKAEGÉSZSÉGÜGY, MUNKABIZT.        AMU BerLau J 2MMu  1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Tb    MUNKAEGÉSZSÉGÜGY, MUNKABIZT.        AMU BerLau J 2MTb  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Mu    A MUNKA JÖVőJE TáRS.VáL.SZV.MM      AMU MépaG  J 2MMu  1    P  10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Tb    A MUNKA JÖVőJE TáRS.VáL.SZV.MM      AMU MépaG  J 2MTb  0    P  10  1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Mu    nközi és eu szoc.jogi bírói gy      AMU BerLau J 2MMu  1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Tb    nközi és eu szoc.jogi bírói gy      AMU BerLau J 2MTb  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szaknyelvi előkészítő               AMU TótHil J 2Mu  16    K  12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szaknyelvi előkészítő               AMU TótHil J 2TB   1    K  12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szaknyelvi ismeretek                AMU SzekBe J 2Mu  16    H  10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szaknyelvi ismeretek                AMU SzekBe J 2TB   1    H  10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Tb    TARTóS áPOLáS HAZAI ÉS NK-I K.      AMU SzekBe J 2MTb  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alkalmazott munkajog v.             AMU MátéDá J 3Mu  12    H   8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EGYENLő BáNáSMóD ELV. KÖV.          AMU MépaG  J 3Mu  12    Sz 12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Tb    EGYENLő BáNáSMóD ELV. KÖV.          AMU MépaG  J 3Tb   1    Sz 12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egyenlő bánásmód elv. köv. gy.      AMU SzekBe J 3Mu  12    Sz 14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Tb    egyenlő bánásmód elv. köv. gy.      AMU SzekBe J 3Tb   1    Sz 14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environmental law seminar           AMU SziJán J 301  15    Sz 17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environmental law seminar           AMU SziJán J 302  15    Sz 17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environmental law seminar           AMU SziJán J 303  15    Sz 17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environmental law seminar           AMU SziJán J 304  15    Sz 17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environmental law seminar           AMU SziJán J 305  15    Sz 17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environmental law seminar           AMU SziJán J 306  15    Sz 17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eu-s pályázatok és technikák        AMU OlaIst J 3Mu  12    Sz  8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Tb    eu-s pályázatok és technikák        AMU OlaIst J 3Tb   1    Sz  8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RNYEZETJOG                        AMU CsákCs J 301  15    Sz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RNYEZETJOG                        AMU CsákCs J 302  15    Sz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RNYEZETJOG                        AMU CsákCs J 303  15    Sz  8  2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1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RNYEZETJOG                        AMU CsákCs J 304  15    Sz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RNYEZETJOG                        AMU CsákCs J 305  15    Sz  8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RNYEZETJOG                        AMU CsákCs J 306  15    Sz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rnyezetjogi gyakorlat             AMU OlaIst J 304  15    H   8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rnyezetjogi gyakorlat             AMU HorZsó J 306  15    H   8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rnyezetjogi gyakorlat             AMU OlaIst J 301  15    H  12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rnyezetjogi gyakorlat             AMU CsákCs J 303  15    H  14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rnyezetjogi gyakorlat             AMU HorZsó J 305  15    H  14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rnyezetjogi gyakorlat             AMU HorZsó J 302  15    Cs  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labour law 2. seminar               AMU JakabN J 301  15    Cs  8  2 g A6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labour law 2. seminar               AMU JakabN J 302  15    Cs  8  2 g A6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labour law 2. seminar               AMU JakabN J 303  15    Cs  8  2 g A6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labour law 2. seminar               AMU JakabN J 304  15    Cs  8  2 g A6/103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AJK         labour law 2. seminar               AMU JakabN J 305  15    Cs  8  2 g A6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labour law 2. seminar               AMU JakabN J 306  15    Cs  8  2 g A6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MUNKAERőPIACI ISMERETEK             AMU HorZsó J 3Mu  12    K  10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Tb    MUNKAERőPIACI ISMERETEK             AMU HorZsó J 3Tb   1    K  10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2.                         AMU TótHil J 301  15    Cs 12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2.                         AMU TótHil J 302  15    Cs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2.                         AMU TótHil J 303  15    Cs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2.                         AMU TótHil J 304  15    Cs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2.                         AMU TótHil J 305  15    Cs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2.                         AMU TótHil J 306  15    Cs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MUNKAJOG 3. (ZV FELK)               AMU RáczZo J 3Mu  12    H  10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Tb    MUNKAJOG 3. (ZV FELK)               AMU RáczZo J 3Tb   1    H  10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gyakorlat 2                AMU JakabN J 302  15    H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gyakorlat 2                AMU SzekBe J 304  15    H 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gyakorlat 2                AMU MátéDá J 306  15    H  14  2 g A1/1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gyakorlat 2                AMU RáczZo J 301  15    H  16  2 g A6/117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gyakorlat 2                AMU MépaG  J 305  15    K  12  2 g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gyakorlat 2                AMU TótHil J 303  15    K  14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MUNKAÜGYI ELLENőRZÉS, MUNKAEÜ.      AMU MátéDá J 3Mu  12    H  12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Tb    MUNKAÜGYI ELLENőRZÉS, MUNKAEÜ.      AMU MátéDá J 3Tb   1    H  12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Tb    SZOCIáLIS ELLáT.IGÉNYLÉS...         AMU BerLau J 3Tb   1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SZOCIáLIS JOG 2. (ZV FELK)          AMU TótHil J 3Mu  12    K   8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Tb    SZOCIáLIS JOG 2. (ZV FELK)          AMU TótHil J 3Tb   1    K   8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Tb    szociális ellát.igényl.gyak.        AMU BerLau J 3Tb 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umweltrecht - übung!                AMU HorZsó J 301  15    H 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umweltrecht - übung!                AMU HorZsó J 302  15    H 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umweltrecht - übung!                AMU HorZsó J 303  15    H 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umweltrecht - übung!                AMU HorZsó J 304  15    H 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umweltrecht - übung!                AMU HorZsó J 305  15    H 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umweltrecht - übung!                AMU HorZsó J 306  15    H 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ÁLLAM- ÉS SZOC. PARTNEREK           AMU HorZsó J 3Mu  12    Sz 10  2 e A6/117A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1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Államtudományi Int.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LindtR J 301  15 !1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LindtR J 302  15 !1 K  16  2 e A6/2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LindtR J 303  15 !1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LindtR J 304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LindtR J 305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LindtR J 306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ulAn J 301  15 !1 H  16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ulAn J 302  15 !1 H  16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ulAn J 303  15 !1 H  16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ulAn J 304  15 !2 H  16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ulAn J 305  15 !2 H  16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ulAn J 306  15 !2 H  16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JámbAd J 301  15 !2 K  16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JámbAd J 302  15 !2 K  16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JámbAd J 303  15 !2 K  16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JámbAd J 304  15 !1 K  16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JámbAd J 305  15 !1 K  16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JámbAd J 306  15 !1 K  16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ZV.FELK.ALKOTMáNYJOG                ATI PapGáb J 3II1 12    K  12  1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ZV.FELK.ALKOTMáNYJOG                ATI PapGáb J 3II2 11    K  12  1 e A1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1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ünt.-jogi és krim.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503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504  15 !1 H  16  2 e A6/131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101  22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102  22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103  22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104  22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201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202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203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204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301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302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303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304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401  16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402  16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403  16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404  16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501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502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105  22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106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205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206  20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305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306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405  16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PÉNZMOS.ELL.FELL.ESZK.EU SZV      BKR JacsJu J 406  15 !1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CTU.QUEST.YOUTHJUSTICEINEURSV      BKR CSeVáE J 101  22    Sz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CTU.QUEST.YOUTHJUSTICEINEURSV      BKR CSeVáE J 102  22    Sz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CTU.QUEST.YOUTHJUSTICEINEURSV      BKR CSeVáE J 103  22    Sz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CTU.QUEST.YOUTHJUSTICEINEURSV      BKR CSeVáE J 104  22    Sz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CTU.QUEST.YOUTHJUSTICEINEURSV      BKR CSeVáE J 105  22    Sz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CTU.QUEST.YOUTHJUSTICEINEURSV      BKR CSeVáE J 106  20    Sz 18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BEVEZETÉS A BÜNÜGYI TUDOMáNYOK      BKR CSeVáE J 1FSZ  2    H 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AJK J FN    BEVEZ. A KONFLIKTUS KEZELÉSBE       BKR CSeVáE J 1FSZ  2    Sz 12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BÜNTETőJOGI ALAPISMERETEK           BKR SánFer J 1FSZ  2    Cs 12  2 e A6/ 31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V CRIMINOLOGYSPECIALIZATION        BKR CSeVáE J 101  22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V CRIMINOLOGYSPECIALIZATION        BKR CSeVáE J 102  22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V CRIMINOLOGYSPECIALIZATION        BKR CSeVáE J 103  22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V CRIMINOLOGYSPECIALIZATION        BKR CSeVáE J 104  22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V CRIMINOLOGYSPECIALIZATION        BKR CSeVáE J 105  22    Sz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V CRIMINOLOGYSPECIALIZATION        BKR CSeVáE J 106  20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EU    european criminal law               BKR GulaJó J 1LLM  6    Cs 14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SZV NőI SZEREPEK ÉS BűNÖZÉS         BKR CSeVáE J 1II  20    H  14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SZV NőI SZEREPEK ÉS BűNÖZÉS         BKR CSeVáE J 1II2 20    H  14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SZV NőI SZEREPEK ÉS BűNÖZÉS         BKR CSeVáE J 1II3 20    H  14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IFÜHRUNGARISCHE STRAFRECHT SV      BKR JacsJu J 101  22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IFÜHRUNGARISCHE STRAFRECHT SV      BKR JacsJu J 102  22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IFÜHRUNGARISCHE STRAFRECHT SV      BKR JacsJu J 103  22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IFÜHRUNGARISCHE STRAFRECHT SV      BKR JacsJu J 104  22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IFÜHRUNGARISCHE STRAFRECHT SV      BKR JacsJu J 105  22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IFÜHRUNGARISCHE STRAFRECHT SV      BKR JacsJu J 106  20    H  16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GAZD.-I BűNCSEL.AKTU.KÉRD.SV      BKR GulaJó J 201  20    Sz 16  2 e A1/22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1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ünt.-jogi és krim.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GAZD.-I BűNCSEL.AKTU.KÉRD.SV      BKR GulaJó J 202  20    Sz 16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GAZD.-I BűNCSEL.AKTU.KÉRD.SV      BKR GulaJó J 203  20    Sz 16  2 e A1/22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GAZD.-I BűNCSEL.AKTU.KÉRD.SV      BKR GulaJó J 204  20    Sz 16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GAZD.-I BűNCSEL.AKTU.KÉRD.SV      BKR GulaJó J 205  20    Sz 16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GAZD.-I BűNCSEL.AKTU.KÉRD.SV      BKR GulaJó J 206  20    Sz 16  2 e A1/22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CTU.QUEST.YOUTHJUSTICEINEURSV      BKR CSeVáE J 201  20    Sz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CTU.QUEST.YOUTHJUSTICEINEURSV      BKR CSeVáE J 202  20    Sz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CTU.QUEST.YOUTHJUSTICEINEURSV      BKR CSeVáE J 203  20    Sz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CTU.QUEST.YOUTHJUSTICEINEURSV      BKR CSeVáE J 204  20    Sz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CTU.QUEST.YOUTHJUSTICEINEURSV      BKR CSeVáE J 205  20    Sz 18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CTU.QUEST.YOUTHJUSTICEINEURSV      BKR CSeVáE J 206  20    Sz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büntetőjog gyakorlat 1.             BKR JacsJu J 2II1 11    Sz 10  2 g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etőjog gyakorlat 1.             BKR JacsJu J 2II2 10    Sz 10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i gyak2                   BKR UdvarB J 203  20    H  12  2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i gyak2                   BKR GyvBKR J 201  20    H  14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i gyak2                   BKR JacsJu J 204  20    H  14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i gyak2                   BKR CSeVáE J 206  20    H  16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i gyak2                   BKR GyvBKR J 202  20    K  12  2 g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i gyak2                   BKR CSeVáE J 205  20    K  14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 II.                      BKR JacsJu J 201  20    K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 II.                      BKR JacsJu J 202  20    K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 II.                      BKR JacsJu J 203  20    K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 II.                      BKR JacsJu J 204  20    K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 II.                      BKR JacsJu J 205  20    K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 II.                      BKR JacsJu J 206  20    K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BÜNTETőJOG 1.                       BKR JacsJu J 2II1 11    Sz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BÜNTETőJOG 1.                       BKR JacsJu J 2II2 10    Sz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V CRIMINOLOGYSPECIALIZATION        BKR CSeVáE J 201  20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V CRIMINOLOGYSPECIALIZATION        BKR CSeVáE J 202  20    Sz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V CRIMINOLOGYSPECIALIZATION        BKR CSeVáE J 203  20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V CRIMINOLOGYSPECIALIZATION        BKR CSeVáE J 204  20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V CRIMINOLOGYSPECIALIZATION        BKR CSeVáE J 205  20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V CRIMINOLOGYSPECIALIZATION        BKR CSeVáE J 206  20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SZV NőI SZEREPEK ÉS BűNÖZÉS         BKR CSeVáE J 2II1 11    H  14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SZV NőI SZEREPEK ÉS BűNÖZÉS         BKR CSeVáE J 2II2 10    H  14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BűNCSEL.-BÜNTBíRáSV      BKR SánFer J 201  20   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BűNCSEL.-BÜNTBíRáSV      BKR SánFer J 202  20   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BűNCSEL.-BÜNTBíRáSV      BKR SánFer J 203  20   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BűNCSEL.-BÜNTBíRáSV      BKR SánFer J 204  20   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BűNCSEL.-BÜNTBíRáSV      BKR SánFer J 205  20   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BűNCSEL.-BÜNTBíRáSV      BKR SánFer J 206  20   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IFÜHRUNGARISCHE STRAFRECHT SV      BKR JacsJu J 201  20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IFÜHRUNGARISCHE STRAFRECHT SV      BKR JacsJu J 202  20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IFÜHRUNGARISCHE STRAFRECHT SV      BKR JacsJu J 203  20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IFÜHRUNGARISCHE STRAFRECHT SV      BKR JacsJu J 204  20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IFÜHRUNGARISCHE STRAFRECHT SV      BKR JacsJu J 205  20    H  16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IFÜHRUNGARISCHE STRAFRECHT SV      BKR JacsJu J 206  20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 GAZD.-I BűNCSEL.AKTU.KÉRD.SV      BKR GulaJó J 301  15    Sz 16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 GAZD.-I BűNCSEL.AKTU.KÉRD.SV      BKR GulaJó J 302  15    Sz 16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 GAZD.-I BűNCSEL.AKTU.KÉRD.SV      BKR GulaJó J 303  15    Sz 16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 GAZD.-I BűNCSEL.AKTU.KÉRD.SV      BKR GulaJó J 304  15    Sz 16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 GAZD.-I BűNCSEL.AKTU.KÉRD.SV      BKR GulaJó J 305  15    Sz 16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 GAZD.-I BűNCSEL.AKTU.KÉRD.SV      BKR GulaJó J 306  15    Sz 16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CTU.QUEST.YOUTHJUSTICEINEURSV      BKR CSeVáE J 301  15    Sz 18  2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1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ünt.-jogi és krim.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CTU.QUEST.YOUTHJUSTICEINEURSV      BKR CSeVáE J 302  15    Sz 18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CTU.QUEST.YOUTHJUSTICEINEURSV      BKR CSeVáE J 303  15    Sz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CTU.QUEST.YOUTHJUSTICEINEURSV      BKR CSeVáE J 304  15    Sz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CTU.QUEST.YOUTHJUSTICEINEURSV      BKR CSeVáE J 305  15    Sz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CTU.QUEST.YOUTHJUSTICEINEURSV      BKR CSeVáE J 306  15    Sz 18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i gyakorlat 4.            BKR SánFer J 303  15    H   8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i gyakorlat 4.            BKR JacsJu J 304  15    H  12  2 g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i gyakorlat 4.            BKR SánFer J 301  15    H 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i gyakorlat 4.            BKR SánFer J 306  15    K  12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i gyakorlat 4.            BKR UdvarB J 302  15    Sz 14  2 g A1/1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i gyakorlat 4.            BKR SánFer J 305  15    Sz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 IV.                      BKR CSeVáE J 301  15    H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 IV.                      BKR CSeVáE J 302  15    H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 IV.                      BKR CSeVáE J 303  15    H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 IV.                      BKR CSeVáE J 304  15    H  10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 IV.                      BKR CSeVáE J 305  15    H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 IV.                      BKR CSeVáE J 306  15    H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ZV.FELK.BÜNTETőJOG                  BKR JacsJu J 3II1 12 !1 H   8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ZV.FELK.BÜNTETőJOG                  BKR JacsJu J 3II2 11 !1 H   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V CRIMINOLOGYSPECIALIZATION        BKR CSeVáE J 301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V CRIMINOLOGYSPECIALIZATION        BKR CSeVáE J 302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V CRIMINOLOGYSPECIALIZATION        BKR CSeVáE J 303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V CRIMINOLOGYSPECIALIZATION        BKR CSeVáE J 304  15    Sz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V CRIMINOLOGYSPECIALIZATION        BKR CSeVáE J 305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V CRIMINOLOGYSPECIALIZATION        BKR CSeVáE J 306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NEMZETKÖZI BűNCSEL.-BÜNTBíRáSV      BKR SánFer J 301  15   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NEMZETKÖZI BűNCSEL.-BÜNTBíRáSV      BKR SánFer J 302  15   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NEMZETKÖZI BűNCSEL.-BÜNTBíRáSV      BKR SánFer J 303  15   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NEMZETKÖZI BűNCSEL.-BÜNTBíRáSV      BKR SánFer J 304  15   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NEMZETKÖZI BűNCSEL.-BÜNTBíRáSV      BKR SánFer J 305  15   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NEMZETKÖZI BűNCSEL.-BÜNTBíRáSV      BKR SánFer J 306  15    H  16  2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EIFÜHRUNGARISCHE STRAFRECHT SV      BKR JacsJu J 301  15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EIFÜHRUNGARISCHE STRAFRECHT SV      BKR JacsJu J 302  15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EIFÜHRUNGARISCHE STRAFRECHT SV      BKR JacsJu J 303  15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EIFÜHRUNGARISCHE STRAFRECHT SV      BKR JacsJu J 304  15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EIFÜHRUNGARISCHE STRAFRECHT SV      BKR JacsJu J 305  15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EIFÜHRUNGARISCHE STRAFRECHT SV      BKR JacsJu J 306  15    H  16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 GAZD.-I BűNCSEL.AKTU.KÉRD.SV      BKR GulaJó J 401  16    Sz 16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 GAZD.-I BűNCSEL.AKTU.KÉRD.SV      BKR GulaJó J 402  16    Sz 16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 GAZD.-I BűNCSEL.AKTU.KÉRD.SV      BKR GulaJó J 403  16    Sz 16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 GAZD.-I BűNCSEL.AKTU.KÉRD.SV      BKR GulaJó J 404  16    Sz 16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 GAZD.-I BűNCSEL.AKTU.KÉRD.SV      BKR GulaJó J 405  16    Sz 16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 GAZD.-I BűNCSEL.AKTU.KÉRD.SV      BKR GulaJó J 406  15    Sz 16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CTU.QUEST.YOUTHJUSTICEINEURSV      BKR CSeVáE J 401  16    Sz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CTU.QUEST.YOUTHJUSTICEINEURSV      BKR CSeVáE J 402  16    Sz 18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CTU.QUEST.YOUTHJUSTICEINEURSV      BKR CSeVáE J 403  16    Sz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CTU.QUEST.YOUTHJUSTICEINEURSV      BKR CSeVáE J 404  16    Sz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CTU.QUEST.YOUTHJUSTICEINEURSV      BKR CSeVáE J 405  16    Sz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CTU.QUEST.YOUTHJUSTICEINEURSV      BKR CSeVáE J 406  15    Sz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V CRIMINOLOGYSPECIALIZATION        BKR CSeVáE J 401  16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V CRIMINOLOGYSPECIALIZATION        BKR CSeVáE J 402  16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V CRIMINOLOGYSPECIALIZATION        BKR CSeVáE J 403  16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V CRIMINOLOGYSPECIALIZATION        BKR CSeVáE J 404  16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V CRIMINOLOGYSPECIALIZATION        BKR CSeVáE J 405  16    Sz 16  2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1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ünt.-jogi és krim.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V CRIMINOLOGYSPECIALIZATION        BKR CSeVáE J 406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RIMINOLóGIA                        BKR CSeVáE J 401  16    H  10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RIMINOLóGIA                        BKR CSeVáE J 402  16    H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RIMINOLóGIA                        BKR CSeVáE J 403  16    H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RIMINOLóGIA                        BKR CSeVáE J 404  16    H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RIMINOLóGIA                        BKR CSeVáE J 405  16    H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RIMINOLóGIA                        BKR CSeVáE J 406  15    H  10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BűNCSEL.-BÜNTBíRáSV      BKR SánFer J 401  16   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BűNCSEL.-BÜNTBíRáSV      BKR SánFer J 402  16    H  16  2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BűNCSEL.-BÜNTBíRáSV      BKR SánFer J 403  16   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BűNCSEL.-BÜNTBíRáSV      BKR SánFer J 404  16   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BűNCSEL.-BÜNTBíRáSV      BKR SánFer J 405  16    H  16  2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BűNCSEL.-BÜNTBíRáSV      BKR SánFer J 406  15    H 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EIFÜHRUNGARISCHE STRAFRECHT SV      BKR JacsJu J 401  16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EIFÜHRUNGARISCHE STRAFRECHT SV      BKR JacsJu J 402  16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EIFÜHRUNGARISCHE STRAFRECHT SV      BKR JacsJu J 403  16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EIFÜHRUNGARISCHE STRAFRECHT SV      BKR JacsJu J 404  16    H  16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EIFÜHRUNGARISCHE STRAFRECHT SV      BKR JacsJu J 405  16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EIFÜHRUNGARISCHE STRAFRECHT SV      BKR JacsJu J 406  15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BÜNTETőJOG 5.(ZV FELKÉSZíTő)        BKR CSeVáE J 501  15    Sz  8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BÜNTETőJOG 5.(ZV FELKÉSZíTő)        BKR CSeVáE J 502  15    Sz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BÜNTETőJOG 5.(ZV FELKÉSZíTő)        BKR CSeVáE J 503  15    Sz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BÜNTETőJOG 5.(ZV FELKÉSZíTő)        BKR CSeVáE J 504  15    Sz  8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1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ünügyi Tud.Intézete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BTI CSeVáE         0    H   8  2  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BTI JacsJu         0    H  14  2   A1/31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1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üntető eljárásjogi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AJK J FN    A BÜNT. ELJ.JOG EGYES KÉRDÉSEI      BUE JánAnd J 1FSZ  2    Sz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ÜGYÉSZSÉGI SZERVEZET ÉS IGAZG.      BUE JáRóEr J 1II  20    K  14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ÜGYÉSZSÉGI SZERVEZET ÉS IGAZG.      BUE JáRóEr J 1II2 20    K  14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ÜGYÉSZSÉGI SZERVEZET ÉS IGAZG.      BUE JáRóEr J 1II3 20    K  14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BÜNTETő ELJáRáSJOG 2.               BUE FarAko J 2II1 11    Sz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BÜNTETő ELJáRáSJOG 2.               BUE FarAko J 2II2 10    Sz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ető eljárásjog 2.gyakorlat      BUE GyvBUE J 2II1 11    K   8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ető eljárásjog 2.gyakorlat      BUE GyvBUE J 2II2 10    K  10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BÜNT.HATáROZATOK SZERK.GYAK         BUE JáRóEr J 2II1 11    Cs  8  2 e XXI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AJK S II    BÜNT.HATáROZATOK SZERK.GYAK         BUE JáRóEr J 2II2 10    Cs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I JOG II.            BUE JáRóEr J 301  15    K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I JOG II.            BUE JáRóEr J 302  15    K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I JOG II.            BUE JáRóEr J 303  15    K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I JOG II.            BUE JáRóEr J 304  15    K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I JOG II.            BUE JáRóEr J 305  15    K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I JOG II.            BUE JáRóEr J 306  15    K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büntető eljárás jogi gyak2          BUE GyvBUE J 303  15    H  12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büntető eljárás jogi gyak2          BUE GyvBUE J 304  15    K  12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 jogi gyak2          BUE GyvBUE J 305  15    K  14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 jogi gyak2          BUE GyvBUE J 301  15    Sz 14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 jogi gyak2          BUE GyvBUE J 306  15    Cs  8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 jogi gyak2          BUE GyvBUE J 302  15    Cs 14  2 g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BÜNTETÉS-VÉGREHAJTáS                BUE NaAnit J 3II1 12    K  10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BÜNTETÉS-VÉGREHAJTáS                BUE NaAnit J 3II2 11    K  10  2 e A6/13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1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ivilisztikai Tud.In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SzekBe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SzekBe         0    K  14  5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TóthGe         0    Sz  8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RévKat         0    Sz 12  7  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OlaIst         0    Sz 12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KendGy         0    Sz 12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RáczZo         0    Sz 12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JakabN         0    Sz 12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HorZsó         0    Sz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SzekBe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TóthGe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SzekBe         0    Cs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JuhEdi         0    P   8 11  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TóthGe         0    P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SzekBe         0    P  16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1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J Dékáni Hiv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gépírás 2                           DH8 Ballné J 1FSZ  2    K  13  6 g C2F20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2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urópa és. NK jogi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EURóPAI UNIóS ALAPISMERETEK         EUN MarGyö J 1FSZ  2    H  10  2 e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M EU    private international law           EUN MátyIm J 1LLM  6    Cs 15  2 g A6/22B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AZ EU ALAPINT. ÉS JOGREN.           EUN AngyZo J 2Mu  16    H  12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AZ EU ALAPINT. ÉS JOGREN.           EUN AngyZo J 2TB   1    H  12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AZ EU BíRóSáGI RENDSZERE            EUN AngyZo J 2II1 11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AZ EU BíRóSáGI RENDSZERE            EUN AngyZo J 2II2 1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EU BíRóSáGI RENDSZERE            EUN AngyZo J 201 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EU BíRóSáGI RENDSZERE            EUN AngyZo J 202 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EU BíRóSáGI RENDSZERE            EUN AngyZo J 203 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EU BíRóSáGI RENDSZERE            EUN AngyZo J 204 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EU BíRóSáGI RENDSZERE            EUN AngyZo J 205 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EU BíRóSáGI RENDSZERE            EUN AngyZo J 206 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UROPAI JOG 1.                      EUN AngyZo J 201  20    H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UROPAI JOG 1.                      EUN AngyZo J 202  20    H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UROPAI JOG 1.                      EUN AngyZo J 203  20    H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UROPAI JOG 1.                      EUN AngyZo J 204  20    H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UROPAI JOG 1.                      EUN AngyZo J 205  20    H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UROPAI JOG 1.                      EUN AngyZo J 206  20    H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Z EU BíRóSáGI RENDSZERE            EUN AngyZo J 301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Z EU BíRóSáGI RENDSZERE            EUN AngyZo J 302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Z EU BíRóSáGI RENDSZERE            EUN AngyZo J 303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Z EU BíRóSáGI RENDSZERE            EUN AngyZo J 304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Z EU BíRóSáGI RENDSZERE            EUN AngyZo J 305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Z EU BíRóSáGI RENDSZERE            EUN AngyZo J 306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Z EU BíRóSáGI RENDSZERE            EUN AngyZo J 401  16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Z EU BíRóSáGI RENDSZERE            EUN AngyZo J 402  16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Z EU BíRóSáGI RENDSZERE            EUN AngyZo J 403  16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Z EU BíRóSáGI RENDSZERE            EUN AngyZo J 404  16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Z EU BíRóSáGI RENDSZERE            EUN AngyZo J 405  16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Z EU BíRóSáGI RENDSZERE            EUN AngyZo J 406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MAGáNJOG                 EUN MátyIm J 401  16    H  15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MAGáNJOG                 EUN MátyIm J 402  16    H  15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MAGáNJOG                 EUN MátyIm J 403  16    H  15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MAGáNJOG                 EUN MátyIm J 404  16    H  15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MAGáNJOG                 EUN MátyIm J 405  16    H  15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MAGáNJOG                 EUN MátyIm J 406  15    H  15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EU ÉS NEMZETÖZI JOGI ZV FELK.       EUN MarGyö J 501  15    H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EU ÉS NEMZETÖZI JOGI ZV FELK.       EUN MarGyö J 502  15    H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EU ÉS NEMZETÖZI JOGI ZV FELK.       EUN MarGyö J 503  15    H   8  2 e I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EU ÉS NEMZETÖZI JOGI ZV FELK.       EUN MarGyö J 504  15    H   8  2 e I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2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nform. és médiajogi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ADATKEZELÉS ÉS ADATVÉDELEM          IMT JámbAd J 3Mu  12    H  14  2 e A6/22B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Tb    ADATKEZELÉS ÉS ADATVÉDELEM          IMT JámbAd J 3Tb   1    H  14  2 e A6/22B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2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SF    angol fordítástechnika 1.           IOK DorDór J 1SZF 10    P   8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SF    an.kontrasztív&amp;funk.nyelvtan        IOK KovBog J 1SZF 10    P  12  1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SF    angol szaknyelvi társalgás 1.       IOK VitVaE J 1SZF 10    P 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SF    német szaknyelvi társalgás 1.       IOK Jungné J 1SZF 10    P  10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SF    német fordítástechnika 1.           IOK IlléMá J 1SZF 10    P   8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SF    né.kontrasztív&amp;funk.nyelvtan        IOK Jungné J 1SZF 10    P  12  1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angol szaknyelv 2. jfsz             IOK NanVaO J 1FSZ  2    Sz 14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angol szaknyelv 2. jfsz             IOK NanVaO J 1FSZ  2    Sz 16  1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AJK J FN    német szaknyelv 2. jfsz             IOK IlléMá J 1FSZ  2    Sz 14  2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AJK J FN    német szaknyelv 2. jfsz             IOK SzoKat J 1FSZ  2    Sz 16  1 g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SF    angol fordítástechnika 3.           IOK VitVaE J 3SZF 10    P   8  3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SF    angol szaknyelvi társalgás 3.       IOK LévAEr J 3SZF 10    P  10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SF    német szaknyelvi társalgás 3.       IOK Jungné J 3SZF 10    P   8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SF    német fordítástechnika 3.           IOK IlléMá J 3SZF 10    P  10  3 g A1/22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2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elméleti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503  15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504  15 !1 H  14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LehVer J 1II  20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LehVer J 1II2 20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LehVer J 2II1 11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LehVer J 2II2 10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LehVer J 3II1 12 !1 H  14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LehVer J 3II2 11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LehVer J 1Mu1 11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LehVer J 2Mu  16 !1 H  14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LehVer J 3Mu  12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101  22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102  22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103  22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104  22 !1 H  14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201  20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202  20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203  20 !1 H  14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204  20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301  15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302  15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303  15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304  15 !1 H  14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401  16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402  16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403  16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404  16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501  15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502  15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105  22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106  20 !1 H  14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205  20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206  20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305  15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306  15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405  16 !1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LehVer J 406  15 !1 H  14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E HojnyD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503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504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101  22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102  22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103  22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104  22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201  20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202  20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203  20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204  20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301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302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303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304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401  16    H  16  1 e XXI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402  16    H  16  1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2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elméleti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403  16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404  16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501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502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105  22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106  20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205  20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206  20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305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306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405  16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V VáLTOZ.A 20.SZ-I BÜNT.JOG        JOE LehVer J 406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jogászi érvelés&amp;kommun.gyak.        JOE HojnyD J 101  22 !1 H  15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jogászi érvelés&amp;kommun.gyak.        JOE HojnyD J 102  22 !2 H  15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jogászi érvelés&amp;kommun.gyak.        JOE LehVer J 103  22 !1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jogászi érvelés&amp;kommun.gyak.        JOE LehVer J 104  22 !2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jogászi érvelés&amp;kommun.gyak.        JOE TorJud J 105  22 !2 Cs 12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jogászi érvelés&amp;kommun.gyak.        JOE TorJud J 106  20 !1 Cs 12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JOGI ALAPTAN 2                      JOE HojnyD J 1II  20    H 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JOGI ALAPTAN 2                      JOE HojnyD J 1II2 20    H 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JOGI ALAPTAN 2                      JOE HojnyD J 1II3 20    H 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JOGáSZI ÉRVELÉS&amp;KOMMUNIKáCIó        JOE LehVer J 101  22    Cs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JOGáSZI ÉRVELÉS&amp;KOMMUNIKáCIó        JOE LehVer J 102  22    Cs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JOGáSZI ÉRVELÉS&amp;KOMMUNIKáCIó        JOE LehVer J 103  22    Cs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JOGáSZI ÉRVELÉS&amp;KOMMUNIKáCIó        JOE LehVer J 104  22    Cs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JOGáSZI ÉRVELÉS&amp;KOMMUNIKáCIó        JOE LehVer J 105  22    Cs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JOGáSZI ÉRVELÉS&amp;KOMMUNIKáCIó        JOE LehVer J 106  20    Cs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POLITIKAI SZOCIOLóGIA               JOE HojnyD J 1II  20    H 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POLITIKAI SZOCIOLóGIA               JOE HojnyD J 1II2 20    H 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POLITIKAI SZOCIOLóGIA               JOE HojnyD J 1II3 20    H 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J FN    SV VáLTOZ.A 20.SZ-I BÜNT.JOG        JOE LehVer J 1FSZ  2    H 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SV VáLTOZ.A 20.SZ-I BÜNT.JOG        JOE LehVer J 1II  20    H 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SV VáLTOZ.A 20.SZ-I BÜNT.JOG        JOE LehVer J 1II2 20    H 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SV VáLTOZ.A 20.SZ-I BÜNT.JOG        JOE LehVer J 1II3 20    H 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ELET II           JOE SzabMi J 201  20    Sz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ELET II           JOE SzabMi J 202  20    Sz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ELET II           JOE SzabMi J 203  20    Sz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ELET II           JOE SzabMi J 204  20    Sz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ELET II           JOE SzabMi J 205  20    Sz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ELET II           JOE SzabMi J 206  20    Sz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 gyak2            JOE GedMag J 201  20    H  10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 gyak2            JOE GedMag J 202  20    H  10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 gyak2            JOE GedMag J 203  20    H  10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 gyak2            JOE GedMag J 204  20    H  10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 gyak2            JOE GedMag J 205  20    H  10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 gyak2            JOE GedMag J 206  20    H  10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SV VáLTOZ.A 20.SZ-I BÜNT.JOG        JOE LehVer J 2II1 11    H 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SV VáLTOZ.A 20.SZ-I BÜNT.JOG        JOE LehVer J 2II2 10    H 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S II    SV VáLTOZ.A 20.SZ-I BÜNT.JOG        JOE LehVer J 3II1 12    H 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S II    SV VáLTOZ.A 20.SZ-I BÜNT.JOG        JOE LehVer J 3II2 11    H 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ITIKAI SZOCIOLóGIA               JOE HojnyD J 401  16    H   9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ITIKAI SZOCIOLóGIA               JOE HojnyD J 402  16    H   9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ITIKAI SZOCIOLóGIA               JOE HojnyD J 403  16    H   9  1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ITIKAI SZOCIOLóGIA               JOE HojnyD J 404  16    H   9  1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2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elméleti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ITIKAI SZOCIOLóGIA               JOE HojnyD J 405  16    H   9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ITIKAI SZOCIOLóGIA               JOE HojnyD J 406  15    H   9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JOG- ÉS áLLAMBÖLCSELET 3.           JOE GedMag J 501  15    K 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JOG- ÉS áLLAMBÖLCSELET 3.           JOE GedMag J 502  15    K 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JOG- ÉS áLLAMBÖLCSELET 3.           JOE GedMag J 503  15    K 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JOG- ÉS áLLAMBÖLCSELET 3.           JOE GedMag J 504  15    K   8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2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történeti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T LehVer         0    K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T GedMag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T GedMag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503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504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101  22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102  22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103  22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104  22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201 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202 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203 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204 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301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302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303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304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401  16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402  16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403  16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404  16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501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502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105  22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106 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205 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206  2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305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306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405  16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406  1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503  15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504  15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101  22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102  22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103  22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104  22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201  20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202  20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203  20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204  20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301  15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302  15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303  15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304  15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401  16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402  16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403  16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404  16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501  15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502  15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105  22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106  20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205  20 !1 K  18  2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2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történeti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206  20 !1 K  18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305  15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306  15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405  16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AT.LAW ORI.OF AMER.CONSTIT.SV      JOT PetraA J 406  15 !1 K  1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503  15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504  15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101  22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102  22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103  22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104  22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201  20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202  20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203  20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204  20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301  15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302  15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303  15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304  15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401  16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402  16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403  16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404  16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501  15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502  15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105  22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106  20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205  20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206  20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305  15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306  15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405  16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RAHMEN DES RECHT.IM19-20.JH.SV      JOT KoIbKa J 406  15 !2 K  18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503  15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504  15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101  22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102  22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103  22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104  22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201  20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202  20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203  20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204  20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301  15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302  15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303  15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304  15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401  16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402  16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403  16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404  16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501  15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502  15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105  22 !2 K  14  2 e A6/20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2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Jogtörténeti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106  20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205  20 !2 K  14  2 e A6/203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206  20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305  15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306  15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405  16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LEGYEN JOGODASAJáT ÉLET.        JOT KoIbKa J 406  15 !2 K  14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ÉNET 2.          JOT PetraA J 101  22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ÉNET 2.          JOT PetraA J 102  22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ÉNET 2.          JOT PetraA J 103  22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ÉNET 2.          JOT PetraA J 104  22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ÉNET 2.          JOT PetraA J 105  22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ÉNET 2.          JOT PetraA J 106  20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2gyak            JOT KoIbKa J 102  22    H  12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2gyak            JOT KoIbKa J 104  22    H  12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2gyak            JOT PetraA J 103  22    K  12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2gyak            JOT KoIbKa J 105  22    K  14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egy. áll-és jogtört2gyak            JOT KoIbKa J 106  20    K  16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2gyak            JOT KoIbKa J 101  22    Sz 12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hun.state&amp;legal history2semi.       JOT PetraA J 101  22    H  16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hun.state&amp;legal history2semi.       JOT PetraA J 102  22    H  16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hun.state&amp;legal history2semi.       JOT PetraA J 103  22    H  16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hun.state&amp;legal history2semi.       JOT PetraA J 104  22    H  16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hun.state&amp;legal history2semi.       JOT PetraA J 105  22    H  16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hun.state&amp;legal history2semi.       JOT PetraA J 106  20    H  16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ATIN NYELV II.                     JOT PetraA J 106  20    K  14  1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ATIN NYELV II.                     JOT PetraA J 102  22    K  15  1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ATIN NYELV II.                     JOT PetraA J 103  22    K  16  1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ATIN NYELV II.                     JOT PetraA J 104  22    Sz 12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ATIN NYELV II.                     JOT PetraA J 105  22    Sz 13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ATIN NYELV II.                     JOT PetraA J 101  22    Sz 14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 ÉS JOGTÖRT.2           JOT KoIbKa J 101  22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 ÉS JOGTÖRT.2           JOT KoIbKa J 102  22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 ÉS JOGTÖRT.2           JOT KoIbKa J 103  22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 ÉS JOGTÖRT.2           JOT KoIbKa J 104  22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 ÉS JOGTÖRT.2           JOT KoIbKa J 105  22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 ÉS JOGTÖRT.2           JOT KoIbKa J 106  20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és jogtört2gyak         JOT LehVer J 106  20    H  10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és jogtört2gyak         JOT LehVer J 105  22    H  12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és jogtört2gyak         JOT KoIbKa J 102  22    K  12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és jogtört2gyak         JOT GedMag J 101  22    K  14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magyar áll.-és jogtört2gyak         JOT GedMag J 103  22    Sz 12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és jogtört2gyak         JOT KoIbKa J 104  22    Cs 12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lg.staats&amp;rechtsgeschichte2        JOT KoIbKa J 101  22    K  1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lg.staats&amp;rechtsgeschichte2        JOT KoIbKa J 102  22    K  1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lg.staats&amp;rechtsgeschichte2        JOT KoIbKa J 103  22    K  1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lg.staats&amp;rechtsgeschichte2        JOT KoIbKa J 104  22    K  1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lg.staats&amp;rechtsgeschichte2        JOT KoIbKa J 105  22    K  1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lg.staats&amp;rechtsgeschichte2        JOT KoIbKa J 106  20    K  1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iv.state&amp;legalhistory2semi.       JOT PetraA J 101  22    K  16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iv.state&amp;legalhistory2semi.       JOT PetraA J 102  22    K  16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iv.state&amp;legalhistory2semi.       JOT PetraA J 103  22    K  16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iv.state&amp;legalhistory2semi.       JOT PetraA J 104  22    K  16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iv.state&amp;legalhistory2semi.       JOT PetraA J 105  22    K  16  2 g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2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történeti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iv.state&amp;legalhistory2semi.       JOT PetraA J 106  20    K  16  2 g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garische st.&amp;rechtsgesch.2.       JOT KoIbKa J 101  22    H  16  2 g A1/31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garische st.&amp;rechtsgesch.2.       JOT KoIbKa J 102  22    H  16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garische st.&amp;rechtsgesch.2.       JOT KoIbKa J 103  22    H  16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garische st.&amp;rechtsgesch.2.       JOT KoIbKa J 104  22    H  16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garische st.&amp;rechtsgesch.2.       JOT KoIbKa J 105  22    H  16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ungarische st.&amp;rechtsgesch.2.       JOT KoIbKa J 106  20    H  16  2 g A1/31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3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tört.és Jogel.Int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TI KoIbKa         0 !2 Sz 1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TI BajIst         0    P   8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3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ereskedelmi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AJK J FN    KERESKEDELMI JOG                    KER HalCse J 1FSZ  2    H  16  2 e OktIroda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AJK S Tb    MAGáNBIZTOSíTáSI RENDSZEREK         KER BartJu J 1Tb1  4    K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Tb    MAGáNBIZTOSíTáSI RENDSZEREK         KER BartJu J 2MTb  0    K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Mu    MAGáNBIZTOSíTáSI RENDSZEREK         KER BartJu J 2MMu  1    K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CSőDJOG                             KER HalCse J 3II1 12    H  14  1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CSőDJOG                             KER HalCse J 3II2 11    H  14  1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i gyakorlat         KER BartJu J 401  16    K   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i gyakorlat         KER BartJu J 403  16    K  10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kereskedelmi jogi gyakorlat         KER HalCse J 406  15    Sz  8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i gyakorlat         KER HalCse J 402  16    Sz 14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i gyakorlat         KER VerEmő J 404  16    Sz 14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i gyakorlat         KER VerEmő J 405  16    Sz 15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 II.                KER VerEmő J 401  16    Sz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 II.                KER VerEmő J 402  16    Sz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 II.                KER VerEmő J 403  16    Sz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 II.                KER VerEmő J 404  16    Sz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 II.                KER VerEmő J 405  16    Sz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 II.                KER VerEmő J 406  15    Sz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KERESKEDELMI JOG III.               KER HalCse J 501  15    H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KERESKEDELMI JOG III.               KER HalCse J 502  15    H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KERESKEDELMI JOG III.               KER HalCse J 503  15    H 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KERESKEDELMI JOG III.               KER HalCse J 504  15    H  12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3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igazgatási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KOI CzékZ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KOI CsehGe         0    Cs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503  15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504  15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1  22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2  22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3  22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4  22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1  20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2  20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3  20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4  20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301  15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302  15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303  15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304  15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401  16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402  16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403  16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404  16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501  15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502  15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5  22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6  20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5  20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6  20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305  15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306  15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405  16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406  15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INFOKOMMUNIKáCIóS JOG               KOI CzékZs J 1II  20    K   8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INFOKOMMUNIKáCIóS JOG               KOI CzékZs J 1II2 20    K   8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INFOKOMMUNIKáCIóS JOG               KOI CzékZs J 1II3 20    K   8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Mu    it alapismeretek                    KOI CsehGe J 1Mu1 11    H   8  2 g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Tb    it alapismeretek                    KOI CsehGe J 1Tb1  4    H   8  2 g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JOGI INFORMATIKA                    KOI SzaBal J 1FSZ  2    Cs 14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KÖZIGAZGATáS A GYAKORLATBAN FS      KOI CsehGe J 1FSZ  2   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KÖZIGAZGATáSI JOG 1                 KOI CzékZs J 1II  20    K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KÖZIGAZGATáSI JOG 1                 KOI CzékZs J 1II2 20    K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Mu    KÖZIGAZGATáSI ANYAGI JOG            KOI CzékZs J 1Mu1 11    K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Tb    KÖZIGAZGATáSI ANYAGI JOG            KOI CzékZs J 1Tb1  4    K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KÖZIGAZGATáSI JOG 1                 KOI CzékZs J 1II3 20    K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közigazgatási jogi gyak.1.          KOI RitEve J 1II3 20 !1 H  16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közigazgatási jogi gyak.1.          KOI RitEve J 1II  20 !2 Sz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közigazgatási jogi gyak.1.          KOI RitEve J 1II2 20 !1 Sz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KÖZIGAZGATáS A GYAKORLATBAN II      KOI CsehGe J 2II1 11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KÖZIGAZGATáS A GYAKORLATBAN II      KOI CsehGe J 2II2 10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KÖZIGAZGATáS A GYAKORLATBAN MT      KOI CsehGe J 2Mu  16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KÖZIGAZGATáS A GYAKORLATBAN MT      KOI CsehGe J 2TB   1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KÖZIG.áSI HATáROZATOK SZERK.        KOI CsehGe J 2II1 11    K  12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KÖZIG.áSI HATáROZATOK SZERK.        KOI CsehGe J 2II2 10    K  12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i gyak1            KOI GyvKOI J 201  20    H  12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i gyak1            KOI GyvKOI J 205  20    H 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i gyak1            KOI CzékZs J 206  20    K  14  2 g A1/30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3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igazgatási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i gyak1            KOI GyvKOI J 204  20    Sz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i gyak1            KOI GyvKOI J 203  20    Cs  8  2 g A6/2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i gyak1            KOI GyvKOI J 202  20    Cs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 I.                KOI TormAn J 201  20    Cs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 I.                KOI TormAn J 202  20    Cs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 I.                KOI TormAn J 203  20    Cs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 I.                KOI TormAn J 204  20    Cs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 I.                KOI TormAn J 205  20    Cs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 I.                KOI TormAn J 206  20    Cs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KÖZIGAZGATáS A GYAKORLATBAN II      KOI CsehGe J 3II1 12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KÖZIGAZGATáS A GYAKORLATBAN II      KOI CsehGe J 3II2 11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KÖZIGAZGATáS A GYAKORLATBAN MT      KOI CsehGe J 3Mu  12 !1 H  16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 III.              KOI CzékZs J 301  15    Sz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 III.              KOI CzékZs J 302  15    Sz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 III.              KOI CzékZs J 303  15    Sz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 III.              KOI CzékZs J 304  15    Sz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 III.              KOI CzékZs J 305  15    Sz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 III.              KOI CzékZs J 306  15    Sz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i gyak3            KOI GyvKOI J 301  15    H   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i gyak3            KOI GyvKOI J 305  15    H   8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i gyak3            KOI GyvKOI J 302  15    H  14  2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i gyak3            KOI GyvKOI J 304  15    Sz 14  2 g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i gyak3            KOI GyvKOI J 303  15    Cs  8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i gyak3            KOI GyvKOI J 306  15    Cs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ublic admin. law 3. seminar        KOI CzékZs J 301  15    Cs 16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ublic admin. law 3. seminar        KOI CzékZs J 302  15    Cs 16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ublic admin. law 3. seminar        KOI CzékZs J 303  15    Cs 16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ublic admin. law 3. seminar        KOI CzékZs J 304  15    Cs 16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ublic admin. law 3. seminar        KOI CzékZs J 305  15    Cs 16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ublic admin. law 3. seminar        KOI CzékZs J 306  15    Cs 16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KÖZIGAZGATáSI JOG 5.(FELK.)         KOI CzékZs J 501  15    Sz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KÖZIGAZGATáSI JOG 5.(FELK.)         KOI CzékZs J 502  15    Sz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KÖZIGAZGATáSI JOG 5.(FELK.)         KOI CzékZs J 503  15    Sz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KÖZIGAZGATáSI JOG 5.(FELK.)         KOI CzékZs J 504  15    Sz 12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3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emzetközi jogi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NEK UdvarB         0    H  10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NEK BérNór         0    H 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NEK BérNór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EU    inter.commercial arbitration        NEK BérNór J 1LLM  6    H   8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Tb    ELJáRáS A NEMZETKÖZI BíRóSáGOK      NEK BérNór J 2MTb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AJK M Mu    ELJáRáS A NEMZETKÖZI BíRóSáGOK      NEK BérNór J 2MMu  1    Sz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tern.public law ii,seminar        NEK RaiszA J 201  20    Sz 10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tern.public law ii,seminar        NEK RaiszA J 202  20    Sz 10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tern.public law ii,seminar        NEK RaiszA J 203  20    Sz 10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tern.public law ii,seminar        NEK RaiszA J 204  20    Sz 10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tern.public law ii,seminar        NEK RaiszA J 205  20    Sz 10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tern.public law ii,seminar        NEK RaiszA J 206  20    Sz 10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jog gyakorlat ii.        NEK KrajEn J 201  20    Sz 14  2 g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nemzetközi jog gyakorlat ii.        NEK KrajEn J 202  20    Sz 14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nemzetközi jog gyakorlat ii.        NEK LindtR J 203  20    Sz 15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nemzetközi jog gyakorlat ii.        NEK KrajEn J 206  20    Sz 15  2 g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nemzetközi jog gyakorlat ii.        NEK LindtR J 204  20    Sz 17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nemzetközi jog gyakorlat ii.        NEK KrajEn J 205  20    Sz 17  2 g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JOG II.                  NEK RaiszA J 201  20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JOG II.                  NEK RaiszA J 202  20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JOG II.                  NEK RaiszA J 203  20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JOG II.                  NEK RaiszA J 204  20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JOG II.                  NEK RaiszA J 205  20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JOG II.                  NEK RaiszA J 206  20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Mu    NYITOTT KOORDINáCIó                 NEK BérNór J 2MMu  1    Sz 12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Tb    NYITOTT KOORDINáCIó                 NEK BérNór J 2MTb  0    Sz 12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nemzetközi jog gyakorlat ii.        NEK JecsFr J 405  16    Sz 14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nemzetközi jog gyakorlat ii.        NEK JecsFr J 406  15    Sz 14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nemzetközi jog gyakorlat ii.        NEK JecsFr J 401  16    Sz 15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nemzetközi jog gyakorlat ii.        NEK JecsFr J 403  16    Sz 15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nemzetközi jog gyakorlat ii.        NEK JecsFr J 402  16    Sz 17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nemzetközi jog gyakorlat ii.        NEK JecsFr J 404  16    Sz 17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JOG II.                  NEK RaiszA J 401  16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JOG II.                  NEK RaiszA J 402  16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JOG II.                  NEK RaiszA J 403  16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JOG II.                  NEK RaiszA J 404  16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JOG II.                  NEK RaiszA J 405  16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JOG II.                  NEK RaiszA J 406  15    Sz 12  2 e II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3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Pénzügyi jogi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503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504  15    Cs 16  1 e A6/2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101  22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102  22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103  22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104  22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201  20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202  20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203  20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204  20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301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302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303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304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401  16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402  16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403  16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404  16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501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502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105  22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106  20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205  20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206  20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305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306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405  16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406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EN NagZol         0    H 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        FOGL.                               PEN VarZol         0    Cs 14  2  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503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504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101  22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102  22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103  22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104  22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201  20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202  20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203  20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204  20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301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302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303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304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401  16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402  16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403  16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404  16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501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502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105  22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106  20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205  20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206  20    Cs 16  1 e A6/21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3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jogi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305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306  15    Cs 16  1 e A6/2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405  16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406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GAZDASáGTANI ALAPISMERETEK          PEN NagZol J 1Mu1 11    H  10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Tb    GAZDASáGTANI ALAPISMERETEK          PEN NagZol J 1Tb1  4    H  10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KÖZGAZDASáGTAN ALAPJAI II           PEN NagZol J 101  22    H   9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KÖZGAZDASáGTAN ALAPJAI II           PEN NagZol J 102  22    H   9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KÖZGAZDASáGTAN ALAPJAI II           PEN NagZol J 103  22    H   9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KÖZGAZDASáGTAN ALAPJAI II           PEN NagZol J 104  22    H   9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KÖZGAZDASáGTAN ALAPJAI II           PEN NagZol J 105  22    H   9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KÖZGAZDASáGTAN ALAPJAI II           PEN NagZol J 106  20    H   9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PÉNZÜGYI JOG 1.                     PEN VarZol J 1II  20    Sz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PÉNZÜGYI JOG 1.                     PEN VarZol J 1II2 20    Sz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PÉNZÜGYI JOG 1.                     PEN VarZol J 1II3 20    Sz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PÜ-I, ADóJOGI ÉS KTGV ISMERET       PEN VarZol J 2Mu  16    H 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PÜ-I, ADóJOGI ÉS KTGV ISMERET       PEN VarZol J 2TB   1    H  14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pü-i, adójogi és ktgv ism. gy.      PEN VarZol J 2Mu  16    H  16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pü-i, adójogi és ktgv ism. gy.      PEN VarZol J 2TB   1    H  16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i gyakorlat2            PEN GyvPEN J 403  16    H  13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i gyakorlat2            PEN GyvPEN J 404  16    H  16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pénzügyi jogi gyakorlat2            PEN VarZol J 402  16    Cs 10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i gyakorlat2            PEN VarZol J 401  16    Cs 12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i gyakorlat2            PEN GyvPEN J 405  16    Cs 12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i gyakorlat2            PEN GyvPEN J 406  15    Cs 14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 II.                    PEN NagZol J 401  16    H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 II.                    PEN NagZol J 402  16    H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 II.                    PEN NagZol J 403  16    H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 II.                    PEN NagZol J 404  16    H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 II.                    PEN NagZol J 405  16    H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 II.                    PEN NagZol J 406  15    H  12  2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3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jogi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JT PuszRe         0    H 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JT JuhÁgn         0    K   8  8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JT PuszRe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JT JuhÁgn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JT JuhÁgn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JT JuhÁgn         0    Cs  8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JT JuhÁgn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SZV GYERMEKI JOGOK A GYAKBAN        PJT KrisEd J 1Mu1 11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SZV GYERMEKI JOGOK A GYAKBAN        PJT KrisEd J 1Tb1  4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SZV GYERMEKI JOGOK A GYAKBAN        PJT KrisEd J 2Mu  16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SZV GYERMEKI JOGOK A GYAKBAN        PJT KrisEd J 3Mu  12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503  15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504  15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101  22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102  22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103  22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104  22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201  20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202  20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203  20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204  20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301  15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302  15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303  15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304  15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401  16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402  16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403  16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404  16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501  15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502  15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105  22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106  20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205  20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206  20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305  15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306  15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405  16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GYERMEKI JOGOK A GYAKBAN        PJT KrisEd J 406  15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SZV GYERMEKI JOGOK A GYAKBAN        PJT KrisEd J 2TB   1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S MT    SZV GYERMEKI JOGOK A GYAKBAN        PJT KrisEd J 3Tb   1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503  15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504  15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101  22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102  22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103  22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104  22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201  20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202  20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203  20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204  20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301  15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302  15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303  15 !2 K  17  2 e A6/13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3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jogi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304  15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401  16 !2 K  17  2 e A6/131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402  16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403  16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404  16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501  15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502  15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105  22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106  20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205  20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206  20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305  15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306  15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405  16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A HASZNáLTAUTó AD-VÉT.BUKTA.SV      PJT TóthGe J 406  15 !2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503  15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504  15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101  22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102  22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103  22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104  22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201  20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202  20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203  20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204  20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301  15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302  15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303  15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304  15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401  16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402  16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403  16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404  16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501  15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502  15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105  22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106  20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205  20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206  20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305  15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306  15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405  16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HATáRON áTNY.CSALáDJOGI Ü.SV        PJT BarzTí J 406  15 !2 Sz 16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503  15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504  15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101  22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102  22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103  22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104  22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201  20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202  20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203  20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204  20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301  15    Sz 15  1 e A1/31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3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jogi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302  15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303  15    Sz 15  1 e A1/313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304  15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401  16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402  16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403  16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404  16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501  15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502  15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105  22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106  20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205  20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206  20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305  15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306  15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405  16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MEST.INT.ETIKAI KÉRDÉSEI        PJT PuszRe J 406  15    Sz 15  1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503  15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504  15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101  22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102  22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103  22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104  22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201  20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202  20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203  20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204  20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301  15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302  15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303  15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304  15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401  16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402  16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403  16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404  16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501  15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502  15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105  22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106  20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205  20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206  20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305  15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306  15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405  16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SZELLEMI TUL.HíRES PER.       PJT SápiEd J 406  15 !2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AJK J FN    CSALáDJOG                           PJT KrisEd J 1FSZ  2    Sz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SZV GYERMEKI JOGOK A GYAKBAN        PJT KrisEd J 1II  20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SZV GYERMEKI JOGOK A GYAKBAN        PJT KrisEd J 1II2 20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SZV GYERMEKI JOGOK A GYAKBAN        PJT KrisEd J 1II3 20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J FN    A HASZNáLTAUTó AD-VÉT.BUKTA.SV      PJT TóthGe J 1FSZ  2    K 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EU    INTER.&amp;EUR.INTELLEC.PROP.LAW        PJT SápiEd J 1LLM  6    K  10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AJK J FN    POLGáRI JOGI ALAPISM2               PJT TóthGe J 1FSZ  2    K  10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SZV A SZELLEMI TUL.HíRES PER.       PJT SápiEd J 1II  20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SZV A SZELLEMI TUL.HíRES PER.       PJT SápiEd J 1II2 20 !1 K  16  2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4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jogi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SZV A SZELLEMI TUL.HíRES PER.       PJT SápiEd J 1II3 20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M Mu    SZV GYERMEKI JOGOK A GYAKBAN        PJT KrisEd J 2MMu  1    Sz 17  1 e XXXII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AJK S II    SZV GYERMEKI JOGOK A GYAKBAN        PJT KrisEd J 2II1 11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SZV GYERMEKI JOGOK A GYAKBAN        PJT KrisEd J 2II2 10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M Tb    SZV GYERMEKI JOGOK A GYAKBAN        PJT KrisEd J 2MTb  0    Sz 17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polgári jog 2. gyak.                PJT JuhÁgn J 2II1 11    H  12  2 g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polgári jog 2. gyak.                PJT TóthGe J 2II2 10    K   8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Mu    POLGáRI ÉS TáRSASáGI JOG            PJT TóthGe J 2MMu  1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Tb    POLGáRI ÉS TáRSASáGI JOG            PJT TóthGe J 2MTb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 II.                     PJT LeszkL J 201  20    K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 II.                     PJT LeszkL J 202  20    K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 II.                     PJT LeszkL J 203  20    K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 II.                     PJT LeszkL J 204  20    K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 II.                     PJT LeszkL J 205  20    K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 II.                     PJT LeszkL J 206  20    K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i gyak2                  PJT PuszRe J 202  20    H  12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i gyak2                  PJT TóthGe J 206  20    K  12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i gyak2                  PJT BarzTí J 201  20    K  16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i gyak2                  PJT JuhÁgn J 203  20    Sz  8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i gyak2                  PJT LeszkL J 205  20    Sz 14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i gyak2                  PJT SápiEd J 204  20    Cs  8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POLGáRI JOG 2.                      PJT TóthGe J 2II1 11    K  15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POLGáRI JOG 2.                      PJT TóthGe J 2II2 10    K  15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SZV A SZELLEMI TUL.HíRES PER.       PJT SápiEd J 2II1 11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SZV A SZELLEMI TUL.HíRES PER.       PJT SápiEd J 2II2 10 !1 K  16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4 gyakorlat             PJT SápiEd J 301  15    K  12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4 gyakorlat             PJT PuszRe J 302  15    K  14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polgári jog 4 gyakorlat             PJT SápiEd J 304  15    K  14  2 g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4 gyakorlat             PJT JuhÁgn J 303  15    Sz 14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polgári jog 4 gyakorlat             PJT KrisEd J 306  15    Sz 14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4 gyakorlat             PJT KrisEd J 305  15    Cs 14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IV.                     PJT JuhÁgn J 301  15    Sz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IV.                     PJT JuhÁgn J 302  15    Sz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IV.                     PJT JuhÁgn J 303  15    Sz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IV.                     PJT JuhÁgn J 304  15    Sz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IV.                     PJT JuhÁgn J 305  15    Sz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IV.                     PJT JuhÁgn J 306  15    Sz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5 gyakorlat             PJT LeszkL J 305  15    H  12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5 gyakorlat             PJT BarzTí J 302  15    K  12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5 gyakorlat             PJT KrisEd J 303  15    K  12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5 gyakorlat             PJT BarzTí J 301  15    K  14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5 gyakorlat             PJT KrisEd J 306  15    K  14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polgári jog 5 gyakorlat             PJT SápiEd J 304  15    Cs 14  2 g A6/ 31.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V.                      PJT BarzTí J 301  15 !2 K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V.                      PJT BarzTí J 302  15 !2 K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V.                      PJT BarzTí J 303  15 !2 K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V.                      PJT BarzTí J 304  15 !2 K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V.                      PJT BarzTí J 305  15 !2 K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V.                      PJT BarzTí J 306  15 !2 K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ZV.FELK.POLGáRI JOG IV.             PJT TóthGe J 3II1 12    K  14  1 e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ZV.FELK.POLGáRI JOG IV.             PJT TóthGe J 3II2 11    K  14  1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POLGáRI JOG IV. (FELKÉSZíTő)        PJT LeszkL J 501  15    Sz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POLGáRI JOG IV. (FELKÉSZíTő)        PJT LeszkL J 502  15    Sz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POLGáRI JOG IV. (FELKÉSZíTő)        PJT LeszkL J 503  15    Sz 10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4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jogi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POLGáRI JOG IV. (FELKÉSZíTő)        PJT LeszkL J 504  15    Sz 10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4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eljárásjogi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503  15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504  15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101  22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102  22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103  22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104  22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201  20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202  20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203  20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204  20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301  15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302  15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303  15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304  15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401  16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402  16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403  16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404  16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501  15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502  15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105  22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106  20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205  20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206  20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305  15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306  15    H  16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405  16    H  16  1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406  15    H  16  1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BíRóSáGI SZERVEZET ÉS IGAZGAT.      POE TótBar J 1II  20    K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BíRóSáGI SZERVEZET ÉS IGAZGAT.      POE TótBar J 1II2 20    K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BíRóSáGI SZERVEZET ÉS IGAZGAT.      POE TótBar J 1II3 20    K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AJK J FN    POLG.ELJ.JOGI ALAPSM1               POE TótBar J 1FSZ  2    H  14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AJK J FN    POLG.ELJ.JOGI ALAPSM1               POE TótBar J 1FSZ  2    K   8  2 e OktIroda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SZV AZ ÜGYVÉDI HIV. MO-ON+EU        POE CseNaA J 1II  20    H  16  1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SZV AZ ÜGYVÉDI HIV. MO-ON+EU        POE CseNaA J 1II2 20    H  16  1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SZV AZ ÜGYVÉDI HIV. MO-ON+EU        POE CseNaA J 1II3 20    H  16  1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OKIRATSZERK.A POLG.ELJ.-BANSZV      POE NagyAd J 2II1 11    Sz 14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OKIRATSZERK.A POLG.ELJ.-BANSZV      POE NagyAd J 2II2 10    Sz 14  2 e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polgári eljárásjog alapjai gy.      POE NagyAd J 2Mu  16    Sz  9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polgári eljárásjog alapjai gy.      POE NagyAd J 2TB   1    Sz  9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POLGáRI ELJáRáSJOG ALAPJAI          POE NagyAd J 2Mu  16    Sz  8  1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POLGáRI ELJáRáSJOG ALAPJAI          POE NagyAd J 2TB   1    Sz  8  1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POLGáRI ELJáRáSJOG 2.               POE WopZsu J 2II1 11    Cs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POLGáRI ELJáRáSJOG 2.               POE WopZsu J 2II2 10    Cs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polgári eljárásjog 2. gyakorla      POE CseNaA J 2II1 11    H   8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polgári eljárásjog 2. gyakorla      POE TótBar J 2II2 10    Cs 12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SZV AZ ÜGYVÉDI HIV. MO-ON+EU        POE CseNaA J 2II1 11    H  16  1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SZV AZ ÜGYVÉDI HIV. MO-ON+EU        POE CseNaA J 2II2 10    H  16  1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ZV.F.BíRóS.ÜGYSÉGI IGA&amp;ÜGYVIT       POE TótBar J 3II1 12    H  11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ZV.F.BíRóS.ÜGYSÉGI IGA&amp;ÜGYVIT       POE TótBar J 3II2 11    H  11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BíRóSáGI VÉGREHAJTáS                POE CseNaA J 3II1 12    K   8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BíRóSáGI VÉGREHAJTáS                POE CseNaA J 3II2 11    K   8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S II    SZV AZ ÜGYVÉDI HIV. MO-ON+EU        POE CseNaA J 3II1 12    H  16  1 e X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AJK S II    SZV AZ ÜGYVÉDI HIV. MO-ON+EU        POE CseNaA J 3II2 11    H  16  1 e X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4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eljárásjogi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8 AJK         polgári eljárásjog gyak2            POE TótBar J 403  16    K  12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gári eljárásjog gyak2            POE GyvPOE J 404  16    Sz  8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gári eljárásjog gyak2            POE GyvPOE J 401  16    Cs 10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gári eljárásjog gyak2            POE NagyAd J 405  16    Cs 10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gári eljárásjog gyak2            POE TótBar J 406  15    Cs 10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gári eljárásjog gyak2            POE NagyAd J 402  16    Cs 12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POLGáRI ELJáRáSJOG II.              POE WopZsu J 401  16    Cs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POLGáRI ELJáRáSJOG II.              POE WopZsu J 402  16    Cs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POLGáRI ELJáRáSJOG II.              POE WopZsu J 403  16    Cs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POLGáRI ELJáRáSJOG II.              POE WopZsu J 404  16    Cs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POLGáRI ELJáRáSJOG II.              POE WopZsu J 405  16    Cs  8  2 e XX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8 AJK         POLGáRI ELJáRáSJOG II.              POE WopZsu J 406  15    Cs  8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4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ómai jogi 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ROM BajIst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ROM SárzPá         0    Sz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.                       ROM SárzPá J 101  22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.                       ROM SárzPá J 102  22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.                       ROM SárzPá J 103  22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.                       ROM SárzPá J 104  22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.                       ROM SárzPá J 105  22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.                       ROM SárzPá J 106  20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                     ROM BajIst J 101  22    K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                     ROM BajIst J 102  22    K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                     ROM BajIst J 103  22    K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                     ROM BajIst J 104  22    K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                     ROM BajIst J 105  22    K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                     ROM BajIst J 106  20    K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JOGI FORRáSOLVASáS        ROM GedMag J 101  22    H  16  1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JOGI FORRáSOLVASáS        ROM GedMag J 102  22    H  16  1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JOGI FORRáSOLVASáS        ROM GedMag J 103  22    H  16  1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JOGI FORRáSOLVASáS        ROM GedMag J 104  22    H  16  1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JOGI FORRáSOLVASáS        ROM GedMag J 105  22    H  16  1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JOGI FORRáSOLVASáS        ROM GedMag J 106  20    H  16  1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i gyakorlat ii.            ROM GedMag J 101  22    K  12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i gyakorlat ii.            ROM SárzPá J 106  20    K 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i gyakorlat ii.            ROM GedMag J 104  22    Sz 14  2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i gyakorlat ii.            ROM SárzPá J 105  22    Cs 10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i gyakorlat ii.            ROM SárzPá J 102  22    Cs 12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i gyakorlat ii.            ROM SárzPá J 103  22    Cs 14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gyakorlat            ROM GedMag J 101  22    H  12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gyakorlat            ROM BajIst J 105  22    K  12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gyakorlat            ROM BajIst J 104  22    K  14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gyakorlat            ROM BajIst J 102  22    Cs 10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gyakorlat            ROM BajIst J 103  22    Cs 12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gyakorlat            ROM BajIst J 106  20    Cs 14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. übung           ROM GedMag J 101  22    H  17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. übung           ROM GedMag J 102  22    H  17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. übung           ROM GedMag J 103  22    H  17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. übung           ROM GedMag J 104  22    H  17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. übung           ROM GedMag J 105  22    H  17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. übung           ROM GedMag J 106  20    H  17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i. übung          ROM GedMag J 101  22    K  16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i. übung          ROM GedMag J 102  22    K  16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i. übung          ROM GedMag J 103  22    K  16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i. übung          ROM GedMag J 104  22    K  16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i. übung          ROM GedMag J 105  22    K  16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ömischen recht iii. übung          ROM GedMag J 106  20    K  16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JOGI FORRáSOLVASáS        ROM GedMag J 201  20    H  16  1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JOGI FORRáSOLVASáS        ROM GedMag J 202  20    H  16  1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JOGI FORRáSOLVASáS        ROM GedMag J 203  20    H  16  1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JOGI FORRáSOLVASáS        ROM GedMag J 204  20    H  16  1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JOGI FORRáSOLVASáS        ROM GedMag J 205  20    H  16  1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JOGI FORRáSOLVASáS        ROM GedMag J 206  20    H  16  1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RóMAI JOGI FORRáSOLVASáS        ROM GedMag J 301  15    H  16  1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RóMAI JOGI FORRáSOLVASáS        ROM GedMag J 302  15    H  16  1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RóMAI JOGI FORRáSOLVASáS        ROM GedMag J 303  15    H  16  1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RóMAI JOGI FORRáSOLVASáS        ROM GedMag J 304  15    H  16  1 e A1/22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4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ómai jogi 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RóMAI JOGI FORRáSOLVASáS        ROM GedMag J 305  15    H  16  1 e A1/22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RóMAI JOGI FORRáSOLVASáS        ROM GedMag J 306  15    H  16  1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V RóMAI JOGI FORRáSOLVASáS        ROM GedMag J 401  16    H  16  1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V RóMAI JOGI FORRáSOLVASáS        ROM GedMag J 402  16    H  16  1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V RóMAI JOGI FORRáSOLVASáS        ROM GedMag J 403  16    H  16  1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V RóMAI JOGI FORRáSOLVASáS        ROM GedMag J 404  16    H  16  1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V RóMAI JOGI FORRáSOLVASáS        ROM GedMag J 405  16    H  16  1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V RóMAI JOGI FORRáSOLVASáS        ROM GedMag J 406  15    H  16  1 e A1/22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4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</w:t>
      </w:r>
      <w:r>
        <w:rPr>
          <w:rFonts w:cs="Courier New" w:ascii="Courier New" w:hAnsi="Courier New"/>
          <w:sz w:val="19"/>
          <w:szCs w:val="19"/>
        </w:rPr>
        <w:t>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testnevelés 2                       TES GyvTNT J 1II3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testnevelés 2                       TES GyvTNT J 101  22    Sz 14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testnevelés 2                       TES GyvTNT J 102  22    Sz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testnevelés 2                       TES GyvTNT J 103  22    Sz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testnevelés 2                       TES GyvTNT J 104  22    Sz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testnevelés 2                       TES GyvTNT J 1II  20    Sz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testnevelés 2                       TES GyvTNT J 1II2 20    Sz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testnevelés 2                       TES GyvTNT J 105  22    Sz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testnevelés 2                       TES GyvTNT J 106  20    Sz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testnevelés 4                       TES GyvTNT J 201  20    Cs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testnevelés 4                       TES GyvTNT J 202  20    Cs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testnevelés 4                       TES GyvTNT J 203  20    Cs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testnevelés 4                       TES GyvTNT J 204  20    Cs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testnevelés 4                       TES GyvTNT J 205  20    Cs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testnevelés 4                       TES GyvTNT J 206  20    Cs 14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4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. Stat. és Előrej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statisztika gyakorlat               ÜSE VarBea J 1II  20 !1 Sz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statisztika gyakorlat               ÜSE VarBea J 1II2 20 !2 Sz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statisztika gyakorlat               ÜSE VarBea J 1II3 20 !1 Cs 14  2 g A1/20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02.25              M I S K O L C I   E G Y E T E M             4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változás:* 25.01.3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információs rend és sap adm         VVE VarKri J 2Mu  16 !1 K  14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Tb    információs rend és sap adm         VVE VarKri J 2TB   1 !1 K  14  2 g A4/321a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00"/>
        <w:highlight w:val="darkGreen"/>
        <w:u w:val="single"/>
      </w:rPr>
      <w:t>Aktuális</w:t>
    </w:r>
    <w:r>
      <w:rPr>
        <w:color w:val="0000FF"/>
      </w:rPr>
      <w:t xml:space="preserve"> </w:t>
    </w:r>
    <w:r>
      <w:rPr>
        <w:b/>
      </w:rPr>
      <w:t>ÁJK</w:t>
    </w:r>
    <w:r>
      <w:rPr/>
      <w:t xml:space="preserve"> </w:t>
    </w:r>
    <w:r>
      <w:rPr>
        <w:b/>
      </w:rPr>
      <w:t>nappali tanszéki oktatói órarendek</w:t>
    </w:r>
    <w:r>
      <w:rPr/>
      <w:t xml:space="preserve"> (2024/25. tanév 2. félév, Tavasz)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1:00Z</dcterms:created>
  <dc:creator>TP</dc:creator>
  <dc:description/>
  <dc:language>en-US</dc:language>
  <cp:lastModifiedBy>admin</cp:lastModifiedBy>
  <cp:lastPrinted>2025-01-20T13:24:00Z</cp:lastPrinted>
  <dcterms:modified xsi:type="dcterms:W3CDTF">2025-02-25T04:45:00Z</dcterms:modified>
  <cp:revision>3</cp:revision>
  <dc:subject/>
  <dc:title>16</dc:title>
</cp:coreProperties>
</file>