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yak.vez. Kém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10.00-12.00  2f A2/A-17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2.00-14.00  2f A2/A-2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ernádi Klá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12.00-20.00  8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8.00-20.00 12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állai Viktór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12.00-20.00  8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8.00-20.00 12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ajár Jáno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12.00-20.00  8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8.00-20.00 12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12.00-20.00  8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8.00-20.00 12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12.00-20.00  8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8.00-20.00 12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12.00-20.00  8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8.00-20.00 12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ránszky Gáb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13.00-20.00  7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13.00-20.00  7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pesi Gábor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12.00-20.00  8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8.00-20.00 12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őri Mil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8.00-20.00 12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8.00-20.00 12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örök Béla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23. 38. P  12.00-20.00  8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8.00-20.00 12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12.00-20.00  8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8.00-20.00 12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12.00-20.00  8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8.00-20.00 12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iskolcz Bél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 8.00-20.00 12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8.00-20.00 12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Ábrázoló Geometri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váriné Dr. Balajti Zsuzsann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8.00-12.00  4g A4/341     1 BA   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16.00-20.00  4g A4/341     1 BA   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12.00-16.00  4g A4/341     1 BA       Ábrázoló geometri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14.00-17.00  3g A4/341     1 BA       Ábrázoló geometria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gyetemes tortenet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állay András Arnold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8.00-12.00  4e B1/410     3 BV       Az égés kémiája és kalorikus műv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16.00-20.00  4e B1/410     3 BV       Az égés kémiája és kalorikus műv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9.00-11.00  2e B1/410     3 BV       Az égés kémiája és kalorikus műv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11.00-12.00  1g B1/410     3 BV       Az égés kémiája és kalorikus műv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16.00-20.00  4g B1/410     3 BV       Az égés kémiája és kalorikus műv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Helga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10. 36. So  8.00-13.00  5g A1/216     1 BA       Informa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8.00-13.00  5g A1/216     1 BV       Informa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8.00-13.00  5g A1/216     1 BA       Informa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8.00-13.00  5g A1/216     1 BV       Informatika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Gábor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12.00-16.00  4e            5 BA       Hulladékhasznosítás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23. 38. P  12.00-16.00  4e            5 BA       Hulladékhasznosít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14.00-16.00  2e            5 BA       Hulladékhasznosít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óliska Csab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8.00-12.00  4e XV         3 BA       Kemencék és tüzelőberendezései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16.00-20.00  4e B1/410     3 BA       Kemencék és tüzelőberendezései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2.00-14.00  2e B1/410     3 BA       Kemencék és tüzelőberendezései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4.00-16.00  2g B1/410     3 BA       Kemencék és tüzelőberendezései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16.00-20.00  4g B1/410     3 BA       Kemencék és tüzelőberendezései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8.00-12.00  4g B1/410     3 BA       Kemencék és tüzelőberendezéseik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Fizik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/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éres Miklós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16.00-20.00  4g A1/301     1 BA       Fizika alapjai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16.00-20.00  4g A1/301     1 BV       Fizika alapjai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16.00-20.00  4g A1/301     1 BA       Fizika alapjai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16.00-20.00  4g A1/301     1 BV       Fizika alapjai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12.00-14.00  2g A1/301     1 BA       Fizika alapjai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12.00-14.00  2g A1/301     1 BV       Fizika alapjai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ajár Jáno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6.00-20.00  4e A1/301     3 BV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4. 41. P  12.00-16.00  4e A1/301     3 BV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1. 42. P  12.00-16.00  4e A1/301     1 MV    A  Sugárzás kölcsönhatása az anyagg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8.00-10.00  2e A1/301     3 BV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10.00-12.00  2g A1/301     3 BV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12.00-16.00  4g A1/301     3 BV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1. 45. P  16.00-19.00  3e A1/301     1 MV    A  Sugárzás kölcsönhatása az anyagg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25. 47. P  16.00-19.00  3e A1/301     1 MV    A  Sugárzás kölcsönhatása az anyagg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8.00-12.00  4g A1/301     3 BV       Fizika II.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ripás Bél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2.00-16.00  4g KBarcika   1 BVK      Fizikai alapjai (KBarcika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6.00-20.00  4g KBarcika   1 BVK      Fizikai alapjai (KBarcika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15.00-17.00  2g KBarcika   1 BVK      Fizikai alapjai (KBarcika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umli Péter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8.00-13.00  5e B1/8       5 BV       Nanotechnológia alapjai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8.00-13.00  5e B1/8       5 BA       Nanotechnológiá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16.00-20.00  4e B1/114     1 BA       Anyagok szerkez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4. 41. P  12.00-14.00  2e B1/114     1 BA       Anyagok szerkez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4. 41. P  14.00-16.00  2g B1/114     1 BA       Anyagok szerkez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8.00-13.00  5e B1/8       5 BV       Nanotechnológia alapjai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8.00-13.00  5e B1/8       5 BA       Nanotechnológiá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2.00-17.00  5g            5 BA       Nanotechnológiá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12.00-16.00  4e B1/114     1 BA       Anyagok szerkez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16.00-20.00  4g B1/114     1 BA       Anyagok szerkez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8.00-12.00  4g B1/114     1 BA       Anyagok szerkezete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ácsi Zolt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12.00-16.00  4e B1/8       1 MA       Kompozitok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12.00-16.00  4e B1/8       1 MA       Kompozitok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12.00-17.00  5e B1/8       1 MA       Szerkezetvizsgálat I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12.00-14.00  2e B1/8       1 MA       Kompozitok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ergely Grét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8.00-13.00  5g B1/8       1 MA       Szerkezetvizsgálat I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15.00-20.00  5g B1/114     1 MA       Szerkezetvizsgálat I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ernádi Klár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8.00-13.00  5e B1/114     1 BA       Hétköznapi anyagismere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8.00-13.00  5e B1/114     1 BA       Hétköznapi anyagismere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aptay György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12.00-16.00  4e B1/8       3 MA       Határfelületi jelenség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12.00-16.00  4e B1/8       3 MK       Határfelületi jelenség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2.00-16.00  4e B1/8       3 MA       Határfelületi jelenség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2.00-16.00  4e B1/8       3 MK       Határfelületi jelenség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2.00-14.00  2e B1/8       3 MA       Határfelületi jelenség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2.00-14.00  2e B1/8       3 MK       Határfelületi jelenségek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ertinger Valéri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16.00-20.00  4e B1/8       3 BA       Fém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9.00-12.00  3e B1/8       3 BA       Fém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12.00-16.00  4e B1/114     3 BA       Fém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6.00-20.00  4e B1/114     3 BA       Fém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2.00-16.00  4g B1/114     3 BA       Fém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12.00-16.00  4g B1/8       3 BA       Fém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16.00-20.00  4g B1/8       3 BA       Fém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12.00-15.00  3g B1/114     3 BA       Fémtan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ikó Tamás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12.00-17.00  5g B1/8       1 MA       Kompozitok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űcs Máté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16.00-20.00  4e B1/8       3 MK    H  Képlékenyalakítás elmélet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6.00-19.00  3e B1/8       3 MK    H  Képlékenyalakítás elmélete        </w:t>
      </w:r>
    </w:p>
    <w:p>
      <w:pPr>
        <w:pStyle w:val="Csakszveg"/>
        <w:rPr/>
      </w:pPr>
      <w:r>
        <w:rPr>
          <w:sz w:val="18"/>
          <w:szCs w:val="18"/>
        </w:rPr>
        <w:t xml:space="preserve">22.10.21. 42. P  12.00-16.00  4e B1/8       3 MK    H  Képlékenyalakítás elmélet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4.00-18.00  4e B1/8       3 MK    H  Képlékenyalakítás elmélet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eres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12.00-16.00  4e B1/114     1 MK       Kristályosod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16.00-20.00  4e B1/114     1 MK       Kristályosod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12.00-14.00  2e B1/114     1 MK       Kristályosod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14.00-15.00  1g B1/114     1 MK       Kristályosodá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12.00-16.00  4g B1/114     1 MK       Kristályosodás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gazdaságtan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óth Zoltán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16.00-20.00  4e KBarcika   1 BVK      Közgazdaságtan alapjai (KBarcika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6.00-19.00  3e KBarcika   1 BVK      Közgazdaságtan alapjai (KBarcika)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12.00-18.00  6e A1/311     1 BV 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16.00-20.00  4e A1/311     1 BV       Közgazdaságtan alapja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12.00-15.00  3e KBarcika   1 BVK      Közgazdaságtan alapjai (KBarcika)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émiai Intézet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ejes Zsol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12.00-18.00  6e IV         3 BV       Szerves kémi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6.00-18.00  2e IV         1 MV    A  Szerves vegyipari technológiák 2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6.00-18.00  2e IV         1 MV    V  Szerves vegyipari technológiák 2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8.00-20.00  2g IV         1 MV    A  Szerves vegyipari technológiák 2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8.00-20.00  2g IV         1 MV    V  Szerves vegyipari technológiák 2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12.00-16.00  4g IV         3 BV       Szerves kémia II. gyakorla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16.00-20.00  4e A2/A-2     3 BV       Szerves kémi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8.00-16.00  8g A2/A-17    3 BV       Szerves kémia II. gyakorla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12.00-16.00  4e IV         1 MV    V  Szerves vegyipari technológiák 2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12.00-16.00  4e IV         1 MV    A  Szerves vegyipari technológiák 2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12.00-20.00  8g A2/A-17    3 BV       Szerves kémia II. gyakorla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8.00-12.00  4e IV         1 MV    A  Szerves vegyipari technológiák 2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8.00-12.00  4e IV         1 MV    V  Szerves vegyipari technológiák 2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12.00-16.00  4g IV         1 MV    V  Szerves vegyipari technológiák 2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12.00-16.00  4g IV         1 MV    A  Szerves vegyipari technológiák 2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8.00-12.00  4g IV         1 MV    A  Szerves vegyipari technológiák 2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8.00-12.00  4g IV         1 MV    V  Szerves vegyipari technológiák 2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12.00-20.00  8g A2/A-17    3 BV       Szerves kémia II. gyakorlat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iser Bé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8.00-13.00  5e A2/A-2     1 MV    A  Biológiai és biomimetikus anyag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8.00-13.00  5e A2/A-2     1 MV    A  Biológiai és biomimetikus anyago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Hutkainé Göndör Zsuzsa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4.00-16.00  2g A2/A-2     3 BV       Fizikai kémi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12.00-16.00  4g A2/A-17    3 BV       Fizikai kémi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16.00-20.00  4g A2/A-17    3 BV       Fizikai kémi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 Helg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8.00-13.00  5g KBarcika   1 BVK      Számítástechn. VM-nek (KBarcika)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15.00-20.00  5g KBarcika   1 BVK      Számítástechn. VM-nek (KBarcika)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akatos Jáno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8.00-12.00  4e KBarcika   1 BVK      Általános kémia (KBarcika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12.00-16.00  4g KBarcika   1 BVK      Általános kémia (KBarcika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12.00-16.00  4e KBarcika   1 BVK      Általános kémia (KBarcika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12.00-16.00  4g KBarcika   1 BVK      Általános kémia (KBarcika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8.00-10.00  2e KBarcika   1 BVK      Általános kémia (KBarcika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10.00-12.00  2g KBarcika   1 BVK      Általános kémia (KBarcika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gyoródy Ferenc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8.00-12.00  4e IV         5 BV       Szervetlen kémiai technológi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6.00-18.00  2e A2/A-2     5 BV       Szervetlen kémiai technológi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8.00-20.00  2g A2/A-2     5 BV       Szervetlen kémiai technológi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9.00-12.00  3g A2/A-2     5 BV       Szervetlen kémiai technológi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16.00-20.00  4e A2/A-2     5 BV       Szervetlen kémiai technológiák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uránszky Gábor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16.00-18.00  2e IV         1 MV    A  Anyagvizsgálati analitikai móds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16.00-18.00  2e IV         1 MV    V  Anyagvizsgálati analitikai móds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18.00-20.00  2g IV         1 MV    A  Anyagvizsgálati analitikai móds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18.00-20.00  2g IV         1 MV    V  Anyagvizsgálati analitikai móds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12.00-16.00  4e C2/203     1 BA       Általános kém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12.00-16.00  4e C2/203     1 BV       Általános kém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16.00-20.00  4e IV         5 BA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16.00-20.00  4e IV         5 BV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12.00-16.00  4e A2/A-2     5 BV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12.00-16.00  4e A2/A-2     5 BA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6.00-20.00  4e A2/A-2     1 BA       Általános kém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6.00-20.00  4e A2/A-2     1 BV       Általános kém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4. 41. P  12.00-14.00  2e A2/A-2     5 BV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4. 41. P  12.00-14.00  2e A2/A-2     5 BA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4. 41. P  14.00-16.00  2g A2/A-2     5 BA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4. 41. P  14.00-16.00  2g A2/A-2     5 BV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8.00-12.00  4e IV         1 MV    V  Anyagvizsgálati analitikai móds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8.00-12.00  4e IV         1 MV    A  Anyagvizsgálati analitikai móds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16.00-20.00  4g A2/A-20    5 BV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16.00-20.00  4g A2/A-20    5 BA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12.00-16.00  4g A2/A-20    5 BV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12.00-16.00  4g A2/A-20    5 BA       Analitikai kém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8.00-12.00  4g IV         1 MV    V  Anyagvizsgálati analitikai móds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8.00-12.00  4g IV         1 MV    A  Anyagvizsgálati analitikai móds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12.00-16.00  4e IV         1 MV    A  Anyagvizsgálati analitikai móds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12.00-16.00  4e IV         1 MV    V  Anyagvizsgálati analitikai móds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16.00-20.00  4g IV         1 MV    V  Anyagvizsgálati analitikai móds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16.00-20.00  4g IV         1 MV    A  Anyagvizsgálati analitikai móds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14.00-16.00  2e A2/A-2     1 BA       Általános kém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14.00-16.00  2e A2/A-2     1 BV       Általános kém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Mikló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4. 41. P  12.00-17.00  5e A1/202     1 MV    A  Vegyipari optimalizál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4. 41. P  12.00-17.00  5e A1/202     1 MV    V  Vegyipari optimalizálás           </w:t>
      </w:r>
    </w:p>
    <w:p>
      <w:pPr>
        <w:pStyle w:val="Csakszveg"/>
        <w:rPr/>
      </w:pPr>
      <w:r>
        <w:rPr>
          <w:sz w:val="18"/>
          <w:szCs w:val="18"/>
        </w:rPr>
        <w:t xml:space="preserve">22.11.04. 44. P  12.00-17.00  5e A1/202     1 MV    A  Vegyipari optimalizál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2.00-17.00  5e A1/202     1 MV    V  Vegyipari optimalizálás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őri Milán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16. 37. P  16.00-20.00  4e A2/A-2     1 MA    V  Kolloid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16.00-20.00  4e A2/A-2     5 BV       Kolloid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3. 38. P  12.00-16.00  4e IV         1 MV    A  Fizikai kém. és kém.anyagszerk.t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3. 38. P  12.00-16.00  4e IV         1 MV    V  Fizikai kém. és kém.anyagszerk.t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8.00-12.00  4e A2/A-2     1 MA    V  Kolloid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8.00-12.00  4e A2/A-2     5 BV       Kolloid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8.00-13.00  5e IV         1 MV    A  Fizikai kém. és kém.anyagszerk.t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1. 39. So  8.00-13.00  5e IV         1 MV    V  Fizikai kém. és kém.anyagszerk.t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2.00-14.00  2e A2/A-17    1 MA    V  Kolloid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2.00-14.00  2e A2/A-17    5 BV       Kolloid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4.00-16.00  2g A2/A-17    1 MA    V  Kolloid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4.00-16.00  2g A2/A-17    5 BV       Kolloid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8. 40. So  8.00-13.00  5e KBarcika   1 BVK      Számítógépes kém. alap. (Kbarcika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14. 41. P  12.00-17.00  5g KBarcika   1 BVK      Számítógépes kém. alap. (Kbarcika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1. 42. P  16.00-20.00  4e IV         1 MV    A  Fizikai kém. és kém.anyagszerk.t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1. 42. P  16.00-20.00  4e IV         1 MV    V  Fizikai kém. és kém.anyagszerk.t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5. 44. So  8.00-12.00  4e IV         1 MV    A  Fizikai kém. és kém.anyagszerk.t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5. 44. So  8.00-12.00  4e IV         1 MV    V  Fizikai kém. és kém.anyagszerk.t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12.00-17.00  5e A1/216     1 BV       Számítógépes kémia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8. 46. P  16.00-20.00  4e II         1 MV    A  Fizikai kém. és kém.anyagszerk.t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8. 46. P  16.00-20.00  4e II         1 MV    V  Fizikai kém. és kém.anyagszerk.t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16.00-20.00  4g A2/A-17    1 MA    V  Kolloid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16.00-20.00  4g A2/A-17    5 BV       Kolloid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12.00-17.00  5g A1/216     1 BV       Számítógépes kémia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8.00-12.00  4g A2/A-2     1 MA    V  Kolloid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8.00-12.00  4g A2/A-2     5 BV       Kolloid kémia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2.09. 49. P  16.00-20.00  4e IV         1 MV    A  Fizikai kém. és kém.anyagszerk.t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2.09. 49. P  16.00-20.00  4e IV         1 MV    V  Fizikai kém. és kém.anyagszerk.t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nyorek László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12.00-16.00  4e IV         1 MV    A  Környezetbarát és katalit. foly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12.00-16.00  4e IV         1 MV    V  Környezetbarát és katalit. foly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2.00-16.00  4e IV         1 MV    A  Környezetbarát és katalit. foly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2.00-16.00  4e IV         1 MV    V  Környezetbarát és katalit. foly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12.00-16.00  4g A2/A-2     1 BV       Általános kém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12.00-16.00  4g A2/A-2     1 BA       Általános kém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2.00-16.00  4g IV         1 BV       Általános kém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2.00-16.00  4g IV         1 BA       Általános kém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9.00-13.00  4e IV         1 MV    V  Környezetbarát és katalit. foly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9.00-13.00  4e IV         1 MV    A  Környezetbarát és katalit. foly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12.00-15.00  3e IV         1 MV    V  Környezetbarát és katalit. foly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12.00-15.00  3e IV         1 MV    A  Környezetbarát és katalit. foly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15.00-16.00  1g IV         1 MV    V  Környezetbarát és katalit. foly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15.00-16.00  1g IV         1 MV    A  Környezetbarát és katalit. foly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12.00-14.00  2g A2/A-2     1 BA       Általános kém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12.00-14.00  2g A2/A-2     1 BV       Általános kém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12.00-16.00  4g IV         1 MV    V  Környezetbarát és katalit. foly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12.00-16.00  4g IV         1 MV    A  Környezetbarát és katalit. foly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iskolcz Bél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12.00-16.00  4e A2/A-2     3 BV       Fizikai kémi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16.00-20.00  4e A2/A-2     3 BV       Fizikai kémia II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2.00-14.00  2e A2/A-2     3 BV       Fizikai kémia II.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Kerámia és Szilm.T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cserha Istvá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09. 36. P  12.00-16.00  4e B1/312     5 BV       Elektrotechnika, ipari méréstech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16.00-20.00  4e XV         3 BA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16.00-20.00  4e XV         3 BV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8.00-12.00  4e B1/211     3 BA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8.00-12.00  4e B1/211     3 BV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21. 42. P  12.00-16.00  4e B1/211     5 BV       Elektrotechnika, ipari méréstech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6.00-19.00  3e B1/211     3 BA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6.00-19.00  3e B1/211     3 BV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12. 45. So  8.00-12.00  4g B1/211     5 BV       Elektrotechnika, ipari méréstech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25. 47. P  12.00-14.00  2e B1/211     5 BV       Elektrotechnika, ipari méréstech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25. 47. P  14.00-16.00  2g B1/211     5 BV       Elektrotechnika, ipari méréstech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2.09. 49. P  15.00-19.00  4g XV         5 BV       Elektrotechnika, ipari méréstech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8.00-12.00  4e B1/211     3 BA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8.00-12.00  4e B1/211     3 BV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sterné Kurovics Emese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16.00-20.00  4g B1/211     3 BA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12.00-16.00  4g B1/211     3 BA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8.00-12.00  4g B1/211     3 BA       Kerámia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9.00-12.00  3g B1/211     3 BA       Kerámiatan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atematika Analízi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yvM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12.00-16.00  4e KBarcika   1 BVK      Matematika I. (KBarcika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8.00-12.00  4e KBarcika   1 BVK      Matematika I. (KBarcika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15.00-19.00  4e KBarcika   1 BVK      Matematika I. (KBarcika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12.00-16.00  4e A4/341     1 BA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12.00-16.00  4e A4/341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16.00-19.00  3e KBarcika   1 BVK      Matematika I. (KBarcika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8.00-12.00  4e A4/341     1 BA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8.00-12.00  4e A4/341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12.00-16.00  4e A4/341     1 BA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12.00-16.00  4e A4/341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8.00-12.00  4g A4/341     1 BA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 8.00-12.00  4g A4/341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16.00-20.00  4g A4/341     1 BA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16.00-20.00  4g A4/341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6.00-19.00  3e A4/341     1 BA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6.00-19.00  3e A4/341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9.00-20.00  1g A4/341     1 BA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9.00-20.00  1g A4/341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16.00-20.00  4g KBarcika   1 BVK      Matematika I. (KBarcika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8.00-12.00  4g A4/341     1 BA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8.00-12.00  4g A4/341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12.00-16.00  4g KBarcika   1 BVK      Matematika I. (KBarcika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8.00-13.00  5g KBarcika   1 BVK      Matematika I. (KBarcika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14.00-16.00  2g A4/341     1 BA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14.00-16.00  2g A4/341     1 BV       Matematika I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15.00-17.00  2g KBarcika   1 BVK      Matematika I. (KBarcika)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Mechanik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önczi Dávid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16.00-20.00  4e XV         1 MA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16.00-20.00  4e XV         1 MK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16.00-20.00  4e XV         1 MA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16.00-20.00  4e XV         1 MK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12.00-14.00  2e IV         1 MA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12.00-14.00  2e IV         1 MK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14.00-16.00  2g IV         1 MA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14.00-16.00  2g IV         1 MK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12.00-15.00  3g A1/227     1 MA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12.00-15.00  3g A1/227     1 MK       Szilárdságtani számításo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ékesi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12.00-16.00  4e B1/312     1 MK       Fémtechnológiák (MSc)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12.00-16.00  4e B1/312     1 MK       Fémtechnológiák (MSc)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4. 41. P  12.00-17.00  5e B1/312     1 MK    M  Primer és szekund. Al-metallurgi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12.00-17.00  5e B1/312     1 MK    M  Primer és szekund. Al-metallurgi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16.00-20.00  4g B1/312     1 MK    M  Primer és szekund. Al-metallurgi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15.00-20.00  5g B1/312     1 MK       Fémtechnológiák (MSc)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12.00-14.00  2e B1/312     1 MK       Fémtechnológiák (MSc)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14.00-15.00  1g B1/312     1 MK    M  Primer és szekund. Al-metallurgi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ngyel Áko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12.00-16.00  4e A4/439     3 BA       Mechanik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12.00-16.00  4e A4/439     3 BA       Mechanik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4. 41. P  12.00-14.00  2e A4/439     3 BA       Mechanik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4. 41. P  14.00-16.00  2g A4/439     3 BA       Mechanik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16.00-20.00  4g A4/439     3 BA       Mechanik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16.00-20.00  4g A4/439     3 BA       Mechanika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óger Róber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2.00-17.00  5e B1/312     1 MK    M  Acélmetallur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15.00-20.00  5e B1/312     1 MK    M  Acélmetallur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örök Bé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12.00-16.00  4g            5 BA       Mérnök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2.00-16.00  4g            5 BA       Mérnöki kommunikáció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2.00-17.00  5g B1/312     1 MK    M  Acélmetallurgi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12.00-14.00  2g            5 BA       Mérnöki kommunikáció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Medievisztikai Tan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ondás Béla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8.00-13.00  5e B1/410     3 MAK   M  Járműipari minőségbiztosí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8.00-13.00  5g B1/410     3 MAK   M  Járműipari minőségbiztosítás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Stumpf Ev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12.00-17.00  5e B1/410     1 MAK   M  Minőségfejlesztés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8.00-13.00  5e B1/410     1 MAK   M  Minőségfejlesztés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jog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ergő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12.00-15.00  3e KBarcika   1 BVK      Jogi ismeretek (KBarcika)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12.00-17.00  5e XV         1 BA       Jogi ismeret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30. 39. P  12.00-16.00  4e KBarcika   1 BVK      Jogi ismeretek (KBarcika)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1. 39. So 12.00-17.00  5e XV         1 BA       Jogi ismeret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8. 40. So  8.00-13.00  5e XV         1 BV       Jogi ismeret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8.00-13.00  5e XV         1 BV       Jogi ismeretek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12.00-15.00  3e KBarcika   1 BVK      Jogi ismeretek (KBarcika)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imermérnöki Tsz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zél György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12.00-16.00  4e XV         1 BA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12.00-16.00  4e XV         3 BV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2.00-16.00  4e XV         1 BA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2.00-16.00  4e XV         3 BV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12.00-14.00  2e XV         1 BA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12.00-14.00  2e XV         3 BV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éber Róber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12.00-16.00  4g AFKI/PAC   3 BV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8.00-12.00  4g AFKI/PAC   1 BA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8.00-12.00  4g AFKI/PAC   3 BV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16.00-20.00  4g AFKI/PAC   1 BA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14.00-16.00  2g AFKI/PAC   3 BV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16.00-18.00  2g AFKI/PAC   1 BA       Anyagvizsgála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imon Andre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12.00-16.00  4e B1/211     1 BV       Anyagszerkezet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16.00-20.00  4e B1/211     1 BV       Anyagszerkezet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2.00-16.00  4e B1/211     1 BV       Anyagszerkezet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16.00-20.00  4e KBarcika   1 BVK      Anyagszerkezettan (KBarcika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2.00-16.00  4e KBarcika   1 BVK      Anyagszerkezettan (KBarcika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16.00-20.00  4e KBarcika   1 BVK      Anyagszerkezettan (KBarcika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12.00-15.00  3e KBarcika   1 BVK      Anyagszerkezettan (KBarcika)      </w:t>
      </w:r>
    </w:p>
    <w:p>
      <w:pPr>
        <w:pStyle w:val="Csakszveg"/>
        <w:rPr/>
      </w:pPr>
      <w:r>
        <w:rPr>
          <w:sz w:val="18"/>
          <w:szCs w:val="18"/>
        </w:rPr>
        <w:t xml:space="preserve">22.12.09. 49. P  16.00-19.00  3e B1/211     1 BV       Anyagszerkezettan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Tamás József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16.00-20.00  4e AFKI/PAC   3 BV       Műanyagok vegyészmérnököknek      </w:t>
      </w:r>
    </w:p>
    <w:p>
      <w:pPr>
        <w:pStyle w:val="Csakszveg"/>
        <w:rPr/>
      </w:pPr>
      <w:r>
        <w:rPr>
          <w:sz w:val="18"/>
          <w:szCs w:val="18"/>
        </w:rPr>
        <w:t xml:space="preserve">22.09.17. 37. So  8.00-12.00  4e AFKI/PAC   3 BV       Műanyagok vegyészmérnökökne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12.00-14.00  2e AFKI/PAC   3 BV       Műanyagok vegyészmérnökökne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14.00-16.00  2g AFKI/PAC   3 BV       Műanyagok vegyészmérnököknek      </w:t>
      </w:r>
    </w:p>
    <w:p>
      <w:pPr>
        <w:pStyle w:val="Csakszveg"/>
        <w:rPr/>
      </w:pPr>
      <w:r>
        <w:rPr>
          <w:sz w:val="18"/>
          <w:szCs w:val="18"/>
        </w:rPr>
        <w:t xml:space="preserve">22.09.30. 39. P  12.00-17.00  5e C1/112     3 BA       Polimer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6.00-20.00  4e C1/112     3 MA    P  Terméktervezé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12.00-16.00  4g C1/112     3 MA    P  Terméktervezé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4.00-15.00  1e C1/112     3 MA    P  Terméktervezé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5.00-19.00  4g C1/112     3 MA    P  Terméktervezé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12.00-16.00  4g C1/112     3 MA    P  Terméktervezés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 8.00-13.00  5e C1/112     3 BA       Polimer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2. 45. So 13.00-14.00  1g C1/112     3 BA       Polimer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12.00-16.00  4g C1/112     3 BA       Polimer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8.00-13.00  5e C1/112     3 BA       Polimer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13.00-14.00  1g C1/112     3 BA       Polimer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12.00-15.00  3g C1/112     3 MA    P  Terméktervezés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1.26. 47. So  9.00-12.00  3g AFKI/PAC   3 BV       Műanyagok vegyészmérnökökne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12.00-16.00  4g C1/112     3 BA       Polimertan 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2.09. 49. P  15.00-20.00  5g C1/112     3 BA       Polimertan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amási King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8.00-13.00  5e AFKI/PAC   1 MA    P  Ragasztá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8.00-13.00  5e AFKI/PAC   1 MA    P  Ragasztá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9. 46. So  8.00-13.00  5g AFKI/PAC   1 MA    P  Ragasztás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3. 48. So  8.00-13.00  5g AFKI/PAC   1 MA    P  Ragasztás  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gyipari Gépészet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állai Viktóri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0. 36. So  8.00-12.00  4e A3/206     1 MV    V  Folyamattan (2. csoport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16.00-20.00  4e A3/206     1 MV    V  Folyamattan (2. csoport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3. 38. P  12.00-16.00  4e A3/206     3 MA    V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14. 41. P  12.00-16.00  4g A3/206     3 MA    V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12.00-14.00  2e A3/206     1 MV    V  Folyamattan (2. csoport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14.00-16.00  2g A3/206     1 MV    V  Folyamattan (2. csoport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12.00-13.00  1e A3/206     3 MA    V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13.00-14.00  1g A3/206     3 MA    V  Vegyipari rendszerek modellezése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5. 47. P  16.00-19.00  3g A3/206     1 MV    V  Folyamattan (2. csoport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etrik Máté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09. 36. P  16.00-20.00  4e A3/206     5 BV       Vegyipari gépe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6. 37. P  12.00-16.00  4e A3/206     5 BV       Vegyipari gépe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8.00-12.00  4g XV         5 BV       Vegyipari gépe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12.00-16.00  4g A3/206     5 BV       Vegyipari gépe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16.00-18.00  2e IV         5 BV       Vegyipari gépe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8. 46. P  18.00-20.00  2g IV         5 BV       Vegyipari gépek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epesi Gábor             </w:t>
      </w:r>
    </w:p>
    <w:p>
      <w:pPr>
        <w:pStyle w:val="Csakszveg"/>
        <w:rPr/>
      </w:pPr>
      <w:r>
        <w:rPr>
          <w:sz w:val="18"/>
          <w:szCs w:val="18"/>
        </w:rPr>
        <w:t xml:space="preserve">22.09.09. 36. P  12.00-16.00  4e A3/206     1 MV    V  Folyamattan (1. csoport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17. 37. So  8.00-12.00  4e A3/206     5 BV       Vegyipari művelet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09.24. 38. So  8.00-12.00  4e A3/206     1 MV    V  Folyamattan (1. csoport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07. 40. P  16.00-20.00  4e A3/206     5 BV       Vegyipari művelet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16.00-19.00  3e A3/206     5 BV       Vegyipari művelet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2.00-16.00  4g A3/206     5 BV       Vegyipari műveletek I.            </w:t>
      </w:r>
    </w:p>
    <w:p>
      <w:pPr>
        <w:pStyle w:val="Csakszveg"/>
        <w:rPr/>
      </w:pPr>
      <w:r>
        <w:rPr>
          <w:sz w:val="18"/>
          <w:szCs w:val="18"/>
        </w:rPr>
        <w:t xml:space="preserve">22.11.11. 45. P  16.00-20.00  4g A3/206     1 MV    V  Folyamattan (1. csoport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26. 47. So  8.00-12.00  4g A3/206     5 BV       Vegyipari művelet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12.00-16.00  4g A3/206     5 BV       Vegyipari művelet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9. 49. P  12.00-15.00  3g A3/206     5 BV       Vegyipari műveletek I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 9.00-11.00  2e A3/206     1 MV    V  Folyamattan (1. csoport)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10. 49. So 11.00-12.00  1g A3/206     1 MV    V  Folyamattan (1. csoport)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/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chner Andrá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12.00-17.00  5e            5 BA       Vezetéselmélet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2.02. 48. P  12.00-17.00  5e            5 BA       Vezetéselmélet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Öntészeti Int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Terem  f.Hely,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Erdélyi Jáno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12.00-16.00  4g C2É5H II   3 BA       CAD  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2. 42. So  8.00-14.00  6g C2É5H II   3 BA       CAD  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5. 44. So  8.00-13.00  5g C2É5H II   3 BA       CAD      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egyverneki György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0.21. 42. P  12.00-19.00  7e C2É5H E2   3 MK    O  Fémönt. technikák és vizsgálato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4.00-17.00  3e C2É5H E2   3 MK    O  Fémönt. technikák és vizsgálato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04. 44. P  17.00-20.00  3g C2É5H E2   3 MK    O  Fémönt. technikák és vizsgálato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2.11.11. 45. P  12.00-19.00  7g C2É5H E2   3 MK    O  Fémönt. technikák és vizsgálato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olnár Dániel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09.24. 38. So  8.00-16.00  8e C2É5H II   1 MK    O  Öntészet elmélete és korsz. tech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0.08. 40. So  8.00-16.00  8g C2É5H II   1 MK    O  Öntészet elmélete és korsz. techn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2.11.04. 44. P  12.00-14.00  2e C2É5H II   1 MK    O  Öntészet elmélete és korsz. techn.</w:t>
      </w:r>
    </w:p>
    <w:p>
      <w:pPr>
        <w:pStyle w:val="Csakszveg"/>
        <w:rPr/>
      </w:pPr>
      <w:r>
        <w:rPr>
          <w:sz w:val="18"/>
          <w:szCs w:val="18"/>
        </w:rPr>
        <w:t xml:space="preserve">22.11.04. 44. P  14.00-16.00  2g C2É5H II   1 MK    O  Öntészet elmélete és korsz. techn. </w:t>
      </w:r>
    </w:p>
    <w:sectPr>
      <w:headerReference w:type="default" r:id="rId2"/>
      <w:type w:val="nextPage"/>
      <w:pgSz w:w="11906" w:h="16838"/>
      <w:pgMar w:left="680" w:right="624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</w:rPr>
    </w:pPr>
    <w:r>
      <w:rPr>
        <w:b/>
        <w:smallCaps/>
        <w:color w:val="FFFF00"/>
        <w:highlight w:val="red"/>
        <w:u w:val="single" w:color="0000FF"/>
      </w:rPr>
      <w:t>Aktuális</w:t>
    </w:r>
    <w:r>
      <w:rPr>
        <w:b/>
        <w:color w:val="FFFF00"/>
        <w:highlight w:val="red"/>
        <w:u w:val="single" w:color="0000FF"/>
      </w:rPr>
      <w:t>!</w:t>
    </w:r>
    <w:r>
      <w:rPr>
        <w:color w:val="0000FF"/>
      </w:rPr>
      <w:t xml:space="preserve"> </w:t>
    </w:r>
    <w:r>
      <w:rPr/>
      <w:t>(2022.08.30.)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FF"/>
                              <w:u w:val="single" w:color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18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color w:val="0000FF"/>
                        <w:u w:val="single" w:color="0000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18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</w:rPr>
      <w:t xml:space="preserve">ME-AVK </w:t>
    </w:r>
    <w:r>
      <w:rPr>
        <w:b/>
        <w:highlight w:val="yellow"/>
        <w:u w:val="single" w:color="0000FF"/>
      </w:rPr>
      <w:t>L</w:t>
    </w:r>
    <w:r>
      <w:rPr>
        <w:b/>
        <w:smallCaps/>
        <w:highlight w:val="yellow"/>
        <w:u w:val="single" w:color="0000FF"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2/23 tanév 1. félév, Ősz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1:54:00Z</dcterms:created>
  <dc:creator>TP</dc:creator>
  <dc:description/>
  <cp:keywords/>
  <dc:language>en-US</dc:language>
  <cp:lastModifiedBy> </cp:lastModifiedBy>
  <cp:lastPrinted>2022-08-30T14:01:00Z</cp:lastPrinted>
  <dcterms:modified xsi:type="dcterms:W3CDTF">2022-08-30T12:01:00Z</dcterms:modified>
  <cp:revision>4</cp:revision>
  <dc:subject/>
  <dc:title>Bereczk Ádám                  </dc:title>
</cp:coreProperties>
</file>