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Szép Tekla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3.00-19.00  6g V          2 BV       Környezet gazdaságtan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15.00-19.00  4e A1/311     2 BV       Környezet gazdaságtan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7.00  5e KBarcika   2 BVK      Környezet gazdaságtan (K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2.00-17.00  5g KBarcika   2 BVK      Környezet gazdaságtan (KBarcika)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Energia- és Minőségügyi Intézet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Garami Attila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2.00-17.00  5e B1/410     2 MA    E  Kutatási technika II.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4.28. 17. P  12.00-17.00  5g B1/312     2 MA    E  Kutatási technika II.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állay András Arnold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8.00-12.00  4g B1/410     2 BA       Hőátadási számítások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6.00-18.00  2g B1/410     2 BA       Hőátadási számítások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2.00-16.00  4g B1/410     2 BA       Hőátadási számítások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ovács Helga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B1/410     2 MA    E  Alternatv energiaforrások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24. 12. P  12.00-15.00  3g B1/410     2 MA    E  Alternatv energiaforrások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5.00-16.00  1e B1/410     2 MA    E  Alternatv energiaforrások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2.00-16.00  4e            2 BA       Energiafelszabab. és átalakítás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14. 15. P  12.00-17.00  5e B1/410     4 MV    V  Energiatermelés hagy. és új módsz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1. 16. P  12.00-17.00  5g B1/410     4 MV    V  Energiatermelés hagy. és új módsz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 8.00-12.00  4e B1/410     2 BA       Energiafelszabab. és átalakítás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2. 16. So  8.00-13.00  5e B1/410     4 MV    V  Energiatermelés hagy. és új módsz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4.00  2e B1/410     2 BA       Energiafelszabab. és átalakítás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4.00-16.00  2g B1/410     2 MA    E  Alternatv energiaforrások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Fizika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Béres Miklós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A1/301     2 BA       Fizika I. (anyagmérnök)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g A1/301     2 BA       Fizika I. (anyagmérnök)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2.00-16.00  4e A1/301     2 BA       Fizika I. (anyagmérnök)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12.00-16.00  4g A1/301     2 BA       Fizika I. (anyagmérnök)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12.00-14.00  2g A1/301     2 BA       Fizika I. (anyagmérnök)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14.00-16.00  2e A1/301     2 BA       Fizika I. (anyagmérnök)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Majár Jáno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6.00-20.00  4e A1/301     2 BV       Fizika I. (vegyészmérnök)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2.00  4e A1/301     2 BV       Fizika I. (vegyészmérnök)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12.00-16.00  4e A1/301     2 MV       Modern fizika vegyészmérnököknek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2.00-14.00  2e A1/301     2 BV       Fizika I. (vegyészmérnök)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4.00-16.00  2g A1/301     2 BV       Fizika I. (vegyészmérnök)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6.00-20.00  4e A1/301     2 MV       Modern fizika vegyészmérnököknek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2.00-16.00  4e A1/301     2 MV       Modern fizika vegyészmérnököknek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6.00-20.00  4g A1/301     2 BV       Fizika I. (vegyészmérnök)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 8.00-12.00  4g A1/301     2 BV       Fizika I. (vegyészmérnök)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2.00-16.00  4e A1/301     2 MV       Modern fizika vegyészmérnököknek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Paripás Béla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3.  9. P  12.00-16.00  4e KBarcika   2 BVK      Fizika I. (vegyészmérnök,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0. 10. P  12.00-16.00  4e KBarcika   2 BVK      Fizika I. (vegyészmérnök,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7. 11. P  12.00-16.00  4g KBarcika   2 BVK      Fizika I. (vegyészmérnök,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2.00-14.00  2e A1/301     2 BVK      Fizika I. (vegyészmérnök,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4.00-16.00  2g A1/301     2 BVK      Fizika I. (vegyészmérnök,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31. 13. P  12.00-16.00  4g KBarcika   2 BVK      Fizika I. (vegyészmérnök,KBarcika)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émt.Képl.al.Nanot.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Barkóczy Péter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0. 10. P  16.00-20.00  4e B1/10      2 MK    H  Hőkezelési folyamatok szimulációj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2.00-16.00  4g B1/10      2 MK    H  Hőkezelési folyamatok szimulációja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4.14. 15. P  16.00-17.00  1e B1/10      2 MK    H  Hőkezelési folyamatok szimulációj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14. 15. P  17.00-20.00  3g B1/10      2 MK    H  Hőkezelési folyamatok szimulációj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1. 16. P  16.00-20.00  4g B1/8       2 MK    H  Hőkezelési folyamatok szimulációja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5.05. 18. P  12.00-16.00  4g B1/114     2 MK    H  Hőkezelési folyamatok szimulációj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Baumli Péter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B1/8       4 MAK   N  Nanotechnológiák II.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B1/8       4 MAK   N  Nanotechnológiák II.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0.00  2e B1/8       4 MAK   N  Nanotechnológiák II.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10.00-12.00  2e B1/8       2 MV    A  Nanotechnológia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2.00-16.00  4e B1/114     4 BA    F  Felületkezelés és bevonato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 8.00-12.00  4e B1/114     4 BA    F  Felületkezelés és bevonato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6.00-18.00  2e B1/114     4 BA    F  Felületkezelés és bevonato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8.00-20.00  2g B1/114     4 BA    F  Felületkezelés és bevonato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6.00-20.00  4g B1/114     4 BA    F  Felületkezelés és bevonato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 8.00-12.00  4g B1/114     4 BA    F  Felületkezelés és bevonato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2.00-16.00  4e B1/114     2 MV    A  Nanotechnológia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2.00-16.00  4e B1/114     2 MV    A  Nanotechnológia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Benke Márton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12.00-16.00  4e B1/8       2 BA       Anyagszerkezeti vizsgálat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12.00-16.00  4e B1/8       2 BA       Anyagszerkezeti vizsgálat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4.00  2e B1/114     2 BA       Anyagszerkezeti vizsgálat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4.00-16.00  2g B1/114     2 BA       Anyagszerkezeti vizsgálat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6.00-20.00  4g B1/114     2 BA       Anyagszerkezeti vizsgálat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6.00  4g B1/114     2 BA       Anyagszerkezeti vizsgálat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Gergely Gréta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g B1/114     4 MK    H  Komplex terv. v. Projekt feladat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g B1/114     4 MK    H  Komplex terv. v. Projekt feladat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4.00-16.00  2g B1/114     4 MK    H  Komplex terv. v. Projekt feladat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ovács Sándor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B1/8       4 BA       Mérnöki számításo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3.  9. P  16.00-20.00  4e B1/8       4 MK    H  Képlékenyalakítási folyam. szimul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3.00  1e B1/8       4 BA       Mérnöki számításo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3.00-16.00  3g B1/8       4 BA       Mérnöki számításo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0. 10. P  16.00-17.00  1e B1/8       4 MK    H  Képlékenyalakítási folyam. szimul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0. 10. P  17.00-20.00  3g B1/8       4 MK    H  Képlékenyalakítási folyam. szimul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2.00-16.00  4g B1/8       4 BA       Mérnöki számításo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7. 11. P  16.00-20.00  4g B1/8       4 MK    H  Képlékenyalakítási folyam. szimul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5.00  3g B1/8       4 BA       Mérnöki számításo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6.00-20.00  4g B1/10      4 MK    H  Képlékenyalakítási folyam. szimul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31. 13. P  16.00-20.00  4g B1/10      4 MK    H  Képlékenyalakítási folyam. szimul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Mende Tamá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6.00  4e B1/10      4 BA    F  Öntött ötvözetek fémtan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6.00  4e B1/10      4 BA    F  Öntött ötvözetek fémtan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4.00  2e B1/10      4 BA    F  Öntött ötvözetek fémtan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4.00-16.00  2g B1/10      4 BA    F  Öntött ötvözetek fémtan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2.00-16.00  4g B1/10      4 BA    F  Öntött ötvözetek fémtana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19. 20. P  12.00-16.00  4g B1/10      4 BA    F  Öntött ötvözetek fémtan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Végh Ádám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B1/114     4 BA       Nano és űranyagok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B1/114     4 BA       Nano és űranyagok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6.00-20.00  4e B1/114     4 BA       Nano és űranyagok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1.00  3e B1/8       4 BA       Nano és űranyagok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8.00-12.00  4e B1/8       2 MA       Anyagegyensúlyok   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4.01. 13. So  8.00-12.00  4e B1/8       2 MK       Anyagegyensúlyok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2.00-16.00  4e B1/114     2 MA       Anyagegyensúlyok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2.00-16.00  4e B1/114     2 MK       Anyagegyensúlyok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6.00  4e B1/114     2 MA       Anyagegyensúlyok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6.00  4e B1/114     2 MK       Anyagegyensúlyok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Gép- és termékterv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Sarka Ferenc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2.00  4e A1/105     2 BA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2.00  4e A1/105     4 BV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12.00-16.00  4g A1/105     2 BA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12.00-16.00  4g A1/105     4 BV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5.00  3e A1/105     2 BA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5.00  3e A1/105     4 BV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5.00-18.00  3g A1/105     2 BA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5.00-18.00  3g A1/105     4 BV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4.00-17.00  3e A1/105     2 BA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4.00-17.00  3e A1/105     4 BV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7.00-20.00  3g A1/105     2 BA       Géprajz, gépelemek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7.00-20.00  3g A1/105     4 BV       Géprajz, gépelemek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Kémiai Intézet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Bánhidi Olivér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A2/A-17    6 BA       Környezetvédelem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A2/A-17    6 BA       Környezetvédelem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10.00-12.00  2g A2/A-17    6 BA       Környezetvédelem   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18. 11. So 12.00-14.00  2e A2/A-17    6 BA       Környezetvédelem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1.00  3g A2/A-17    6 BA       Környezetvédelem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Farkas András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5.00-20.00  5g C2É2H207   4 BV       Műszaki áramlástan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Fejes Zsol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A2/A-2     2 BV       Szerves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A2/A-2     2 BV       Szerves kémia I.   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11. 10. So  9.00-13.00  4e KBarcika   2 BVK      Szerves kémia I. (Kazinc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6.00-18.00  2g KBarcika   2 BVK      Szerves kémia I. gyak. (KBarcika)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8.00-20.00  2e KBarcika   2 BVK      Szerves kémia I. (Kazinc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2.00  4e KBarcika   2 BVK      Szerves kémia I. (Kazinc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8.00-12.00  4e A2/A-2     4 BV       Szerves kémiai technológiá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 9.00-13.00  4e A2/A-2     4 BV       Szerves kémiai technológiá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6.00  4g A2/A-17    2 BV       Szerves kémia I. gyakorlat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 8.00-12.00  4e A2/A-2     4 BV       Szerves kémiai technológiá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7.00-20.00  3g KBarcika   2 BVK      Szerves kémia I. gyak. (KBarcika)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 9.00-13.00  4g A2/A-2     4 BV       Szerves kémiai technológiá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6.00-19.00  3e A2/A-2     4 BV       Szerves kémiai technológiá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9.00-20.00  1g A2/A-2     4 BV       Szerves kémiai technológiák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7.00-20.00  3g KBarcika   2 BVK      Szerves kémia I. gyak. (KBarcika)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12.00-16.00  4g A2/A-17    2 BV       Szerves kémia I. gyakorlat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5.00-17.00  2e A2/A-2     2 BV       Szerves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7.00-19.00  2g A2/A-17    2 BV       Szerves kémia I. gyakorlat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Fiser Béla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14.00-18.00  4e XV         2 MV       Komplex és fémorganikus kémia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18.00-20.00  2e XV         2 MV       Komplex és fémorganikus kémia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6.00-20.00  4e XV         2 MV       Komplex és fémorganikus kémia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Hutkainé Göndör Zsuzsa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12.00-15.00  3g KBarcika   2 BVK      Fizikai kémia I.gyak. (K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12.00-17.00  5g A2/A-2     2 BA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12.00-17.00  5g A2/A-2     2 BV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12.00-16.00  4g KBarcika   2 BVK      Fizikai kémia I.gyak. (K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2.00-16.00  4g KBarcika   2 BVK      Fizikai kémia I.gyak. (K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6.00  4g KBarcika   2 BVK      Fizikai kémia I.gyak. (K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Hutkainé Göndör Zsuzsa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12.00-17.00  5g A2/A-2     2 BA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Hutkainé Göndör Zsuzsa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12.00-17.00  5g A2/A-2     2 BV       Fizikai kémia I.   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20. 20. So  8.00-13.00  5g A2/A-2     2 BA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20. 20. So  8.00-13.00  5g A2/A-2     2 BV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Mizsey Péter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IV         2 MV    V  Korszerű elválasztó műveletek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A2/A-2     4 BV       Kísérlettervezés és statisztik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A2/A-2     6 BV       Vegyipari folyamatirányítás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17. 11. P  12.00-16.00  4e A2/A-2     6 BV       Vegyipari folyamatirányítás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10.00-14.00  4e A2/A-2     4 BV       Kísérlettervezés és statisztik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2.00  4e A2/A-2     2 MV    V  Korszerű elválasztó műveletek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31. 13. P  16.00-18.00  2e A2/A-2     4 BV       Kísérlettervezés és statisztik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8.00-20.00  2g A2/A-2     4 BV       Kísérlettervezés és statisztik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 8.00-10.00  2e IV         2 MV    V  Korszerű elválasztó műveletek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0.00-12.00  2g IV         2 MV    V  Korszerű elválasztó műveletek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4.00  2e A2/A-2     6 BV       Vegyipari folyamatirányítás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4.00-16.00  2g A2/A-2     6 BV       Vegyipari folyamatirányítás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 8.00-12.00  4e A1/216     6 BV       Vegyipari rendszerek tervezése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5.00  3g A2/A-2     4 BV       Kísérlettervezés és statisztik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6.00-20.00  4g A2/A-2     2 MV    V  Korszerű elválasztó műveletek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 8.00-12.00  4e A1/216     6 BV       Vegyipari rendszerek tervezése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5.00  3g A2/A-2     6 BV       Vegyipari folyamatirányítás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06. 18. So  8.00-10.00  2e A1/216     6 BV       Vegyipari rendszerek tervezése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10.00-12.00  2g A1/216     6 BV       Vegyipari rendszerek tervezése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 8.00-12.00  4g A1/216     6 BV       Vegyipari rendszerek tervezése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2.00-16.00  4g A1/216     6 BV       Vegyipari rendszerek tervezése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Mogyoródy Ferenc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6.00-20.00  4e IV         2 MA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6.00-20.00  4e IV         2 MK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06. 18. So  8.00-12.00  4e II         2 MA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06. 18. So  8.00-12.00  4e II         2 MK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9. 20. P  12.00-15.00  3g IV         2 MA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9. 20. P  12.00-15.00  3g IV         2 MK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9. 20. P  15.00-17.00  2g IV         2 MA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9. 20. P  15.00-17.00  2g IV         2 MK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9. 20. P  17.00-19.00  2e IV         2 MA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9. 20. P  17.00-19.00  2e IV         2 MK       Alk. kémia és transzportfolyamatok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Mucsi Zoltán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9.00-13.00  4e IV         2 MV       Szerves kémia (MSc)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 9.00-13.00  4e IV         2 MV       Szerves kémia (MSc)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 9.00-12.00  3e A2/A-2     2 MV       Szerves kémia (MSc)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 9.00-13.00  4e A2/A-2     2 MV       Szerves kémia (MSc)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Muránszky Gábor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IV         6 BV       Szerves kémiai analízis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6.00  4g A2/A-20    2 BV       Általános és szervetlen kém.gyak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6.00-20.00  4e A2/A-2     6 BV       Szerves kémiai analízis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9.00-13.00  4g A2/A-20    2 BV       Általános és szervetlen kém.gyak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6.00-18.00  2e A2/A-2     6 BV       Szerves kémiai analízis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8.00-20.00  2g A2/A-14    6 BV       Szerves kémiai analízis gyakorlat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6.00  4g A2/A-14    6 BV       Szerves kémiai analízis gyakorlat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6.00-20.00  4g A2/A-20    2 BV       Általános és szervetlen kém.gyak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5.00-19.00  4g A2/A-14    6 BV       Szerves kémiai analízis gyakorlat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2.00-17.00  5g A2/A-14    6 BV       Szerves kémiai analízis gyakorlat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19. 20. P  12.00-15.00  3g A2/A-20    2 BV       Általános és szervetlen kém.gyak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Nagy Mikló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A3/206     6 BV       Vegyipari műveletek II.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10. 10. P  14.00-18.00  4e A1/216     2 MV       Folyamatok tervezése és irányítás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7. 11. P  14.00-18.00  4e A1/216     2 MV       Folyamatok tervezése és irányítás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8.00-20.00  2e IV         4 BV       Műszaki áramlástan 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3.18. 11. So 12.00-16.00  4g A1/216     2 MV       Folyamatok tervezése és irányítás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6.00  4e A2/A-2     6 BV       Környezetvédelem és technológi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2.00  4e A3/206     6 BV     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12.00-16.00  4e A2/A-2     4 BV       Műszaki áramlástan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5.00-19.00  4e A2/A-2     4 BV       Műszaki áramlástan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 8.00-10.00  2e A3/206     6 BV     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0.00-13.00  3g A3/206     6 BV     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1. 16. P  14.00-16.00  2e A1/216     2 MV       Folyamatok tervezése és irányítása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4.21. 16. P  16.00-18.00  2g A1/216     2 MV       Folyamatok tervezése és irányítás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12.00-16.00  4e A2/A-2     6 BV       Környezetvédelem és technológi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6.00-20.00  4g A3/206     6 BV       Vegyipari műveletek II.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5.05. 18. P  15.00-19.00  4g A1/216     2 MV       Folyamatok tervezése és irányítás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12.00-16.00  4g A3/206     6 BV     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7.00-20.00  3g A2/A-2     6 BV       Környezetvédelem és technológia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13. 19. So 12.00-14.00  2e IV         6 BV       Környezetvédelem és technológi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14.00-16.00  2g IV         6 BV       Környezetvédelem és technológia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6.00-20.00  4g A3/206     6 BV     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Szőri-Dorogházi Emma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4.22. 16. So 12.00-14.00  2g C2/D       4 BV       Biokémia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4.00-17.00  3g C2/D       4 BV       Biokémia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Szőri Milán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03.  9. P  16.00-20.00  4e A1/216     4 MV       Számításos kémi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2.00  4e A1/216     4 MV       Számításos kémi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6.00-18.00  2g A1/216     4 MV       Számításos kémi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8.00-20.00  2e A1/216     4 MV       Számításos kémi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5.00  3g A1/216     4 MV       Számításos kémi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Vanyorek László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IV         2 BV       Szervetlen kémi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10.00-15.00  5e KBarcika   2 BVK      Szervetlen kémia (Kazinc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1. 16. P  16.00-20.00  4g KBarcika   2 BVK      Ált. és szerv.kém.gyak. (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6.00  4e IV         2 BV       Szervetlen kémi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10.00-15.00  5e KBarcika   2 BVK      Szervetlen kémia (Kazinc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3. 19. So 10.00-14.00  4g KBarcika   2 BVK      Ált. és szerv.kém.gyak. (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5.19. 20. P  12.00-16.00  4g KBarcika   2 BVK      Ált. és szerv.kém.gyak. (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Váradi Csaba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C2/D       4 BV       Biokémia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4.00-16.00  2e C2/D       4 BV       Biokémia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6.00-20.00  4e C2/D       4 BV       Biokémia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2.00-17.00  5e IV         4 MV       Biológia, biotechnoló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7.00  5e IV         4 MV       Biológia, biotechnoló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Viskolcz Béla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KBarcika   2 BVK      Fizikai kémia I. (Kazinc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A2/A-2     2 BA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A2/A-2     2 BV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6.00  4e C2/D       2 MA    V  Reakciókinetika és katalízis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6.00-20.00  4e KBarcika   2 BVK      Fizikai kémia I. (Kazincbarcika)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6.00-20.00  4e C2/D       2 MA    V  Reakciókinetika és katalízis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8.00-20.00  2e A2/A-17    2 BA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8.00-20.00  2e A2/A-17    2 BV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 8.00-12.00  4e C2/D       2 MA    V  Reakciókinetika és katalízis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5.00  3e C2/D       2 MA    V  Reakciókinetika és katalízis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5.00-16.00  1g C2/D       2 MA    V  Reakciókinetika és katalízis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 8.00-12.00  4e IV         2 BA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 8.00-12.00  4e IV         2 BV       Fizikai kémia I.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2.00-16.00  4g A2/A-2     2 MA    V  Reakciókinetika és katalízis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6.00-18.00  2e KBarcika   2 BVK      Fizikai kémia I. (Kazincbarcika)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ámia és Szilm.Tsz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ocserha István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11.00-16.00  5g B1/211     4 BA       Portechnológiák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 8.00-13.00  5e B1/211     4 BA       Portechnológiák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20. 20. So  8.00-13.00  5e B1/211     4 BA       Portechnológiák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Matematika Analízis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ovács Béla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XXX        2 MV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g XXX        2 MK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g XXX        2 MA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XV         2 MV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g XV         2 MK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g XV         2 MA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12.00-14.00  2e XV         2 MV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12.00-14.00  2g XV         2 MK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12.00-14.00  2g XV         2 MA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 8.00-11.00  3g XV         2 MV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11.00-13.00  2g XV         2 MV       Differenciál egyenletek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Ováriné Dr. Balajti Zsuzsann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6.00-20.00  4e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 8.00-12.00  4g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 8.00-12.00  4g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 8.00-12.00  4g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5.00  3g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5.00-18.00  3e KBarcika   2 BVK      Matematika II. (Kazincbarcika)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Túri József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A4/341     2 BV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A4/341     2 BV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2.00  4e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2.00  4e A4/341     2 BV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2.00-16.00  4g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2.00-16.00  4g A4/341     2 BV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10.00-13.00  3g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10.00-13.00  3g A4/341     2 BV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6.00-20.00  4g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6.00-20.00  4g A4/341     2 BV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6.00-19.00  3e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6.00-19.00  3e A4/341     2 BV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 8.00-12.00  4g A4/341     2 BA       Matematika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 8.00-12.00  4g A4/341     2 BV       Matematika II.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Mechanika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ékesi Tamás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12.00-16.00  4e B1/312     4 BA    F  Könnyűfém ötvözetek metallurgiája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17. 11. P  12.00-16.00  4e B1/312     2 MK    M  Hidro-elektrometallur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10.00-12.00  2e B1/312     4 BA    F  Könnyűfém ötvözetek metallurgiáj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12.00-14.00  2g B1/312     4 BA    F  Könnyűfém ötvözetek metallurgiája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25. 12. So  8.00-12.00  4e B1/312     2 MK    M  Hidro-elektrometallur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6.00-20.00  4e B1/312     4 BA    F  Könnyűfém ötvözetek metallurgiáj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2.00-15.00  3g B1/312     4 BA    F  Könnyűfém ötvözetek metallurgiája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4.14. 15. P  16.00-20.00  4g B1/312     2 MK    M  Hidro-elektrometallur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6.00-20.00  4g B1/312     2 MK    M  Hidro-elektrometallur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4.00  2e B1/312     2 MK    M  Hidro-elektrometallur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4.00-16.00  2g B1/312     2 MK    M  Hidro-elektrometallurgia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Török Béla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B1/312     2 MA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B1/312     2 MK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B1/312     4 MV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B1/312     2 MA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B1/312     2 MK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B1/312     4 MV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6.00  4e B1/312     6 BA       Termeléskontrolling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8.00- 9.00  1e B1/312     6 BA       Termeléskontrolling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9.00-12.00  3g B1/312     6 BA       Termeléskontrolling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12.00-16.00  4e B1/312     4 BA    F  Vas- és acélmetallurgia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 8.00-12.00  4g B1/312     6 BA       Termeléskontrolling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2.00-14.00  2e B1/312     4 BA    F  Vas- és acélmetallurgia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5. 15. So 14.00-16.00  2g B1/312     4 BA    F  Vas- és acélmetallurgia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 8.00-12.00  4e B1/312     4 BA    F  Vas- és acélmetallurgia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6.00-18.00  2e B1/312     2 MA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6.00-18.00  2e B1/312     2 MK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6.00-18.00  2e B1/312     4 MV       Projekt menedzsment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12.00-15.00  3g B1/312     4 BA    F  Vas- és acélmetallurgia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 8.00-11.00  3g B1/312     6 BA       Termeléskontrolling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Török Tamá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B1/312     4 MK    F  Bevonó technológiák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B1/312     4 MK    F  Bevonó technológiák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6.00-20.00  4e B1/312     4 MK    F  Bevonó technológiák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6.00-19.00  3e B1/312     4 MK    F  Bevonó technológiák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9.00-20.00  1g B1/312     4 MK    F  Bevonó technológiák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31. 13. P  12.00-16.00  4g B1/312     4 MK    F  Bevonó technológiák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dievisztikai Tansz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Deák Csaba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8.00-20.00  2e B1/410     2 MV       Műszaki folyam. közgazd. elemzése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8. 11. So  8.00-13.00  5e KBarcika   2 BVK      Menedzsment és váll.ism.(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7.00  5e XV         2 MV       Műszaki folyam. közgazd. elemzése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3.24. 12. P  17.00-20.00  3e XV         4 MA       Menedzsment rendszerek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5. 12. So 12.00-16.00  4e B1/410     2 BV       Menedzsment és vállalkozási ismer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31. 13. P  16.00-20.00  4e B1/410     2 BV       Menedzsment és vállalkozási ismer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14. 15. P  12.00-17.00  5e KBarcika   2 BVK      Menedzsment és váll.ism.(KBarcika)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9. 17. So  8.00-10.00  2e B1/410     2 BV       Menedzsment és vállalkozási ismer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10.00-12.00  2e B1/410     4 MA       Menedzsment rendszerek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05. 18. P  12.00-15.00  3e            2 MV       Műszaki folyam. közgazd. elemzése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5.00-16.00  1e            4 MA       Menedzsment rendszerek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05. 18. P  16.00-20.00  4e B1/410     4 MA       Menedzsment rendszerek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Kondás Béla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B1/410     4 BA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B1/410     4 BV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B1/410     6 BA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B1/410     4 BA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B1/410     4 BV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B1/410     6 BA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0.00  2e B1/410     4 BA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0.00  2e B1/410     4 BV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0.00  2e B1/410     6 BA       Minőségügy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tumpf Eva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2.00-17.00  5g IV         2 MAK   M  Minőségfejlesztési technikák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7.00  5g XV         2 MAK   M  Minőségfejlesztési technikák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2.00-17.00  5e XV         4 MAK   M  Six Sigma és LEAN alapismeretek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2.00-17.00  5g B1/410     4 MAK   M  Six Sigma és LEAN alapismeretek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Polimermérnöki Tsz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Czél György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5.00  3g            4 MA       Szellemi tulajdon védelm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2.00-15.00  3g            4 MK       Szellemi tulajdon védelm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6.00  4g            4 MA       Szellemi tulajdon védelm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2.00-16.00  4g            4 MK       Szellemi tulajdon védelm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5.00  3g A/2 Aula   4 MA       Szellemi tulajdon védelm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5.00  3g A/2 Aula   4 MK       Szellemi tulajdon védelm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ocserha István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B1/211     4 MA    P  Műanyagfeldolgozó gépek üzemtana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B1/211     4 MA    P  Műanyagfeldolgozó gépek üzemtana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2.00-14.00  2e B1/211     4 MA    P  Műanyagfeldolgozó gépek üzemtana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4.00-16.00  2g B1/211     4 MA    P  Műanyagfeldolgozó gépek üzemtana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6.00  4g B1/211     4 MA    P  Műanyagfeldolgozó gépek üzemtana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2.00-16.00  4g B1/211     4 MA    P  Műanyagfeldolgozó gépek üzemtana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Szabó Tamás József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g AFKI/PAC   2 MV       Hagyom. szerk. anyagok és polim.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6.00-20.00  4e C1/112     2 MA    P  Polimertan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2.00-16.00  4e C1/112     4 MV    A  Gélek   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7.00-19.00  2e AFKI/PAC   2 MV       Hagyom. szerk. anyagok és polim.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9.00-20.00  1g AFKI/PAC   2 MV       Hagyom. szerk. anyagok és polim.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 8.00-13.00  5e C1/112     4 MV    A  Polimerkeverékek és kompozitok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7.00-20.00  3e C1/112     4 MV    A  Gélek   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6.00-20.00  4e C1/112     2 MA    P  Polimertan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6.00-19.00  3e C1/112     2 MA    P  Polimertan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 8.00-13.00  5e C1/112     4 MV    A  Polimerkeverékek és kompozitok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8. 17. P  17.00-20.00  3e C1/112     4 MV    A  Gélek         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12.00-16.00  4e C1/112     2 MA    P  Polimertan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6.00-20.00  4e AFKI/PAC   2 MV       Hagyom. szerk. anyagok és polim.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9. 20. P  16.00-20.00  4e AFKI/PAC   2 MV       Hagyom. szerk. anyagok és polim.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Tamási Kinga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1. 16. P  19.00-20.00  1g C1/112     2 MA    P  Polimertan II.  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6.00  4g C1/112     2 MA    P  Polimertan II.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Vegyipari Gépészeti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Bencs Péter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2.00-16.00  4e C2É2H206   4 BV       Vegyipari géptan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C2É2H206   4 BV       Vegyipari géptan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2.00-14.00  2e C2É2H206   4 BV       Vegyipari géptan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Farkas András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6.00  4g C2É2H206   4 BV       Vegyipari géptan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31. 13. P  12.00-16.00  4g C2É2H206   4 BV       Vegyipari géptan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2.00-15.00  3g C2É2H206   4 BV       Vegyipari géptan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2.00-16.00  4g C2É2H206   4 BV       Vegyipari géptan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Kállai Viktória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3.  9. P  16.00-20.00  4e IV         6 BV       Vegyipari rendszerek modellezése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6.00-20.00  4e XV         6 BV       Vegyipari rendszerek modellezése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12.00-14.00  2e A3/206     6 BV       Vegyipari rendszerek modellezése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Pusztai Tamás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14.00-16.00  2g A3/206     6 BV       Vegyipari rendszerek modellezése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12.00-16.00  4g A3/206     6 BV       Vegyipari rendszerek modellezése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20. 20. So  8.00-12.00  4g A3/206     6 BV       Vegyipari rendszerek modellezése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Szamosi Zoltán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C2É2H206   4 MV       Vegyipari termelésirányítás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1. 10. So  8.00-12.00  4e C2É2H206   4 MV       Vegyipari termelésirányítás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8.00-20.00  2e C2É2H206   4 MV       Vegyipari termelésirányítás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Szepesi Gábor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04.  9. So  8.00-12.00  4e A3/206     4 MA    V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0. 10. P  12.00-16.00  4e A3/206     4 MA    V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 8.00-10.00  2e A3/206     4 MA    V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8. 11. So 10.00-12.00  2g A3/206     4 MA    V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2.00-16.00  4g A3/206     4 MA    V  Vegyipari műveletek II.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01. 13. So  8.00-12.00  4g A3/206     4 MA    V  Vegyipari műveletek II.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Vezetési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Lates Viktor  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17. 11. P  16.00-18.00  2g A4/321a    4 BV       Erőforrás admin. és váll.ir.inf.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6. 18. So  8.00-12.00  4g A4/321a    4 BV       Erőforrás admin. és váll.ir.inf.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3. 19. So  8.00-12.00  4g A4/321a    4 BV       Erőforrás admin. és váll.ir.inf.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Öntészeti Int.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év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átum    Hét  Nap óra tól-ig     Terem  f.Hely,Szak Tantárgy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Hudák Henrietta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4. 12. P  15.00-19.00  4e C2É5H E2   4 BA    F  Forma és magkészté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14. 15. P  15.00-19.00  4e C2É5H E2   4 BA    F  Forma és magkészté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6.00-18.00  2e C2É5H E2   4 BA    F  Forma és magkészté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05. 18. P  18.00-20.00  2g C2É5H E2   4 BA    F  Forma és magkészté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5.12. 19. P  16.00-19.00  3g C2É5H E2   4 BA    F  Forma és magkésztés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Kulcsár Tibor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0. 10. P  16.00-20.00  4e C2É5H E2   2 MK    O  Járműip. ötv. és öntv. fejlesztés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7. 11. P  12.00-16.00  4e C2É5H E2   2 MK    O  Járműip. ötv. és öntv. fejlesztés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2.00-14.00  2e C2É5H E2   2 MK    O  Járműip. ötv. és öntv. fejlesztés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4.00-16.00  2g C2 műh.    2 MK    O  Járműip. ötv. és öntv. fejlesztés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1. 16. P  16.00-20.00  4g C2É5H E2   2 MK    O  Járműip. ötv. és öntv. fejlesztés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28. 17. P  12.00-16.00  4g C2É5H E2   2 MK    O  Járműip. ötv. és öntv. fejlesztés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r. Molnár Dániel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03.  9. P  12.00-16.00  4e C2É5H II   4 MK    O  Öntészeti techn.terv. &amp; szimuláció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0. 10. P  12.00-16.00  4e C2É5H II   4 MK    O  Öntészeti techn.terv. &amp; szimuláció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7. 11. P  12.00-14.00  2e C2É5H II   4 MK    O  Öntészeti techn.terv. &amp; szimuláció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17. 11. P  14.00-16.00  2g C2É5H II   4 MK    O  Öntészeti techn.terv. &amp; szimuláció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3.24. 12. P  12.00-16.00  4g C2É5H II   4 MK    O  Öntészeti techn.terv. &amp; szimuláció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3.25. 12. So 11.00-15.00  4e C2É5H E2   4 BA    F  Általános öntészet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4.14. 15. P  12.00-16.00  4g C2É5H II   4 MK    O  Öntészeti techn.terv. &amp; szimuláció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12.00-14.00  2e C2É5H E2   4 BA    F  Általános öntészet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2. 16. So 14.00-16.00  2g C2É5H E2   4 BA    F  Általános öntészet     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3.04.29. 17. So  8.00-11.00  3g C2É5H E2   4 BA    F  Általános öntészet     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23.05.19. 20. P  16.00-20.00  4e C2É5H E2   4 BA    F  Általános öntészet                 </w:t>
      </w:r>
    </w:p>
    <w:sectPr>
      <w:headerReference w:type="default" r:id="rId2"/>
      <w:type w:val="nextPage"/>
      <w:pgSz w:w="11906" w:h="16838"/>
      <w:pgMar w:left="284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Green"/>
        <w:u w:val="single"/>
      </w:rPr>
      <w:t>Aktuális!</w:t>
    </w:r>
    <w:r>
      <w:rPr>
        <w:color w:val="0000FF"/>
      </w:rPr>
      <w:t xml:space="preserve"> </w:t>
    </w:r>
    <w:r>
      <w:rPr>
        <w:b/>
        <w:color w:val="0000FF"/>
        <w:highlight w:val="red"/>
        <w:shd w:fill="000000" w:val="clear"/>
      </w:rPr>
      <w:t>AVK</w:t>
    </w:r>
    <w:r>
      <w:rPr>
        <w:b/>
      </w:rPr>
      <w:t xml:space="preserve"> levelező tanszéki oktatói órarendek</w:t>
    </w:r>
    <w:r>
      <w:rPr/>
      <w:t xml:space="preserve"> (2022/23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4:00Z</dcterms:created>
  <dc:creator>TP</dc:creator>
  <dc:description/>
  <cp:keywords/>
  <dc:language>en-US</dc:language>
  <cp:lastModifiedBy> </cp:lastModifiedBy>
  <cp:lastPrinted>2023-02-28T15:55:00Z</cp:lastPrinted>
  <dcterms:modified xsi:type="dcterms:W3CDTF">2023-02-28T14:55:00Z</dcterms:modified>
  <cp:revision>4</cp:revision>
  <dc:subject/>
  <dc:title>16</dc:title>
</cp:coreProperties>
</file>