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</w:t>
      </w:r>
      <w:r>
        <w:rPr>
          <w:rFonts w:cs="Courier New" w:ascii="Courier New" w:hAnsi="Courier New"/>
          <w:sz w:val="19"/>
          <w:szCs w:val="19"/>
        </w:rPr>
        <w:t>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    EMIért         0    H  12  2   B1/4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    POLért         0    H  12  2  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    FITért         0    K   8  0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    FITért         0    Cs  8  0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    KEMért         0    Cs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AM    ipari esettanulmányok                   GyvFKN MAK401  5    H  11  3 g B1/1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brázoló Geometria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KOK B AM    Ábrázoló geometria                  AGT TúriJó MAK101  9    Cs  8  3 g B1/1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ivilisztikai Tud.In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AM    JOGI ISMERETEK                      CTI TóthGe MAK101  9    H  14  2 e I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JOGI ISMERETEK                      CTI TóthGe MAK102 19    H  14  2 e IV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ljárástechnikai 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* 1 KOK I AM    BASICS OF WASTE MANAGEMENT AND      EET MucsiG MA1AM1  8    H   9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KOK I AM    basics of waste management and      EET BohKat MA1AM1  8    H  11  1 g C/2 105.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nergia és Min.ügy.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EMI GarAtt         0        0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AM    informatika anyagmérnököknek        EMI GarAtt MAK101  9    H  10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szám.techn. vegyészmérnököknek      EMI GarAtt MAK102 19    K  10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VV    MINőSÉGIRáNYíTáS                    EMI DeákCs MA2VMV  9    K  10  2 e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KEMENCÉK ÉS TÜZELőBERENDEZÉSEK      EMI PóliCs MAK201 13    Sz  8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kemencék és tüzelőberendezések      EMI PóliCs MAK201 13    Sz 10  2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VEGYIPARI ENERGETIKA ÉS ZÖLD K      EMI KoHelg MAK202  9    H   8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VEGYIPARI ENERGETIKA ÉS ZÖLD K      EMI KoHelg MAK203 12    H   8  2 e B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T    HULLADÉKHASZNOSíTáS                 EMI NagyGG MAK5VT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AM    HULLADÉKHASZNOSíTáS                 EMI NagyGG MAK301  4    H   8  2 e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AM    ENERGIATáROLáS                      EMI DobóZs MAK401  5    H   9  2 e B1/4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ka           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FIT MajJán         0    H   8  0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KOK B AM    fizika alapjai                      FIT Pszota MAK101  9    K  12  2 g X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fizika alapjai                      FIT Pszota MAK102 19    K  12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fizika ii.                          FIT Pszota MAK202  9    Cs 10  2 g A2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fizika ii.                          FIT Pszota MAK203 12    Cs 10  2 g A2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KOK B VM    FIZIKA II.                          FIT Pszota MAK202  9    P   8  2 e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KOK B VM    FIZIKA II.                          FIT Pszota MAK203 12    P   8  2 e A1/3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émt.Képl.al.Nanot.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AM    ANYAGOK SZERKEZETE                  FKN Baumli MAK101  9    H  12  2 e B1/8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AM    anyagok szerkezete                  FKN HompSz MAK101  9    K  10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I SH    ART OF DOING SCIENCE                FKN KaptGy MA1SH1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I SH    COMPOSITES                          FKN GyökZo MA1SH1 10    Sz 10  2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I SH    composites                          FKN GyökZo MA1SH1 10    Sz 12  1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KOK B AM    HÉTKÖZNAPI ANYAGISMERET             FKN HerKlá MAK101  9    Cs 11  2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PO    KOMPOZITOK                          FKN GyökZo MA1APO  2    K   9  2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PO    kompozitok                          FKN GyökZo MA1APO  2    K  11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I AM    MICROSTRUCTURE INVEST. II.          FKN KazÁgo MA1AM1  8    K  12  1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I SH    MICROSTRUCTURE INVEST. II.          FKN KazÁgo MA1SH1 10    K  12  1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I AM    microstructure invest. ii.          FKN KazÁgo MA1AM1  8    K  13  2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I SH    microstructure invest. ii.          FKN KazÁgo MA1SH1 10    K  13  2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I SH    NANOTECHNOLOGY                      FKN Baumli MA1SH1 10    Sz  8  2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KOK I SH    ART OF DOING SCIENCE                FKN KaptGy MA1SH2  2    K  16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ON    HATáRFELÜLETI JELENSÉGEK            FKN KaptGy MA2KON  3    Sz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SZ    HATáRFELÜLETI JELENSÉGEK            FKN KaptGy MA2ASZ  1    Sz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KOK I SH    INTERFACIAL PHENOMENA               FKN KaptGy MA1SH2  2    H  16  3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FÉMTAN                              FKN MertVa MAK201 13    H   8  3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KOK B AM    fémtan                              FKN GyvFKN MAK201 13    Cs 10  3 g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AM    KÜLÖNLEGES ANYAGOK                  FKN MendeT MAK301  4    Sz  9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NANOTECH. ALAPJAI VEGY.MÉRNÖK       FKN Baumli MAK302 16    K  10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NANOTECH. ALAPJAI VEGY.MÉRNÖK       FKN Baumli MAK303  7    K  10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AM    TÉRFOGATALAKíTó ELJáRáSOK           FKN SzűcsM MAK301  4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AM    térfogatalakító eljárások           FKN SzűcsM MAK301  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AM    mérések megfelelősége               FKN MikóTa MAK401  5    Sz 11  3 g B1/8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azdaságelméleti **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KOK B VM    KÖZGAZDASáGTAN ALAPJAI              GAT TóthZo MAK102 19    Sz 17  2 e A1/31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I SH    HUNGARIAN AS A FOREIGN LANGUAG      IOK GyvIOK MA1SH1 10    H  16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I SH    hungarian as a foreign languag      IOK GyvIOK MA1SH1 10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I AM    hungarian language for amir s.      IOK GyvIOK MA1AM1  8    Cs 16  3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AM    idegennyelv szabadon választ.       IOK GyvIOK MAK101  9    K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idegennyelv szabadon választ.       IOK GyvIOK MAK102 19    K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idegennyelv szabadon választ.       IOK GyvIOK MAK201 13    K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idegennyelv szabadon választ.       IOK GyvIOK MAK202  9    K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idegennyelv szabadon választ.       IOK GyvIOK MAK203 12    K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KOK B AM    idegen nyelv komp. fejl             IOK GyvIOK MAK201 13    Cs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KOK B VM    idegen nyelv komp. fejl             IOK GyvIOK MAK202  9    Cs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KOK B VM    idegen nyelv komp. fejl             IOK GyvIOK MAK203 12    Cs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AM    műszaki szaknyelv                   IOK GyvIOK MAK301  4    H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műszaki szaknyelv                   IOK GyvIOK MAK302 16    H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műszaki szaknyelv                   IOK GyvIOK MAK303  7    H  12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KOK         FOGL.                               KEI gyvKEM         0    H  12  0   C2/D/203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KOK         FOGL.                               KEM FejZso         0    K   8  1  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KEM SzőMil         0    K  14  0   A2/A-1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KOK         FOGL.                               KEM FejZso         0    Sz  8  1   A2/A-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KEM FejZso         0    Cs 10  0  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KEM MicOwe         0    P  19  0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VV    ANYAGVIZSG. ANALITIKAI MóDSZ.       KEM MurGáb MA1VMV  6    Sz 12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VV    anyagvizsg. analitikai módsz.       KEM MurGáb MA1VMV  6    Sz 14  2 g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I AM    APPLIED CHEMISTRY AND TRANS.        KEM MicOwe MA1AM1  8    Cs 13  2 e B1/8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I AM    applied chemistry and trans.        KEM MicOwe MA1AM1  8    Cs 15  1 g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VM    FIZ-KÉM ÉS KÉMIAI ANYAGSZERK.       KEM SzőMil MA1VMV  6    K   8  2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VV    FIZ-KÉM ÉS KÉMIAI ANYAGSZERK.       KEM SzőMil MA1VMV  6    Sz  8  3 e A1/2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A KÉMIAI KUTATáS ALAPJAI 1.         KEM GyvKEM MAK102 19    P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VV    KÖRNYEZETBARáT ÉS KAT. FOLYAM.      KEM Vanyó  MA1VMV  6    K  10  3 e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VV    környezetbarát és kat. folyam.      KEM Vanyó  MA1VMV  6    K  13  1 g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laboratóriumi alapismeretek         KEM RózsBo MAK102 19    H   8  2 g A2/A-2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SZáMíTóGÉPES KÉMIA ALAPJAI          KEM SzőMil MAK102 19    Sz 11  2 e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számítógépes kémia alapjai          KEM KovaTi MAK102 19    Sz 13  1 g A1/2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SZERVETLEN KÉMIA                    KEM Vanyó  MAK102 19    Sz 14  3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VV    SZERVES VEGYIP. TECHNOL. 2.         KEM FejZso MA1VMV  6    Cs 12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VV    szerves vegyip. technol. 2.         KEM NagyMi MA1VMV  6    Cs 14  2 g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VV    VEGYIPARI OPTIMALIZáLáS             KEM NagyMi MA1VMV  6    Cs  8  2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AM    Általános kémia                     KEM MurGáb MAK101  9    H   8  2 g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Általános kémia                     KEM KovaTi MAK102 19    H  10  2 g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KOK B VM    ÁLTALáNOS KÉMIA                     KEM MurGáb MAK102 19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KOK B AM    ÁLTALáNOS KÉMIA                     KEM MurGáb MAK101  9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VV    PETROLKÉMIA                         KEM MizsPé MA2VMV  9    H  10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VV    petrolkémia                         KEM MizsPé MA2VMV  9    H  12  3 g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VV    szerves vegyipari folyamatok        KEM MucsiZ MA2VMV  9    K   8  2 g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I SH    WASTE MANAGEMENT                    KEM MogyFe MA1SH2  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ANALITIKAI KÉMIA                    KEM MurGáb MAK202  9    H 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ANALITIKAI KÉMIA                    KEM MurGáb MAK203 12    H 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KOK B VM    analitikai kémia                    KEM MurGáb MAK203 12    K  10  3 g A2/A-2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analitikai kémia                    KEM MurGáb MAK202  9    Sz  8  3 g A2/A-2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FIZIKAI KÉMIA II.                   KEM VisBél MAK202  9    H  12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FIZIKAI KÉMIA II.                   KEM VisBél MAK203 12    H  12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fizikai kémia ii.                   KEM KovaTi MAK203 12    Cs 12  2 g A2/A-1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KOK B VM    fizikai kémia ii.                   KEM KovaTi MAK202  9    Cs 14  2 g A2/A-1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IPARI MOLEKULASZIMULáCIó            KEM RózsBo MAK202  9    Sz 14  1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IPARI MOLEKULASZIMULáCIó            KEM RózsBo MAK203 12    Sz 14  1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ipari molekulaszimuláció            KEM RózsBo MAK202  9    Sz 15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ipari molekulaszimuláció            KEM RózsBo MAK203 12    Sz 15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A KÉMIAI KUTATáS ALAPJAI            KEM GyvKEM MAK202  9    P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A KÉMIAI KUTATáS ALAPJAI            KEM GyvKEM MAK203 12    P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SZERVES KÉMIA II.                   KEM FejZso MAK202  9    H  14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SZERVES KÉMIA II.                   KEM FejZso MAK203 12    H  14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szerves kémia ii. gyakorlat         KEM FejZso MAK202  9    K   8  6 g A2/A-1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szerves kémia ii. gyakorlat         KEM FejZso MAK203 12    Sz  8  6 g A2/A-1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M KO    VízLevTal2                          KEM BánOli MA3KOK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M KO    VízLevTal2                          KEM BánOli MA3KOK  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M KO    VízLevTal2                          KEM BánOli MA4KOK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M KO    VízLevTal2                          KEM BánOli MA4KOK  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AM    ANALITIKAI KÉMIA                    KEM MurGáb MAK301  4    H 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ANALITIKAI KÉMIA                    KEM MurGáb MAK302 16    H 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ANALITIKAI KÉMIA                    KEM MurGáb MAK303  7    H  10  2 e IV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Kémiai Intézet   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AM    analitikai kémia                    KEM MurGáb MAK301  4    K  10  2 g A2/A-2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analitikai kémia                    KEM MurGáb MAK303  7    Sz  8  3 g A2/A-2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analitikai kémia                    KEM MurGáb MAK302 16    Cs 12  3 g A2/A-2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KOLLOIDKÉMIA                        KEM SzőMil MAK302 16    K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KOLLOIDKÉMIA                        KEM SzőMil MAK303  7    K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kolloidkémia                        KEM SzőMil MAK302 16    K  14  2 g A2/A-1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kolloidkémia                        KEM SzőMil MAK303  7    K  14  2 g A2/A-17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KOK B VM    SZERVETLEN KÉMIAI TECHNOLóGIáK      KEM MogyFe MAK302 16    H  14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SZERVETLEN KÉMIAI TECHNOLóGIáK      KEM MogyFe MAK303  7    H  14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szervetlen kémiai technológiák      KEM MogyFe MAK302 16    H  16  1 g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szervetlen kémiai technológiák      KEM MogyFe MAK303  7    H  16  1 g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VM    molekulatervezés alapjai            KEM RózsBo MAK402 13    Sz  8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VM    REAKTOROK ÉS KÉMIAI TECHNOL.        KEM ÁbrJóz MAK402 13    Sz 10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VM    SZÉNHIDROGÉNIPARI TECHNOLóGIáK      KEM MogyFe MAK402 13    K  10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VM    szénhidrogénipari technológiák      KEM MogyFe MAK402 13    K  12  2 g A2/A-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erámia és Szilm.Tsz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KSZ SimAnd         0        0  0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SZ    KERáMIáK ANYAGVIZSGáLATA            KSZ KocsIs MA2ASZ  1    Cs  9  3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SZ    kerámiák anyagvizsgálata            KSZ KocsIs MA2ASZ  1    Cs 12  3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SZ    kerámia technológiák 2.             KSZ GébRob MA2ASZ  1    K   9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KOK M SZ    KERáMIA TECHNOLóGIáK 2.             KSZ GébRob MA2ASZ  1    Sz  9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KERáMIATAN                          KSZ KocsIs MAK201 13    K  11  3 e B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kerámiatan                          KSZ KurovE MAK201 13    Sz 14  2 g B1/211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KOK B AM    kerámiatan                          KSZ KurovE MAK201 13    Cs 16  1 g B1/21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AM    MATEMATIKA I.                       MAN MakJud MAK101  9    Sz  8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MATEMATIKA I.                       MAN MakJud MAK102 19    Sz  8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AM    MATEMATIKA I.                       MAN MakJud MAK101  9    Sz 10  1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MATEMATIKA I.                       MAN MakJud MAK102 19    Sz 10  1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AM    matematika i.                       MAN MakJud MAK101  9    Cs 13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matematika i.                       MAN MakJud MAK102 19    Cs 13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AM    matematika i.                       MAN MakJud MAK101  9    Cs 15  1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matematika i.                       MAN MakJud MAK102 19    Cs 15  1 g XV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nika        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KOK I SH    STRENGTH OF MATERIALS               MET GönDáv MA1SH1 10    H  13  2 e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KOK I SH    strength of materials               MET GönDáv MA1SH1 10    H  15  1 g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PO    SZILáRDSáGTANI SZáMíTáSOK           MET GönDáv MA1APO  2    H   9  2 e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PO    szilárdságtani számítások           MET GönDáv MA1APO  2    H  11  1 g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MECHANIKA                           MET LenÁko MAK201 13    H  14  2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mechanika                           MET LenÁko MAK201 13    Sz 12  2 g XV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űszaki Földtud. Kar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I AM     RECYCLING OF GLASS...WASTES        MFK BohKat MA1AM1  8    Cs  8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I AM     recycling of glass...wastes        MFK BohKat MA1AM1  8    Cs  9  4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tallurgiai Int.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KOK M AR    fémtech. arheometriája              MTL TöBéla MA2ARK  1    K   9  3 g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KOK I SH    PROJEKT MENEDZSMENT                 MTL TöBéla MA1SH2  2    H  12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T    mérnöki kommunikáció                MTL TöBéla MAK5VT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AM    SZEK. ACÉLMET. ÉS FOLY. ACÉLÖN      MTL SzabóG MAK301  4    Cs  9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AM    mérnöki kommunikáció                MTL TöBéla MAK401  5    Sz  9  2 g B1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Öntészeti Int.     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ÖNT MolnDa         0        0  0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ÖNT ErdJán         0        0  0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KOK M ON    FÉMÖNTÉSZETI TECHN. ÉS VIZSG.       ÖNT FegyGy MA2KON  3    P  12  3 e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KOK M ON    fémöntészeti techn. és vizsg.       ÖNT FegyGy MA2KON  3    P  15  3 g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KOK B AM    CAD                                 ÖNT ErdJán MAK201 13    H  11  3 e C2É5H II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KOK B AM    ADDITíV TECHNOLóGIáK                ÖNT KériZo MAK301  4    K  12  2 e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KOK B AM    additív technológiák                ÖNT KériZo MAK301  4    K  14  2 g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5 KOK B AM    ALUMíNIUM ÖNTÉSZET                  ÖNT KulTib MAK301  4    Sz 11  2 e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5 KOK B AM    alumínium öntészet                  ÖNT GyvÖNT MAK301  4    Sz 13  1 g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AM    ELEKTROT.-IP.MÉRÉST.ALAPJAI         ÖNT KocsIs MAK301  4    K   8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ELEKTROT.-IP.MÉRÉST.ALAPJAI         ÖNT KocsIs MAK302 16    K   8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ELEKTROT.-IP.MÉRÉST.ALAPJAI         ÖNT KocsIs MAK303  7    K   8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elektrot.-ip.mérést.alapjai         ÖNT ErdJán MAK302 16    Sz  9  2 g B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5 KOK B AM    elektrot.-ip.mérést.alapjai         ÖNT ErdJán MAK301  4    Cs 12  2 g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KOK B VM    elektrot.-ip.mérést.alapjai         ÖNT ErdJán MAK303  7    Cs 12  2 g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KOK B AM    TECHNOLóGIAI SZIMULáCIó             ÖNT MolnDa MAK401  5    K   9  1 e C2É5H II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KOK B AM    technológiai szimuláció             ÖNT KoSany MAK401  5    K  10  3 g C2É5H II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1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imermérnöki Tsz.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ANYAGSZERKEZETTAN                   POL KollMa MAK102 19    Cs 10  3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KOK B AM    anyagvizsgálat                      POL GébRob MAK101  9    Sz 12  2 g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KOK B AM    ANYAGVIZSGáLAT                      POL CzélGy MAK101  9    P  12  2 e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KOK I SH    material testing                    POL GébRob MA1SH1 10    H   8  2 g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KOK I SH    material testing                    POL GébRob MA1SH1 10    H  10  2 g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KOK I SH    MATERIAL TESTING                    POL CzélGy MA1SH1 10    Sz 13  2 e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KOK I AM    MATERIAL TESTING                    POL CzélGy MA1AM1  8    Sz 13  2 e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KOK I AM    material testing                    POL GébRob MA1AM1  8    Sz 15  2 g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I SH    polymer adhesives                   POL SZaTaJ MA1SH1 10    K  15  2 g B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KOK I SH    POLYMER ADHESIVES                   POL SzaTaJ MA1SH1 10    Cs  9  2 e B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I AM    POLYMER STUDY                       POL PolyAn MA1AM1  8    K   8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I SH    POLYMER STUDY                       POL PolyAn MA1SH1 10    K   8  3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I AM    polymer study                       POL PolyAn MA1AM1  8    K  11  1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I SH    polymer study                       POL PolyAn MA1SH1 10    K  11  1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PO    RAGASZTáS                           POL SzaTaJ MA1APO  2    K  12  2 e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PO    ragasztás                           POL SzaTaJ MA1APO  2    K  14  2 g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KOK I SH    POLYMER COMPOSITES                  POL SzaTaJ MA1SH2  2    H  14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KOK I SH    POLYMER PRODUCT DESIGN              POL SzaTaJ MA1SH2  2    K 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KOK I SH    polymer product design              POL SzaTaJ MA1SH2  2    K  12  4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KOK M VV    SZELLEMI TULAJDON VÉDELME           POL CzélGy MA2VMV  9    K  12  2 e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POLIMERTAN                          POL KollMa MAK201 13    K   8  3 e B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KOK B AM    polimertan                          POL PolyAn MAK201 13    Cs 13  3 g B1/21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2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gyipari Gépészeti 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VV    FOLYAMATTAN                         VGT KálVik MA1VMV  6    H  12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VV    folyamattan                         VGT KálVik MA1VMV  6    H  14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VEGYIPARI GÉPEK                     VGT PerlMá MAK302 16    Cs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VEGYIPARI GÉPEK                     VGT PerlMá MAK303  7    Cs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vegyipari gépek                     VGT PerlMá MAK302 16    Cs 10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vegyipari gépek                     VGT PerlMá MAK303  7    Cs 10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VEGYIPARI MűVELETEK I.              VGT SzepGá MAK302 16    Sz 11  2 e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VEGYIPARI MűVELETEK I.              VGT SzepGá MAK303  7    Sz 11  2 e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VEGYIPARI MűVELETEK I.              VGT SzepGá MAK302 16    Sz 13  1 e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VEGYIPARI MűVELETEK I.              VGT SzepGá MAK303  7    Sz 13  1 e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vegyipari műveletek i.              VGT SzepGá MAK302 16    Sz 14  2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vegyipari műveletek i.              VGT SzepGá MAK303  7    Sz 14  2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vegyipari műveletek i.              VGT SzepGá MAK302 16    Sz 16  1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vegyipari műveletek i.              VGT SzepGá MAK303  7    Sz 16  1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VM    BIZTONSáGTECHNIKA                   VGT TugLev MAK402 13    H  14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VM    biztonságtechnika                   VGT TugLev MAK402 13    H  16  2 g A1/10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2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ervezeti magatart.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VSM KerchA         0        0  0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08.28              M I S K O L C I   E G Y E T E M             2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tudományi Int változás:* 24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KOK B VM    VEZETÉSELMÉLET                      VTI KerchA MAK402 13    K   8  2 e A4/318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0000"/>
        <w:highlight w:val="yellow"/>
        <w:u w:val="single"/>
      </w:rPr>
      <w:t>Előzetes</w:t>
    </w:r>
    <w:r>
      <w:rPr>
        <w:b/>
        <w:color w:val="0000FF"/>
        <w:u w:val="single"/>
      </w:rPr>
      <w:t xml:space="preserve"> </w:t>
    </w:r>
    <w:r>
      <w:rPr>
        <w:b/>
        <w:color w:val="FFFFFF"/>
        <w:highlight w:val="red"/>
        <w:u w:val="single"/>
      </w:rPr>
      <w:t>AVK</w:t>
    </w:r>
    <w:r>
      <w:rPr/>
      <w:t xml:space="preserve"> </w:t>
    </w:r>
    <w:r>
      <w:rPr>
        <w:b/>
      </w:rPr>
      <w:t>nappali oktatói órarendek</w:t>
    </w:r>
    <w:r>
      <w:rPr/>
      <w:t xml:space="preserve"> (2024/25.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6:00Z</dcterms:created>
  <dc:creator>TP</dc:creator>
  <dc:description/>
  <dc:language>en-US</dc:language>
  <cp:lastModifiedBy>admin</cp:lastModifiedBy>
  <cp:lastPrinted>2024-08-20T22:56:00Z</cp:lastPrinted>
  <dcterms:modified xsi:type="dcterms:W3CDTF">2024-08-28T13:56:00Z</dcterms:modified>
  <cp:revision>2</cp:revision>
  <dc:subject/>
  <dc:title>16</dc:title>
</cp:coreProperties>
</file>