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rkóczy Péter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14. 11. P  17.00-20.00  3g            6 BA    F  Színes- és könnyűfémek hőkezelése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1. 12. P  17.00-20.00  3g            6 BA    F  Színes- és könnyűfémek hőkezelése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8. 13. P  17.00-20.00  3g            6 BA    F  Színes- és könnyűfémek hőkezelése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5. 14. So 13.00-18.00  5e            6 BA    F  Színes- és könnyűfémek hőkezelése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5. 14. So 18.00-19.00  1g            6 BA    F  Színes- és könnyűfémek hőkezelése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2. 15. So  8.00-13.00  5e            6 BA    F  Színes- és könnyűfémek hőkezelése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Erdélyi Jáno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8.  9. P  17.00-20.00  3g C2É5H E2   6 BA    F  Nyomásos és kokilla öntés         </w:t>
      </w:r>
    </w:p>
    <w:p>
      <w:pPr>
        <w:pStyle w:val="Csakszveg"/>
        <w:rPr/>
      </w:pPr>
      <w:r>
        <w:rPr>
          <w:sz w:val="18"/>
          <w:szCs w:val="18"/>
        </w:rPr>
        <w:t xml:space="preserve">25.03.07. 10. P  17.00-20.00  3e C2É5H II   6 BA    F  Nyomásos és kokilla öntés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8. 10. So 13.00-20.00  7e C2É5H E2   6 BA    F  Nyomásos és kokilla öntés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25. 17. P  12.00-19.00  7g C2É5H E2   6 BA    F  Nyomásos és kokilla öntés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olnár Dániel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2. 12. So 13.00-18.00  5g C2 műh.    6 BA    F  Vasöntészet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2. 15. So 13.00-18.00  5e C2 műh.    6 BA    F  Vasöntészet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26. 17. So 13.00-18.00  5e C2 műh.    6 BA    F  Vasöntészet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/>
      </w:pPr>
      <w:r>
        <w:rPr>
          <w:sz w:val="18"/>
          <w:szCs w:val="18"/>
        </w:rPr>
        <w:t xml:space="preserve">Dr. Szabó Gábor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14. 11. P  12.00-17.00  5e B1/311b    6 BA    F  Hengerl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1. 12. P  12.00-17.00  5g B1/311b    6 BA    F  Hengerl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8. 13. P  12.00-17.00  5e B1/311b    6 BA    F  Hengerl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eres Zsolt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5.02.22.  8. So 13.00-18.00  5e B1/8       6 BA    F  Vasötvözetek hőkezelése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8.  9. P  12.00-17.00  5g B1/8       6 BA    F  Vasötvözetek hőkezelése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7. 10. P  12.00-17.00  5g B1/114     6 BA    F  Vasötvözetek hőkezelése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4. 14. P  12.00-17.00  5e B1/114     6 BA    F  Vasötvözetek hőkezelése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Energia-, Kerámia- és Polimertechnológiai Intéze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Terem  f.Hely,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/>
      </w:pPr>
      <w:r>
        <w:rPr>
          <w:sz w:val="18"/>
          <w:szCs w:val="18"/>
        </w:rPr>
        <w:t xml:space="preserve">Dr. Garami Attil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14. 11. P  12.00-17.00  5g B1/402     2 MA    F  Kutatási technika II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4. 14. P  12.00-17.00  5e B1/402     2 MA    F  Kutatási technika II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5.10. 19. So 13.00-18.00  5g A1/214     2 BA       Inform.am./Számtech.vm.(lemaradók)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5.10. 19. So 13.00-18.00  5g A1/216     2 BV       Inform.am./Számtech.vm.(lemaradók)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5.10. 19. So 13.00-18.00  5g A1/216     2 BVK      Inform.am./Számtech.vm.(lemaradók)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5.10. 19. So 13.00-18.00  5g A1/216     4 BA       Inform.am./Számtech.vm.(lemaradók)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5.10. 19. So 13.00-18.00  5g A1/216     4 BV       Inform.am./Számtech.vm.(lemaradók)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5.10. 19. So 13.00-18.00  5g A1/216     4 BVK      Inform.am./Számtech.vm.(lemaradók)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5.10. 19. So 13.00-18.00  5g A1/216     6 BA       Inform.am./Számtech.vm.(lemaradók)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5.10. 19. So 13.00-18.00  5g A1/216     6 BV       Inform.am./Számtech.vm.(lemaradók)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5.10. 19. So 13.00-18.00  5g A1/216     6 BVK      Inform.am./Számtech.vm.(lemaradók)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/>
      </w:pPr>
      <w:r>
        <w:rPr>
          <w:sz w:val="18"/>
          <w:szCs w:val="18"/>
        </w:rPr>
        <w:t xml:space="preserve">Dr. Kállay András Arnold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9. 13. So 13.00-18.00  5g B1/410     2 BA       Hőátadási számítások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26. 17. So 14.00-19.00  5g B1/410     2 BA       Hőátadási számítások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ovács Helga              </w:t>
      </w:r>
    </w:p>
    <w:p>
      <w:pPr>
        <w:pStyle w:val="Csakszveg"/>
        <w:rPr/>
      </w:pPr>
      <w:r>
        <w:rPr>
          <w:sz w:val="18"/>
          <w:szCs w:val="18"/>
        </w:rPr>
        <w:t>25.02.15.  7. So  8.00-13.00  5e B1/410     4 MV    V  Energiatermelés hagy. és új módsz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5.  7. So 13.00-18.00  5g B1/410     4 BA    K  Energetikai számítás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1.  8. P  12.00-17.00  5g B1/410     4 BA    K  Energetikai számítás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2.  8. So 13.00-18.00  5e B1/410     2 BA       Energiafelszabab. és átalakít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8.  9. P  12.00-17.00  5g B1/410     4 BA    K  Energetikai számítás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7. 10. P  12.00-17.00  5e OnLine!    2 MA    F  Alternatv energiaforrás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8. 10. So  9.00-14.00  5g OnLine!    2 MA    F  Alternatv energiaforrás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3.14. 11. P  12.00-17.00  5e B1/410     4 MV    V  Energiatermelés hagy. és új módsz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8. 13. P  12.00-16.00  4e B1/410     2 BA       Energiafelszabab. és átalakít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09. 19. P  17.00-18.00  1e B1/410     2 BA       Energiafelszabab. és átalakít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5.10. 19. So  8.00-13.00  5e A1/214     2 BA       Inform.am./Számtech.vm.(lemaradók)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5.10. 19. So  8.00-13.00  5e A1/216     2 BV       Inform.am./Számtech.vm.(lemaradók)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5.10. 19. So  8.00-13.00  5e A1/216     2 BVK      Inform.am./Számtech.vm.(lemaradók)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5.10. 19. So  8.00-13.00  5e A1/216     4 BA       Inform.am./Számtech.vm.(lemaradók)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5.10. 19. So  8.00-13.00  5e A1/216     4 BV       Inform.am./Számtech.vm.(lemaradók)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5.10. 19. So  8.00-13.00  5e A1/216     4 BVK      Inform.am./Számtech.vm.(lemaradók)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5.10. 19. So  8.00-13.00  5e A1/216     6 BA       Inform.am./Számtech.vm.(lemaradók)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5.10. 19. So  8.00-13.00  5e A1/216     6 BV       Inform.am./Számtech.vm.(lemaradók)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5.10. 19. So  8.00-13.00  5e A1/216     6 BVK      Inform.am./Számtech.vm.(lemaradók)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óliska Csab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4.  7. P  12.00-17.00  5e B1/410     4 BA    K  Energiahordozók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1. 15. P  12.00-17.00  5e B1/410     4 BA    K  Energiahordozók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2. 15. So  8.00-13.00  5g B1/410     4 BA    K  Energiahordozók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26. 17. So  8.00-13.00  5g B1/410     4 BA    K  Energiahordozók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Fiz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Terem  f.Hely,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ányász István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2.  8. So  8.00-13.00  5e OnLine!    2 BA       Fizika I.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2.  8. So  8.00-13.00  5e OnLine!    2 BV       Fizika I.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7. 10. P  12.00-17.00  5e OnLine!    2 MV       Modern fizika vegyészmérnököknek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7. 10. P  17.00-20.00  3e OnLine!    2 MV       Modern fizika vegyészmérnököknek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8. 10. So  8.00-13.00  5e OnLine!    2 BA       Fizika I.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8. 10. So  8.00-13.00  5e OnLine!    2 BV       Fizika I.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14. 11. P  12.00-17.00  5e OnLine!    2 MV       Modern fizika vegyészmérnököknek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14. 11. P  17.00-19.00  2e OnLine!    2 MV       Modern fizika vegyészmérnököknek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2. 12. So  8.00-13.00  5g OnLine!    2 BA       Fizika I.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2. 12. So  8.00-13.00  5g OnLine!    2 BV       Fizika I.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09. 19. P  12.00-17.00  5g OnLine!    2 BA       Fizika I.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09. 19. P  12.00-17.00  5g OnLine!    2 BV       Fizika I.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orózs József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2.14.  7. P  15.00-17.00  2e KBarc. 1   2 BVK      Fizika I. (vegyészmérnök,KBarcika)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2.14.  7. P  17.00-20.00  3e KBarc. 1   2 BVK      Fizika I. (vegyészmérnök,KBarcika)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2.21.  8. P  16.00-20.00  4g KBarc. 1   2 BVK      Fizika I. (vegyészmérnök,KBarcika)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3.21. 12. P  15.00-17.00  2e KBarc. 1   2 BVK      Fizika I. (vegyészmérnök,KBarcika)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3.21. 12. P  17.00-20.00  3e KBarc. 1   2 BVK      Fizika I. (vegyészmérnök,KBarcika)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3.28. 13. P  14.00-16.00  2g KBarc. 1   2 BVK      Fizika I. (vegyészmérnök,KBarcika)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4.04. 14. P  12.00-16.00  4g KBarc. 1   2 BVK      Fizika I. (vegyészmérnök,KBarcika)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Terem  f.Hely,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rkóczy Péter            </w:t>
      </w:r>
    </w:p>
    <w:p>
      <w:pPr>
        <w:pStyle w:val="Csakszveg"/>
        <w:rPr/>
      </w:pPr>
      <w:r>
        <w:rPr>
          <w:sz w:val="18"/>
          <w:szCs w:val="18"/>
        </w:rPr>
        <w:t>25.03.14. 11. P  12.00-17.00  5g            2 MK    H  Hőkezelési folyamatok szimuláció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3.22. 12. So  8.00-13.00  5g            2 MK    H  Hőkezelési folyamatok szimuláció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4.04. 14. P  12.00-17.00  5e            2 MK    H  Hőkezelési folyamatok szimuláció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4.05. 14. So  8.00-13.00  5g            2 MK    H  Hőkezelési folyamatok szimuláció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umli Péter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4.  7. P  12.00-17.00  5e B1/114     4 BA    F  Felületkezelés és bevonatok       </w:t>
      </w:r>
    </w:p>
    <w:p>
      <w:pPr>
        <w:pStyle w:val="Csakszveg"/>
        <w:rPr/>
      </w:pPr>
      <w:r>
        <w:rPr>
          <w:sz w:val="18"/>
          <w:szCs w:val="18"/>
        </w:rPr>
        <w:t xml:space="preserve">25.02.15.  7. So  8.00-13.00  5e B1/114     2 MA    N  Nanotechnológiák I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5.  7. So  8.00-13.00  5e B1/114     2 MK    N  Nanotechnológiák I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1.  8. P  12.00-17.00  5e B1/114     2 MA    N  Nanotechnológiák I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1.  8. P  12.00-17.00  5e B1/114     2 MK    N  Nanotechnológiák I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8.  9. P  12.00-17.00  5e B1/114     4 BA    F  Felületkezelés és bevonato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1. 12. P  12.00-17.00  5e B1/114     4 MA    N  Nanotechnológiák II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1. 12. P  12.00-17.00  5e B1/114     4 MK    N  Nanotechnológiák II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8. 13. P  12.00-17.00  5e B1/114     4 MA    N  Nanotechnológiák II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8. 13. P  12.00-17.00  5e B1/114     4 MK    N  Nanotechnológiák II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enke Márton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4.  7. P  16.00-20.00  4g B1/8       2 BA       Anyagszerkezeti vizsgála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5.  7. So  8.00-13.00  5e B1/8       2 BA       Anyagszerkezeti vizsgála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1.  9. So 13.00-17.00  4g B1/8       2 BA       Anyagszerkezeti vizsgála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1.  9. So 17.00-19.00  2g B1/8       2 BA       Anyagszerkezeti vizsgála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14. 11. P  12.00-17.00  5e B1/8       2 BA       Anyagszerkezeti vizsgála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Czagány Máté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4.  7. P  17.00-20.00  3g B1/114     4 BA    F  Felületkezelés és bevonato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8.  9. P  17.00-20.00  3g B1/114     4 BA    F  Felületkezelés és bevonato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2. 15. So 13.00-17.00  4g B1/114     4 BA    F  Felületkezelés és bevonato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aptay György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8. 13. P  12.00-16.00  4e B1/8       2 MA       Anyagegyensúlyok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8. 13. P  12.00-16.00  4e B1/8       2 MK       Anyagegyensúlyok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4. 14. P  17.00-20.00  3e B1/8       2 MA       Anyagegyensúlyok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4. 14. P  17.00-20.00  3e B1/8       2 MK       Anyagegyensúlyok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1. 15. P  17.00-20.00  3e B1/8       2 MA       Anyagegyensúlyok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1. 15. P  17.00-20.00  3e B1/8       2 MK       Anyagegyensúlyok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ende Tamás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1.  8. P  12.00-16.00  4e B1/8       4 BA    F  Öntött ötvözetek fémtana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7. 10. P  12.00-16.00  4e B1/8       4 BA    F  Öntött ötvözetek fémtana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14. 11. P  12.00-16.00  4g B1/114     4 BA    F  Öntött ötvözetek fémtana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1. 12. P  12.00-14.00  2e B1/8       4 BA    F  Öntött ötvözetek fémtana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1. 12. P  14.00-16.00  2g B1/8       4 BA    F  Öntött ötvözetek fémtana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4. 14. P  12.00-16.00  4g B1/8       4 BA    F  Öntött ötvözetek fémtana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ertinger Valéri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2.  8. So  8.00-13.00  5e OnLine!    6 BA       Fémes szerkezeti anyago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8. 10. So  8.00-13.00  5e OnLine!    6 BA       Fémes szerkezeti anyago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2. 12. So  8.00-13.00  5g OnLine!    6 BA       Fémes szerkezeti anyago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5. 14. So  8.00-13.00  5g OnLine!    6 BA       Fémes szerkezeti anyago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űcs Máté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2.14.  7. P  17.00-19.00  2g B1/10      4 MK    H  Képlékenyalakítási folyam. szimul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2.15.  7. So  8.00-13.00  5e B1/10      4 MK    H  Képlékenyalakítási folyam. szimul.</w:t>
      </w:r>
    </w:p>
    <w:p>
      <w:pPr>
        <w:pStyle w:val="Csakszveg"/>
        <w:rPr/>
      </w:pPr>
      <w:r>
        <w:rPr>
          <w:sz w:val="18"/>
          <w:szCs w:val="18"/>
        </w:rPr>
        <w:t>25.02.21.  8. P  17.00-20.00  3g B1/10      4 MK    H  Képlékenyalakítási folyam. szimul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3.22. 12. So  8.00-13.00  5g B1/114     4 MK    H  Képlékenyalakítási folyam. szimul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2. 12. So 13.00-18.00  5e OnLine!    4 BA       Mérnöki számításo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3.29. 13. So  8.00-13.00  5g B1/114     4 MK    H  Képlékenyalakítási folyam. szimul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5. 14. So  8.00-13.00  5g OnLine!    4 BA       Mérnöki számításo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5. 14. So 13.00-18.00  5g OnLine!    4 BA       Mérnöki számításo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örök Bél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8.  9. P  15.00-20.00  5e B1/312     2 MA       Projekt 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8.  9. P  15.00-20.00  5e B1/312     2 MK       Projekt 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8.  9. P  15.00-20.00  5e B1/312     4 MV       Projekt 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1. 12. P  15.00-20.00  5e B1/312     2 MA       Projekt 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1. 12. P  15.00-20.00  5e B1/312     2 MK       Projekt menedzsment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5.03.21. 12. P  15.00-20.00  5e B1/312     4 MV       Projekt 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égh Ádám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2.  8. So  8.00-13.00  5e OnLine!    4 BA       Nano és űranyagok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8. 10. So  8.00-13.00  5e OnLine!    4 BA       Nano és űranyagok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2. 12. So  8.00-13.00  5e OnLine!    4 BA       Nano és űranyagok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Gép- és termékterv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Terem  f.Hely,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arka Ferenc              </w:t>
      </w:r>
    </w:p>
    <w:p>
      <w:pPr>
        <w:pStyle w:val="Csakszveg"/>
        <w:rPr/>
      </w:pPr>
      <w:r>
        <w:rPr>
          <w:sz w:val="18"/>
          <w:szCs w:val="18"/>
        </w:rPr>
        <w:t xml:space="preserve">25.04.05. 14. So 13.00-19.00  6e A1/107     2 BA       Géprajz, gépelem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5. 14. So 13.00-19.00  6e A1/107     4 BV       Géprajz, gépelem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5. 14. So 13.00-19.00  6e A1/107     4 BVK      Géprajz, gépelem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2. 15. So  8.00-12.00  4e A1/107     2 BA       Géprajz, gépelem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2. 15. So  8.00-12.00  4e A1/107     4 BV       Géprajz, gépelem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2. 15. So  8.00-12.00  4e A1/107     4 BVK      Géprajz, gépelem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2. 15. So 12.00-16.00  4g A1/107     2 BA       Géprajz, gépelem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2. 15. So 12.00-16.00  4g A1/107     4 BV       Géprajz, gépelem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2. 15. So 12.00-16.00  4g A1/107     4 BVK      Géprajz, gépelem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26. 17. So  8.00-14.00  6g A1/107     2 BA       Géprajz, gépelem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26. 17. So  8.00-14.00  6g A1/107     4 BV       Géprajz, gépelem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26. 17. So  8.00-14.00  6g A1/107     4 BVK      Géprajz, gépelemek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Idegenny.Oktat.Közp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Terem  f.Hely,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Gyak.vez. Id.nyelvi Okt.Közp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1.  9. So  8.00-13.00  5g            2 BA       Szabadon választott idegennyelv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1.  9. So  8.00-13.00  5g            2 BV       Szabadon választott idegennyelv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1.  9. So  8.00-13.00  5g            2 BVK      Szabadon választott idegennyelv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1.  9. So  8.00-13.00  5g            4 BA       Szabadon választott idegennyelv   </w:t>
      </w:r>
    </w:p>
    <w:p>
      <w:pPr>
        <w:pStyle w:val="Csakszveg"/>
        <w:rPr/>
      </w:pPr>
      <w:r>
        <w:rPr>
          <w:sz w:val="18"/>
          <w:szCs w:val="18"/>
        </w:rPr>
        <w:t xml:space="preserve">25.03.01.  9. So  8.00-13.00  5g            4 BV       Szabadon választott idegennyelv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1.  9. So  8.00-13.00  5g            4 BVK      Szabadon választott idegennyelv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1.  9. So  8.00-13.00  5g            6 BA       Műszaki szaknyelv 2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1.  9. So  8.00-13.00  5g            6 BV       Műszaki szaknyelv 2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1.  9. So  8.00-13.00  5g            6 BVK      Műszaki szaknyelv 2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1.  9. So 13.00-18.00  5g            4 BA       Nyelvi kompetencia fejlesztő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1.  9. So 13.00-18.00  5g            4 BV       Nyelvi kompetencia fejlesztő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1.  9. So 13.00-18.00  5g            4 BVK      Nyelvi kompetencia fejlesztő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1.  9. So 13.00-18.00  5g            6 BA       Műszaki szaknyelv 2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1.  9. So 13.00-18.00  5g            6 BV       Műszaki szaknyelv 2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1.  9. So 13.00-18.00  5g            6 BVK      Műszaki szaknyelv 2.              </w:t>
      </w:r>
    </w:p>
    <w:p>
      <w:pPr>
        <w:pStyle w:val="Csakszveg"/>
        <w:rPr/>
      </w:pPr>
      <w:r>
        <w:rPr>
          <w:sz w:val="18"/>
          <w:szCs w:val="18"/>
        </w:rPr>
        <w:t xml:space="preserve">25.03.29. 13. So  8.00-13.00  5g            2 BA       Szabadon választott idegennyelv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9. 13. So  8.00-13.00  5g            2 BV       Szabadon választott idegennyelv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9. 13. So  8.00-13.00  5g            2 BVK      Szabadon választott idegennyelv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9. 13. So  8.00-13.00  5g            4 BA       Szabadon választott idegennyelv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9. 13. So  8.00-13.00  5g            4 BV       Szabadon választott idegennyelv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9. 13. So  8.00-13.00  5g            4 BVK      Szabadon választott idegennyelv   </w:t>
      </w:r>
    </w:p>
    <w:p>
      <w:pPr>
        <w:pStyle w:val="Csakszveg"/>
        <w:rPr/>
      </w:pPr>
      <w:r>
        <w:rPr>
          <w:sz w:val="18"/>
          <w:szCs w:val="18"/>
        </w:rPr>
        <w:t xml:space="preserve">25.03.29. 13. So  8.00-13.00  5g            6 BA       Műszaki szaknyelv 2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9. 13. So  8.00-13.00  5g            6 BV       Műszaki szaknyelv 2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9. 13. So  8.00-13.00  5g            6 BVK      Műszaki szaknyelv 2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9. 13. So 13.00-18.00  5g            4 BA       Nyelvi kompetencia fejlesztő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9. 13. So 13.00-18.00  5g            4 BV       Nyelvi kompetencia fejlesztő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9. 13. So 13.00-18.00  5g            4 BVK      Nyelvi kompetencia fejlesztő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9. 13. So 13.00-18.00  5g            4 BA       Nyelvi kompetencia fejlesztő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9. 13. So 13.00-18.00  5g            6 BA       Műszaki szaknyelv 2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9. 13. So 13.00-18.00  5g            6 BV       Műszaki szaknyelv 2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9. 13. So 13.00-18.00  5g            6 BVK      Műszaki szaknyelv 2.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émiai Intéze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Terem  f.Hely,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Fejes Zsolt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5.02.14.  7. P  12.00-16.00  4e IV         4 BV       Szerves kémiai technológiá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4.  7. P  12.00-16.00  4e IV         4 BVK      Szerves kémiai technológiá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1.  8. P  12.00-14.00  2e KBarc. 1   2 BVK      Szerves kémia I. (Kazincbarcika)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1.  8. P  14.00-16.00  2g KBarc. 1   2 BVK      Szerves kémia I. gyak. (KBarcika)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1.  8. P  16.00-20.00  4e A2/A-2     4 BV       Szerves kémiai technológiá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1.  8. P  16.00-20.00  4e OnLine!    4 BVK      Szerves kémiai technológiá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8.  9. P  12.00-16.00  4g A2/A-17    2 BVK      Szerves kémia I. gyak. (KBarcika)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7. 10. P  12.00-16.00  4g A2/A-17    2 BVK      Szerves kémia I. gyak. (KBarcika)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7. 10. P  17.00-20.00  3e V          4 BV       Szerves kémiai technológiá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7. 10. P  17.00-20.00  3e V          4 BVK      Szerves kémiai technológiá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14. 11. P  12.00-16.00  4e II         2 BV       Szerves kémia I.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1. 12. P  16.00-18.00  2e II         2 BV       Szerves kémia I.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1. 12. P  18.00-20.00  2g II         2 BV    1  Szerves kémia I. gyakorlat tankör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1. 12. P  18.00-20.00  2g II         2 BV    2  Szerves kémia I. gyakorlat tankör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2. 12. So  8.00-12.00  4e KBarc. 2   2 BVK      Szerves kémia I. (Kazincbarcika)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8. 13. P  12.00-16.00  4g A2/A-17    2 BV    1  Szerves kémia I. gyakorlat tankör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4. 14. P  12.00-16.00  4g A2/A-17    2 BV    2  Szerves kémia I. gyakorlat tankör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4. 14. P  17.00-20.00  3g A2/A-2     4 BV       Szerves kémiai technológiá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4. 14. P  17.00-20.00  3g OnLine!    4 BVK      Szerves kémiai technológiá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1. 15. P  12.00-16.00  4g A2/A-17    2 BV    1  Szerves kémia I. gyakorlat tankör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1. 15. P  16.00-20.00  4e V          4 BV       Szerves kémiai technológiá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1. 15. P  16.00-20.00  4e V          4 BVK      Szerves kémiai technológiá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25. 17. P  12.00-16.00  4g A2/A-17    2 BV    2  Szerves kémia I. gyakorlat tankör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26. 17. So 14.00-18.00  4e IV         2 BV       Szerves kémia I.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09. 19. P  12.00-16.00  4e KBarc. 1   2 BVK      Szerves kémia I. (Kazincbarcika)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09. 19. P  18.00-20.00  2g A2/A-2     4 BV       Szerves kémiai technológiá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09. 19. P  18.00-20.00  2g A2/A-2     4 BVK      Szerves kémiai technológiá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Fiser Bél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5.  7. So 13.00-16.00  3e IV         2 MV       Komplex és fémorganikus kémi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1.  8. P  12.00-15.00  3e II         2 MV       Komplex és fémorganikus kémi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2. 15. So  8.00-12.00  4e IV         2 MV       Komplex és fémorganikus kémi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Hatvani-Nagy Alpár Ferencz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5.  7. So  8.00-13.00  5g A2/B9      2 BV    1  Fizikai kémia I. gyakorlat tankör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1.  9. So 13.00-18.00  5g A2/B9      2 BV    1  Fizikai kémia I. gyakorlat tankör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1. 12. P  16.00-20.00  4g A2/B9      2 BA    1  Fizikai kémia I. 1. tankör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9. 13. So 13.00-18.00  5g A2/B9      2 BV    2  Fizikai kémia I. gyakorlat tankör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4. 14. P  12.00-15.00  3g A2/B9      2 BA    1  Fizikai kémia I. 1. tankör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4. 14. P  15.00-18.00  3g A2/B9      2 BA    1  Fizikai kémia I. 1. tankör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4. 14. P  18.00-20.00  2g A2/B9      2 BV    2  Fizikai kémia I. gyakorlat tankör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5. 14. So  8.00-13.00  5g A2/B9      2 BV    1  Fizikai kémia I. gyakorlat tankör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5. 14. So 13.00-18.00  5g A2/B9      2 BV    2  Fizikai kémia I. gyakorlat tankör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1. 15. P  13.00-16.00  3g A2/B9      2 BV    2  Fizikai kémia I. gyakorlat tankör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2. 15. So  8.00-13.00  5g A2/B9      2 BVK      Fizikai kémia I.gyak. (KBarcika)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2. 15. So 13.00-18.00  5g A2/B9      2 BVK      Fizikai kémia I.gyak. (KBarcika)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25. 17. P  12.00-14.00  2g A2/B9      2 BA    1  Fizikai kémia I. 1. tankör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25. 17. P  14.00-17.00  3g A2/B9      2 BA    1  Fizikai kémia I. 1. tankör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26. 17. So  8.00-13.00  5g A2/B9      2 BVK      Fizikai kémia I.gyak. (KBarcika)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ovács Tibor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5. 14. So  8.00-13.00  5g A1/214     2 BA       Szám. kémia al. (lemorzs cs kurz)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izsey Péter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2.  8. So 13.00-18.00  5e OnLine!    2 BV       Kísérlettervezés és statisztik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8. 10. So 13.00-18.00  5e OnLine!    2 BV       Kísérlettervezés és statisztik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8. 10. So 13.00-18.00  5e OnLine!    2 BVK      Kísérlettervezés és statisztik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14. 11. P  12.00-17.00  5e OnLine!    2 BVK      Kísérlettervezés és statisztika   </w:t>
      </w:r>
    </w:p>
    <w:p>
      <w:pPr>
        <w:pStyle w:val="Csakszveg"/>
        <w:rPr/>
      </w:pPr>
      <w:r>
        <w:rPr>
          <w:sz w:val="18"/>
          <w:szCs w:val="18"/>
        </w:rPr>
        <w:t xml:space="preserve">25.03.21. 12. P  12.00-17.00  5e OnLine!    2 MV    V  Korszerű elválasztó művelet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2. 12. So 13.00-18.00  5g OnLine!    2 BV       Kísérlettervezés és statisztika   </w:t>
      </w:r>
    </w:p>
    <w:p>
      <w:pPr>
        <w:pStyle w:val="Csakszveg"/>
        <w:rPr/>
      </w:pPr>
      <w:r>
        <w:rPr>
          <w:sz w:val="18"/>
          <w:szCs w:val="18"/>
        </w:rPr>
        <w:t xml:space="preserve">25.03.22. 12. So 13.00-18.00  5g OnLine!    2 BVK      Kísérlettervezés és statisztik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8. 13. P  12.00-17.00  5e OnLine!    2 MV    V  Korszerű elválasztó művelet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4. 14. P  12.00-17.00  5g OnLine!    6 BV       Vegyipari folyamatirányítás       </w:t>
      </w:r>
    </w:p>
    <w:p>
      <w:pPr>
        <w:pStyle w:val="Csakszveg"/>
        <w:rPr/>
      </w:pPr>
      <w:r>
        <w:rPr>
          <w:sz w:val="18"/>
          <w:szCs w:val="18"/>
        </w:rPr>
        <w:t xml:space="preserve">25.04.04. 14. P  12.00-17.00  5g OnLine!    6 BVK      Vegyipari folyamatirányítás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4. 14. P  17.00-19.00  2e OnLine!    6 BV       Vegyipari rendszerek tervezése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4. 14. P  17.00-19.00  2e OnLine!    6 BVK      Vegyipari rendszerek tervezése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5. 14. So  8.00-13.00  5g OnLine!    2 MV    V  Korszerű elválasztó művelet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1. 15. P  12.00-17.00  5e OnLine!    6 BV       Vegyipari folyamatirányítás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1. 15. P  12.00-17.00  5e OnLine!    6 BVK      Vegyipari folyamatirányítás       </w:t>
      </w:r>
    </w:p>
    <w:p>
      <w:pPr>
        <w:pStyle w:val="Csakszveg"/>
        <w:rPr/>
      </w:pPr>
      <w:r>
        <w:rPr>
          <w:sz w:val="18"/>
          <w:szCs w:val="18"/>
        </w:rPr>
        <w:t xml:space="preserve">25.04.11. 15. P  17.00-20.00  3e OnLine!    6 BV       Vegyipari rendszerek tervezése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1. 15. P  17.00-20.00  3e OnLine!    6 BVK      Vegyipari rendszerek tervezése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2. 15. So  8.00-13.00  5e OnLine!    6 BV       Vegyipari folyamatirányítás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2. 15. So  8.00-13.00  5e OnLine!    6 BVK      Vegyipari folyamatirányítás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2. 15. So 13.00-16.00  3g OnLine!    6 BV       Vegyipari rendszerek tervezése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2. 15. So 13.00-16.00  3g OnLine!    6 BVK      Vegyipari rendszerek tervezése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2. 15. So 16.00-20.00  4g OnLine!    6 BV       Vegyipari rendszerek tervezése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2. 15. So 16.00-20.00  4g OnLine!    6 BVK      Vegyipari rendszerek tervezése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25. 17. P  12.00-17.00  5e OnLine!    6 BV       Vegyipari rendszerek tervezése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25. 17. P  12.00-17.00  5e OnLine!    6 BVK      Vegyipari rendszerek tervezése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25. 17. P  17.00-20.00  3g OnLine!    6 BV       Vegyipari rendszerek tervezése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25. 17. P  17.00-20.00  3g OnLine!    6 BVK      Vegyipari rendszerek tervezése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ogyoródy Ferenc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4.11. 15. P  12.00-17.00  5e IV         2 MA       Alk. kémia és transzportfolyamato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4.11. 15. P  12.00-17.00  5e IV         2 MK       Alk. kémia és transzportfolyamato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4.25. 17. P  12.00-17.00  5e IV         2 MA       Alk. kémia és transzportfolyamato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4.25. 17. P  12.00-17.00  5e IV         2 MK       Alk. kémia és transzportfolyamato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5.09. 19. P  12.00-17.00  5g IV         2 MA       Alk. kémia és transzportfolyamato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5.09. 19. P  12.00-17.00  5g IV         2 MK       Alk. kémia és transzportfolyamato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ucsi Zoltán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4.  7. P  15.00-20.00  5e II         2 MV       Szerves kémia (MSc)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8.  9. P  12.00-17.00  5e II         2 MV       Szerves kémia (MSc)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1. 15. P  12.00-17.00  5e II         2 MV       Szerves kémia (MSc)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uránszky Gábo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5.  7. So  8.00-12.00  4g A2/A-2     6 BVK      Szerves kémiai analízis gyakorlat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5.  7. So  8.00-12.00  4g A2/A-2     4 BVK      Szerves kémiai analízis gyakorlat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1.  8. P  12.00-16.00  4g A2/A-2     4 BV    2  Szerves kémiai analízis gyakorlat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2.  8. So 13.00-19.00  6g A2/A-2     4 BV    2  Szerves kémiai analízis gyakorlat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7. 10. P  12.00-17.00  5e IV         6 BV       Szerves kémiai analízi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7. 10. P  12.00-17.00  5e IV         4 BV       Szerves kémiai analízi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8. 10. So 13.00-18.00  5e IV         6 BV       Szerves kémiai analízi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8. 10. So 13.00-18.00  5e IV         4 BV       Szerves kémiai analízi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14. 11. P  15.00-20.00  5e KBarc. 3   4 BVK      Szerves kémiai analízi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14. 11. P  15.00-20.00  5e KBarc. 3   6 BVK      Szerves kémiai analízi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2. 12. So 15.00-20.00  5e KBarc. 1   4 BVK      Szerves kémiai analízi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2. 12. So 15.00-20.00  5e KBarc. 1   6 BVK      Szerves kémiai analízi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8. 13. P  13.00-18.00  5g A2/A-2     6 BVK      Szerves kémiai analízis gyakorlat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8. 13. P  13.00-18.00  5g A2/A-2     4 BVK      Szerves kémiai analízis gyakorlat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4. 14. P  12.00-17.00  5g A2/A-2     4 BV    2  Szerves kémiai analízis gyakorlat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26. 17. So 14.00-20.00  6g A2/A-2     6 BVK      Szerves kémiai analízis gyakorlat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26. 17. So 14.00-20.00  6g A2/A-2     4 BVK      Szerves kémiai analízis gyakorlat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09. 19. P  12.00-18.00  6g A2/A-2     6 BV       Szerves kémiai analízis gyakorlat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09. 19. P  12.00-18.00  6g A2/A-2     4 BV    1  Szerves kémiai analízis gyakorlat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10. 19. So 18.00-19.00  1g OnLine!    6 BV       Szerves kémiai analízis gyakorlat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10. 19. So 18.00-19.00  1g OnLine!    4 BV    1  Szerves kémiai analízis gyakorlat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16. 20. P  12.00-20.00  8g A2/A-2     4 BV    1  Szerves kémiai analízis gyakorlat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16. 20. P  12.00-20.00  8g A2/A-2     6 BV       Szerves kémiai analízis gyakorlat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Nagy Gábor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5.02.15.  7. So 15.00-20.00  5e B1/402     6 BA       Környezetvédelem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1.  8. P  12.00-17.00  5e B1/402     6 BA       Környezetvédelem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Nagy Miklós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4.  7. P  13.00-17.00  4e A1/216     6 BV       Vegyipari műveletek II.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5.  7. So 13.00-18.00  5g A1/216     6 BV       Vegyipari műveletek II.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5.  7. So 13.00-18.00  5g A1/216     6 BVK      Vegyipari műveletek II.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1.  8. P  13.00-18.00  5g A1/216     6 BV       Vegyipari műveletek II.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1.  8. P  13.00-18.00  5g A1/216     6 BVK      Vegyipari műveletek II.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2.  8. So  8.00-13.00  5e A1/216     6 BVK      Környezetvédelem és technológi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2.  8. So 13.00-18.00  5g A1/216     6 BV       Vegyipari műveletek II.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2.  8. So 13.00-18.00  5g A1/216     6 BVK      Vegyipari műveletek II.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8.  9. P  13.00-18.00  5g A1/214     6 BV       Környezetvédelem és technológia   </w:t>
      </w:r>
    </w:p>
    <w:p>
      <w:pPr>
        <w:pStyle w:val="Csakszveg"/>
        <w:rPr/>
      </w:pPr>
      <w:r>
        <w:rPr>
          <w:sz w:val="18"/>
          <w:szCs w:val="18"/>
        </w:rPr>
        <w:t xml:space="preserve">25.02.28.  9. P  13.00-18.00  5g A1/214     6 BVK      Környezetvédelem és technológi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7. 10. P  13.00-20.00  7e KBarc. 1   6 BVK      Vegyipari műveletek II.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3.08. 10. So 13.00-18.00  5g A1/216     2 MV       Folyamatok tervezése és irányítás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8. 10. So 18.00-20.00  2e A1/216     6 BV       Vegyipari műveletek II.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14. 11. P  12.00-15.00  3e KBarc. 2   6 BVK      Vegyipari műveletek II.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1. 12. P  13.00-18.00  5e A1/216     6 BVK      Környezetvédelem és technológia   </w:t>
      </w:r>
    </w:p>
    <w:p>
      <w:pPr>
        <w:pStyle w:val="Csakszveg"/>
        <w:rPr/>
      </w:pPr>
      <w:r>
        <w:rPr>
          <w:sz w:val="18"/>
          <w:szCs w:val="18"/>
        </w:rPr>
        <w:t xml:space="preserve">25.03.22. 12. So 10.00-15.00  5e A1/216     6 BV       Környezetvédelem és technológi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2. 12. So 15.00-19.00  4e A1/216     6 BV       Vegyipari műveletek II.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3.29. 13. So 10.00-15.00  5e A1/216     2 MV       Folyamatok tervezése és irányítása</w:t>
      </w:r>
    </w:p>
    <w:p>
      <w:pPr>
        <w:pStyle w:val="Csakszveg"/>
        <w:rPr/>
      </w:pPr>
      <w:r>
        <w:rPr>
          <w:sz w:val="18"/>
          <w:szCs w:val="18"/>
        </w:rPr>
        <w:t>25.03.29. 13. So 15.00-20.00  5g A1/216     2 MV       Folyamatok tervezése és irányítás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4.04. 14. P  13.00-18.00  5e A1/216     2 MV       Folyamatok tervezése és irányítás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5. 14. So 10.00-15.00  5e A1/216     6 BV       Környezetvédelem és technológi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ikora Emőke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2.14.  7. P  16.00-19.00  3g A2/A-20    2 BV    1  Általános és szervetlen kém.gyak.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2.28.  9. P  16.00-19.00  3g A2/A-20    2 BVK      Ált. és szerv.kém.gyak. (KBarcika)</w:t>
      </w:r>
    </w:p>
    <w:p>
      <w:pPr>
        <w:pStyle w:val="Csakszveg"/>
        <w:rPr/>
      </w:pPr>
      <w:r>
        <w:rPr>
          <w:sz w:val="18"/>
          <w:szCs w:val="18"/>
        </w:rPr>
        <w:t>25.03.01.  9. So 13.00-19.00  6g A2/A-20    2 BVK      Ált. és szerv.kém.gyak. (KBarcika)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4.11. 15. P  16.00-19.00  3g A2/A-20    2 BV    2  Általános és szervetlen kém.gyak.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4.12. 15. So  8.00-14.00  6g A2/A-20    2 BV    1  Általános és szervetlen kém.gyak.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4.12. 15. So 14.00-20.00  6g A2/A-20    2 BV    2  Általános és szervetlen kém.gyak.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4.25. 17. P  12.00-18.00  6g A2/A-20    2 BV    1  Általános és szervetlen kém.gyak.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4.26. 17. So  8.00-14.00  6g A2/A-20    2 BV    2  Általános és szervetlen kém.gyak.t</w:t>
      </w:r>
    </w:p>
    <w:p>
      <w:pPr>
        <w:pStyle w:val="Csakszveg"/>
        <w:rPr/>
      </w:pPr>
      <w:r>
        <w:rPr>
          <w:sz w:val="18"/>
          <w:szCs w:val="18"/>
        </w:rPr>
        <w:t>25.04.26. 17. So 14.00-20.00  6g A2/A-20    2 BVK      Ált. és szerv.kém.gyak. (KBarcika)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őri-Dorogházi Emm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8.  9. P  12.00-17.00  5g C2/D/203   4 BVK      Biokémia gyakorlat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5.03.07. 10. P  12.00-17.00  5g C2/D/203   4 BVK      Biokémia gyakorla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14. 11. P  12.00-17.00  5g C2/D/203   4 BV       Biokémia gyakorla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2. 12. So 12.00-17.00  5g C2/D/203   4 BV       Biokémia gyakorla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őri Milán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5.02.14.  7. P  12.00-17.00  5e A1/214     4 MV       Számításos kémi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4.  7. P  17.00-18.00  1g A1/214     4 MV       Számításos kémi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7. 10. P  14.00-19.00  5e A1/214     4 MV       Számításos kémi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7. 10. P  19.00-20.00  1g A1/214     4 MV       Számításos kémi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8. 10. So 13.00-18.00  5e A1/214     2 BA       Szám. kémia al. (lemorzs cs kurz)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2. 12. So 13.00-15.00  2e A1/214     2 BA       Szám. kémia al. (lemorzs cs kurz)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2. 15. So 16.00-19.00  3e A1/214     2 BA       Szám. kémia al. (lemorzs cs kurz)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09. 19. P  12.00-15.00  3g A1/214     4 MV       Számításos kémi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áradi Csab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5.  7. So  8.00-12.00  4e IV         4 BV       Biokémia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8.  9. P  12.00-15.00  3e IV         4 BV       Biokémia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14. 11. P  12.00-15.00  3e KBarc. 3   4 BVK      Biokémia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2. 12. So  8.00-12.00  4e KBarc. 1   4 BVK      Biokémia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2. 12. So 12.00-15.00  3e KBarc. 1   4 BVK      Biokémia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4. 14. P  12.00-17.00  5e XV         4 MV       Biológia, biotechnológia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5. 14. So  8.00-11.00  3e XV         4 BV       Biokémia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5. 14. So 11.00-16.00  5e XV         4 MV       Biológia, biotechnológia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iskolcz Bél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4.  7. P  12.00-15.00  3e KBarc. 1   2 BVK      Fizikai kémia I. (Kazincbarcika)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4.  7. P  16.00-20.00  4e            2 MA    V  Reakciókinetika és katalízi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1.  8. P  13.00-16.00  3e IV         2 BA       Fizikai kémia I.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1.  8. P  13.00-16.00  3e IV         2 BV       Fizikai kémia I.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1.  8. P  16.00-19.00  3e            2 MA    V  Reakciókinetika és katalízi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1.  8. P  19.00-20.00  1g            2 MA    V  Reakciókinetika és katalízi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8.  9. P  16.00-19.00  3e IV         2 BA       Fizikai kémia I.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8.  9. P  16.00-19.00  3e IV         2 BV       Fizikai kémia I.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7. 10. P  12.00-16.00  4e            2 MA    V  Reakciókinetika és katalízi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7. 10. P  17.00-19.00  2e IV         2 BA       Fizikai kémia I.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7. 10. P  17.00-19.00  2e IV         2 BV       Fizikai kémia I.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14. 11. P  12.00-16.00  4e            2 MA    V  Reakciókinetika és katalízi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14. 11. P  17.00-19.00  2e IV         2 BA       Fizikai kémia I.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14. 11. P  17.00-19.00  2e IV         2 BV       Fizikai kémia I.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1. 12. P  12.00-15.00  3e KBarc. 1   2 BVK      Fizikai kémia I. (Kazincbarcika)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8. 13. P  12.00-14.00  2e KBarc. 1   2 BVK      Fizikai kémia I. (Kazincbarcika)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4. 14. P  12.00-16.00  4g            2 MA    V  Reakciókinetika és katalízi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25. 17. P  18.00-20.00  2e KBarc. 1   2 BVK      Fizikai kémia I. (Kazincbarcika)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Kerámia és Szilm.Ts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Terem  f.Hely,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Géber Róber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5.  7. So 13.00-18.00  5g C2D5H_1e   4 BA    F  Portechnológiák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8. 10. So 13.00-18.00  5g C2D5H_1e   4 BA    K  Portechnológiák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ocserha István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5.  7. So  8.00-13.00  5e B1/211     4 BA       Portechnológiák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09. 19. P  12.00-17.00  5e B1/211     4 BA       Portechnológiák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esterné Kurovics Emese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2. 15. So 13.00-18.00  5e B1/211     4 BA    K  Üvegipari technológiá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2. 15. So 18.00-20.00  2g B1/211     4 BA    K  Üvegipari technológiá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25. 17. P  12.00-17.00  5e B1/211     4 BA    K  Üvegipari technológiá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26. 17. So 13.00-18.00  5e B1/211     4 BA    K  Üvegipari technológiá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09. 19. P  17.00-20.00  3g B1/211     4 BA    K  Üvegipari technológiák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atematika Analízis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Terem  f.Hely,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ovács Bé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8. 13. P  16.00-20.00  4g IV         2 MA       Differenciál egyenlete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8. 13. P  16.00-20.00  4g IV         2 MK       Differenciál egyenlete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25. 17. P  17.00-20.00  3g XV         2 MA       Differenciál egyenlete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25. 17. P  17.00-20.00  3g XV         2 MK       Differenciál egyenlete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09. 19. P  17.00-20.00  3g XV         2 MA       Differenciál egyenlete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09. 19. P  17.00-20.00  3g XV         2 MK       Differenciál egyenlete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úri József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5.  7. So  8.00-13.00  5e KBarc. 1   2 BVK      Matematika II. (Kazincbarcika)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5.  7. So 13.00-18.00  5g KBarc. 1   2 BVK      Matematika II. (Kazincbarcika)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2.  8. So  8.00-13.00  5e KBarc. 1   2 BVK      Matematika II. (Kazincbarcika)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2.  8. So 13.00-18.00  5g KBarc. 1   2 BVK      Matematika II. (Kazincbarcika)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5. 14. So  8.00-13.00  5e KBarc. 1   2 BVK      Matematika II. (Kazincbarcika)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5. 14. So 13.00-18.00  5g KBarc. 1   2 BVK      Matematika II. (Kazincbarcika)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adon Viktóri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4.  7. P  12.00-16.00  4e XV         2 BA       Matematika II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4.  7. P  12.00-16.00  4e XV         2 BV       Matematika II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5.  7. So 13.00-17.00  4g XV         2 BA       Matematika II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5.  7. So 13.00-17.00  4g XV         2 BV       Matematika II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1.  8. P  16.00-20.00  4e XV         2 BA       Matematika II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1.  8. P  16.00-20.00  4e XV         2 BV       Matematika II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8.  9. P  12.00-16.00  4e XV         2 BA       Matematika II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8.  9. P  12.00-16.00  4e XV         2 BV       Matematika II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7. 10. P  13.00-15.00  2e XV         2 BA       Matematika II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7. 10. P  13.00-15.00  2e XV         2 BV       Matematika II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7. 10. P  15.00-17.00  2g XV         2 BA       Matematika II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7. 10. P  15.00-17.00  2g XV         2 BV       Matematika II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1. 12. P  12.00-16.00  4g XV         2 BA       Matematika II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1. 12. P  12.00-16.00  4g XV         2 BV       Matematika II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8. 13. P  16.00-20.00  4g XV         2 BA       Matematika II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8. 13. P  16.00-20.00  4g XV         2 BV       Matematika II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10. 19. So 18.00-19.00  1e XV         2 BA       Matematika II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10. 19. So 18.00-19.00  1e XV         2 BV       Matematika II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10. 19. So 19.00-20.00  1g XV         2 BA       Matematika II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10. 19. So 19.00-20.00  1g XV         2 BV       Matematika II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arga Péter   - GEK-e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2.  8. So  8.00-13.00  5e IV         2 MV       Differenciál egyenlete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8. 10. So  8.00-13.00  5e IV         2 MV       Differenciál egyenlete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2. 12. So 13.00-18.00  5g XV         2 MV       Differenciál egyenletek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echanik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Terem  f.Hely,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ékesi Tamá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14. 11. P  16.00-19.00  3e B1/312     4 BA    F  Könnyűfém ötvözetek metallurgiáj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2. 15. So  8.00-13.00  5e B1/312     4 BA    F  Könnyűfém ötvözetek metallurgiája </w:t>
      </w:r>
    </w:p>
    <w:p>
      <w:pPr>
        <w:pStyle w:val="Csakszveg"/>
        <w:rPr/>
      </w:pPr>
      <w:r>
        <w:rPr>
          <w:sz w:val="18"/>
          <w:szCs w:val="18"/>
        </w:rPr>
        <w:t xml:space="preserve">25.04.12. 15. So 13.00-18.00  5e B1/311b    4 MK    M  Hidro-elektrometallurgia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26. 17. So  8.00-13.00  5g B1/312     4 BA    F  Könnyűfém ötvözetek metallurgiáj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26. 17. So 13.00-18.00  5g B1/311b    4 MK    M  Hidro-elektrometallurgia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09. 19. P  17.00-19.00  2e B1/312     4 BA    F  Könnyűfém ötvözetek metallurgiáj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abó Gábor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2.  8. So 13.00-20.00  7e OnLine!    4 BA    F  Vas- és acélmetallurgi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8.  9. P  12.00-17.00  5e B1/311b    4 MK    M  Betonacélok gyártástechnológiája  </w:t>
      </w:r>
    </w:p>
    <w:p>
      <w:pPr>
        <w:pStyle w:val="Csakszveg"/>
        <w:rPr/>
      </w:pPr>
      <w:r>
        <w:rPr>
          <w:sz w:val="18"/>
          <w:szCs w:val="18"/>
        </w:rPr>
        <w:t xml:space="preserve">25.03.07. 10. P  12.00-17.00  5g B1/311b    4 MK    M  Betonacélok gyártástechnológiája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8. 10. So 13.00-16.00  3e OnLine!    4 BA    F  Vas- és acélmetallurgi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1. 15. P  12.00-17.00  5g B1/311b    4 MK    M  Betonacélok gyártástechnológiája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eszprémi Ramón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8. 10. So 15.00-20.00  5g OnLine!    4 BA    F  Vas- és acélmetallurgia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Medievisztikai Tans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Terem  f.Hely,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Deák Csaba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5.02.15.  7. So  8.00-13.00  5e B1/312     2 MV       Műszaki folyam. közgazd. elemzése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1.  8. P  17.00-20.00  3e B1/114     6 BA       Menedzsment és vállakozási ism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1.  9. So  8.00-13.00  5e B1/410     2 MV       Műszaki folyam. közgazd. elemzése </w:t>
      </w:r>
    </w:p>
    <w:p>
      <w:pPr>
        <w:pStyle w:val="Csakszveg"/>
        <w:rPr/>
      </w:pPr>
      <w:r>
        <w:rPr>
          <w:sz w:val="18"/>
          <w:szCs w:val="18"/>
        </w:rPr>
        <w:t xml:space="preserve">25.03.14. 11. P  12.00-17.00  5e IV         4 MA       Menedzsment rendszer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14. 11. P  12.00-17.00  5e IV         4 MK       Menedzsment rendszer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1. 15. P  12.00-16.00  4e B1/114     6 BA       Menedzsment és vállakozási ism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09. 19. P  12.00-17.00  5e B1/410     4 MA       Menedzsment rendszer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09. 19. P  12.00-17.00  5e B1/410     4 MK       Menedzsment rendszerek            </w:t>
      </w:r>
    </w:p>
    <w:p>
      <w:pPr>
        <w:pStyle w:val="Csakszveg"/>
        <w:rPr/>
      </w:pPr>
      <w:r>
        <w:rPr>
          <w:sz w:val="18"/>
          <w:szCs w:val="18"/>
        </w:rPr>
        <w:t xml:space="preserve">25.05.09. 19. P  17.00-20.00  3e B1/114     6 BA       Menedzsment és vállakozási ism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ebe Emese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5.  7. So 18.00-20.00  2e B1/410     4 BA       Minőségügy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14. 11. P  19.00-20.00  1e B1/410     4 BA       Minőségügy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4. 14. P  16.00-20.00  4e IV         4 BA       Minőségügy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25. 17. P  17.00-20.00  3e IV         4 BA       Minőségügy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tumpf Eva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5.02.21.  8. P  12.00-17.00  5g B1/215c    2 MA    Q  Minőségfejlesztési technikák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1.  8. P  12.00-17.00  5g B1/215c    2 MK    Q  Minőségfejlesztési technikák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8.  9. P  12.00-17.00  5e B1/402     4 MA    Q  Six Sigma és LEAN alapismerete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8.  9. P  12.00-17.00  5e B1/402     4 MK    Q  Six Sigma és LEAN alapismerete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14. 11. P  12.00-17.00  5g            2 MA    Q  Minőségfejlesztési technikák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14. 11. P  12.00-17.00  5g            2 MK    Q  Minőségfejlesztési technikák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8. 13. P  12.00-17.00  5g B1/402     4 MA    Q  Six Sigma és LEAN alapismerete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8. 13. P  12.00-17.00  5g B1/402     4 MK    Q  Six Sigma és LEAN alapismeretek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Polimermérnöki Tsz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Terem  f.Hely,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Czél György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4.  7. P  12.00-17.00  5g AFKI/PAC   4 MA       Szellemi tulajdon védelme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4.  7. P  12.00-17.00  5g AFKI/PAC   4 MK       Szellemi tulajdon védelme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1.  8. P  12.00-17.00  5g AFKI/PAC   4 MA       Szellemi tulajdon védelme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1.  8. P  12.00-17.00  5g AFKI/PAC   4 MK       Szellemi tulajdon védelme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8.  9. P  12.00-17.00  5e AFKI/PAC   4 MA    P  Műanyagfeldolgozó gépek üzemtana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7. 10. P  12.00-17.00  5e AFKI/PAC   4 MA    P  Műanyagfeldolgozó gépek üzemtana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abóné Dr. Kollár Marian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4.  7. P  17.00-20.00  3e B1/211     4 BA    K  Elasztomerek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1.  8. P  17.00-20.00  3e B1/211     4 BA    K  Elasztomerek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8.  9. P  17.00-20.00  3g B1/211     4 BA    K  Elasztomerek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7. 10. P  13.00-17.00  4g B1/215c    4 BA    K  Elasztomerek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7. 10. P  17.00-20.00  3g B1/211     4 BA    K  Elasztomerek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4. 14. P  12.00-16.00  4e B1/211     4 BA    K  Elasztomerek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Polyákné Kovács Annamári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5.  7. So  8.00-13.00  5g AFKI/PAC   4 MA    P  Műanyagfeldolgozó gépek üzemtana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2.  8. So  8.00-13.00  5g AFKI/PAC   4 MA    P  Műanyagfeldolgozó gépek üzemtana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1.  9. So 13.00-18.00  5g B1/215c    2 MA    P  Polimertan II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14. 11. P  12.00-16.00  4g B1/211     4 BA    K  Ipari polimerizációs technológiá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1. 12. P  17.00-20.00  3g B1/211     4 BA    K  Ipari polimerizációs technológiá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8. 13. P  17.00-20.00  3g B1/211     4 BA    K  Ipari polimerizációs technológiá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abó Tamás József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5.  7. So  8.00-13.00  5e B1/215c    2 MA    P  Polimertan II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5.  7. So 16.00-20.00  4e IV         2 MV       Hagyom. szerk. anyagok és polim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2.  8. So  8.00-13.00  5e B1/215c    2 MA    P  Polimertan II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2.  8. So 13.00-19.00  6e IV         2 MV       Hagyom. szerk. anyagok és polim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1.  9. So  8.00-13.00  5e B1/215c    2 MA    P  Polimertan II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1.  9. So 14.00-19.00  5g IV         2 MV       Hagyom. szerk. anyagok és polim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14. 11. P  12.00-17.00  5e B1/215c    4 MV    A  Gélek 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14. 11. P  17.00-19.00  2e B1/215c    4 MV    A  Polimerkeverékek és kompozito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1. 12. P  12.00-17.00  5e B1/211     4 BA    K  Ipari polimerizációs technológiá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2. 12. So  8.00-13.00  5e B1/215c    4 MV    A  Gélek 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2. 12. So 14.00-19.00  5e B1/215c    4 MV    A  Polimerkeverékek és kompozito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8. 13. P  12.00-17.00  5e B1/211     4 BA    K  Ipari polimerizációs technológiá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8. 13. P  17.00-20.00  3e B1/215c    4 MV    A  Polimerkeverékek és kompozitok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egyipari Gépészet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Terem  f.Hely,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encs Péter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4.  7. P  16.00-20.00  4e C2é2H207   4 BV    1  Vegyipari áramlástan és gépta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4.  7. P  16.00-20.00  4e C2é2H207   4 BV    2  Vegyipari áramlástan és gépta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4.  7. P  16.00-20.00  4e C2é2H207   4 BVK      Vegyipari áramlástan és gépta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1.  9. So 18.00-20.00  2e C2é2H207   4 BV    1  Vegyipari áramlástan és gépta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1.  9. So 18.00-20.00  2e C2é2H207   4 BV    2  Vegyipari áramlástan és gépta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1.  9. So 18.00-20.00  2e C2é2H207   4 BVK      Vegyipari áramlástan és gépta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1. 15. P  12.00-16.00  4e C2é2H207   4 BV    1  Vegyipari áramlástan és gépta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1. 15. P  12.00-16.00  4e C2é2H207   4 BV    2  Vegyipari áramlástan és gépta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1. 15. P  12.00-16.00  4e C2é2H207   4 BVK      Vegyipari áramlástan és gépta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Farkas Andrá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5.  7. So 17.00-20.00  3g C2é2H207   4 BV    1  Vegyipari áramlástan és gépta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1.  8. P  12.00-16.00  4g C2é2H207   4 BV    1  Vegyipari áramlástan és gépta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2.  8. So 13.00-15.00  2g C2é2H207   4 BVK      Vegyipari áramlástan és gépta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8.  9. P  17.00-20.00  3g C2é2H207   4 BVK      Vegyipari áramlástan és gépta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8. 10. So 13.00-18.00  5g C2é2H207   4 BVK      Vegyipari áramlástan és gépta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1. 12. P  17.00-20.00  3g C2é2Hmcs   4 BV    1  Vegyipari áramlástan és gépta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8. 13. P  13.00-18.00  5g C2é2H207   4 BV    2  Vegyipari áramlástan és gépta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09. 19. P  13.00-18.00  5g C2é2H207   4 BV    2  Vegyipari áramlástan és gépta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állai Viktóri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4.  7. P  17.00-20.00  3g IV         6 BV       Vegyipari rendszerek modellez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4.  7. P  17.00-20.00  3g IV         6 BVK      Vegyipari rendszerek modellez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5.  7. So 18.00-20.00  2e A3/206     6 BV       Vegyipari rendszerek modellez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5.  7. So 18.00-20.00  2e A3/206     6 BVK      Vegyipari rendszerek modellez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2.  8. So 18.00-20.00  2e A3/206     6 BV       Vegyipari rendszerek modellez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2.  8. So 18.00-20.00  2e A3/206     6 BVK      Vegyipari rendszerek modellez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8.  9. P  18.00-20.00  2e A3/206     6 BV       Vegyipari rendszerek modellez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8.  9. P  18.00-20.00  2e A3/206     6 BVK      Vegyipari rendszerek modellez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1.  9. So 18.00-20.00  2e A3/206     6 BV       Vegyipari rendszerek modellez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1.  9. So 18.00-20.00  2e A3/206     6 BVK      Vegyipari rendszerek modellez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8. 10. So  8.00-13.00  5g A3/206     6 BV       Vegyipari rendszerek modellez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8. 10. So  8.00-13.00  5g A3/206     6 BVK      Vegyipari rendszerek modellez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26. 17. So 10.00-12.00  2g A3/206     6 BV       Vegyipari rendszerek modellez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26. 17. So 10.00-12.00  2g A3/206     6 BVK      Vegyipari rendszerek modellez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26. 17. So 12.00-14.00  2e A3/206     6 BV       Vegyipari rendszerek modellez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26. 17. So 12.00-14.00  2e A3/206     6 BVK      Vegyipari rendszerek modellez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amosi Zoltá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1.  8. P  12.00-16.00  4e A3/206     4 MV       Vegyipari termelésirányítás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2.  8. So 12.00-16.00  4e A3/206     4 MV       Vegyipari termelésirányítás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7. 10. P  12.00-14.00  2e A3/206     4 MV       Vegyipari termelésirányítás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epesi Gábor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5.  7. So 12.00-17.00  5g A3/206     4 BV       Vegyipari műveletek I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5.  7. So 12.00-17.00  5g A3/206     4 BVK      Vegyipari műveletek I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8. 10. So 18.00-20.00  2e A3/206     4 BV       Vegyipari műveletek I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8. 10. So 18.00-20.00  2e A3/206     4 BVK      Vegyipari műveletek I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1. 12. P  12.00-17.00  5g A3/206     4 BV       Vegyipari műveletek I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1. 12. P  12.00-17.00  5g A3/206     4 BVK      Vegyipari műveletek I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8. 13. P  18.00-20.00  2e A3/206     4 BV       Vegyipari műveletek I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8. 13. P  18.00-20.00  2e A3/206     4 BVK      Vegyipari műveletek I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9. 13. So 18.00-20.00  2e A3/206     4 BV       Vegyipari műveletek I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9. 13. So 18.00-20.00  2e A3/206     4 BVK      Vegyipari műveletek I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25. 17. P  15.00-19.00  4e A3/206     4 BV       Vegyipari műveletek I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25. 17. P  15.00-19.00  4e A3/206     4 BVK      Vegyipari műveletek I.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ezetési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Terem  f.Hely,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Lates Viktor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2.  8. So  8.00-13.00  5g A4/321a    4 BV       Erőforrás admin. és váll.ir.inf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2.  8. So  8.00-13.00  5g A4/321a    4 BVK      Erőforrás admin. és váll.ir.inf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8. 10. So  8.00-13.00  5g A4/321a    4 BV       Erőforrás admin. és váll.ir.inf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8. 10. So  8.00-13.00  5g A4/321a    4 BVK      Erőforrás admin. és váll.ir.inf.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Öntészeti Int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Terem  f.Hely,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Erdélyi Jáno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4.  7. P  12.00-17.00  5e C2 műh.    6 BA       Automatizálá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4.  7. P  17.00-20.00  3g C2 műh.    6 BA       Automatizálá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5.  7. So  8.00-15.00  7g C2 műh.    6 BA       Automatizálá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Hudák Henriett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1.  8. P  16.00-20.00  4e C2É5H E2   4 BA    F  Forma és magkésztés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7. 10. P  16.00-20.00  4e C2É5H E2   4 BA    F  Forma és magkésztés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1. 12. P  16.00-18.00  2e C2É5H E2   4 BA    F  Forma és magkésztés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1. 12. P  18.00-20.00  2g C2É5H E2   4 BA    F  Forma és magkésztés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8. 13. P  17.00-20.00  3g C2É5H E2   4 BA    F  Forma és magkésztés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ulcsár Tibor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3.07. 10. P  12.00-16.00  4e C2 műh.    2 MK    O  Járműip. ötv. és öntv. fejlesztés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3.07. 10. P  16.00-20.00  4g C2 műh.    2 MK    O  Járműip. ötv. és öntv. fejlesztés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3.08. 10. So  8.00-14.00  6e C2 műh.    2 MK    O  Járműip. ötv. és öntv. fejlesztés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3.08. 10. So 14.00-20.00  6g C2 műh.    2 MK    O  Járműip. ötv. és öntv. fejlesztés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olnár Dániel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2.28.  9. P  12.00-17.00  5e C2É5H II   4 MK    O  Öntészeti techn.terv. &amp; szimuláció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3.01.  9. So 10.00-15.00  5g C2É5H II   4 MK    O  Öntészeti techn.terv. &amp; szimuláció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3.07. 10. P  12.00-17.00  5e C2É5H II   4 MK    O  Öntészeti techn.terv. &amp; szimuláció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3.08. 10. So 10.00-15.00  5g C2É5H II   4 MK    O  Öntészeti techn.terv. &amp; szimuláció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8. 13. P  12.00-17.00  5e C2É5H II   4 BA    F  Általános öntész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1. 15. P  12.00-17.00  5e C2É5H II   4 BA    F  Általános öntész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25. 17. P  12.00-17.00  5g C2É5H II   4 BA    F  Általános öntészet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680" w:right="624" w:gutter="0" w:header="454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0000FF"/>
      </w:rPr>
    </w:pPr>
    <w:r>
      <w:rPr>
        <w:b/>
        <w:smallCaps/>
        <w:color w:val="FF0000"/>
        <w:sz w:val="28"/>
        <w:szCs w:val="28"/>
        <w:highlight w:val="yellow"/>
        <w:u w:val="single" w:color="0000FF"/>
      </w:rPr>
      <w:t>Aktuális!!!</w:t>
    </w:r>
    <w:r>
      <w:rPr>
        <w:color w:val="0000FF"/>
      </w:rPr>
      <w:t xml:space="preserve"> </w:t>
    </w:r>
    <w:r>
      <w:rPr/>
      <w:t>(2025.02.04.)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smallCaps/>
                              <w:color w:val="FFFF00"/>
                              <w:sz w:val="28"/>
                              <w:szCs w:val="28"/>
                              <w:highlight w:val="red"/>
                              <w:u w:val="single" w:color="0000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t>18</w:t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smallCaps/>
                        <w:color w:val="FFFF00"/>
                        <w:sz w:val="28"/>
                        <w:szCs w:val="28"/>
                        <w:highlight w:val="red"/>
                        <w:u w:val="single" w:color="0000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  <w:b/>
                        <w:color w:val="0000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0000FF"/>
                      </w:rPr>
                      <w:t>18</w:t>
                    </w:r>
                    <w:r>
                      <w:rPr>
                        <w:rStyle w:val="PageNumber"/>
                        <w:b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</w:rPr>
    </w:pPr>
    <w:r>
      <w:rPr>
        <w:b/>
        <w:u w:val="single" w:color="0000FF"/>
      </w:rPr>
      <w:t>ME-AVK L</w:t>
    </w:r>
    <w:r>
      <w:rPr>
        <w:b/>
        <w:smallCaps/>
        <w:u w:val="single" w:color="0000FF"/>
      </w:rPr>
      <w:t>EVELEZŐ</w:t>
    </w:r>
    <w:r>
      <w:rPr>
        <w:b/>
      </w:rPr>
      <w:t xml:space="preserve"> Tanszéki </w:t>
    </w:r>
    <w:r>
      <w:rPr>
        <w:b/>
        <w:smallCaps/>
      </w:rPr>
      <w:t>oktatói</w:t>
    </w:r>
    <w:r>
      <w:rPr>
        <w:b/>
      </w:rPr>
      <w:t xml:space="preserve"> órarendek 2024/25 tanév 2. félév, Tavasz </w:t>
    </w:r>
  </w:p>
  <w:p>
    <w:pPr>
      <w:pStyle w:val="Header"/>
      <w:ind w:right="360" w:hanging="0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40:00Z</dcterms:created>
  <dc:creator>TP</dc:creator>
  <dc:description/>
  <cp:keywords/>
  <dc:language>en-US</dc:language>
  <cp:lastModifiedBy>Dr. Gyulai László</cp:lastModifiedBy>
  <cp:lastPrinted>2024-05-08T13:48:00Z</cp:lastPrinted>
  <dcterms:modified xsi:type="dcterms:W3CDTF">2025-02-04T11:44:00Z</dcterms:modified>
  <cp:revision>3</cp:revision>
  <dc:subject/>
  <dc:title>Bereczk Ádám</dc:title>
</cp:coreProperties>
</file>