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               0        0 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KEMért         0    H  12  2  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EMIért         0    H  13  2  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DD    WASTE PREPARATION TECH.                 FaitJó MAE2DD 11    Cs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waste preparation tech.                 FaitJó MAE2DD 11    Cs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KOK B VM    vegyipari géptan                    AHT FarAnd MAK203 10    H   9  3 g C2é2H206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4 KOK B VM    vegyipari géptan                    AHT FarAnd MAK202 11    K   9  3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VEGYIPARI GÉPTAN                    AHT BencPé MAK202 11    K  15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VEGYIPARI GÉPTAN                    AHT BencPé MAK203 10    K  15  2 e C2é2H206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DD    MECHANICAL ACTIVATION AND PART      EET MucsiG MAE2DD 11    H   8  3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DD    mechanical activation and part      EET MucsiG MAE2DD 11    H  11  3 g C/2 1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ENERGIAFELSZABADíTáS ÉS áTAL.       EMI KoHelg MAK101  8    Cs  8  2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ENERGIAFELSZABADíTáS ÉS áTAL.       EMI KoHelg MAK102  9    Cs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ENTERPRENEURSHIP AND BUSINESS       EMI DeákCs MAE2DD 11    K  12  3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enterpreneurship and business       EMI DeákCs MAE2DD 11    K  15  2 g B1/4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hőátadási számítások                EMI KálAnd MAK101  8    H  10  2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hőátadási számítások                EMI KálAnd MAK102  9    H  10  2 g C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MűSZ. FOLYAM. KÖZGAZD.ELEMZÉSE      EMI DeákCs MA1VVE  8    Sz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ENERGIAHORDOZóK                     EMI PóliCs MAK204  3    Sz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energiahordozók                     EMI PóliCs MAK204  3    Sz 12  1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energiahordozók                     EMI PóliCs MAK204  3    Sz 13  1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ENERGIATERMELÉS HAGY. ÉS úJ M.      EMI KoHelg MA2VVE  8    H   9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energiatermelés hagy. és új m.      EMI KoHelg MA2VVE  8    H  11  1 g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energetikai számítások              EMI KoHelg MAK204  3    K  10  3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MINőSÉGÜGY                          EMI SebeEm MAK201  9    Sz 10  2 e B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MINőSÉGÜGY                          EMI SebeEm MAK204  3    Sz 10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SH    QUALITY MANAGEMENT SYSTEMS          EMI SebeEm MAE4SH  4    Cs  8  3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MENEDZSM. ÉS VáLLALKOZ. ISMER.      EMI DeákCs MAK301  4    Sz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MENEDZSM. ÉS VáLLALKOZ. ISMER.      EMI DeákCs MAK302 23    Sz 12  2 e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gészségtudományiKar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ETK POLért         0    H  13  2  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 I.                           FIT Pszota MAK101  8    Sz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 I.                           FIT Pszota MAK102  9    Sz 10  2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 i.                           FIT KorJóz MAK101  8    Cs 10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 i.                           FIT KorJóz MAK102  9    Cs 10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Pszota MAK103 11    H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Pszota MAK104 10    H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Pszota MAK103 11    Sz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 i.                           FIT Pszota MAK104 10    Sz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MODERN FIZIKA (VEGYÉSZMÉRNÖK)       FIT Pszota MA1VVE  8    K  11  3 e A1/3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émt.Képl.al.Nanot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ANYAGSZERKEZETI VIZSGáLAT           FKN BenkeM MAK101  8    H   8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ANYAGSZERKEZETI VIZSGáLAT           FKN BenkeM MAK102  9    H   8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ANYAGSZERKEZETI VIZSGáLAT           FKN BenkeM MAK101  8    H   8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anyagszerkezeti vizsgálat           FKN BenkeM MAK101  8    H  12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anyagszerkezeti vizsgálat           FKN BenkeM MAK102  9    Cs 15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K    HEAT TREATMENT OF FERROUS ALLO      FKN VerZso MAS2KM  2    Cs 14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K    HEAT TREATMENT OF NON-FERROUS       FKN BarkPé MAS2KM  2    K  18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DD    MATERIALS EQUILIBRIA                FKN KaptGy MAE2DD 11    Cs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K    MATERIALS EQUILIBRIA                FKN KaptGy MAS2KM  2    Cs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A    MATERIALS EQUILIBRIA                FKN KaptGy MAS2AM  2    Cs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K    METAL FORMING                       FKN SzűcsM MAS2KM  2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K    metal forming                       FKN SzűcsM MAS2KM  2    Sz 12  2 g OktIrod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KOK M SK    METALIC MATERIALS                   FKN MertVa MAS2KM  2    H  10  3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K    SIM. OF HEAT TREATMENT PROCESS      FKN BarkPé MAS2KM  2    K  14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K    sim. of heat treatment process      FKN BarkPé MAS2KM  2    K  15  3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FELÜLETKEZELÉS ÉS BEVONATOK         FKN Baumli MAK201  9    Sz  8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felületkezelés és bevonatok         FKN CzagMá MAK201  9    Cs 13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MÉRNÖKI SZáMíTáSOK                  FKN SzűcsM MAK201  9    Cs 10  1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MÉRNÖKI SZáMíTáSOK                  FKN SzűcsM MAK204  3    Cs 10  1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mérnöki számítások                  FKN SzűcsM MAK201  9    Cs 11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mérnöki számítások                  FKN SzűcsM MAK204  3    Cs 11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NANO ÉS űRANYAGOK                   FKN KaptGy MAK201  9    Sz 16  3 e B1/8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NANO ÉS űRANYAGOK                   FKN KaptGy MAK204  3    Sz 16  3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ÖNTÖTT ÖTVÖZETEK FÉMTANA            FKN MendeT MAK201  9    Sz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öntött ötvözetek fémtana            FKN MendeT MAK201  9    Sz 14  2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FT    fémes szerkezeti anyagok            FKN KárpVi MAK301  4    K  15  2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FÉMES SZERKEZETI ANYAGOK            FKN MertVa MAK301  4    Sz 10  2 e B1/8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HENGERLÉS                           FKN SzabóG MAK301  4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hengerlés                           FKN SzabóG MAK301  4    H  10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SZíNES- ÉS KÖNNYűFÉMEK HőKEZ.       FKN BarkPé MAK301  4    Sz 14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színes- és könnyűfémek hőkez.       FKN BarkPé MAK301  4    Sz 16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FT    VASÖTVÖZETEK HőKEZELÉSE             FKN VerZso MAK301  4    K  11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FT    vasötvözetek hőkezelése             FKN VerZso MAK301  4    K  13  2 g B1/8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GÉPRAJZ, GÉPELEMEK                  GET SarkFe MAK101  8    K  12  2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GÉPRAJZ, GÉPELEMEK                  GET SarkFe MAK102  9    K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géprajz, gépelemek                  GET TakÁgn MAK101  8    K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géprajz, gépelemek                  GET TakÁgn MAK102  9    K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RéFené MAK202 11    H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SarkFe MAK202 11    K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SarkFe MAK203 10    K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géprajz, gépelemek                  GET RéFené MAK203 10    Sz  8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K    hungarian as a foreign lang.        IOK GyvIOK MAS2KM  2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A    hungarian as a foreign lang.        IOK GyvIOK MAS2AM  2    H 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K    hungarian as a foreign lang.        IOK GyvIOK MAS2KM  2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A    hungarian as a foreign lang.        IOK GyvIOK MAS2AM  2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idegennyelv szabadon választ.       IOK GyvIOK MAK101  8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idegennyelv szabadon választ.       IOK GyvIOK MAK102  9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idegennyelv szabadon választ.       IOK GyvIOK MAK103 11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idegennyelv szabadon választ.       IOK GyvIOK MAK104 1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idegennyelv szabadon választ.       IOK GyvIOK MAK202 11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idegennyelv szabadon választ.       IOK GyvIOK MAK203 1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idegennyelv szabadon választ.       IOK GyvIOK MAK201  9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idegennyelv szabadon választ.       IOK GyvIOK MAK204  3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idegen nyelv komp. fejl.            IOK GyvIOK MAK202 11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idegen nyelv komp. fejl.            IOK GyvIOK MAK203 10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idegen nyelv komp. fejl.            IOK GyvIOK MAK201  9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idegen nyelv komp. fejl.            IOK GyvIOK MAK204  3    Cs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FejZso         0    H  14  2  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KOK         FOGL.                               KEM SzDEmm         0    P  10  2   C2/D/2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K    APPLIED CHEMISTRY AND TRANS.        KEM MogyFe MAS2KM  2    H  13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A    APPLIED CHEMISTRY AND TRANS.        KEM MogyFe MAS2AM  2    H  13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K    applied chemistry and trans.        KEM MogyFe MAS2KM  2    H  15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A    applied chemistry and trans.        KEM MogyFe MAS2AM  2    H  15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CHEMICAL PROCESSES                  KEM NagyMi MAE2DD 11    P   9  3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chemical processes                  KEM NagyMi MAE2DD 11    P  12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I KÉMIA                       KEM VisBél MAK101  8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I KÉMIA                       KEM VisBél MAK102  9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                   KEM VisBél MAK103 11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FIZIKAI KÉMIA I.                    KEM VisBél MAK104 1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i kémia                       KEM HatvAl MAK101  8    Sz 12  2 g A2/B9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i kémia                       KEM HatvAl MAK102  9    Sz 12  2 g A2/B9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i kémia                       KEM HatvAl MAK101  8    Sz 14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fizikai kémia                       KEM HatvAl MAK102  9    Sz 14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B VM    fizikai kémia i. gyakorlat          KEM HatvAl MAK103 11    H  16  2 g A2/B9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B VM    fizikai kémia i. gyakorlat          KEM HatvAl MAK104 10    H  16  2 g A2/B9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B VM    fizikai kémia i. gyakorlat          KEM HatvAl MAK103 11    Cs 15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B VM    fizikai kémia i. gyakorlat          KEM HatvAl MAK104 10    Cs 15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FOLYAMATOK TERVEZÉSE ÉS IRáNY.      KEM NagyMi MA1VVE  8    Sz 10  1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FOLYAMATOK TERVEZÉSE ÉS IRáNY.      KEM NagyMi MA1VVE  8    Sz 11  1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folyamatok tervezése és irány.      KEM NagyMi MA1VVE  8    Sz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A KÉMIAI KUTATáS ALAPJAI 2.         KEM GyvKEM MAK103 11    Cs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A KÉMIAI KUTATáS ALAPJAI 2.         KEM GyvKEM MAK104 10    Cs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íSÉRLETTERV. ÉS STATISZTIKA        KEM MizsPé MAK103 11    Sz 12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íSÉRLETTERV. ÉS STATISZTIKA        KEM MizsPé MAK104 10    Sz 12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ísérletterv. és statisztika        KEM MizsPé MAK103 11    Sz 14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kísérletterv. és statisztika        KEM MizsPé MAK104 10    Sz 14  1 g B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KOMPLEX ÉS FÉMORGANIKUS KÉMIA       KEM FisBél MA1VVE  8    Sz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KORSZERű ELVáLASZTó MűVELETEK       KEM MizsPé MA1VVE  8    K  14  2 e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korszerű elválasztó műveletek       KEM MizsPé MA1VVE  8    K  16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                   KEM FejZso MAK103 11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                   KEM FejZso MAK104 1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SZERVES KÉMIA                       KEM MucsiZ MA1VVE  8    Cs  8  3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szerves kémia i. gyakorlat          KEM FejZso MAK103 11    K  12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B VM    szerves kémia i. gyakorlat          KEM FejZso MAK104 10    Cs 11  2 g A2/A-1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Ált. és szervetlen kém. gyak.       KEM SikEmő MAK104 10    K  12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Ált. és szervetlen kém. gyak.       KEM SikEmő MAK103 11    Cs  9  3 g A2/A-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BIOKÉMIA                            KEM VárCsa MAK202 11    H   9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BIOKÉMIA                            KEM VárCsa MAK203 10    K   9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biokémia                            KEM SzDEmm MAK202 11    P   9  1 g C2/D/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biokémia                            KEM SzDEmm MAK203 10    P   9  1 g C2/D/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BIOLóGIA, BIOTECHNOLóGIA            KEM VárCsa MA2VVE  8    Cs 11  2 e XXXV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A KÉMIAI KUTATáS ALAPJAI 4.         KEM GyvKEM MAK202 11    Cs 16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A KÉMIAI KUTATáS ALAPJAI 4.         KEM GyvKEM MAK203 10    Cs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SZáMíTáSOS KÉMIA                    KEM SzőMil MA2VVE  8    Cs  8  2 e A1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számításos kémia                    KEM SzőMil MA2VVE  8    Cs 10  1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technológiák         KEM FejZso MAK202 11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technológiák         KEM FejZso MAK203 10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szerves kémiai technológiák         KEM FejZso MAK204  3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TECHNOLóGIáK         KEM FejZso MAK202 11    Cs 13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TECHNOLóGIáK         KEM FejZso MAK203 10    Cs 13  3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SZERVES KÉMIAI TECHNOLóGIáK         KEM FejZso MAK204  3    Cs 13  3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ANALíZIS             KEM MurGáb MAK202 11    Sz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ANALíZIS             KEM MurGáb MAK203 10    Sz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analízis             KEM MurGáb MAK202 11    Sz 12  3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szerves kémiai analízis             KEM MurGáb MAK203 10    Sz 12  3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KOK M SH    WASTE MANAGEMENT                    KEM MogyFe MAE4SH  4    Cs 11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A KÉMIAI KUTATáS ALAPJAI 6.         KEM GyvKEM MAK302 23    Cs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FT    KÖRNYEZETVÉDELEM                    KEM NagyGG MAK301  4    Sz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KOK B VM    KÖRNYEZETVÉDELEM ÉS TECHNOL.        KEM NagyGG MAK302 23    Sz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környezetvédelem és technol.        KEM NagyGG MAK302 23    Sz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szakdolgozat konzultáció            KEM GyvKEM MAK302 23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SZERVES KÉMIA ANALíZIS              KEM MurGáb MAK302 23    Cs  8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szerves kémia analízis              KEM MurGáb MAK302 23    Cs 10  3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FOLYAMATIRáNYíTáS         KEM MizsPé MAK302 23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folyamatirányítás         KEM MizsPé MAK302 23    K  12  1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műveletek ii.             KEM NagyMi MAK302 23    H   9  3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MűVELETEK II.             KEM NagyMi MAK302 23    H  14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RENDSZ. TERVEZÉSE         KEM MizsPé MAK302 23    K 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rendsz. tervezése         KEM MizsPé MAK302 23    Sz  8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ámia és Szilm.Tsz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SZ KSZért         0    H  13  2  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PORTECHNOLóGIáK                     KSZ KocsIs MAK201  9    K   8  2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PORTECHNOLóGIáK                     KSZ KocsIs MAK204  3    K   8  2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portechnológiák                     KSZ GébRob MAK201  9    K  10  1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portechnológiák                     KSZ GébRob MAK204  3    K  13  1 g B1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ÜVEGIPARI TECHNOLóGIáK              KSZ KurovE MAK204  3    H   9  3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üvegipari technológiák              KSZ KurovE MAK204  3    H  12  1 g B1/4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DIFFERENCIáL EGYENLETEK             MAN KovBél MA1VVE  8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differenciál egyenletek             MAN KovBél MA1VVE  8    K  10  1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K    differential equations              MAN VargPe MAS2KM  2    Sz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A    differential equations              MAN VargPe MAS2AM  2    Sz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3 11    K  10  1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4 10    K  10  1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1  8    K  10  1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2  9    K  10  1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3 11    K  11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4 10    K  11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1  8    K  11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2  9    K  11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3 11    Sz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4 10    Sz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1  8    Sz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2  9    Sz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3 11    Cs 13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VM    MATEMATIKA II.                      MAN MakJud MAK104 10    Cs 13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1  8    Cs 13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B FT    MATEMATIKA II.                      MAN MakJud MAK102  9    Cs 13  2 e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tallurgiai Int.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KÖNNYűFÉM ÖTV. METALLURGIáJA        MTL KékesT MAK201  9    Cs 15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könnyűfém ötv. metallurgiája        MTL KékesT MAK201  9    Cs 17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SH    PROJECT MANAGEMENT                  MTL TöBéla MAE4SH  4    Cs 16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PROJEKT MENEDZSMENT                 MTL TöBéla MA2VVE  8    H  12  2 e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VAS- ÉS ACÉLMETALLURGIA             MTL SzabóG MAK201  9    H  11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FT    vas- és acélmetallurgia             MTL SzabóG MAK201  9    H  13  1 g B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Öntészeti Int.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FT    FORMA ÉS MAGKÉSZíTÉS                ÖNT HudHen MAK201  9    K  11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FT    forma és magkészítés                ÖNT HudHen MAK201  9    K  13  1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KOK B FT    ÁLTALáNOS ÖNTÉSZET                  ÖNT MolnDa MAK201  9    K  14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KOK B FT    Általános öntészet                  ÖNT MolnDa MAK201  9    K  16  1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FT    AUTOMATIZáLáS                       ÖNT ErdJán MAK301  4    Cs 12  1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FT    automatizálás                       ÖNT ErdJán MAK301  4    Cs 13  2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FT    NYOMáSOS ÉS KOKILLA ÖNTÉS           ÖNT ErdJán MAK301  4    Cs  8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FT    nyomásos és kokilla öntés           ÖNT ErdJán MAK301  4    Cs 10  2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FT    VASÖNTÉSZET                         ÖNT MolnDa MAK301  4    K   8  2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KOK B FT    vasöntészet                         ÖNT MolnDa MAK301  4    K  10  1 g C2É5H II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imermérnöki Tsz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A    elastomers                          POL KollMa MAS2AM  2    H  11  2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HAGYOM. SZERK.ANY.ÉS POLIMEREK      POL SzaTaJ MA1VVE  8    Cs 11  2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hagyom. szerk.any.és polimerek      POL SzaTaJ MA1VVE  8    Cs 13  1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INTELLECTUAL PROPERTIES LAW         POL  -     MAE2DD 11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DD    intellectual properties law         POL CzélGy MAE2DD 11    Cs 13  3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A    OPERATION OF POLYMER PROC. M.       POL CzélGy MAS2AM  2    H   8  3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SA    operation of polymer proc. m.       POL CzélGy MAS2AM  2    K  12  3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POLIMER STUDY II.                   POL SzaTaJ MAE2DD 11    K   8  3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A    POLIMER STUDY II.                   POL SzaTaJ MAS2AM  2    K   8  3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polimer study ii.                   POL SzaTaJ MAE2DD 11    K  11  1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A    polimer study ii.                   POL SzaTaJ MAS2AM  2    K  11  1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M SH    intellectual properties law         POL CzélGy MAE4SH  4    Cs 13  3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ipari polimerizációs technol.       POL SzaTaJ MAK204  3    K  15  2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KP    IPARI POLIMERIZáCIóS TECHNOL.       POL SzaTaJ MAK204  3    Sz 14  2 e B1/2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vegyipari műveletek i.              VGT SzepGá MAK202 11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vegyipari műveletek i.              VGT SzepGá MAK203 10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VEGYIPARI MűVELETEK I.              VGT SzepGá MAK202 11    Cs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VEGYIPARI MűVELETEK I.              VGT SzepGá MAK203 10    Cs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M VV    VEGYIPARI TELJESíTMÉNYIRáNYíT       VGT SzamZo MA2VVE  8    H 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RENDSZ. MODELLEZÉSE       VGT KálVik MAK302 23    K  13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KOK B VM    vegyipari rendsz. modellezése       VGT KálVik MAK302 23    K  15  2 g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OPERATION ND INNOVATION MANAG.      VIM HarZso MAE2DD 11    Sz  8  3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DD    operation nd innovation manag.      VIM HarZso MAE2DD 11    Sz 11  2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KOK B VM    erőforrás adm. és váll.ir.inf.      VVE LatsVi MAK202 11    H 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KOK B VM    erőforrás adm. és váll.ir.inf.      VVE LatsVi MAK203 10    H  16  2 g A4/321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red"/>
        <w:u w:val="single"/>
      </w:rPr>
      <w:t>Aktuális</w:t>
    </w:r>
    <w:r>
      <w:rPr>
        <w:color w:val="0000FF"/>
      </w:rPr>
      <w:t xml:space="preserve"> </w:t>
    </w:r>
    <w:r>
      <w:rPr>
        <w:b/>
      </w:rPr>
      <w:t>AVK</w:t>
    </w:r>
    <w:r>
      <w:rPr/>
      <w:t xml:space="preserve"> </w:t>
    </w:r>
    <w:r>
      <w:rPr>
        <w:b/>
      </w:rPr>
      <w:t>nappali tanszéki oktatói órarendek</w:t>
    </w:r>
    <w:r>
      <w:rPr/>
      <w:t xml:space="preserve"> (2024/25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TP</dc:creator>
  <dc:description/>
  <cp:keywords/>
  <dc:language>en-US</dc:language>
  <cp:lastModifiedBy>Dr. Gyulai László</cp:lastModifiedBy>
  <cp:lastPrinted>2025-01-30T17:23:00Z</cp:lastPrinted>
  <dcterms:modified xsi:type="dcterms:W3CDTF">2025-02-04T11:55:00Z</dcterms:modified>
  <cp:revision>5</cp:revision>
  <dc:subject/>
  <dc:title>16</dc:title>
</cp:coreProperties>
</file>