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rStyle w:val="NormCharChar"/>
        </w:rPr>
        <w:t>Mérnök informatikus (BSc) alapszak</w:t>
      </w:r>
      <w:r>
        <w:rPr>
          <w:rStyle w:val="NormCharChar"/>
          <w:b w:val="false"/>
          <w:bCs w:val="false"/>
        </w:rPr>
        <w:t xml:space="preserve"> </w:t>
      </w:r>
      <w:r>
        <w:rPr>
          <w:b/>
          <w:bCs/>
        </w:rPr>
        <w:t>levelező tagozat (BIL) / BSc in Engineering Information Technology (Part Time)</w:t>
      </w:r>
    </w:p>
    <w:p>
      <w:pPr>
        <w:pStyle w:val="Normal"/>
        <w:rPr>
          <w:b/>
          <w:b/>
          <w:bCs/>
          <w:lang w:eastAsia="hu-HU"/>
        </w:rPr>
      </w:pPr>
      <w:r>
        <w:rPr>
          <w:b/>
          <w:bC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specializáció választás a 4. félévben, specializációra lépés feltétele: az egyik szigorlat eredményes teljesítés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67"/>
        <w:gridCol w:w="2765"/>
        <w:gridCol w:w="2991"/>
        <w:gridCol w:w="562"/>
        <w:gridCol w:w="529"/>
        <w:gridCol w:w="1473"/>
        <w:gridCol w:w="428"/>
        <w:gridCol w:w="3443"/>
        <w:gridCol w:w="1474"/>
      </w:tblGrid>
      <w:tr>
        <w:trPr>
          <w:tblHeader w:val="true"/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5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atematikai analízis I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Mathematical Analysis I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1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0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ineáris algebra és diszkrét matematik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 xml:space="preserve">Linear Algebra, Discrete Mathematics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1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Programozás alapjai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Basics of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ámítógép architektúrá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uter Architecture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0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szaki kommunikáci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Engineering Communication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0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TGKG600-G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gazdaságtan alapjai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inciples of Econom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FIT555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izika történet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History of Phys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FIT555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6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atematikai analízis II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Mathematical Analysis II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5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2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FIT01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izika I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hysics I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FIT01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2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Diszkrét matematika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 xml:space="preserve">Discrete Mathematics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0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hu-HU"/>
              </w:rPr>
              <w:t>GEMAN12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38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atematika szigorlat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rehensive Exam  in Mathemat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igorlat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61-BL, GEMAN12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38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K12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datstruktúrák és algoritmuso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Data Structures and Algorith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02-BL vagy GEMAN11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K12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bjektum orientált programozá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Object Oriented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Operációs rendszere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Operating Syste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1-BL  és GEIAL30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TVVE6001B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ezetés-szervez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Management Studie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FIT01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izika II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hysics II.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GEFIT011-BL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FIT01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K13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alószínűség számítás és matematikai statisztik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obability Theory and Mathematical Statist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6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K13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EE05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ektrotechnika-elektronik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Electrical and Electronic Engineer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FIT002-BL, vagy GEFIT011-BL, vagy GEFIT02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EE055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datbázisrendszerek I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Database Systems I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4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ámítógép hálózato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uter Network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1-BL  és GEIAL30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4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4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oftvertechnológi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Software Technology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4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K14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Numerikus analízi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Numerical Analysi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6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K14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3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datbázisrendszerek II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Database Systems II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 és GEIAL32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3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B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iztonság és védelem a számítástechnikában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Information and Computer Security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B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asztható tárgy 1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4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Folyamatok modellezés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 xml:space="preserve">Process Modelling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N161-BL és GEMAN12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4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GT13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Számítógépi grafik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uter Graph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GEMAN102-BL és GEIAL313-BL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GT13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ámítástechnika szigorlat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rehensive Exam in Computer Scienc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igorlat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4-BL és GEIAL314-BL és GEIAl30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5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rányítástechnik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ntrol Technic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VAU22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mai választható tárgy 1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A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Java programozá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Java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A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J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C# programozá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#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J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3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esterséges intelligencia alapo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Artificial Intelligenc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MAK141-BL vagy GEMAN161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3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mai választható tárgy 2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F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UNIX rendszergazd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UNIX System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F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A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Windows rendszergazd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Windows System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A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H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Szoftvertesztel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Software Test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4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H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2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tegrált vállalati rendszere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Integrated Enterprise Syste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00-BL és (GEIAK140-BL vagy GEAGT131-BL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TVVE615B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ermelő rendszerek irányítás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oduction System's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TVVE15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TVIM607B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nováció menedzsment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Innovation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álasztható speciális praktiku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M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Haladó Jav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Advanced Java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N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Haladó C#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Advanced C#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P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C++ programozá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++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GT61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Objektumok és rendszerek optimálás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Optimization of Objects and Syste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2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L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Számítógépi grafika programozás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uter Graphics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GT12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vezetés a CAD-b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Introduction to CAD syste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00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55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rőforrás tervez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Resource Plann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mai választható tárgy 3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E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Windows hálózatok üzemeltetés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Windows Network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4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E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G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Számítógép hálózatok üzemeltetés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uter Network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4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C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B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Oracle rendszergazd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Oracle System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2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B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G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rszerű információs technológiá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urrent Trends in Information Technologie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4-B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fferenciált szakmai törzsanyag specializációk szerint / Specialisation Fields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hu-HU"/>
        </w:rPr>
        <w:t>Logisztikai rendszerek specializáció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hu-HU"/>
        </w:rPr>
        <w:t>BIL_L) /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Specialisation of Logistic Systems</w:t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67"/>
        <w:gridCol w:w="2765"/>
        <w:gridCol w:w="2991"/>
        <w:gridCol w:w="562"/>
        <w:gridCol w:w="529"/>
        <w:gridCol w:w="1473"/>
        <w:gridCol w:w="428"/>
        <w:gridCol w:w="3443"/>
        <w:gridCol w:w="1495"/>
      </w:tblGrid>
      <w:tr>
        <w:trPr>
          <w:tblHeader w:val="true"/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ogisztika alapjai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Basics of Logist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nyagáramlási rendszere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Material Flow Syste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3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ogisztikai informatik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Informatics of Logist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6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mplex tervez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oject Work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1-BL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pecializáción választhat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4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Minőségbiztosítás logisztikáj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Quality Assurance in Logist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1-BL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5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imulációs módszerek a logisztikában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Simulation Methods in Logist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2-BL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GEALTSzGyBI_L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mai gyakorlat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hu-HU"/>
              </w:rPr>
              <w:t>Summer Industrial Practic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áírá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6-BL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8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dolgozatkészít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BSc Degree Projec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min. 175 kredit és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GEIAL300-BL és GEALT076-BL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7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ecycling logisztik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Recycling Logist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ALT071-BL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hu-HU"/>
        </w:rPr>
        <w:t>Korszerű Web technológiák specializáció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hu-HU"/>
        </w:rPr>
        <w:t xml:space="preserve">BIL_W) /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pecialisation of of WEB Technologies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67"/>
        <w:gridCol w:w="2765"/>
        <w:gridCol w:w="2991"/>
        <w:gridCol w:w="562"/>
        <w:gridCol w:w="529"/>
        <w:gridCol w:w="1473"/>
        <w:gridCol w:w="428"/>
        <w:gridCol w:w="3443"/>
        <w:gridCol w:w="1544"/>
      </w:tblGrid>
      <w:tr>
        <w:trPr>
          <w:tblHeader w:val="true"/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Web technológiák 1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Web Technologies I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datkezelés XML-ben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XML Data Mane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2-BL és GEIAL313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pecializáción választhat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3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Web-es alkalmazások (Java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Web-based Applications in Java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3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6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Web-es alkalmazások (C#)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Web-based Applications in C#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3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B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A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mplex tervez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oject Work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GEIAL304-BL és GEIAL314-BL és GEIAL302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6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4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Web technológiák 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Web Technologies II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1-BL és GEIAL314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25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formatikai rendszerek építés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Information Systems Develop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4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2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8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dolgozatkészít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BSc Degree Projec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min. 175 kredit és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GEIAL300-BL és GEIAL33A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8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5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obil programozási alapo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Foundation of Mobile Programm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3-BL vagy GEIAL336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sakszveg"/>
        <w:rPr>
          <w:b/>
          <w:b/>
          <w:bCs/>
        </w:rPr>
      </w:pPr>
      <w:r>
        <w:rPr>
          <w:b/>
          <w:bCs/>
        </w:rPr>
        <w:t>Termelésinformatika specializáció (BIL-TM) / Specialisation of Production Information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67"/>
        <w:gridCol w:w="2765"/>
        <w:gridCol w:w="2991"/>
        <w:gridCol w:w="562"/>
        <w:gridCol w:w="529"/>
        <w:gridCol w:w="1473"/>
        <w:gridCol w:w="428"/>
        <w:gridCol w:w="3443"/>
        <w:gridCol w:w="1531"/>
      </w:tblGrid>
      <w:tr>
        <w:trPr>
          <w:tblHeader w:val="true"/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5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termelésinformatika alapjai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Fundamentals of Production Information Engineer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00-B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5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6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ámítógépes gyártásirányítá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uter Aided Process Control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(GEMAN116-BL vagy GEMAN122-BL) és GEIAL304-B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6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pecializáción választható 1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9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u-HU"/>
              </w:rPr>
              <w:t>Folyamatirányítás és rendszerei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ocess Control and Syste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GEIAK100-BL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1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hu-HU"/>
              </w:rPr>
              <w:t>Vállalati informatik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nterprise Informatic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00-B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90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mplex tervez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oject Work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Csak szakirányon lévő hallgató veheti fel!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90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7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iszkrét termelési folyamatok számítógépes tervezése és irányítás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uter Aided Production Planning and Control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50-B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7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25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formatikai rendszerek építés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Information Systems Develop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4-B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2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SzGyBI_TM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mai gyakorlat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hu-HU"/>
              </w:rPr>
              <w:t>Summer Industrial Practic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áírá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900-B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IAL337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91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dolgozatkészít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BSc Degree Projec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min. 175 kredit és GEMAN138-BL GEIAL300-BL és GEIAK900-B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91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8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Virtuális vállalat 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Virtual Enterpris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70-BL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80B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Infokommunikációs specializáció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BIL_IK) 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Specialisation of Infocommunication S</w:t>
      </w:r>
      <w:r>
        <w:rPr/>
        <w:t>ystems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67"/>
        <w:gridCol w:w="2765"/>
        <w:gridCol w:w="2991"/>
        <w:gridCol w:w="562"/>
        <w:gridCol w:w="529"/>
        <w:gridCol w:w="1473"/>
        <w:gridCol w:w="428"/>
        <w:gridCol w:w="3443"/>
        <w:gridCol w:w="1544"/>
      </w:tblGrid>
      <w:tr>
        <w:trPr>
          <w:tblHeader w:val="true"/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Web technológiák 1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Web Technologies I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5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vközléstechnika alapjai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 xml:space="preserve">Introduction to Telecommunication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51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42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ultimédia rendszere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Multimedia Syste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42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37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mplex tervez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oject Work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GEIAL304-BL és GEIAL314-BL és GEIAL302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37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56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vközlési rendszere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Telecommunication Systems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56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57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Virtuális valóság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Virtual Reality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GEVAUSzGyBI_IK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mai gyakorlat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hu-HU"/>
              </w:rPr>
              <w:t>Summer Industrial Practic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áírá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37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90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dolgozatkészít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BSc Degree Projec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min. 175 kredit és  GEVAU237-BL és GEIAL300-BL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9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VAU291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széd- és szövegfeldolgozá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Text and Speech Processin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hu-HU"/>
        </w:rPr>
        <w:t>Informatikai rendszermérnök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hu-HU"/>
        </w:rPr>
        <w:t xml:space="preserve">BIL_R) /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hu-HU"/>
        </w:rPr>
        <w:t>Specialisation of Data Center Architect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567"/>
        <w:gridCol w:w="2765"/>
        <w:gridCol w:w="2991"/>
        <w:gridCol w:w="562"/>
        <w:gridCol w:w="529"/>
        <w:gridCol w:w="1473"/>
        <w:gridCol w:w="428"/>
        <w:gridCol w:w="3443"/>
        <w:gridCol w:w="1523"/>
      </w:tblGrid>
      <w:tr>
        <w:trPr>
          <w:tblHeader w:val="true"/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kó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élév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árgynév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Tárgy angol nev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a.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v.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r.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TF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  <w:t>Régi tantervbeli helyettesítő tárgy kódja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pecializáción választható 1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F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UNIX rendszergazd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UNIX System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2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F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A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Windows rendszergazd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Windows System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2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A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K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endszerüzemeltetés 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System Administration I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pecializáción választható 2.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–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G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Számítógép hálózatok üzemeltetés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Computer Network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4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C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B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hu-HU"/>
              </w:rPr>
              <w:t>Oracle rendszergazda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Oracle System Manage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2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2B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B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mplex tervez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Project Work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GEIAL304-BL és GEIAL314-BL és GEIAL302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L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endszerüzemeltetés 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System Administration II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K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25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formatikai rendszerek építése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Information Systems Developmen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14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K120BL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SzGyBI_R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mai gyakorlat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GB" w:eastAsia="hu-HU"/>
              </w:rPr>
              <w:t>Summer Industrial Practice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láírás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B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39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akdolgozatkészítés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BSc Degree Project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yakorlati jegy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  <w:t>min. 175 kredit és GEIAL300-BL és GEIAL33B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hu-HU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M-B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endszerüzemeltetés 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 w:eastAsia="hu-HU"/>
              </w:rPr>
              <w:t>System Administration III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ollokviu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GEIAL30L-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CharChar">
    <w:name w:val="norm Char Char"/>
    <w:qFormat/>
    <w:rPr>
      <w:b/>
      <w:bCs/>
      <w:color w:val="000000"/>
    </w:rPr>
  </w:style>
  <w:style w:type="character" w:styleId="CsakszvegChar">
    <w:name w:val="Csak szöve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7:00Z</dcterms:created>
  <dc:creator>gkdh</dc:creator>
  <dc:description/>
  <cp:keywords/>
  <dc:language>en-US</dc:language>
  <cp:lastModifiedBy>gkdh</cp:lastModifiedBy>
  <dcterms:modified xsi:type="dcterms:W3CDTF">2017-09-11T12:06:00Z</dcterms:modified>
  <cp:revision>75</cp:revision>
  <dc:subject/>
  <dc:title/>
</cp:coreProperties>
</file>