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hu-HU"/>
        </w:rPr>
        <w:t>Villamosmérnöki (BSc) alapszak levelező tagozat (GE-BVL) / Electrical Engineering BSc (part time)</w:t>
      </w:r>
    </w:p>
    <w:p>
      <w:pPr>
        <w:pStyle w:val="Normal"/>
        <w:ind w:right="-851" w:hanging="851"/>
        <w:jc w:val="center"/>
        <w:rPr>
          <w:b/>
          <w:b/>
          <w:lang w:val="hu-HU"/>
        </w:rPr>
      </w:pPr>
      <w:r>
        <w:rPr>
          <w:b/>
          <w:lang w:val="hu-HU"/>
        </w:rPr>
        <w:t>2012-től felfutó rendszerben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382"/>
        <w:gridCol w:w="490"/>
        <w:gridCol w:w="3408"/>
        <w:gridCol w:w="3169"/>
        <w:gridCol w:w="433"/>
        <w:gridCol w:w="417"/>
        <w:gridCol w:w="492"/>
        <w:gridCol w:w="455"/>
        <w:gridCol w:w="2265"/>
        <w:gridCol w:w="32"/>
      </w:tblGrid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Félév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GB"/>
              </w:rPr>
              <w:t>Tárgy angol nev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TF*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nalízis M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Studi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11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lgebra 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gebr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 fizika történe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Physic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-i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chnika történe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Technic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2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nalízis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s I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 programoz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programm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alaplaboratóriu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sics of Electrical Measurement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L</w:t>
            </w:r>
            <w:r>
              <w:rPr>
                <w:rFonts w:eastAsia="MS Mincho;ＭＳ 明朝" w:cs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/>
                <w:color w:val="FF0000"/>
                <w:sz w:val="16"/>
                <w:szCs w:val="16"/>
              </w:rPr>
              <w:t>2018/19. 2. félévé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Digital Systems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s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L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1. félévé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TT07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anyagtechnológ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 Science and Engineer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ion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3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03G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color w:val="FF0000"/>
                <w:sz w:val="16"/>
                <w:szCs w:val="16"/>
              </w:rPr>
              <w:t>V</w:t>
            </w:r>
            <w:r>
              <w:rPr>
                <w:rFonts w:cs="Calibri"/>
                <w:color w:val="FF0000"/>
                <w:sz w:val="16"/>
                <w:szCs w:val="16"/>
              </w:rPr>
              <w:t>G_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02BL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*2019/20. 1. félévé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s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L /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>R,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GEVEE 506BL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1. félévé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ical method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 és biztonságtechn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ergy systems and electrical safet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ion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éstechn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s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L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9/20. 2. félévé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cation Theor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trike/>
                <w:color w:val="FF0000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4</w:t>
            </w:r>
            <w:r>
              <w:rPr>
                <w:rFonts w:cs="Calibri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al Engineering – Final Exam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L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/ GEVEE503G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10BL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GEVEE510-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Elektronikus mérések</w:t>
            </w: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 xml:space="preserve"> Elektronika I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Electronic Measurements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FF0000"/>
                <w:sz w:val="16"/>
                <w:szCs w:val="16"/>
              </w:rPr>
              <w:t>Electronics I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L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 GEVEE509BL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 2020/2021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 Syste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GTT40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lity Managem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GTGKG101G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TGKG600-G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Bevezetés a mikroökonomiába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Közgazdaságtan alapja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Introductory to Microeconomics</w:t>
            </w:r>
          </w:p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  <w:p>
            <w:pPr>
              <w:pStyle w:val="Normal"/>
              <w:spacing w:before="20" w:after="2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4.08-tó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timizatio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mai választható tárg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1. in Electrical Engineering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TGKG102GBL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GTVVE6001B-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Bevezetés a makroökonomiába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Vezetés-szervez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roductory to Macroeconomics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Management Studi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G</w:t>
            </w:r>
          </w:p>
          <w:p>
            <w:pPr>
              <w:pStyle w:val="Normal"/>
              <w:spacing w:before="20" w:after="2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TGKG101GBL/R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5.01-tő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GTVVE152</w:t>
            </w:r>
          </w:p>
          <w:p>
            <w:pPr>
              <w:pStyle w:val="Csakszveg"/>
              <w:spacing w:before="20" w:after="2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TVVE615B-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Vállalatirányítás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Termelő rendszerek irányítása</w:t>
            </w:r>
          </w:p>
          <w:p>
            <w:pPr>
              <w:pStyle w:val="Normal"/>
              <w:spacing w:before="20" w:after="20"/>
              <w:rPr>
                <w:rFonts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cs="Calibri"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GB"/>
              </w:rPr>
              <w:t>Corporate Management</w:t>
            </w:r>
          </w:p>
          <w:p>
            <w:pPr>
              <w:pStyle w:val="Csakszveg"/>
              <w:spacing w:before="20" w:after="20"/>
              <w:rPr>
                <w:rFonts w:ascii="Calibri" w:hAnsi="Calibri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Production system's managem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TGKG101G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15.01-tő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mai választható tárgy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2. in Electrical Engineering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TVSM154BL</w:t>
            </w:r>
          </w:p>
          <w:p>
            <w:pPr>
              <w:pStyle w:val="Csakszveg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TVSM605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 xml:space="preserve">Szervezéstan </w:t>
            </w: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Projektmenedzsment 2016/17/1-tő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cs="Calibri"/>
                <w:strike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GB"/>
              </w:rPr>
              <w:t xml:space="preserve">Organizational Theory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Projectmanagem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TGKG101G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Választható tárgyak</w:t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1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ssor technolog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roduction to car electronic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8BL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0-BL,GEVEE511BL 2020/21. 2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otive electrical and electronic syste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9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age process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Megjegyzés: az előtanulmányi feltételeknél (ETF) a /R jelzés azt jelenti, hogy elegendő a tárgy aláírásának a meglét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/>
                <w:strike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sakszveg"/>
              <w:spacing w:before="20" w:after="24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Differenciált szakmai ismeretek/ Specialisatio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Ipari automatizálás és kommunikáció VBA/ Industrial automation and communicatio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  <w:lang w:eastAsia="hu-HU"/>
              </w:rPr>
              <w:t>DCS-based process contro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technolog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 Engineering Softwar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unications and SCADA Syst.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ield Instrumentatio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L, GVGT101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L, GEVAU51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. and SCADA Systems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AU520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AUSzGyBVL_A-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Nyári szakmai gyakorl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Industrial practical  train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AU510BL, GEVAU512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GEVAU514BL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21/2022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VAU514BL,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AU515B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GEVEE504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019/20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bCs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>Safety control syste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AU511BL, GEVAU513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Elektronikai tervezés és gyártás VBB/ Electronic desig and manufacturing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Design of Digital System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mable logi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05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Aided Electronic Design 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L/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Technologi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L/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mbedded systems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L, GEVAU517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Computer Aided Electronic Design II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31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L_E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-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yári szakmai gyakorl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Industrial practical  train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EE524BL, GEVAU517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EVEE526BL 2021/2022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 xml:space="preserve">GEVEE526BL, </w:t>
            </w:r>
            <w:r>
              <w:rPr>
                <w:rFonts w:cs="Calibri"/>
                <w:strike/>
                <w:color w:val="000000"/>
                <w:sz w:val="16"/>
                <w:szCs w:val="16"/>
                <w:lang w:val="hu-HU"/>
              </w:rPr>
              <w:t>GEVEE523BL</w:t>
            </w: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, GEVEE504BL</w:t>
            </w:r>
          </w:p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19/20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bCs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 and Diagnostic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Villamos energetika VBC/ Electric energy system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 Machines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03BL,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1BL 2020/21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Power Converter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L, GEVEE508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Electrical Power Supply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8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Devices in Energy Engineering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L</w:t>
            </w:r>
            <w:r>
              <w:rPr>
                <w:rFonts w:eastAsia="MS Mincho;ＭＳ 明朝" w:cs="Calibri" w:ascii="Calibri" w:hAnsi="Calibri"/>
                <w:strike/>
                <w:color w:val="FF0000"/>
                <w:sz w:val="16"/>
                <w:szCs w:val="16"/>
              </w:rPr>
              <w:t xml:space="preserve">/R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2020/21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 driv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GEVEE513BL </w:t>
            </w: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515B 2020/21. 2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L, GEVEE518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ystem protection and automatio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5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L_C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yári szakmai gyakorl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Industrial practical  trainin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GEVEE514BL GEVEE518BL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GEVEE519BL 2021/2022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GEVEE519BL</w:t>
            </w:r>
            <w:r>
              <w:rPr>
                <w:rFonts w:cs="Calibri"/>
                <w:strike/>
                <w:color w:val="000000"/>
                <w:sz w:val="16"/>
                <w:szCs w:val="16"/>
                <w:lang w:val="hu-HU"/>
              </w:rPr>
              <w:t>, GEVEE516BL</w:t>
            </w: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 xml:space="preserve">, GEVEE504BL </w:t>
            </w:r>
            <w:r>
              <w:rPr>
                <w:rFonts w:cs="Calibri"/>
                <w:color w:val="FF0000"/>
                <w:sz w:val="16"/>
                <w:szCs w:val="16"/>
              </w:rPr>
              <w:t>2019/20. 1. félévtő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network operation and managemen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</w:tr>
    </w:tbl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/>
      </w:pPr>
      <w:r>
        <w:rPr>
          <w:b/>
          <w:sz w:val="28"/>
          <w:szCs w:val="28"/>
          <w:lang w:val="hu-HU"/>
        </w:rPr>
        <w:t>Szakirány-választás feltétele</w:t>
      </w:r>
    </w:p>
    <w:p>
      <w:pPr>
        <w:pStyle w:val="Normal"/>
        <w:ind w:right="-32" w:hanging="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lábbi tárgyak teljesítése (az ETF előírások alapján ez 50 kredit megszerzését jelenti), valamint a mintatanterv szerint az első 4 félévben megszerezhető további 70 pontból 50 pont teljesítése a szakirány felvételét megelőző félév vizsgaidőszakának utolsó napjáig.</w:t>
      </w:r>
    </w:p>
    <w:p>
      <w:pPr>
        <w:pStyle w:val="Normal"/>
        <w:ind w:right="-851" w:hanging="851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85"/>
        <w:gridCol w:w="490"/>
        <w:gridCol w:w="3502"/>
        <w:gridCol w:w="461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851" w:hanging="851"/>
        <w:rPr>
          <w:rFonts w:eastAsia="Calibri" w:cs="Calibri"/>
          <w:sz w:val="20"/>
          <w:szCs w:val="20"/>
          <w:lang w:val="hu-HU"/>
        </w:rPr>
      </w:pPr>
      <w:r>
        <w:rPr>
          <w:rFonts w:eastAsia="Calibri" w:cs="Calibri"/>
          <w:sz w:val="20"/>
          <w:szCs w:val="20"/>
          <w:lang w:val="hu-HU"/>
        </w:rPr>
        <w:t xml:space="preserve"> </w:t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igyelem! A szakirány felvétele nem jelenti automatikusan a szakirány tárgyainak felvehetőségét is, mert ehhez az előtanulmányi feltételeknek is teljesülniük kell!</w:t>
      </w:r>
    </w:p>
    <w:p>
      <w:pPr>
        <w:pStyle w:val="Normal"/>
        <w:ind w:right="-851" w:hanging="851"/>
        <w:jc w:val="center"/>
        <w:rPr>
          <w:b/>
          <w:b/>
        </w:rPr>
      </w:pPr>
      <w:r>
        <w:rPr>
          <w:b/>
        </w:rPr>
        <w:t xml:space="preserve">Villamosmérnöki (BSc) alapszak nappali tagozat (BV) </w:t>
      </w:r>
    </w:p>
    <w:p>
      <w:pPr>
        <w:pStyle w:val="Heading"/>
        <w:tabs>
          <w:tab w:val="clear" w:pos="720"/>
          <w:tab w:val="left" w:pos="108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árgyak ekvivalenciája (levelező tagozaton ugyanaz)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071"/>
        <w:gridCol w:w="425"/>
        <w:gridCol w:w="425"/>
        <w:gridCol w:w="556"/>
        <w:gridCol w:w="29"/>
        <w:gridCol w:w="407"/>
        <w:gridCol w:w="18"/>
        <w:gridCol w:w="1116"/>
        <w:gridCol w:w="18"/>
        <w:gridCol w:w="2959"/>
        <w:gridCol w:w="37"/>
        <w:gridCol w:w="499"/>
        <w:gridCol w:w="31"/>
        <w:gridCol w:w="506"/>
        <w:gridCol w:w="61"/>
        <w:gridCol w:w="425"/>
        <w:gridCol w:w="477"/>
      </w:tblGrid>
      <w:tr>
        <w:trPr>
          <w:cantSplit w:val="true"/>
        </w:trPr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Kifutó program 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Új program 2012. szeptembertől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ge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GT1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dokumentá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ámítá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 fizika történe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SZT29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Szociológ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POL2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olitoló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méré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alapla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informa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Számítógép program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Technika történ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lozóf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292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udománytörténe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JPJT09GE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ogi ismeret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őség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4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nformatikai rendszerek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é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munikáció elmél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25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lektronikus mérés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őrendszer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lalat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lalat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biztonság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-------------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vezé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vezést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 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Megújuló energiák villamos hajtá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9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ő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Villamos rendszerek zavarvéd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UT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-es alkalmaz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A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AU1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8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B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5B/ GEVEE0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7B/ GEVEE0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6B/ GEVEE07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VEE0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7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elprocesszo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logikai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SGT0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előgép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GTT4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minőségbiztosítá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ALT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logisztiká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C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lábbi szakirányok jogutód nélkül megszűnnek:</w:t>
      </w:r>
      <w:r>
        <w:rPr>
          <w:b/>
          <w:sz w:val="20"/>
          <w:szCs w:val="20"/>
          <w:lang w:val="hu-HU"/>
        </w:rPr>
        <w:t xml:space="preserve"> Távközlés és multimédia szakirány, Autóelektronikai szakirány, Akadémiai szakirány!</w:t>
      </w:r>
    </w:p>
    <w:p>
      <w:pPr>
        <w:pStyle w:val="Normal"/>
        <w:spacing w:before="0" w:after="200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2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</w:rPr>
  </w:style>
  <w:style w:type="character" w:styleId="Cmsor7Char">
    <w:name w:val="Címsor 7 Char"/>
    <w:qFormat/>
    <w:rPr>
      <w:rFonts w:ascii="Arial" w:hAnsi="Arial" w:eastAsia="Times New Roman" w:cs="Arial"/>
    </w:rPr>
  </w:style>
  <w:style w:type="character" w:styleId="Cmsor8Char">
    <w:name w:val="Címsor 8 Char"/>
    <w:qFormat/>
    <w:rPr>
      <w:rFonts w:ascii="Arial" w:hAnsi="Arial" w:eastAsia="Times New Roman" w:cs="Arial"/>
      <w:i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hu-HU"/>
    </w:rPr>
  </w:style>
  <w:style w:type="paragraph" w:styleId="Ta">
    <w:name w:val="Ta"/>
    <w:basedOn w:val="Normal"/>
    <w:qFormat/>
    <w:pPr>
      <w:keepLines/>
      <w:spacing w:lineRule="auto" w:line="240" w:before="0" w:after="0"/>
    </w:pPr>
    <w:rPr>
      <w:rFonts w:ascii="Times New Roman" w:hAnsi="Times New Roman" w:cs="Times New Roman"/>
      <w:sz w:val="16"/>
      <w:szCs w:val="16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kovacs</dc:creator>
  <dc:description/>
  <cp:keywords/>
  <dc:language>en-US</dc:language>
  <cp:lastModifiedBy>gkdh</cp:lastModifiedBy>
  <cp:lastPrinted>2012-05-08T14:55:00Z</cp:lastPrinted>
  <dcterms:modified xsi:type="dcterms:W3CDTF">2019-11-12T11:53:00Z</dcterms:modified>
  <cp:revision>16</cp:revision>
  <dc:subject/>
  <dc:title>1</dc:title>
</cp:coreProperties>
</file>