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Villamosmérnöki (BSc) alapszak nappali tagozat (BV) / Electrical Engineering BSc (full time)</w:t>
      </w:r>
    </w:p>
    <w:p>
      <w:pPr>
        <w:pStyle w:val="Normal"/>
        <w:ind w:right="-851" w:hanging="851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2012-től </w:t>
      </w:r>
      <w:r>
        <w:rPr>
          <w:b/>
          <w:color w:val="FF0000"/>
          <w:lang w:val="hu-HU"/>
        </w:rPr>
        <w:t>(módosítás 2018-tól)</w:t>
      </w:r>
      <w:r>
        <w:rPr>
          <w:b/>
          <w:lang w:val="hu-HU"/>
        </w:rPr>
        <w:t xml:space="preserve"> felfutó rendszerben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315"/>
        <w:gridCol w:w="490"/>
        <w:gridCol w:w="3445"/>
        <w:gridCol w:w="3191"/>
        <w:gridCol w:w="435"/>
        <w:gridCol w:w="418"/>
        <w:gridCol w:w="492"/>
        <w:gridCol w:w="457"/>
        <w:gridCol w:w="2667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Félé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GB"/>
              </w:rPr>
              <w:t>Tárgy angol nev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TF</w:t>
            </w:r>
            <w:r>
              <w:rPr>
                <w:rFonts w:eastAsia="MS Mincho;ＭＳ 明朝" w:cs="Calibri" w:ascii="Calibri" w:hAnsi="Calibri"/>
                <w:b/>
                <w:strike/>
                <w:sz w:val="16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Analízis 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sis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tabs>
                <w:tab w:val="clear" w:pos="720"/>
                <w:tab w:val="left" w:pos="649" w:leader="none"/>
              </w:tabs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Stud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11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lgebra 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gebr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55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A fizika történe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 of Phys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ET300-i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chnika történ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 of Tech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TTES1GE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tnevelés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al Educ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2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nalízis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sis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s I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 programoz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Programm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alaplaboratóriu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sics of Electrical Measurem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8/19. 2. félévé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TTES2GE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tnevelés 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al Educ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2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s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9/20. 1. félévé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tabs>
                <w:tab w:val="clear" w:pos="720"/>
                <w:tab w:val="left" w:pos="714" w:leader="none"/>
              </w:tabs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TT07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illamos anyagtechnológ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rials Science and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mation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>GEVEE503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03G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V</w:t>
            </w:r>
            <w:r>
              <w:rPr>
                <w:rFonts w:cs="Calibri"/>
                <w:color w:val="FF0000"/>
                <w:sz w:val="16"/>
                <w:szCs w:val="16"/>
              </w:rPr>
              <w:t>G_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02B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*2019/20. 1. félévé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Electronics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 /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>R,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GEVEE 506B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9/20. 1. félévé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 xml:space="preserve">4 </w:t>
            </w:r>
            <w:r>
              <w:rPr>
                <w:rFonts w:cs="Calibri"/>
                <w:color w:val="FF0000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ctrical Engineering – Final Exam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/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03GB *2019/20. 1. félévé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ományi tárgy TV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1. in Natural Sciences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 és biztonságtechn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Energy Systems and Electrical Safe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Automation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éstechn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s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 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9/20. 2. félévé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unication The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10B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GEVEE510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Elektronikus mérések</w:t>
            </w: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 xml:space="preserve"> Elektronika I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lectronic Measurement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Electronics I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08B, 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>GEVEE509B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2020/2021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EGTT40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lity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GTGKG101G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TGKG600-G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Bevezetés a mikroökonomiába</w:t>
            </w:r>
          </w:p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özgazdaságtan alapj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2014/15/1-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ományi tárgy 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2. in Natural Sciences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szakmai tárgy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Eligible Subject 1. in Electrical Engineering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2" w:hRule="exac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TVVE6001B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ezetés-szervez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anagement Stud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</w:rPr>
              <w:t>GTVVE615B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melő rendszerek irányítás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Production System's Management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KGEB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degen nyelv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Foreign Language 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ható szakmai tárgy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2. in Electrical Engineering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GTVSM154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GTVSM605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 xml:space="preserve">Szervezéstan </w:t>
            </w: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>Projektmenedzsment 2016/17/1-tő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Organizational The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TGKG101G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KGEB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degen nyelv 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Foreign Language 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KGEB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Választható tárgyak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észettudományi választható (TV1)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2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chnical Laser Phys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FIT120B</w:t>
            </w:r>
            <w:r>
              <w:rPr>
                <w:rFonts w:eastAsia="MS Mincho;ＭＳ 明朝" w:cs="Calibri"/>
                <w:strike/>
                <w:color w:val="FF0000"/>
                <w:sz w:val="16"/>
                <w:szCs w:val="16"/>
              </w:rPr>
              <w:t>/R</w:t>
            </w:r>
            <w:r>
              <w:rPr>
                <w:rFonts w:eastAsia="MS Mincho;ＭＳ 明朝" w:cs="Calibri"/>
                <w:color w:val="FF0000"/>
                <w:sz w:val="16"/>
                <w:szCs w:val="16"/>
              </w:rPr>
              <w:t xml:space="preserve">* 2019/20. 2. félévtől 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ical Method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13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Mesterséges intelligencia alapo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Fundamentals of Artificial Intellig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észettudományi választható/MSc illesztő tárgy (TV2)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timiz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roduction to Kinematics of Mechanism and Robo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IAL33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WEB-es technológiá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EB Technolog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alószínűségszámítás és matematikai statiszt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ability Theory and Mathematical Stati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kmai választható tárgy (SZV1)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ssor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Introduction to Car Electro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8B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10-B,GEVEE511B 2020/21. 2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ljesítményelektron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Power Electron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8B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GEVEE510-B, GEVEE511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20/21. 2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kmai választható tárgy (SZV2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Automotive Electric and Electronic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Image Process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i diagnoszt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Automotive Diagno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Megjegyzés: az előtanulmányi feltételeknél (ETF) a /R jelzés azt jelenti, hogy elegendő a tárgy aláírásának a megléte.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sakszveg"/>
              <w:spacing w:before="20" w:after="24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Differenciált szakmai ismeretek/ Specialisations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Ipari automatizálás és kommunikáció BV_A/ Industrial Automation and Communications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  <w:lang w:eastAsia="hu-HU"/>
              </w:rPr>
              <w:t>DCS-based Process Contro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Industrial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 Engineering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Communications and SCADA Syst.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ield Instrument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, GEVGT101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, GEVAU51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Communication and SCADA Systems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AU520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GEVAUSzGyBV_A-B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6 weeks Industrial Practical  Trainin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 hé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AU510B, GEVAU512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GEVAU514B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21/2022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VAU514B,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GEVAU515B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GEVEE504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19/20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6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GB"/>
              </w:rPr>
              <w:t>Safety Control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VAU511B, GEVAU513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Elektronikai tervezés és gyártás BV_E/ Electronic Design and Manufacturing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Design of Digital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Programmable Log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Aided Electronic Design 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/R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 Technolog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/R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 xml:space="preserve">Embedded System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, GEVAU517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Computer Aided Electronic Design II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31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SzGyBV_E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6 weeks Industrial Practical  Trainin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hé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GEVEE524B, GEVAU517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EVEE526B 2021/2022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 xml:space="preserve">GEVEE526B, </w:t>
            </w:r>
            <w:r>
              <w:rPr>
                <w:rFonts w:cs="Calibri"/>
                <w:strike/>
                <w:color w:val="000000"/>
                <w:sz w:val="16"/>
                <w:szCs w:val="16"/>
                <w:lang w:val="hu-HU"/>
              </w:rPr>
              <w:t>GEVEE523B</w:t>
            </w: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, GEVEE504B</w:t>
            </w:r>
          </w:p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19/20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bCs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 and Diagnos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Villamos energetika BV_C/ Electric Energy Systems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ctric Machine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03B,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11B 2020/21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 Power Converte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, GEVEE508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Power Suppl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Devices in Energy Engineering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20/21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Electric Driv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13B,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15B 2020/21. 2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, GEVEE518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ystem Protection and Autom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5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SzGyBV_C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6 weeks Industrial Practical Training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hé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GEVEE514B, GEVEE518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EVEE519B 2021/2022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GEVEE519B</w:t>
            </w:r>
            <w:r>
              <w:rPr>
                <w:rFonts w:cs="Calibri"/>
                <w:strike/>
                <w:color w:val="000000"/>
                <w:sz w:val="16"/>
                <w:szCs w:val="16"/>
                <w:lang w:val="hu-HU"/>
              </w:rPr>
              <w:t>, GEVEE516B</w:t>
            </w: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, GEVEE504B</w:t>
            </w:r>
          </w:p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19/20. 1. félévtől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Network Operation and Manage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</w:tr>
    </w:tbl>
    <w:p>
      <w:pPr>
        <w:pStyle w:val="Normal"/>
        <w:ind w:right="-851" w:hanging="851"/>
        <w:jc w:val="center"/>
        <w:rPr/>
      </w:pPr>
      <w:r>
        <w:br w:type="page"/>
      </w:r>
      <w:r>
        <w:rPr>
          <w:b/>
          <w:sz w:val="28"/>
          <w:szCs w:val="28"/>
          <w:lang w:val="hu-HU"/>
        </w:rPr>
        <w:t>Specializáció választás feltétele</w:t>
      </w:r>
    </w:p>
    <w:p>
      <w:pPr>
        <w:pStyle w:val="Normal"/>
        <w:ind w:right="-32" w:hanging="0"/>
        <w:jc w:val="both"/>
        <w:rPr/>
      </w:pPr>
      <w:r>
        <w:rPr/>
        <w:t>A 2016.04.05-i Kari Tanács határozata szerint, 2015/2016 tanév 2. félévétől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79"/>
        <w:gridCol w:w="490"/>
        <w:gridCol w:w="3442"/>
        <w:gridCol w:w="533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57" w:hanging="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ó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élé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árgyné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edit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-32" w:hanging="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32" w:hanging="0"/>
        <w:jc w:val="center"/>
        <w:rPr/>
      </w:pPr>
      <w:r>
        <w:rPr>
          <w:sz w:val="20"/>
          <w:szCs w:val="20"/>
          <w:lang w:val="hu-HU"/>
        </w:rPr>
        <w:t>Korábban: Az alábbi tárgyak teljesítése (az ETF előírások alapján ez 20 kredit megszerzését jelenti), valamint a mintatanterv szerint az első 4 félévben megszerezhető további 70 pontból 50 pont teljesítése a specializáció felvételét megelőző félév vizsgaidőszakának utolsó napjáig.</w:t>
      </w:r>
    </w:p>
    <w:p>
      <w:pPr>
        <w:pStyle w:val="Normal"/>
        <w:ind w:right="-851" w:hanging="851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85"/>
        <w:gridCol w:w="490"/>
        <w:gridCol w:w="3502"/>
        <w:gridCol w:w="461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-851" w:hanging="851"/>
        <w:rPr>
          <w:rFonts w:eastAsia="Calibri" w:cs="Calibri"/>
          <w:sz w:val="20"/>
          <w:szCs w:val="20"/>
          <w:lang w:val="hu-HU"/>
        </w:rPr>
      </w:pPr>
      <w:r>
        <w:rPr>
          <w:rFonts w:eastAsia="Calibri" w:cs="Calibri"/>
          <w:sz w:val="20"/>
          <w:szCs w:val="20"/>
          <w:lang w:val="hu-HU"/>
        </w:rPr>
        <w:t xml:space="preserve"> </w:t>
      </w:r>
    </w:p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igyelem! A specializáció felvétele nem jelenti automatikusan a specializáció tárgyainak felvehetőségét is, mert ehhez az előtanulmányi feltételeknek is teljesülniük kell!</w:t>
      </w:r>
    </w:p>
    <w:p>
      <w:pPr>
        <w:pStyle w:val="Normal"/>
        <w:ind w:right="-851" w:hanging="851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right="-851" w:hanging="851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illamosmérnöki (BSc) alapszak nappali tagozat (BV) </w:t>
      </w:r>
    </w:p>
    <w:p>
      <w:pPr>
        <w:pStyle w:val="Heading"/>
        <w:tabs>
          <w:tab w:val="clear" w:pos="720"/>
          <w:tab w:val="left" w:pos="108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árgyak ekvivalenciája 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071"/>
        <w:gridCol w:w="425"/>
        <w:gridCol w:w="425"/>
        <w:gridCol w:w="556"/>
        <w:gridCol w:w="29"/>
        <w:gridCol w:w="407"/>
        <w:gridCol w:w="18"/>
        <w:gridCol w:w="1116"/>
        <w:gridCol w:w="18"/>
        <w:gridCol w:w="2959"/>
        <w:gridCol w:w="37"/>
        <w:gridCol w:w="499"/>
        <w:gridCol w:w="31"/>
        <w:gridCol w:w="506"/>
        <w:gridCol w:w="61"/>
        <w:gridCol w:w="425"/>
        <w:gridCol w:w="477"/>
      </w:tblGrid>
      <w:tr>
        <w:trPr>
          <w:cantSplit w:val="true"/>
        </w:trPr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2017/18 tanévig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201/19 tanévtől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0-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Kifutó program 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Új program 2012. szeptembertől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ge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AGT1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dokumentá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ámítá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55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 fizika történe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SZT29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ociológ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POL2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olitológ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méré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alapla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informa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Számítógép program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ET30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Technika történ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lozóf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FIT292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udománytörténe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JPJT09GE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ogi ismerete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2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TT4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TT4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őség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4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nformatikai rendszerek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1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Mesterséges intelligencia alapo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éré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munikáció elmél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25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WEB-es technológiá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lektronikus mérés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érőrendszer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lalat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lalat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biztonság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----------------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vezé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vezést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 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Megújuló energiák villamos hajtá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9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ő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ljesítmény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Villamos rendszerek zavarvéd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AUT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i diagnoszt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-es alkalmaz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BV_A specializáció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AU1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4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8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4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BV_E specializáció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5B/ GEVEE0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7B/ GEVEE0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6B/ GEVEE07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VEE0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7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elprocesszo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logikai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SGT0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előgép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GTT4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minőségbiztosítá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ALT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logisztiká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BV_C specializáció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lábbi szakirányok jogutód nélkül megszűnnek:</w:t>
      </w:r>
      <w:r>
        <w:rPr>
          <w:b/>
          <w:sz w:val="20"/>
          <w:szCs w:val="20"/>
          <w:lang w:val="hu-HU"/>
        </w:rPr>
        <w:t xml:space="preserve"> Távközlés és multimédia szakirány, Autóelektronikai szakirány, Akadémiai szakirány!</w:t>
      </w:r>
    </w:p>
    <w:p>
      <w:pPr>
        <w:pStyle w:val="Normal"/>
        <w:spacing w:before="0" w:after="200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2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</w:rPr>
  </w:style>
  <w:style w:type="character" w:styleId="Cmsor7Char">
    <w:name w:val="Címsor 7 Char"/>
    <w:qFormat/>
    <w:rPr>
      <w:rFonts w:ascii="Arial" w:hAnsi="Arial" w:eastAsia="Times New Roman" w:cs="Arial"/>
    </w:rPr>
  </w:style>
  <w:style w:type="character" w:styleId="Cmsor8Char">
    <w:name w:val="Címsor 8 Char"/>
    <w:qFormat/>
    <w:rPr>
      <w:rFonts w:ascii="Arial" w:hAnsi="Arial" w:eastAsia="Times New Roman" w:cs="Arial"/>
      <w:i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hu-HU"/>
    </w:rPr>
  </w:style>
  <w:style w:type="paragraph" w:styleId="Ta">
    <w:name w:val="Ta"/>
    <w:basedOn w:val="Normal"/>
    <w:qFormat/>
    <w:pPr>
      <w:keepLines/>
      <w:spacing w:lineRule="auto" w:line="240" w:before="0" w:after="0"/>
    </w:pPr>
    <w:rPr>
      <w:rFonts w:ascii="Times New Roman" w:hAnsi="Times New Roman" w:cs="Times New Roman"/>
      <w:sz w:val="16"/>
      <w:szCs w:val="16"/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4:00Z</dcterms:created>
  <dc:creator>kovacs</dc:creator>
  <dc:description/>
  <cp:keywords/>
  <dc:language>en-US</dc:language>
  <cp:lastModifiedBy>gkdh</cp:lastModifiedBy>
  <cp:lastPrinted>2015-10-28T11:28:00Z</cp:lastPrinted>
  <dcterms:modified xsi:type="dcterms:W3CDTF">2019-11-12T11:51:00Z</dcterms:modified>
  <cp:revision>28</cp:revision>
  <dc:subject/>
  <dc:title>1</dc:title>
</cp:coreProperties>
</file>