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>
          <w:rStyle w:val="NormCharChar"/>
          <w:color w:val="000000"/>
        </w:rPr>
        <w:t>Mérnök informatikus (BSc) alapszak</w:t>
      </w:r>
      <w:r>
        <w:rPr>
          <w:rStyle w:val="NormCharChar"/>
          <w:b w:val="false"/>
          <w:bCs w:val="false"/>
          <w:color w:val="000000"/>
        </w:rPr>
        <w:t xml:space="preserve"> </w:t>
      </w:r>
      <w:r>
        <w:rPr/>
        <w:t>levelező tagozat (BIL) /</w:t>
      </w:r>
    </w:p>
    <w:p>
      <w:pPr>
        <w:pStyle w:val="Norml"/>
        <w:jc w:val="center"/>
        <w:rPr/>
      </w:pPr>
      <w:r>
        <w:rPr>
          <w:b/>
        </w:rPr>
        <w:t>BSc in Engineering Information Technology</w:t>
      </w:r>
      <w:r>
        <w:rPr/>
        <w:t xml:space="preserve"> (Part Time)</w:t>
      </w:r>
    </w:p>
    <w:p>
      <w:pPr>
        <w:pStyle w:val="Nor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center"/>
        <w:rPr/>
      </w:pPr>
      <w:r>
        <w:rPr/>
        <w:t>(A képzés közös része, szakirányválasztás a 3. félév végé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1"/>
        <w:gridCol w:w="1894"/>
        <w:gridCol w:w="1594"/>
        <w:gridCol w:w="477"/>
        <w:gridCol w:w="511"/>
        <w:gridCol w:w="611"/>
        <w:gridCol w:w="478"/>
        <w:gridCol w:w="1805"/>
      </w:tblGrid>
      <w:tr>
        <w:trPr>
          <w:trHeight w:val="2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kód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név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v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F</w:t>
            </w:r>
            <w:r>
              <w:rPr>
                <w:rStyle w:val="FootnoteCharacters"/>
                <w:rFonts w:cs="Lucida Sans Unicode" w:ascii="Lucida Sans Unicode" w:hAnsi="Lucida Sans Unicode"/>
                <w:color w:val="000000"/>
                <w:sz w:val="20"/>
                <w:szCs w:val="20"/>
                <w:vertAlign w:val="superscript"/>
              </w:rPr>
              <w:t>∗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1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alysis 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>GTGKG601GBL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ikroökonómiá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tory to  Microeconom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1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zkrét matematika 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screte Mathematics 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BTFIT201BL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FIT555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Filozófia alapjai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fizika történe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 xml:space="preserve">Philosophy </w:t>
            </w:r>
          </w:p>
          <w:p>
            <w:pPr>
              <w:pStyle w:val="Defaul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History of Phys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2009. szeptember 1-tő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AJPJT11GELB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 ismerete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sic Legal Studi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K10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ommunikáci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ineering Communication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zás alapjai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gramming Fundamental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 architektúrá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Architectur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K12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struktúrák és algoritmuso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 Structures and Algorith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12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alysis I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10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makroökonómiáb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tory to Macroeconom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L/R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zkrét matematika I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screte Mathematics I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12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FIT01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ysics 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3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ktum orientált programozá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bject Oriented Programming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2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ációs rendszere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rating Syste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1BL </w:t>
            </w:r>
            <w:r>
              <w:rPr>
                <w:sz w:val="20"/>
                <w:szCs w:val="20"/>
                <w:highlight w:val="red"/>
              </w:rPr>
              <w:t>é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GEIAL312B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.09.01-tő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bázis rendszerek 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base Systems 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K121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VEE055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lectron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FIT012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II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ysics I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FIT011BL/R </w:t>
            </w:r>
          </w:p>
        </w:tc>
      </w:tr>
      <w:tr>
        <w:trPr>
          <w:trHeight w:val="5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38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szigorl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lex Exam in Mathemat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0BL és </w:t>
            </w:r>
          </w:p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2BL </w:t>
            </w:r>
          </w:p>
        </w:tc>
      </w:tr>
      <w:tr>
        <w:trPr>
          <w:trHeight w:val="26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4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 hálózato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Network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highlight w:val="red"/>
              </w:rPr>
              <w:t>GEIAL312B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és</w:t>
            </w:r>
          </w:p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L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4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ftvertechnológi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ftware Technology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K13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ószínűség-számítás és matematikai statisztik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bability Theory and Mathematical Statist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0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3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Adatbázis rendszerek II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base Systems II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22BL </w:t>
            </w:r>
            <w:r>
              <w:rPr>
                <w:sz w:val="20"/>
                <w:szCs w:val="20"/>
                <w:highlight w:val="red"/>
              </w:rPr>
              <w:t>és GEIAL313BL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VAU22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ális rendszere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gital Syste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14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kus analízi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erical Analysi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20BL 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Számítástechnika szigorl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Science Course Unit Exam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4BL és GEIAL314BL </w:t>
            </w:r>
            <w:r>
              <w:rPr>
                <w:sz w:val="20"/>
                <w:szCs w:val="20"/>
                <w:highlight w:val="red"/>
              </w:rPr>
              <w:t>és GEIAL302BL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rendszertechnikai (Speciális praktikus 1.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A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rendszergazd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lang w:val="en-GB"/>
              </w:rPr>
              <w:t xml:space="preserve">Windows System Manager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02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GEIAL30F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UNIX/Linux operációs rendszer üzemelte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 xml:space="preserve">UNIX/Linux Operating Syste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02B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B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Biztonság és védelem a számítástechnikába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Information and Computer Security Manage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2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C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Számítógép hálózatok tervezése és üzemelte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Computer Networks – Design &amp; Manage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2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D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UNIX/Linux operációs rend-szer üzemelte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UNIX/Linux Operating Syste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2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E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Windows hálózatok üzemelte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Managing Windows Network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02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programozási (Speciális praktikus 2.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A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technológiá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ava Technologi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GEIAL31J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.Net C# technológiá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</w:rPr>
              <w:t>.Net C# technolog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13B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B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Programozás C++ nyelve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C++ Programming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K12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i rendszerek épí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formation Systems Develop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14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VEE058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Mérés és adatfeldolgozás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asurement and Data Processing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EE055BL/R </w:t>
            </w:r>
            <w:r>
              <w:rPr>
                <w:sz w:val="20"/>
                <w:szCs w:val="20"/>
                <w:highlight w:val="red"/>
              </w:rPr>
              <w:t>és GEIAL312BL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.09.01-től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K13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terséges intelligencia alapo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ificial Intelligence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141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modellezé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K14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k és folyamatok modellezése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delling of Signals and Process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0BL és GEMAN122BL és GEMAK131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AGT13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i grafik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Graphic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MAN122BL és GEIAL31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programozási (Speciális praktikus 3.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GEIAL30B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Biztonság és védelem a számítástechnikáb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Information and Computer Security Manageme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02BL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GEALT02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Logisztika informatikusokn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  <w:t>Logistic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02BL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C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Kiadványszerkesztés LaTeX-be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Text Processing Using LaTeX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D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Fejlesztés .NET környezetbe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Programming in .NE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E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PHP alkalmazások fejlesztés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PHP Application Develop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13BL </w:t>
            </w:r>
          </w:p>
        </w:tc>
      </w:tr>
      <w:tr>
        <w:trPr>
          <w:trHeight w:val="26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152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lalatirányítá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porate Manage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L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VAU220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k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tomation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154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vezésta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ganizational Theory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L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IAL32X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Választható informatikai rend-szerekkel kapcsolatos (Speciális praktikus 4.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2A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4GL fejlesztő eszközök: PowerBuilder és VFP programozás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4GL SW Development Tools: Programming in PowerBuilder &amp; VFP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23BL 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B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Oracle DBMS adminisztráció és fejleszté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acle DBMS Administration and Develop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2C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DB2 és Postgres adminisztráci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Operating DB2 and Postgres DB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IAL323BL </w:t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D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L Server adminisztráció és fejleszté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QL Server DBMS Administration and Develop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GEIAL323BL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20"/>
                <w:szCs w:val="20"/>
              </w:rPr>
              <w:t xml:space="preserve">GEALT021BL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Objektumok és rendszerek optimálás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 xml:space="preserve">Optimization of Objects and System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l"/>
              <w:rPr>
                <w:strike/>
                <w:color w:val="943634"/>
                <w:sz w:val="20"/>
                <w:szCs w:val="20"/>
              </w:rPr>
            </w:pPr>
            <w:r>
              <w:rPr>
                <w:strike/>
                <w:color w:val="943634"/>
                <w:sz w:val="20"/>
                <w:szCs w:val="20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GET300-iB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l"/>
        <w:rPr>
          <w:b/>
          <w:b/>
        </w:rPr>
      </w:pPr>
      <w:r>
        <w:br w:type="page"/>
      </w:r>
      <w:r>
        <w:rPr>
          <w:b/>
        </w:rPr>
        <w:t xml:space="preserve">Mérnök informatikus BSc szakirányok tantervi hálója </w:t>
      </w:r>
    </w:p>
    <w:p>
      <w:pPr>
        <w:pStyle w:val="Norml"/>
        <w:rPr>
          <w:b/>
          <w:b/>
        </w:rPr>
      </w:pPr>
      <w:r>
        <w:rPr>
          <w:b/>
        </w:rPr>
        <w:t xml:space="preserve"> </w:t>
      </w:r>
    </w:p>
    <w:p>
      <w:pPr>
        <w:pStyle w:val="Norml"/>
        <w:rPr/>
      </w:pPr>
      <w:r>
        <w:rPr/>
        <w:t xml:space="preserve">Szakirányra lépés feltétele: a Matematika szigorlat tárgyainak eredményes teljesítése </w:t>
      </w:r>
    </w:p>
    <w:p>
      <w:pPr>
        <w:pStyle w:val="Norm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"/>
        <w:rPr/>
      </w:pPr>
      <w:r>
        <w:rPr>
          <w:b/>
        </w:rPr>
        <w:t xml:space="preserve">Infokommunikációs szakirány / Specialization of  Infocommunication </w:t>
      </w:r>
      <w:r>
        <w:rPr/>
        <w:t xml:space="preserve">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2"/>
        <w:gridCol w:w="2544"/>
        <w:gridCol w:w="2325"/>
        <w:gridCol w:w="526"/>
        <w:gridCol w:w="550"/>
        <w:gridCol w:w="572"/>
        <w:gridCol w:w="511"/>
        <w:gridCol w:w="1494"/>
      </w:tblGrid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rgykód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név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F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1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highlight w:val="red"/>
              </w:rPr>
              <w:t>Web technológiá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highlight w:val="red"/>
                <w:lang w:val="en-GB"/>
              </w:rPr>
              <w:t>Web Technologi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VAU251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technika alapja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ntroduction to Telecommuni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VAU242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édia rendszere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ultimedia System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VAU237B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(Komplex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nal Project Desig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VAU256B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i rendszer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lang w:val="en-GB"/>
              </w:rPr>
              <w:t xml:space="preserve">Telecommunication System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VAU29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dolgoz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ploma Project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AU237BL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mai gyakorl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0BL </w:t>
            </w:r>
          </w:p>
        </w:tc>
      </w:tr>
    </w:tbl>
    <w:p>
      <w:pPr>
        <w:pStyle w:val="Nor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rPr/>
      </w:pPr>
      <w:r>
        <w:rPr>
          <w:b/>
        </w:rPr>
        <w:t>Korszerű WEB technológiák szakirány / Specialization of   WEB Technologies</w:t>
      </w:r>
      <w:r>
        <w:rPr/>
        <w:t xml:space="preserve">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2"/>
        <w:gridCol w:w="2544"/>
        <w:gridCol w:w="2325"/>
        <w:gridCol w:w="526"/>
        <w:gridCol w:w="12"/>
        <w:gridCol w:w="538"/>
        <w:gridCol w:w="572"/>
        <w:gridCol w:w="511"/>
        <w:gridCol w:w="1494"/>
      </w:tblGrid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rgykód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név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F </w:t>
            </w:r>
          </w:p>
        </w:tc>
      </w:tr>
      <w:tr>
        <w:trPr>
          <w:trHeight w:val="4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L331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Web technológiá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highlight w:val="red"/>
                <w:lang w:val="en-GB"/>
              </w:rPr>
              <w:t>Web Technologi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2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Adatkezelés XML-es környezetbe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XML Based Data Handling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31BL </w:t>
            </w:r>
          </w:p>
        </w:tc>
      </w:tr>
      <w:tr>
        <w:trPr>
          <w:trHeight w:val="2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6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(Komplex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ject Work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kirányon lévő hallgató veheti fel!</w:t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3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es alkalmazáso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 Based Application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  <w:highlight w:val="red"/>
              </w:rPr>
              <w:t>GEIAL332B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trike/>
                <w:color w:val="943634"/>
                <w:sz w:val="18"/>
                <w:szCs w:val="18"/>
              </w:rPr>
              <w:t>GEIAL33AB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agy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BBL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highlight w:val="red"/>
              </w:rPr>
              <w:t>vagy</w:t>
            </w:r>
            <w:r>
              <w:rPr>
                <w:sz w:val="18"/>
                <w:szCs w:val="18"/>
                <w:highlight w:val="red"/>
              </w:rPr>
              <w:t xml:space="preserve"> 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GEIAL31HB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  <w:highlight w:val="red"/>
              </w:rPr>
            </w:pPr>
            <w:r>
              <w:rPr>
                <w:strike/>
                <w:color w:val="943634"/>
                <w:sz w:val="20"/>
                <w:szCs w:val="20"/>
              </w:rPr>
              <w:t>e-Business alkalmazás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  </w:t>
            </w:r>
            <w:r>
              <w:rPr>
                <w:sz w:val="20"/>
                <w:szCs w:val="20"/>
              </w:rPr>
              <w:t xml:space="preserve">WEB alkalmazások fejlesztése .NET környe-zetben </w:t>
            </w:r>
            <w:r>
              <w:rPr>
                <w:i/>
                <w:sz w:val="20"/>
                <w:szCs w:val="20"/>
                <w:highlight w:val="red"/>
              </w:rPr>
              <w:t>vagy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Szoftver projektek és tesztelé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trike/>
                <w:color w:val="943634"/>
                <w:sz w:val="20"/>
                <w:szCs w:val="20"/>
                <w:lang w:val="en-GB"/>
              </w:rPr>
              <w:t>e-Business Applications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Building WEB Based Applications in .NET </w:t>
            </w:r>
            <w:r>
              <w:rPr>
                <w:i/>
                <w:sz w:val="20"/>
                <w:szCs w:val="20"/>
                <w:highlight w:val="red"/>
                <w:lang w:val="en-GB"/>
              </w:rPr>
              <w:t>o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highlight w:val="red"/>
                <w:lang w:val="en-GB"/>
              </w:rPr>
              <w:t>Software Projec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32BL</w:t>
            </w:r>
            <w:r>
              <w:rPr>
                <w:sz w:val="20"/>
                <w:szCs w:val="20"/>
              </w:rPr>
              <w:t xml:space="preserve">  GEIAL331B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31B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8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dolgoz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sis Work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36BL </w:t>
            </w:r>
          </w:p>
        </w:tc>
      </w:tr>
      <w:tr>
        <w:trPr>
          <w:trHeight w:val="2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37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mai gyakorl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rimental Course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0BL </w:t>
            </w:r>
          </w:p>
        </w:tc>
      </w:tr>
    </w:tbl>
    <w:p>
      <w:pPr>
        <w:pStyle w:val="Nor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"/>
        <w:rPr/>
      </w:pPr>
      <w:r>
        <w:rPr>
          <w:b/>
        </w:rPr>
        <w:t xml:space="preserve">Termelésinformatika </w:t>
      </w:r>
      <w:r>
        <w:rPr/>
        <w:t xml:space="preserve"> szakirány / Specialization of Production Information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2"/>
        <w:gridCol w:w="2544"/>
        <w:gridCol w:w="2325"/>
        <w:gridCol w:w="526"/>
        <w:gridCol w:w="550"/>
        <w:gridCol w:w="572"/>
        <w:gridCol w:w="511"/>
        <w:gridCol w:w="1494"/>
      </w:tblGrid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kód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név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F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15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melésinformatika alapja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undamentals of Production Information Engineering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100BL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y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GVG601BGI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s </w:t>
            </w:r>
          </w:p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L304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K16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es gyártásirányítá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Aided Process Control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GEMAN120BL 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y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AN161BL ) és </w:t>
            </w:r>
          </w:p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L304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K17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zkrét termelési folyamatok számítógépes tervezése és irányítás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Aided Production Planning and Control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IAK150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90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(Komplex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ject (Complex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160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18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tuális vállal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irtual Enterpris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170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910B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dolgoz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paration of Diploma Thesi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K900BL 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mai gyakorla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rPr/>
            </w:pPr>
            <w:r>
              <w:rPr>
                <w:sz w:val="18"/>
                <w:szCs w:val="18"/>
              </w:rPr>
              <w:t xml:space="preserve">GEIAL300BL </w:t>
            </w:r>
          </w:p>
        </w:tc>
      </w:tr>
    </w:tbl>
    <w:p>
      <w:pPr>
        <w:pStyle w:val="Norm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rStyle w:val="FootnoteCharacters"/>
        <w:rFonts w:cs="Lucida Sans Unicode" w:ascii="Lucida Sans Unicode" w:hAnsi="Lucida Sans Unicode"/>
        <w:color w:val="00000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tolsó módosítás: 2008.06. (Kari Tanács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CharChar">
    <w:name w:val="norm Char Char"/>
    <w:qFormat/>
    <w:rPr>
      <w:b/>
      <w:bCs/>
      <w:color w:val="000000"/>
    </w:rPr>
  </w:style>
  <w:style w:type="character" w:styleId="FootnoteCharacters">
    <w:name w:val="Footnote Characters"/>
    <w:qFormat/>
    <w:rPr>
      <w:color w:val="000000"/>
    </w:rPr>
  </w:style>
  <w:style w:type="character" w:styleId="Grame">
    <w:name w:val="grame"/>
    <w:qFormat/>
    <w:rPr>
      <w:color w:val="000000"/>
      <w:sz w:val="18"/>
      <w:szCs w:val="18"/>
    </w:rPr>
  </w:style>
  <w:style w:type="character" w:styleId="Spelle">
    <w:name w:val="spelle"/>
    <w:qFormat/>
    <w:rPr>
      <w:color w:val="000000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Norml">
    <w:name w:val="Norm‡l"/>
    <w:basedOn w:val="Default"/>
    <w:next w:val="Default"/>
    <w:qFormat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5:00Z</dcterms:created>
  <dc:creator>icus</dc:creator>
  <dc:description/>
  <dc:language>en-US</dc:language>
  <cp:lastModifiedBy>gkdh</cp:lastModifiedBy>
  <cp:lastPrinted>2013-08-29T13:28:00Z</cp:lastPrinted>
  <dcterms:modified xsi:type="dcterms:W3CDTF">2013-08-29T11:28:00Z</dcterms:modified>
  <cp:revision>10</cp:revision>
  <dc:subject/>
  <dc:title>MISKOLCI EGYETEM</dc:title>
</cp:coreProperties>
</file>