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color w:val="000000"/>
        </w:rPr>
      </w:pPr>
      <w:r>
        <w:rPr>
          <w:b/>
          <w:bCs/>
          <w:color w:val="000000"/>
        </w:rPr>
        <w:t>Villamosmérnöki</w:t>
      </w:r>
      <w:r>
        <w:rPr>
          <w:rStyle w:val="NormChar"/>
          <w:bCs/>
        </w:rPr>
        <w:t xml:space="preserve"> alapszak (BSc) </w:t>
      </w:r>
      <w:r>
        <w:rPr>
          <w:b/>
          <w:bCs/>
          <w:color w:val="000000"/>
        </w:rPr>
        <w:t>levelező tagozat (BVL) / Electrical Engineering BSc (part time)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959"/>
        <w:gridCol w:w="2275"/>
        <w:gridCol w:w="570"/>
        <w:gridCol w:w="570"/>
        <w:gridCol w:w="570"/>
        <w:gridCol w:w="570"/>
        <w:gridCol w:w="1424"/>
      </w:tblGrid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árgykó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élé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árgyné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árgy angol nev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öv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r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TF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MAN110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alízis I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alysis 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02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gitális rendszerek I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gital Systems 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AGT112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űszaki dokumentáció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chnical Documentatio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IAL345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ámítástechnika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uter Studies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MTT071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llamos anyagtechnológia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Materials Science and Eng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06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llamos mérések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ical Measurements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01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llamosságtan I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ical Engineering 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MAN120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alízis II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alysis I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MAN110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03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gitális rendszerek II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gital Systems I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02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07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ktronika I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onics 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FIT011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a I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hysics I.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IAL347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űszaki informatika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Inf. Technology for Engineers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IAL345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02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llamosságtan II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ical Engineering I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EE001BL/R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GTT402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nőségirányítás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lity Management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MAN110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TGKG101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v. a mikroökonomiába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Intr. to Microeconomics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70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gitális rendszerek III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gital Systems II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03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08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ktronika II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onics I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EE007BL/R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FIT012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zika II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hysics I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FIT011BL/R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MAK531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umerikus módszerek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umerical Methods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MAN120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MAK541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timalizálás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timization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MAN120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03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llamosságtan III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ical Engineering II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02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IAK420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formatikai rendszerek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formation Systems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GEIAK347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05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tomatika I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tomation 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TGKG102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v. a  makroökonomiába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Intr. to Macroeconomics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TGKG101BL/R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71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gitális rendszerek IV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gital systems IV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GEVAU103BL </w:t>
            </w:r>
          </w:p>
          <w:p>
            <w:pPr>
              <w:pStyle w:val="Defaul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EVAU170BL </w:t>
            </w:r>
            <w:r>
              <w:rPr>
                <w:color w:val="000000"/>
                <w:sz w:val="16"/>
                <w:szCs w:val="16"/>
              </w:rPr>
              <w:t>(2012/2013/2-től)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09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ktronikus mérések I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onic Measurements 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GEVEE006BL, </w:t>
            </w:r>
            <w:r>
              <w:rPr>
                <w:color w:val="FF0000"/>
                <w:sz w:val="16"/>
                <w:szCs w:val="16"/>
              </w:rPr>
              <w:t>GEVEE008BL/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72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mmunikáció elmélet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munication Theory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11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llamos energetika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sz w:val="16"/>
                <w:szCs w:val="16"/>
              </w:rPr>
              <w:t xml:space="preserve">Electrical Energy Engineerin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EVEE003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04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llamosságtan IV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ical Engineering IV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03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05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llamosságtan szigorlat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ical Engineering – Final exam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EVEE003BL, </w:t>
            </w:r>
            <w:r>
              <w:rPr>
                <w:rFonts w:eastAsia="MS Mincho;ＭＳ 明朝"/>
                <w:color w:val="FF0000"/>
                <w:sz w:val="16"/>
                <w:szCs w:val="16"/>
              </w:rPr>
              <w:t>de vizsgázni csak GEVEE004BL után lehet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06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tomatika II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tomation I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05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10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ktronikus mérések II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onic Measurements I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VEE009BL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VEE008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07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érőrendszerek I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asurement Systems 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color w:val="FF0000"/>
                <w:sz w:val="16"/>
                <w:szCs w:val="16"/>
              </w:rPr>
              <w:t xml:space="preserve">GEVEE109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TVVE152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állalatirányítás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porate Managemen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TGKG102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12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llamos biztonságtechnika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ical Safety Engineerin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color w:val="FF0000"/>
                <w:sz w:val="16"/>
                <w:szCs w:val="16"/>
              </w:rPr>
              <w:t xml:space="preserve">GEVEE002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73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érőrendszerek II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asurement Systems I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07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TVSM154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ervezéstan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rganizational Theory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TGKG101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álasztott szakmai tárgy 1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igible Electrical Engineering subject 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GEVEE004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GEVEE035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Megújuló energiák villamos hajtása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Electric Drives for Renewable Power Genera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color w:val="FF0000"/>
                <w:sz w:val="16"/>
                <w:szCs w:val="16"/>
              </w:rPr>
            </w:pPr>
            <w:r>
              <w:rPr>
                <w:rFonts w:eastAsia="MS Mincho;ＭＳ 明朝"/>
                <w:color w:val="FF0000"/>
                <w:sz w:val="16"/>
                <w:szCs w:val="16"/>
              </w:rPr>
              <w:t>GEVE011BL/R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GEVAU17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Terepi műszerezé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Field Instrumenta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color w:val="FF0000"/>
                <w:sz w:val="16"/>
                <w:szCs w:val="16"/>
              </w:rPr>
            </w:pPr>
            <w:r>
              <w:rPr>
                <w:rFonts w:eastAsia="MS Mincho;ＭＳ 明朝"/>
                <w:color w:val="FF0000"/>
                <w:sz w:val="16"/>
                <w:szCs w:val="16"/>
              </w:rPr>
              <w:t>kivéve VBA szakirány, GEVAU107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akmai gyakorlat (nyári)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Választott szakmai tárgy 2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igible Electrical Engineering subject II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GEVEE005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EIAL331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napToGrid w:val="false"/>
              <w:spacing w:before="20" w:after="2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WEB szolgáltatások és technológiák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WEB Services and Technologies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eastAsia="MS Mincho;ＭＳ 明朝"/>
                <w:color w:val="FF0000"/>
                <w:sz w:val="16"/>
                <w:szCs w:val="16"/>
              </w:rPr>
            </w:pPr>
            <w:r>
              <w:rPr>
                <w:rFonts w:eastAsia="MS Mincho;ＭＳ 明朝"/>
                <w:color w:val="FF0000"/>
                <w:sz w:val="16"/>
                <w:szCs w:val="16"/>
              </w:rPr>
              <w:t>Kivéve VBA és VBB szakirány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GEVEE034B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Villamos rendszerek zavarvédelm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Electromagnetic Compatibility of Electrical System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color w:val="FF0000"/>
                <w:sz w:val="16"/>
                <w:szCs w:val="16"/>
              </w:rPr>
            </w:pPr>
            <w:r>
              <w:rPr>
                <w:rFonts w:eastAsia="MS Mincho;ＭＳ 明朝"/>
                <w:color w:val="FF0000"/>
                <w:sz w:val="16"/>
                <w:szCs w:val="16"/>
              </w:rPr>
              <w:t>GEVEE004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VAU110B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ikrovezérlő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icrocontroller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color w:val="FF0000"/>
                <w:sz w:val="16"/>
                <w:szCs w:val="16"/>
              </w:rPr>
            </w:pPr>
            <w:r>
              <w:rPr>
                <w:rFonts w:eastAsia="MS Mincho;ＭＳ 明朝"/>
                <w:color w:val="FF0000"/>
                <w:sz w:val="16"/>
                <w:szCs w:val="16"/>
              </w:rPr>
              <w:t>kivéve VBA és VBD szakirányok, GEVAU103BL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left="1860" w:hanging="1860"/>
        <w:rPr>
          <w:b/>
          <w:b/>
        </w:rPr>
      </w:pPr>
      <w:r>
        <w:rPr>
          <w:b/>
        </w:rPr>
        <w:t>Differenciált szakmai ismeretek/ Specialis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860" w:hanging="18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ari automatizálás és kommunikáció szakirány (VBA) / Industrial automation and communic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985"/>
        <w:gridCol w:w="2268"/>
        <w:gridCol w:w="567"/>
        <w:gridCol w:w="567"/>
        <w:gridCol w:w="567"/>
        <w:gridCol w:w="567"/>
        <w:gridCol w:w="1417"/>
      </w:tblGrid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árgykó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Félé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árgyné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Tárgy angol nev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ö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TF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10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krovezérlő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crocontroller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AU103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IAL331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B szolgáltatások és technológiák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B Services and Technologi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74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Ipari kommunikáció és SCADA 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dustrial Communications and SCADA Systems 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/>
            </w:pPr>
            <w:r>
              <w:rPr>
                <w:color w:val="000000"/>
                <w:sz w:val="16"/>
                <w:szCs w:val="16"/>
              </w:rPr>
              <w:t>GEVAU103BL</w:t>
            </w:r>
          </w:p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75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pari kommunikáció és SCADA I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dustrial Communications and SCADA Systems I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/>
            </w:pPr>
            <w:r>
              <w:rPr>
                <w:color w:val="000000"/>
                <w:sz w:val="16"/>
                <w:szCs w:val="16"/>
              </w:rPr>
              <w:t xml:space="preserve">GEVAU174BL </w:t>
            </w:r>
          </w:p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76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epi műszerezé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eld Instrumenta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AU107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16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Irányítástechnikai programrendszer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rol Engineering Softwa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AU105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43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mplex tervezé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x project desig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GEVAU174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77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iztonsági irányítás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fety control system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AU106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VGT 101B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pari technológiá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dustrial Technologi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44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akdolgozat készíté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esis work projec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GEVAU143BL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ávközlés és multimédia szakirány (VBB) / </w:t>
      </w:r>
      <w:r>
        <w:rPr>
          <w:b/>
          <w:sz w:val="20"/>
          <w:szCs w:val="20"/>
          <w:lang w:val="en-US"/>
        </w:rPr>
        <w:t>Telecommunications and multimed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985"/>
        <w:gridCol w:w="2268"/>
        <w:gridCol w:w="567"/>
        <w:gridCol w:w="567"/>
        <w:gridCol w:w="567"/>
        <w:gridCol w:w="567"/>
        <w:gridCol w:w="1417"/>
      </w:tblGrid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árgykó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Félé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árgyné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árgy angol nev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ö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TF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78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gitális jel és beszédfeldolgozá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gital Signal and Speech Process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AU172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IAL331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B szolgáltatások és technológiá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EB Services and Technologi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79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elprocesszor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gital Signal Processor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VAU103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IAL304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ámítógépes hálózat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uter Network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IAL302BL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425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267" w:hRule="atLeast"/>
        </w:trPr>
        <w:tc>
          <w:tcPr>
            <w:tcW w:w="4252" w:type="dxa"/>
            <w:tcBorders/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A) Távközléstechnikai blokk/ Telecommunications branch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964"/>
        <w:gridCol w:w="2289"/>
        <w:gridCol w:w="567"/>
        <w:gridCol w:w="567"/>
        <w:gridCol w:w="567"/>
        <w:gridCol w:w="567"/>
        <w:gridCol w:w="1417"/>
      </w:tblGrid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18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ávközléstechnik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sics of Telecommunication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AU103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20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kommunikációs rendszerek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communication System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AU118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49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mplex tervezés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x project desig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AU172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21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bil távközlés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bile communication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AU118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19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ávközlési hálózatok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communication Network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AU118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45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akdolgozat készítés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esis work projec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9"/>
      </w:tblGrid>
      <w:tr>
        <w:trPr/>
        <w:tc>
          <w:tcPr>
            <w:tcW w:w="8809" w:type="dxa"/>
            <w:tcBorders/>
            <w:vAlign w:val="center"/>
          </w:tcPr>
          <w:p>
            <w:pPr>
              <w:pStyle w:val="Csakszveg"/>
              <w:rPr>
                <w:rFonts w:eastAsia="MS Mincho;ＭＳ 明朝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) Multimédia blokk/ Multimedia branch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985"/>
        <w:gridCol w:w="2268"/>
        <w:gridCol w:w="552"/>
        <w:gridCol w:w="582"/>
        <w:gridCol w:w="567"/>
        <w:gridCol w:w="567"/>
        <w:gridCol w:w="1417"/>
      </w:tblGrid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80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épfeldolgozá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mage Processing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AU172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81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ltimédia rendszer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ltimedia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AU172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50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mplex tervezé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lex Project Desig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AGT121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ámítógépes grafi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uter Graphics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IAL332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atbáziskezelés XML-s környezetb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XML Based Data Handling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IAL331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47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akdolgozat készíté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esis work project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GEVAU150BL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llamos energetikai szakirány (VBC) / Electric energy syste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985"/>
        <w:gridCol w:w="2249"/>
        <w:gridCol w:w="586"/>
        <w:gridCol w:w="567"/>
        <w:gridCol w:w="567"/>
        <w:gridCol w:w="567"/>
        <w:gridCol w:w="1526"/>
      </w:tblGrid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árgykó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Félé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árgynév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árgy angol neve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ö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r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TF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13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llamos gépek és hajtások I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ical Machines and Drives I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05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14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llamosenergia-ellátás I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ical Power Supply I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05BL 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15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ktronikus átalakítók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onic Power Converters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08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16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llamosenergia-ellátás II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ical Power Supply II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EE014BL/R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17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llamos gépek és hajtások II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ical Machines and Drives II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13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18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ergetikai villamos készülékek és berendezések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ical Devices in Energy Engineering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EE011BL/R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71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mplex tervezé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x Project Design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13BL GEVEE014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20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llamosenergia-ellátás III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ical Power Supply III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EE016BL/R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21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Villamos gépek és hajtások III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ical Machines and Drives III.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EE017BL/R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72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akdolgozat készíté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esis Work Project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GEVEE071BL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óelektronikai szakirány (VBD) / Automotive Electronic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92"/>
        <w:gridCol w:w="1998"/>
        <w:gridCol w:w="2271"/>
        <w:gridCol w:w="567"/>
        <w:gridCol w:w="567"/>
        <w:gridCol w:w="567"/>
        <w:gridCol w:w="567"/>
        <w:gridCol w:w="1559"/>
      </w:tblGrid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árgykód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Félév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árgynév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árgy angol nev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ö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ETF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22BL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árművillamosság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tomotive Electric System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FF0000"/>
                <w:sz w:val="16"/>
                <w:szCs w:val="16"/>
              </w:rPr>
            </w:pPr>
            <w:r>
              <w:rPr>
                <w:rFonts w:eastAsia="MS Mincho;ＭＳ 明朝"/>
                <w:color w:val="FF0000"/>
                <w:sz w:val="16"/>
                <w:szCs w:val="16"/>
              </w:rPr>
              <w:t>GEVEE003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GET301BL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árműszerkezetek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tomotive Structu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AHT301BL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lsőégésű motorok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ternal Combustion Engin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23BL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tóelektronika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Automotive Electronic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EE022BL</w:t>
            </w:r>
          </w:p>
          <w:p>
            <w:pPr>
              <w:pStyle w:val="Lofej"/>
              <w:rPr/>
            </w:pPr>
            <w:r>
              <w:rPr>
                <w:color w:val="FF0000"/>
                <w:sz w:val="16"/>
                <w:szCs w:val="16"/>
              </w:rPr>
              <w:t xml:space="preserve">GEVEE008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24BL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llamos készülékek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ctrical Devic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EE008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10BL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krovezérlők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crocontroller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VAU103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74BL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mplex tervezés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omplex Project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22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26BL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ármű diagnosztika és labor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tomotive Diagnos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23BL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15BL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gramozható logikák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grammable Logi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VAU103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75BL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akdolgozat készítés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Thesis Work Projec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74BL 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Elektronikai tervezés és gyártás szakirány (VBE) / Electronics Design and </w:t>
      </w:r>
      <w:r>
        <w:rPr>
          <w:sz w:val="20"/>
          <w:lang w:val="en-GB"/>
        </w:rPr>
        <w:t>Manufactu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6"/>
        <w:gridCol w:w="2037"/>
        <w:gridCol w:w="2268"/>
        <w:gridCol w:w="567"/>
        <w:gridCol w:w="567"/>
        <w:gridCol w:w="567"/>
        <w:gridCol w:w="567"/>
        <w:gridCol w:w="1526"/>
      </w:tblGrid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árgykód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élév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árgynév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árgy angol nev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ö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r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TF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27BL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ámítógépes elektronikai tervezés 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uter Aided Electronic Design 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EE008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28BL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ktronikai technológiá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ctronic Technolog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/>
            </w:pPr>
            <w:r>
              <w:rPr>
                <w:color w:val="FF0000"/>
                <w:sz w:val="16"/>
                <w:szCs w:val="16"/>
              </w:rPr>
              <w:t xml:space="preserve">GEVAU184BL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gitális rendszerek komplex tervezés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x Design of Digital System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29BL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ámítógépes elektronikai tervezés I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uter Aided Electronic Design II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EE027BL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419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</w:tblGrid>
      <w:tr>
        <w:trPr>
          <w:trHeight w:val="267" w:hRule="atLeast"/>
        </w:trPr>
        <w:tc>
          <w:tcPr>
            <w:tcW w:w="4194" w:type="dxa"/>
            <w:tcBorders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A) Elektronikai tervezés blokk / Electronic design branch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985"/>
        <w:gridCol w:w="2268"/>
        <w:gridCol w:w="567"/>
        <w:gridCol w:w="567"/>
        <w:gridCol w:w="567"/>
        <w:gridCol w:w="567"/>
        <w:gridCol w:w="1559"/>
      </w:tblGrid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60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gramozható logiká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grammable Logi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VAU103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79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elprocesszor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gital Signal Process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VAU103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GEVAU185B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mplex tervezé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x Project Desig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AU113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ámítógépes logikai tervezé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uter Aided Digital Desig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VAU103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/>
            </w:pPr>
            <w:r>
              <w:rPr>
                <w:color w:val="000000"/>
                <w:sz w:val="16"/>
                <w:szCs w:val="16"/>
              </w:rPr>
              <w:t xml:space="preserve">GEVAU182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ágyazott rendszere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mbedded system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GEVAU18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akdolgozat készíté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esis Work Projec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GEVAU185BL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472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>
          <w:trHeight w:val="267" w:hRule="atLeast"/>
        </w:trPr>
        <w:tc>
          <w:tcPr>
            <w:tcW w:w="4728" w:type="dxa"/>
            <w:tcBorders/>
            <w:vAlign w:val="center"/>
          </w:tcPr>
          <w:p>
            <w:pPr>
              <w:pStyle w:val="Csakszveg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(B) Elektronikai gyártás blokk / </w:t>
            </w:r>
            <w:r>
              <w:rPr>
                <w:b/>
                <w:sz w:val="16"/>
                <w:szCs w:val="16"/>
                <w:lang w:val="en-GB"/>
              </w:rPr>
              <w:t>Electronic manufacturing branch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2267"/>
        <w:gridCol w:w="1986"/>
        <w:gridCol w:w="567"/>
        <w:gridCol w:w="567"/>
        <w:gridCol w:w="567"/>
        <w:gridCol w:w="567"/>
        <w:gridCol w:w="1526"/>
      </w:tblGrid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erelőgépek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GTT400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ektronikai gyártás minőségbiztosítás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Quality Assurance of Electronics Producti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77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mplex tervezés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x Project Desig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EE028BL GEVEE029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ALT040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Elektronikai gyártás logisztikáj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ogistics of Electronic Manufacturin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31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sztelés és diagnosztik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st and Diagnostic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EE010BL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fej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VEE078B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zakdolgozat készítés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esis Work Projec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VEE077BL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</w:tabs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</w:tabs>
      <w:autoSpaceDE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</w:tabs>
      <w:autoSpaceDE w:val="true"/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</w:tabs>
      <w:autoSpaceDE w:val="true"/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</w:tabs>
      <w:autoSpaceDE w:val="tru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</w:tabs>
      <w:autoSpaceDE w:val="tru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</w:tabs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</w:tabs>
      <w:autoSpaceDE w:val="tru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</w:tabs>
      <w:autoSpaceDE w:val="true"/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Times New Roman"/>
      <w:b/>
      <w:kern w:val="2"/>
      <w:sz w:val="20"/>
      <w:szCs w:val="20"/>
    </w:rPr>
  </w:style>
  <w:style w:type="character" w:styleId="Cmsor2Char">
    <w:name w:val="Címsor 2 Char"/>
    <w:qFormat/>
    <w:rPr>
      <w:rFonts w:ascii="Arial" w:hAnsi="Arial" w:cs="Times New Roman"/>
      <w:b/>
      <w:i/>
      <w:sz w:val="20"/>
      <w:szCs w:val="20"/>
    </w:rPr>
  </w:style>
  <w:style w:type="character" w:styleId="Cmsor3Char">
    <w:name w:val="Címsor 3 Char"/>
    <w:qFormat/>
    <w:rPr>
      <w:rFonts w:cs="Times New Roman"/>
      <w:b/>
      <w:sz w:val="20"/>
      <w:szCs w:val="20"/>
    </w:rPr>
  </w:style>
  <w:style w:type="character" w:styleId="Cmsor4Char">
    <w:name w:val="Címsor 4 Char"/>
    <w:qFormat/>
    <w:rPr>
      <w:rFonts w:cs="Times New Roman"/>
      <w:b/>
      <w:i/>
      <w:sz w:val="20"/>
      <w:szCs w:val="20"/>
    </w:rPr>
  </w:style>
  <w:style w:type="character" w:styleId="Cmsor5Char">
    <w:name w:val="Címsor 5 Char"/>
    <w:qFormat/>
    <w:rPr>
      <w:rFonts w:ascii="Arial" w:hAnsi="Arial" w:cs="Times New Roman"/>
      <w:sz w:val="20"/>
      <w:szCs w:val="20"/>
    </w:rPr>
  </w:style>
  <w:style w:type="character" w:styleId="Cmsor6Char">
    <w:name w:val="Címsor 6 Char"/>
    <w:qFormat/>
    <w:rPr>
      <w:rFonts w:ascii="Arial" w:hAnsi="Arial" w:cs="Times New Roman"/>
      <w:i/>
      <w:sz w:val="20"/>
      <w:szCs w:val="20"/>
    </w:rPr>
  </w:style>
  <w:style w:type="character" w:styleId="Cmsor7Char">
    <w:name w:val="Címsor 7 Char"/>
    <w:qFormat/>
    <w:rPr>
      <w:rFonts w:ascii="Arial" w:hAnsi="Arial" w:cs="Times New Roman"/>
      <w:sz w:val="20"/>
      <w:szCs w:val="20"/>
    </w:rPr>
  </w:style>
  <w:style w:type="character" w:styleId="Cmsor8Char">
    <w:name w:val="Címsor 8 Char"/>
    <w:qFormat/>
    <w:rPr>
      <w:rFonts w:ascii="Arial" w:hAnsi="Arial" w:cs="Times New Roman"/>
      <w:i/>
      <w:sz w:val="20"/>
      <w:szCs w:val="20"/>
    </w:rPr>
  </w:style>
  <w:style w:type="character" w:styleId="Cmsor9Char">
    <w:name w:val="Címsor 9 Char"/>
    <w:qFormat/>
    <w:rPr>
      <w:rFonts w:ascii="Arial" w:hAnsi="Arial" w:cs="Times New Roman"/>
      <w:i/>
      <w:sz w:val="20"/>
      <w:szCs w:val="20"/>
    </w:rPr>
  </w:style>
  <w:style w:type="character" w:styleId="NormChar">
    <w:name w:val="norm Char"/>
    <w:qFormat/>
    <w:rPr>
      <w:b/>
      <w:color w:val="000000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sakszvegChar">
    <w:name w:val="Csak szöveg Char"/>
    <w:qFormat/>
    <w:rPr>
      <w:rFonts w:ascii="Courier New" w:hAnsi="Courier New" w:cs="Courier New"/>
      <w:sz w:val="20"/>
      <w:szCs w:val="20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Default"/>
    <w:next w:val="Default"/>
    <w:qFormat/>
    <w:pPr/>
    <w:rPr>
      <w:color w:val="000000"/>
    </w:rPr>
  </w:style>
  <w:style w:type="paragraph" w:styleId="Lofej">
    <w:name w:val="Élofej"/>
    <w:basedOn w:val="Default"/>
    <w:next w:val="Default"/>
    <w:qFormat/>
    <w:pPr/>
    <w:rPr>
      <w:color w:val="000000"/>
    </w:rPr>
  </w:style>
  <w:style w:type="paragraph" w:styleId="Lolb">
    <w:name w:val="Éloláb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Tblaszveg2">
    <w:name w:val="táblaszöveg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7:00Z</dcterms:created>
  <dc:creator>Dr. Kovacs Erno</dc:creator>
  <dc:description/>
  <cp:keywords/>
  <dc:language>en-US</dc:language>
  <cp:lastModifiedBy>Dr. Maros Zsolt</cp:lastModifiedBy>
  <dcterms:modified xsi:type="dcterms:W3CDTF">2014-09-30T12:53:00Z</dcterms:modified>
  <cp:revision>6</cp:revision>
  <dc:subject/>
  <dc:title>1</dc:title>
</cp:coreProperties>
</file>