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Energetikai mérnök</w:t>
      </w:r>
      <w:r>
        <w:rPr>
          <w:rStyle w:val="NormChar"/>
          <w:bCs/>
          <w:color w:val="000000"/>
        </w:rPr>
        <w:t xml:space="preserve"> (BSc) alapszak </w:t>
      </w:r>
      <w:r>
        <w:rPr>
          <w:b/>
          <w:bCs/>
        </w:rPr>
        <w:t>nappali tagozat (BE) / BSc in Energy Management Engineering (Full Time)</w:t>
      </w:r>
    </w:p>
    <w:p>
      <w:pPr>
        <w:pStyle w:val="Heading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 képzés közös része, szakirány választás a 4. félév végén,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szakirányra lépés feltétele: az egyik szigorlat eredményes </w:t>
      </w:r>
      <w:r>
        <w:rPr/>
        <w:t>teljesítése)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75"/>
        <w:gridCol w:w="1914"/>
        <w:gridCol w:w="1857"/>
        <w:gridCol w:w="513"/>
        <w:gridCol w:w="518"/>
        <w:gridCol w:w="555"/>
        <w:gridCol w:w="534"/>
        <w:gridCol w:w="1888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árgykó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ind w:left="-160" w:right="-1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élé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árgynév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ind w:right="-7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árgy angol nev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a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ind w:right="-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ind w:left="-6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öv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TF*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KEM219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ltalános kém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 Chemistry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MTT041B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agismeret és technológia I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terials Science and Engineering I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000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zetés az energetikáb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roduction to Power Engineeri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JPJT07GEN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gi ismerete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egal Studie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AN114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a I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hematics I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GT111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szaki ábrázolá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chnical Descriptio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IAK200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ámítástechnika I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Studie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EE036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mosságt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ory of Electrical Engineeri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IOKGEB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gen nyelv 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eign Language 1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ES001GE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nevelés 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Education 1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GEMTT042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agismeret és technológia II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terials Science and Engineering II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41B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GEFIT021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i alapismerete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undamentals of Physic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GET201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épraj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cal Drawi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AN124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a II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hematics II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AN114B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AN128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tematika szigorla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Exam in Mathematic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AN124B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EAHT001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űszaki hőt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ineering Thermodynamic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1/12/2-től</w:t>
            </w:r>
          </w:p>
          <w:p>
            <w:pPr>
              <w:pStyle w:val="ListParagraph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GEMAN114B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HT000B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IAK210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űszaki informat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ion Technology for Engineer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IAK200B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ET201N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tat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ic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AN114B/R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IOKGEB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gen nyelv 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eign Language 2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IOKGEB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ES002GE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nevelés 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Education 2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GKG601G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vezetés a mikroökonómiáb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Microeconomic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G</w:t>
            </w:r>
            <w:r>
              <w:rPr>
                <w:strike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  (2010.09.01-től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AK631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vezetés a numerikus módszerekb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Numerical Method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AN124B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EVEE038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technika-elektronika I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ical Engineeri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EVEE036B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011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ellátás és felhasználá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ergy Supply and Consumptio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BGT2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hordozó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ergy Source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ET202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épeleme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ine Element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color w:val="000000"/>
                <w:sz w:val="20"/>
                <w:szCs w:val="20"/>
              </w:rPr>
              <w:t>GEGET201B/R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EAHT002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űszaki áramlást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ineering Fluid Mechanic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2/13/1</w:t>
            </w:r>
          </w:p>
          <w:p>
            <w:pPr>
              <w:pStyle w:val="ListParagraph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GEMAN124B</w:t>
              <w:tab/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FIT021B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ET202N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ilárdságt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ength of Material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ET201NB/R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IOKGEB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gen nyelv 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eign Language 3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IOKGEB2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ES001GE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nevelés 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hysical Education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VAU187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ka I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utomation I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GKG602G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zetés a makroökonómiáb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Macroeconomic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TGKG601GB/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0.09.01-től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ET203N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am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namic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MET202NB/R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GEVEE039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technika-Elektronika II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ctrical Engineering and Electronics II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EE038B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GEAHT012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őerőgépe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at Engine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001B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ET203NB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echanika szigorla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rehensive Exam in Mechanic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ET203NB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VGT001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gyipari technológiák és gépe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cal Technologies and Equipmen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EE042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mos energet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ctrical Energy Engineeri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EE038B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VEE041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lamos gépek és hajtáso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ical Machines and Drive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VEE038B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IOKGEB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gen nyelv 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eign Language 4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IOKGEB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ES002GE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nevelés 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hysical Education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HT014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ramlástechnikai gépe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uid Machine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HT002B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rFonts w:eastAsia="MS Mincho;ＭＳ 明朝"/>
                <w:sz w:val="20"/>
                <w:szCs w:val="20"/>
              </w:rPr>
              <w:t>GEVAU188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ka II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utomation II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VAU187B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GEVEE040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technika-Elektronika III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ctrical Engineering and Electronics III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EE039B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013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újuló energ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newable Energy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EE037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éstechnika és jelfeldolgozá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asurement and Data Processi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EE039B/R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GVG116GE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lalatgazdaságt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siness Economic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GKG601GB/R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ED100B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abadon választott tárgy 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tional Subject 1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IOKGEB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gen nyelv 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eign Language 5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IOKGEB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TVSM154B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vezést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al Theory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GKG601GB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D003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gyakorla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r Industrial Practic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ED016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abadon választott tárgy 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tional Subject 2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GVG117GE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kai gazdaságt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ergetics Economy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GVG116GEB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abadon választott tárgy 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tional Subject 3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Szabadon választható tárgy 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304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Gépgyártástechnológia alapja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ses of Production Engineeri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202B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306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elé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embly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202B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MTT047B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ttartam gazdálkodá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fetime Managemen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GEAHT041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Napenergia-hasznosítá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trike/>
                <w:sz w:val="20"/>
                <w:szCs w:val="20"/>
                <w:lang w:val="en-GB"/>
              </w:rPr>
            </w:pPr>
            <w:r>
              <w:rPr>
                <w:strike/>
                <w:sz w:val="20"/>
                <w:szCs w:val="20"/>
                <w:lang w:val="en-GB"/>
              </w:rPr>
              <w:t>Utilization of Solar Energy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sakszveg"/>
              <w:spacing w:before="20" w:after="20"/>
              <w:rPr>
                <w:color w:val="FF0000"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2012/13/2-től megszűnik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Szabadon választható tárgy 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204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szaki megbízhatósá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gineering Reliability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205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védele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ise Protectio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035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rahasznosítás logisztiká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cycling Logistic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AHT027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sőégésű motoro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Internal Combustion Engine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rPr/>
            </w:pPr>
            <w:r>
              <w:rPr>
                <w:color w:val="0000FF"/>
                <w:sz w:val="20"/>
                <w:szCs w:val="20"/>
              </w:rPr>
              <w:t xml:space="preserve">- 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3/14/2-től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HT001B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Energetikai berendezések gyártás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lang w:val="en-GB"/>
              </w:rPr>
            </w:pPr>
            <w:r>
              <w:rPr>
                <w:strike/>
                <w:sz w:val="20"/>
                <w:szCs w:val="20"/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Csakszveg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GEAHT043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Levegőtisztaság-védele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trike/>
                <w:sz w:val="20"/>
                <w:szCs w:val="20"/>
                <w:lang w:val="en-GB"/>
              </w:rPr>
            </w:pPr>
            <w:r>
              <w:rPr>
                <w:strike/>
                <w:sz w:val="20"/>
                <w:szCs w:val="20"/>
                <w:lang w:val="en-GB"/>
              </w:rPr>
              <w:t>Air Quality Contro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2/13/2-től megszűnik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FIT022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kleáris fiz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clear Physic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Csakszve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48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értői rendszere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pert System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Csakszve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Szabadon választható tárgy 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AHT025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merőműve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clear Power Plant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4/15/1-től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HT012B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121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űtés- és hűtéstechn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ing and Refrigeratio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AHT001B vagy GEAHT101B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FIT101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szaki lézerfiz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Technical Laser Physic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árvédelmi alapismerete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Csakszve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555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íztisztaság-védele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Default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  <w:t>Differenciált szakmai törzsanyag szakirányonként / Specialisation Fiel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Gépészet szakirány </w:t>
      </w:r>
      <w:r>
        <w:rPr>
          <w:b/>
          <w:bCs/>
        </w:rPr>
        <w:t>(BE-G)</w:t>
      </w:r>
      <w:r>
        <w:rPr>
          <w:b/>
        </w:rPr>
        <w:t xml:space="preserve"> / Specialisation of Mechanical Engineering</w:t>
      </w:r>
    </w:p>
    <w:p>
      <w:pPr>
        <w:pStyle w:val="Default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tbl>
      <w:tblPr>
        <w:tblW w:w="104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96"/>
        <w:gridCol w:w="2759"/>
        <w:gridCol w:w="2376"/>
        <w:gridCol w:w="424"/>
        <w:gridCol w:w="435"/>
        <w:gridCol w:w="535"/>
        <w:gridCol w:w="416"/>
        <w:gridCol w:w="1439"/>
      </w:tblGrid>
      <w:tr>
        <w:trPr>
          <w:trHeight w:val="281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Tárgykó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Félév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Tárgynév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Tárgy angol nev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Ea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Gy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Köv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Kr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ETF*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036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kai anyagmozgató rendszere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terial Flow Systems in Energetic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021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őzkazánok és tüzelőberendezése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Boilers and Firing Equipmen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EET628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ersanyag-gazdálkodás és előkészíté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w Materials Processin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024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D alapja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roduction to CF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022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őműve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wer Plant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MAKKEM225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VGT311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02.01-tő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védele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vironmental Protectio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TT240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űzálló anyago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fractory Material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HT001B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MFKGT668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Szénhidrogének energetikai felhasználás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lang w:val="en-GB"/>
              </w:rPr>
            </w:pPr>
            <w:r>
              <w:rPr>
                <w:strike/>
                <w:sz w:val="20"/>
                <w:szCs w:val="20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.02.01-ig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FKOT61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szénhidrogén-termelés alapjai 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(2010.02.01-től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FKGT6014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áztárolá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(2010.02.01-től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AHT023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lex tervezé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Work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AHT014B </w:t>
            </w:r>
          </w:p>
          <w:p>
            <w:pPr>
              <w:pStyle w:val="Normal"/>
              <w:snapToGrid w:val="false"/>
              <w:rPr>
                <w:rFonts w:eastAsia="Liberation Sans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és </w:t>
            </w:r>
            <w:r>
              <w:rPr>
                <w:sz w:val="20"/>
                <w:szCs w:val="20"/>
              </w:rPr>
              <w:t>GEAHT012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61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TT226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assza tüzelé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omass Combustio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Liberation Sans;Arial"/>
                <w:color w:val="000000"/>
                <w:sz w:val="20"/>
                <w:szCs w:val="20"/>
              </w:rPr>
            </w:pPr>
            <w:r>
              <w:rPr>
                <w:rFonts w:eastAsia="Liberation Sans;Arial"/>
                <w:color w:val="000000"/>
                <w:sz w:val="20"/>
                <w:szCs w:val="20"/>
              </w:rPr>
              <w:t>GEAHT013B</w:t>
            </w:r>
          </w:p>
        </w:tc>
      </w:tr>
      <w:tr>
        <w:trPr>
          <w:trHeight w:val="569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ötelezően választott tárg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EAHT140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kdolgozat készíté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MNKPD+TimesNewRomanPSMT" w:cs="GMNKPD+TimesNewRomanPSMT"/>
                <w:sz w:val="20"/>
                <w:szCs w:val="20"/>
              </w:rPr>
            </w:pPr>
            <w:r>
              <w:rPr>
                <w:rFonts w:eastAsia="GMNKPD+TimesNewRomanPSMT" w:cs="GMNKPD+TimesNewRomanPSMT"/>
                <w:sz w:val="20"/>
                <w:szCs w:val="20"/>
              </w:rPr>
              <w:t>BSc Degree Projec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AHT023B</w:t>
            </w:r>
          </w:p>
        </w:tc>
      </w:tr>
      <w:tr>
        <w:trPr>
          <w:trHeight w:val="566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12"/>
              </w:rPr>
            </w:pPr>
            <w:r>
              <w:rPr>
                <w:rFonts w:eastAsia="MS Mincho;ＭＳ 明朝"/>
                <w:sz w:val="20"/>
                <w:szCs w:val="1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ötelezően választható tárgy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rHeight w:val="986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AHT026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kai mérése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wer Engineering Measurement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Liberation Sans;Arial"/>
                <w:sz w:val="20"/>
                <w:szCs w:val="20"/>
              </w:rPr>
            </w:pPr>
            <w:r>
              <w:rPr>
                <w:rFonts w:eastAsia="Liberation Sans;Arial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4/15/1-től</w:t>
            </w:r>
          </w:p>
          <w:p>
            <w:pPr>
              <w:pStyle w:val="Normal"/>
              <w:snapToGrid w:val="false"/>
              <w:rPr>
                <w:rFonts w:eastAsia="Liberation Sans;Arial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HT002B</w:t>
            </w:r>
          </w:p>
        </w:tc>
      </w:tr>
      <w:tr>
        <w:trPr>
          <w:trHeight w:val="1419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AHT122B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sőégésű motoro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rnal Combustion Engin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Liberation Sans;Arial"/>
                <w:sz w:val="20"/>
                <w:szCs w:val="20"/>
              </w:rPr>
            </w:pPr>
            <w:r>
              <w:rPr>
                <w:rFonts w:eastAsia="Liberation Sans;Arial"/>
                <w:sz w:val="20"/>
                <w:szCs w:val="20"/>
              </w:rPr>
              <w:t xml:space="preserve">- </w:t>
            </w:r>
          </w:p>
        </w:tc>
      </w:tr>
    </w:tbl>
    <w:p>
      <w:pPr>
        <w:pStyle w:val="Default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Karbantartás-üzemeltetés szakirány </w:t>
      </w:r>
      <w:r>
        <w:rPr>
          <w:b/>
          <w:bCs/>
        </w:rPr>
        <w:t>(BE-K)</w:t>
      </w:r>
      <w:r>
        <w:rPr>
          <w:b/>
        </w:rPr>
        <w:t xml:space="preserve"> / Specialisation of Maintenance and Operating</w:t>
      </w:r>
    </w:p>
    <w:p>
      <w:pPr>
        <w:pStyle w:val="Default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tbl>
      <w:tblPr>
        <w:tblW w:w="958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596"/>
        <w:gridCol w:w="2134"/>
        <w:gridCol w:w="1767"/>
        <w:gridCol w:w="424"/>
        <w:gridCol w:w="450"/>
        <w:gridCol w:w="554"/>
        <w:gridCol w:w="416"/>
        <w:gridCol w:w="1797"/>
      </w:tblGrid>
      <w:tr>
        <w:trPr>
          <w:trHeight w:val="281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Tárgykó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Félév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Tárgyné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Tárgy angol nev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E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Gy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Köv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Kr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ETF*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203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ztika I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Diagnostics I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49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rosodás-elméle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ilure Analysi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42B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300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Üzemfenntartás I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unning Maintenance I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MTT043B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ztika II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agnostics II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203B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50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őművi anyago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eep Resistant Material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42B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MTT044B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ítás-technológia I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pair Engineering I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320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avítás-technológia II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pair Engineering II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45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Üzemfenntartás II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unning Maintenance II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300B</w:t>
            </w:r>
          </w:p>
        </w:tc>
      </w:tr>
      <w:tr>
        <w:trPr>
          <w:trHeight w:val="28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MTT030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lex tervezé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Work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Liberation San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EMTT042B</w:t>
            </w:r>
          </w:p>
        </w:tc>
      </w:tr>
      <w:tr>
        <w:trPr>
          <w:trHeight w:val="52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037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bantartás logisztiká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gistics of Maintenanc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iberation Sans;Arial"/>
                <w:sz w:val="20"/>
                <w:szCs w:val="20"/>
              </w:rPr>
            </w:pPr>
            <w:r>
              <w:rPr>
                <w:rFonts w:eastAsia="Liberation Sans;Arial"/>
                <w:sz w:val="20"/>
                <w:szCs w:val="20"/>
              </w:rPr>
              <w:t>-</w:t>
            </w:r>
          </w:p>
        </w:tc>
      </w:tr>
      <w:tr>
        <w:trPr>
          <w:trHeight w:val="56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ötelezően választott tárg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FF"/>
                <w:sz w:val="20"/>
              </w:rPr>
            </w:pPr>
            <w:r>
              <w:rPr>
                <w:rFonts w:eastAsia="MS Mincho;ＭＳ 明朝"/>
                <w:color w:val="0000FF"/>
                <w:sz w:val="20"/>
              </w:rPr>
              <w:t>GEMTT031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kdolgozat készíté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MNKPD+TimesNewRomanPSMT" w:cs="GMNKPD+TimesNewRomanPSMT"/>
                <w:sz w:val="20"/>
                <w:szCs w:val="20"/>
              </w:rPr>
            </w:pPr>
            <w:r>
              <w:rPr>
                <w:rFonts w:eastAsia="GMNKPD+TimesNewRomanPSMT" w:cs="GMNKPD+TimesNewRomanPSMT"/>
                <w:sz w:val="20"/>
                <w:szCs w:val="20"/>
              </w:rPr>
              <w:t>BSc Degree Projec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MTT030B</w:t>
            </w:r>
          </w:p>
        </w:tc>
      </w:tr>
      <w:tr>
        <w:trPr>
          <w:trHeight w:val="56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12"/>
              </w:rPr>
            </w:pPr>
            <w:r>
              <w:rPr>
                <w:rFonts w:eastAsia="MS Mincho;ＭＳ 明朝"/>
                <w:sz w:val="20"/>
                <w:szCs w:val="1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ötelezően választható tárgya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rHeight w:val="127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MTT046B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agkiválasztá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lection of Material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Liberation Sans;Arial"/>
                <w:color w:val="000000"/>
                <w:sz w:val="20"/>
                <w:szCs w:val="20"/>
              </w:rPr>
            </w:pPr>
            <w:r>
              <w:rPr>
                <w:rFonts w:eastAsia="Liberation Sans;Arial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302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biztosítá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ality Assuranc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Liberation Sans;Arial"/>
                <w:color w:val="000000"/>
                <w:sz w:val="20"/>
                <w:szCs w:val="20"/>
              </w:rPr>
            </w:pPr>
            <w:r>
              <w:rPr>
                <w:rFonts w:eastAsia="Liberation Sans;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Villamos energetika szakirány </w:t>
      </w:r>
      <w:r>
        <w:rPr>
          <w:b/>
          <w:bCs/>
        </w:rPr>
        <w:t>(BE-V)</w:t>
      </w:r>
      <w:r>
        <w:rPr>
          <w:b/>
        </w:rPr>
        <w:t xml:space="preserve"> / </w:t>
      </w:r>
      <w:r>
        <w:rPr>
          <w:b/>
          <w:bCs/>
        </w:rPr>
        <w:t>Specialisation of Electrical Energy Systems</w:t>
      </w:r>
    </w:p>
    <w:p>
      <w:pPr>
        <w:pStyle w:val="Default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tbl>
      <w:tblPr>
        <w:tblW w:w="958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596"/>
        <w:gridCol w:w="2134"/>
        <w:gridCol w:w="1767"/>
        <w:gridCol w:w="424"/>
        <w:gridCol w:w="450"/>
        <w:gridCol w:w="554"/>
        <w:gridCol w:w="416"/>
        <w:gridCol w:w="1797"/>
      </w:tblGrid>
      <w:tr>
        <w:trPr>
          <w:trHeight w:val="281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Tárgykó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Félév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Tárgyné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Tárgy angol nev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E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Gy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Köv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Kr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ETF*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MS Mincho;ＭＳ 明朝"/>
                <w:sz w:val="20"/>
                <w:szCs w:val="20"/>
              </w:rPr>
              <w:t>GEVEE060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mos gépek és hajtások I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ctrical Machines and Drives I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MS Mincho;ＭＳ 明朝"/>
                <w:sz w:val="20"/>
                <w:szCs w:val="20"/>
              </w:rPr>
              <w:t>GEVEE061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mosenergia-ellátás I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ctrical Power Supply I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Csakszveg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rFonts w:eastAsia="MS Mincho;ＭＳ 明朝"/>
                <w:sz w:val="20"/>
                <w:szCs w:val="20"/>
              </w:rPr>
              <w:t>GEVEE064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kai villamos készülékek és berendezése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ctrical Devices in Energy Engineerin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VEE042B/R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AHT031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őművek üzemta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ration of Power Plant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rFonts w:eastAsia="MS Mincho;ＭＳ 明朝"/>
                <w:sz w:val="20"/>
                <w:szCs w:val="20"/>
              </w:rPr>
              <w:t>GEVEE063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mos gépek és hajtások II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ctrical Machines and Drives II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VEE060B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rFonts w:eastAsia="MS Mincho;ＭＳ 明朝"/>
                <w:sz w:val="20"/>
                <w:szCs w:val="20"/>
              </w:rPr>
              <w:t>GEVEE062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mosenergia-ellátás II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ctrical Power Supply II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VEE061B</w:t>
            </w:r>
          </w:p>
        </w:tc>
      </w:tr>
      <w:tr>
        <w:trPr>
          <w:trHeight w:val="28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lex tervezé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Work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Liberation Sans;Arial"/>
                <w:color w:val="000000"/>
                <w:sz w:val="20"/>
                <w:szCs w:val="20"/>
              </w:rPr>
            </w:pPr>
            <w:r>
              <w:rPr>
                <w:rFonts w:eastAsia="Liberation Sans;Arial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EVEE067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gújuló energiák villamos hajtása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ctrical Drives for Renewable Power Generatio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VEE042B/R</w:t>
            </w:r>
          </w:p>
        </w:tc>
      </w:tr>
      <w:tr>
        <w:trPr>
          <w:trHeight w:val="708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EE066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mos rendszerek zavarvédelm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ctromagnetic Compatibility of Electrical System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Liberation Sans;Arial"/>
                <w:color w:val="000000"/>
                <w:sz w:val="20"/>
                <w:szCs w:val="20"/>
              </w:rPr>
            </w:pPr>
            <w:r>
              <w:rPr>
                <w:rFonts w:eastAsia="Liberation Sans;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</w:rPr>
            </w:pPr>
            <w:r>
              <w:rPr>
                <w:sz w:val="20"/>
                <w:szCs w:val="20"/>
              </w:rPr>
              <w:t>GEVEE084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kdolgozat készíté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MNKPD+TimesNewRomanPSMT" w:cs="GMNKPD+TimesNewRomanPSMT"/>
                <w:sz w:val="20"/>
                <w:szCs w:val="20"/>
              </w:rPr>
            </w:pPr>
            <w:r>
              <w:rPr>
                <w:rFonts w:eastAsia="GMNKPD+TimesNewRomanPSMT" w:cs="GMNKPD+TimesNewRomanPSMT"/>
                <w:sz w:val="20"/>
                <w:szCs w:val="20"/>
              </w:rPr>
              <w:t>BSc Degree Projec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bCs/>
        </w:rPr>
        <w:t>Energia felhasználói</w:t>
      </w:r>
      <w:r>
        <w:rPr>
          <w:b/>
        </w:rPr>
        <w:t xml:space="preserve"> szakirány </w:t>
      </w:r>
      <w:r>
        <w:rPr>
          <w:b/>
          <w:bCs/>
        </w:rPr>
        <w:t>(BE-E)</w:t>
      </w:r>
      <w:r>
        <w:rPr>
          <w:b/>
        </w:rPr>
        <w:t xml:space="preserve"> / Specialisation of </w:t>
      </w:r>
    </w:p>
    <w:p>
      <w:pPr>
        <w:pStyle w:val="Default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tbl>
      <w:tblPr>
        <w:tblW w:w="958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596"/>
        <w:gridCol w:w="2142"/>
        <w:gridCol w:w="1774"/>
        <w:gridCol w:w="411"/>
        <w:gridCol w:w="450"/>
        <w:gridCol w:w="554"/>
        <w:gridCol w:w="402"/>
        <w:gridCol w:w="1806"/>
      </w:tblGrid>
      <w:tr>
        <w:trPr>
          <w:trHeight w:val="281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Tárgykó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Félév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Tárgyné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Tárgy angol nev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E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Gy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Köv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Kr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ETF*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021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őzkazánok és tüzelőberendezése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ilers and Firing Equipmen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űzálló anyago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EE043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mos melegíté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ctrical Heating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géselméle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ergia-gazdálkodá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>Energy Managemen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jo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w in ???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encék üzemta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ration of ???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EVGT051B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védele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vironmental Protectio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- </w:t>
            </w:r>
          </w:p>
        </w:tc>
      </w:tr>
      <w:tr>
        <w:trPr>
          <w:trHeight w:val="283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lex tervezé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Work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Liberation Sans;Arial"/>
                <w:color w:val="000000"/>
                <w:sz w:val="20"/>
                <w:szCs w:val="20"/>
              </w:rPr>
            </w:pPr>
            <w:r>
              <w:rPr>
                <w:rFonts w:eastAsia="Liberation Sans;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Liberation Sans;Arial"/>
                <w:color w:val="000000"/>
                <w:sz w:val="20"/>
                <w:szCs w:val="20"/>
              </w:rPr>
            </w:pPr>
            <w:r>
              <w:rPr>
                <w:rFonts w:eastAsia="Liberation Sans;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assza tüzelé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Liberation Sans;Arial"/>
                <w:color w:val="000000"/>
                <w:sz w:val="20"/>
                <w:szCs w:val="20"/>
              </w:rPr>
            </w:pPr>
            <w:r>
              <w:rPr>
                <w:rFonts w:eastAsia="Liberation Sans;Arial"/>
                <w:color w:val="000000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ötelezően választott tárg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kdolgozat készíté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MNKPD+TimesNewRomanPSMT" w:cs="GMNKPD+TimesNewRomanPSMT"/>
                <w:sz w:val="20"/>
                <w:szCs w:val="20"/>
              </w:rPr>
            </w:pPr>
            <w:r>
              <w:rPr>
                <w:rFonts w:eastAsia="GMNKPD+TimesNewRomanPSMT" w:cs="GMNKPD+TimesNewRomanPSMT"/>
                <w:sz w:val="20"/>
                <w:szCs w:val="20"/>
              </w:rPr>
              <w:t>BSc Degree Projec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12"/>
              </w:rPr>
            </w:pPr>
            <w:r>
              <w:rPr>
                <w:rFonts w:eastAsia="MS Mincho;ＭＳ 明朝"/>
                <w:sz w:val="20"/>
                <w:szCs w:val="1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ötelezően választható tárgy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rHeight w:val="285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ergia-racionalizálá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Liberation Sans;Arial"/>
                <w:color w:val="000000"/>
                <w:sz w:val="20"/>
                <w:szCs w:val="20"/>
              </w:rPr>
            </w:pPr>
            <w:r>
              <w:rPr>
                <w:rFonts w:eastAsia="Liberation Sans;Arial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Liberation Sans;Arial"/>
                <w:color w:val="000000"/>
                <w:sz w:val="20"/>
                <w:szCs w:val="20"/>
              </w:rPr>
            </w:pPr>
            <w:r>
              <w:rPr>
                <w:rFonts w:eastAsia="Liberation Sans;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tségelemzé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Liberation Sans;Arial"/>
                <w:color w:val="000000"/>
                <w:sz w:val="20"/>
                <w:szCs w:val="20"/>
              </w:rPr>
            </w:pPr>
            <w:r>
              <w:rPr>
                <w:rFonts w:eastAsia="Liberation Sans;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Style w:val="FootnoteCharacters"/>
        <w:rFonts w:cs="Lucida Sans Unicode" w:ascii="Lucida Sans Unicode" w:hAnsi="Lucida Sans Unicode"/>
        <w:color w:val="000000"/>
        <w:vertAlign w:val="superscript"/>
      </w:rPr>
      <w:t>∗</w: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ETF: Előtanulmányi feltétel(ek); a /R jelölés azt jelenti, hogy a szóban forgó tárgy felvehető, ha az ETF-beli tárgyból az illető az aláírást megszerezte. </w:t>
    </w:r>
  </w:p>
  <w:p>
    <w:pPr>
      <w:pStyle w:val="Default"/>
      <w:rPr>
        <w:sz w:val="20"/>
        <w:szCs w:val="20"/>
      </w:rPr>
    </w:pPr>
    <w:r>
      <w:rPr>
        <w:sz w:val="20"/>
        <w:szCs w:val="20"/>
      </w:rPr>
      <w:t>Utolsó módosítás: 2011.03. (Kari Tanács )</w:t>
    </w:r>
  </w:p>
  <w:p>
    <w:pPr>
      <w:pStyle w:val="Default"/>
      <w:jc w:val="center"/>
      <w:rPr>
        <w:color w:val="000000"/>
      </w:rPr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7</w:t>
    </w:r>
    <w:r>
      <w:rPr>
        <w:rStyle w:val="PageNumber"/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NormChar">
    <w:name w:val="norm Char"/>
    <w:qFormat/>
    <w:rPr>
      <w:b/>
      <w:color w:val="000000"/>
    </w:rPr>
  </w:style>
  <w:style w:type="character" w:styleId="FootnoteCharacters">
    <w:name w:val="Footnote Characters"/>
    <w:basedOn w:val="Bekezdsalapbettpusa"/>
    <w:qFormat/>
    <w:rPr>
      <w:rFonts w:cs="Times New Roman"/>
      <w:color w:val="000000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CharChar2">
    <w:name w:val=" Char Char2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Default"/>
    <w:next w:val="Default"/>
    <w:qFormat/>
    <w:pPr/>
    <w:rPr>
      <w:color w:val="000000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Lofej">
    <w:name w:val="Élofej"/>
    <w:basedOn w:val="Default"/>
    <w:next w:val="Default"/>
    <w:qFormat/>
    <w:pPr/>
    <w:rPr>
      <w:color w:val="000000"/>
    </w:rPr>
  </w:style>
  <w:style w:type="paragraph" w:styleId="Halo">
    <w:name w:val="halo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sakszveg1">
    <w:name w:val="Csak szöveg1"/>
    <w:basedOn w:val="Normal"/>
    <w:qFormat/>
    <w:pPr>
      <w:widowControl/>
      <w:suppressAutoHyphens w:val="true"/>
      <w:autoSpaceDE w:val="true"/>
    </w:pPr>
    <w:rPr>
      <w:rFonts w:ascii="Courier New" w:hAnsi="Courier New" w:eastAsia="Arial" w:cs="Courier New"/>
      <w:kern w:val="2"/>
      <w:sz w:val="20"/>
      <w:szCs w:val="20"/>
    </w:rPr>
  </w:style>
  <w:style w:type="paragraph" w:styleId="ListParagraph">
    <w:name w:val="List Paragraph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53:00Z</dcterms:created>
  <dc:creator>icus</dc:creator>
  <dc:description/>
  <cp:keywords/>
  <dc:language>en-US</dc:language>
  <cp:lastModifiedBy>gkdh</cp:lastModifiedBy>
  <cp:lastPrinted>2007-05-23T11:13:00Z</cp:lastPrinted>
  <dcterms:modified xsi:type="dcterms:W3CDTF">2013-02-06T10:05:00Z</dcterms:modified>
  <cp:revision>16</cp:revision>
  <dc:subject/>
  <dc:title>MISKOLCI EGYETEM</dc:title>
</cp:coreProperties>
</file>