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pari termék- és formatervező mérnöki</w:t>
      </w:r>
      <w:r>
        <w:rPr>
          <w:rStyle w:val="NormChar"/>
          <w:sz w:val="24"/>
          <w:szCs w:val="24"/>
        </w:rPr>
        <w:t xml:space="preserve"> alapszak </w:t>
      </w:r>
      <w:r>
        <w:rPr>
          <w:b/>
          <w:bCs/>
          <w:sz w:val="24"/>
          <w:szCs w:val="24"/>
        </w:rPr>
        <w:t xml:space="preserve">nappali tagozat (BF) /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Sc in Industrial Design Engineeri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634"/>
        <w:gridCol w:w="661"/>
        <w:gridCol w:w="1820"/>
        <w:gridCol w:w="2080"/>
        <w:gridCol w:w="509"/>
        <w:gridCol w:w="509"/>
        <w:gridCol w:w="610"/>
        <w:gridCol w:w="529"/>
        <w:gridCol w:w="1820"/>
      </w:tblGrid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rgykód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Tárgynév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rgy angol neve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v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TF</w:t>
            </w:r>
            <w:r>
              <w:rPr>
                <w:rStyle w:val="FootnoteCharacters"/>
                <w:rFonts w:cs="Times New Roman" w:ascii="Lucida Sans Unicode" w:hAnsi="Lucida Sans Unicode"/>
                <w:position w:val="6"/>
                <w:lang w:val="hu-HU"/>
              </w:rPr>
              <w:t>∗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GT10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Ábrázoló geometri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Descriptive Geometr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0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Általános géptan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Operation and Theory of Machin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KEM21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Általános kémi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TT08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nyagtudomá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s Scienc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KGEB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degen nyelv 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Language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AN20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atematika 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GKG601G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evezetés a mikroökonómiáb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Microeconom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  <w:t>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   (2010.09.01-től)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TMNSKR1B/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ET047B (2011.09.-től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zabadkézi rajz 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5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erméktervezés módszertan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>
                <w:lang w:val="en-GB"/>
              </w:rPr>
              <w:t>Methodology of Product Desig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S001GE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stnevelés 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TT08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nyagvizsgál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s Test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MTT081B vagy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MTT001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5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Az ipari forma történet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History of Industrial Desig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5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CAD alapok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Fundamentals of CA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FIT02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Fizikai alapismeretek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ls of Phys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KGEB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degen nyelv 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Language 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IOKGEB1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GKG602G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evezetés a makroökonómiáb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Macroeconom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TGKG601GB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2010.09.01-től)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AN21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atematika I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 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MAN201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AN22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atematika szigorl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hensive Exam in Mathemat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MAN215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HT10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űszaki hőt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gineering Thermodynam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1/12/2-től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</w:rPr>
              <w:t>GEMAN201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bookmarkStart w:id="0" w:name="OLE_LINK2"/>
            <w:bookmarkStart w:id="1" w:name="OLE_LINK1"/>
            <w:r>
              <w:rPr/>
              <w:t>GEGET053B</w:t>
            </w:r>
            <w:bookmarkEnd w:id="0"/>
            <w:bookmarkEnd w:id="1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űszaki rajz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Mechanical Draw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/>
            </w:pPr>
            <w:r>
              <w:rPr>
                <w:rFonts w:cs="Times New Roman" w:ascii="Times New Roman" w:hAnsi="Times New Roman"/>
                <w:strike/>
              </w:rPr>
              <w:t>CTMNSKR2B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ET048B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01.01.-TŐ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zabadkézi rajz I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I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trike/>
                <w:lang w:val="hu-HU"/>
              </w:rPr>
              <w:t>CTMNSKR1B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GEGET047B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</w:rPr>
              <w:t>2011.01.01.-től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S002GE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stnevelés 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 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054B</w:t>
            </w:r>
          </w:p>
          <w:p>
            <w:pPr>
              <w:pStyle w:val="Footer"/>
              <w:shd w:fill="FFFFFF" w:val="clear"/>
              <w:rPr>
                <w:strike/>
              </w:rPr>
            </w:pPr>
            <w:r>
              <w:rPr>
                <w:strike/>
              </w:rPr>
              <w:t>CTMNFT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Formatan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Fundamentals of Desig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  <w:p>
            <w:pPr>
              <w:pStyle w:val="Footer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GEGET048B</w:t>
            </w:r>
          </w:p>
          <w:p>
            <w:pPr>
              <w:pStyle w:val="Footer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2014/15/1-től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5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Gépelemek 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Elements 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GEGET053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TT50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Gépgyártástechnoló-gia alapjai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ses of Production Engineer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TMNGRT1B</w:t>
            </w:r>
          </w:p>
          <w:p>
            <w:pPr>
              <w:pStyle w:val="Csakszveg"/>
              <w:shd w:fill="FFFFFF" w:val="clear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EGET054B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01.0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Grafikai tervezés 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 Planning 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KGEB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degen nyelv 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Language 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IOKGEB2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5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Integrált terméktervezés 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Integrated Product Design 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JPJT12GEN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pari jog, szellemi tulajdonvédel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and Law, Protection of Industrial Propert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5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Készségfejlesztő technikák (modellezés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Skill Develop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HT10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űszaki áramlástan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2/13/1-től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GEMAN215B</w:t>
              <w:tab/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</w:rPr>
              <w:t>GEFIT021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T25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űszaki mechanika 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Mechanics 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MAN201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S001GE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stnevelés 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 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VEE04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Elektrotechnik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Engineer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strike/>
              </w:rPr>
            </w:pPr>
            <w:r>
              <w:rPr>
                <w:strike/>
              </w:rPr>
              <w:t>CTMNFTER1B</w:t>
            </w:r>
          </w:p>
          <w:p>
            <w:pPr>
              <w:pStyle w:val="Footer"/>
              <w:shd w:fill="FFFFFF" w:val="clear"/>
              <w:rPr/>
            </w:pPr>
            <w:r>
              <w:rPr/>
              <w:t>GEGET15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Formatervezés 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Industrial Design 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strike/>
              </w:rPr>
            </w:pPr>
            <w:r>
              <w:rPr>
                <w:strike/>
              </w:rPr>
              <w:t>GEGET004B</w:t>
            </w:r>
          </w:p>
          <w:p>
            <w:pPr>
              <w:pStyle w:val="Footer"/>
              <w:shd w:fill="FFFFFF" w:val="clear"/>
              <w:rPr/>
            </w:pPr>
            <w:r>
              <w:rPr/>
              <w:t>GEGET046B</w:t>
            </w:r>
          </w:p>
          <w:p>
            <w:pPr>
              <w:pStyle w:val="Footer"/>
              <w:shd w:fill="FFFFFF" w:val="clear"/>
              <w:rPr/>
            </w:pPr>
            <w:r>
              <w:rPr/>
              <w:t>2011.01.01.</w:t>
            </w:r>
          </w:p>
          <w:p>
            <w:pPr>
              <w:pStyle w:val="Footer"/>
              <w:shd w:fill="FFFFFF" w:val="clea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Gépelemek I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Machine Elements I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GEGET055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ET058B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TMNGRT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Grafikai tervezés I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raphic Planning I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GET054B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strike/>
                <w:lang w:val="hu-HU"/>
              </w:rPr>
            </w:pPr>
            <w:r>
              <w:rPr>
                <w:rFonts w:cs="Times New Roman" w:ascii="Times New Roman" w:hAnsi="Times New Roman"/>
                <w:strike/>
              </w:rPr>
              <w:t>CTMNGRT1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KGEB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degen nyelv 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Language 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IOKGEB3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VIM60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nnováció menedzs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of Innov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5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Integrált terméktervezés I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Integrated Product Design I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GEGET056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T25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űszaki mechanika I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Mechanics I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MET251B/R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yári szakmai gyakorl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 Industrial Practic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TVVE60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ermékergonómi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Ergonom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S002GE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stnevelés 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 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TT08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éplékenyalakítá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 Form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MTT082B, vagy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MTT002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6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Formatervezés I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Industrial Design I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GEGET158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KGEB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degen nyelv 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Language 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IOKGEB4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IAL34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nformációs technológiá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Technologi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6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Integrált terméktervezés  II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Integrated Product Design II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GEGET059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ötelezően választható 1. (min. 8 kreditnyi tárgyat kell választan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LT05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Csomagolás-tervezé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of Packag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RB00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echatronika alapjai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s of Mechatron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GEGET053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VSM60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rojektmenedzsmen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Manage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6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ermékszimuláci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Product Simul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abadon választott 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EFIT55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 fizika történe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istory of  Phys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ET04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Arculattervezé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plann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GEGET047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ERG10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urópai integrációs ismeretek és intézménytörténe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JKER02GEN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Fogyasztóvédelem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 Protec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6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Integrált termékterv. IV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Integrated Product Design IV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GEGET061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TT08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Hőkezelés és hegeszté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 Treatment and Weld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MTT082B, vagy</w:t>
            </w:r>
          </w:p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MTT002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ötelezően választható 2. (min. 5 kreditnyi tárgyat kell választan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6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Hangszerek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Musical Instrumen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6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Környezettudatos tervezé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nvironmental Knowing Desig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VIM60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chnológiamenedzs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cal Manage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TVIM607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LT05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rméklogiszti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stics in Product Desig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MSK60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arketing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abadon választott 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FIT04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Fénytan, színdinamik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s, Colour Dynam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GEFIT021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ötelezően választható 3. (min. 7 kreditnyi tárgyat kell választan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6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kusztikai alapismerete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>
                <w:lang w:val="en-GB"/>
              </w:rPr>
              <w:t>Introduction to Acoust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6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Különleges gépek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Special Machin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GT13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stek és felületek modellezé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and Solid Modell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EAGT106B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abadon választott 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/>
            </w:pPr>
            <w:r>
              <w:rPr/>
              <w:t>GEGET06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akdolgozat-készíté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Preparation of  Thesi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VVE60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QM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Quality Manage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hd w:fill="FFFFFF" w:val="clear"/>
              <w:spacing w:before="20" w:after="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CE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olsó módosítás: 2011.03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NormChar">
    <w:name w:val="norm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31:00Z</dcterms:created>
  <dc:creator>gkdh</dc:creator>
  <dc:description/>
  <cp:keywords/>
  <dc:language>en-US</dc:language>
  <cp:lastModifiedBy>gkdh</cp:lastModifiedBy>
  <dcterms:modified xsi:type="dcterms:W3CDTF">2013-03-25T11:59:00Z</dcterms:modified>
  <cp:revision>24</cp:revision>
  <dc:subject/>
  <dc:title>Ipari termék- és formatervező mérnöki alapszak nappali tagozat (BF) / </dc:title>
</cp:coreProperties>
</file>