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Gépészmérnök</w:t>
      </w:r>
      <w:r>
        <w:rPr>
          <w:rStyle w:val="NormChar"/>
        </w:rPr>
        <w:t xml:space="preserve"> (BSc) alapszak </w:t>
      </w:r>
      <w:r>
        <w:rPr>
          <w:b/>
          <w:bCs/>
          <w:color w:val="000000"/>
        </w:rPr>
        <w:t xml:space="preserve">nappali tagozat (BG) / </w:t>
      </w:r>
      <w:r>
        <w:rPr>
          <w:b/>
          <w:bCs/>
        </w:rPr>
        <w:t>BSc in Mechanical Engineering (Full Time)</w:t>
      </w:r>
    </w:p>
    <w:p>
      <w:pPr>
        <w:pStyle w:val="Heading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 képzés közös része, szakirány választás a 4. félév végén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kirányra lépés feltétele: az egyik szigorlat eredményes teljesítése)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2"/>
        <w:gridCol w:w="2060"/>
        <w:gridCol w:w="1778"/>
        <w:gridCol w:w="500"/>
        <w:gridCol w:w="522"/>
        <w:gridCol w:w="622"/>
        <w:gridCol w:w="511"/>
        <w:gridCol w:w="187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élév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gyné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ind w:right="-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y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TF*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GT1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brázoló geometr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ve Geomet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alános gépt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on and Theory of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KEM21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alános kém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Chemist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tudomán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Scienc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55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izika történet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Phys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JPJT07GE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i ismeret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Legal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ástechnika 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Stud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ysical Education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0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alános fizika 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hys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vizsgá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Tes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MTT001B/R</w:t>
            </w:r>
            <w:r>
              <w:rPr>
                <w:color w:val="000000"/>
                <w:sz w:val="20"/>
                <w:szCs w:val="20"/>
              </w:rPr>
              <w:t xml:space="preserve"> GEMTT001B 2010.02.01-tő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GT1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 alapj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CA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rajz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Draw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I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ka szigor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Exam in Mathe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hőt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Thermodyna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/12/2-től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MAN114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1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informat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Technology for Enginee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00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1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14B/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2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0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talános fizika I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Phys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FIT001B/R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ismere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MTT002B/R</w:t>
            </w:r>
            <w:r>
              <w:rPr>
                <w:color w:val="000000"/>
                <w:sz w:val="20"/>
                <w:szCs w:val="20"/>
              </w:rPr>
              <w:t xml:space="preserve"> GEMTT002B 2010.09.01-tő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mikroökonómiá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i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2010.09.01-től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6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ezetés a numerikus módszerekb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Numerical Method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lemek 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Element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ET002B/R, GEGET001B/R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gyártástechnológia alapja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s of Production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1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űszaki áramlást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Fluid Mechan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/13/1-től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GEMAN124B</w:t>
              <w:tab/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FIT001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ságt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ngth of Materia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1NB/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1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2G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makroökonómiá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croecono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GKG601GB/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.09.01-től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05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002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lemek II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Element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GET003B/R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kezelés és hegeszté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ding and Heat Treat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MTT003B/R</w:t>
            </w:r>
            <w:r>
              <w:rPr>
                <w:color w:val="000000"/>
                <w:sz w:val="20"/>
                <w:szCs w:val="20"/>
              </w:rPr>
              <w:t xml:space="preserve"> GEMTT003B 2011.02.01-tő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technikai gép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 Engineering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1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ka szigor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Exam in Mechan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Too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3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S002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nevelés 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Education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ipari technológiák és gépe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Technologies and Equip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amlástechnikai gép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2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14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rgácsolás-elméle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y of Cutt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aulika, pneumati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ydraulics, Pneu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lékenyalakítá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Form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>GEMTT003B /R</w:t>
            </w:r>
            <w:r>
              <w:rPr>
                <w:color w:val="000000"/>
                <w:sz w:val="20"/>
                <w:szCs w:val="20"/>
              </w:rPr>
              <w:t xml:space="preserve"> GEMTT003B 2011.09.01-től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15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állalatirányítá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t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TGKG602GB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badon választott tárgy 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Subject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gen nyelv 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ign Language 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OKGEB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mozgató gépe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Handling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Industrial Pract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badon választott tárgy 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Subject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TVSM154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vezésta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tional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601GB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katörténe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Techn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badon választott tárgy 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onal Subject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Differenciált szakmai törzsanyag szakirányonként / Specialisation Fiel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érnöki modellezés (akadémiai) szakirány </w:t>
      </w:r>
      <w:r>
        <w:rPr>
          <w:b/>
          <w:bCs/>
        </w:rPr>
        <w:t>(BG-E)</w:t>
      </w:r>
      <w:r>
        <w:rPr>
          <w:b/>
        </w:rPr>
        <w:t xml:space="preserve"> / Specialisation of Engineering Modelling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596"/>
        <w:gridCol w:w="2142"/>
        <w:gridCol w:w="1774"/>
        <w:gridCol w:w="411"/>
        <w:gridCol w:w="450"/>
        <w:gridCol w:w="554"/>
        <w:gridCol w:w="402"/>
        <w:gridCol w:w="1806"/>
      </w:tblGrid>
      <w:tr>
        <w:trPr>
          <w:trHeight w:val="28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N152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Differenciál-egyenletek alapja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Differential Equatio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4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almasságt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y of Elastici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24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k dinamiká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s of Machin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lemek III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Machine Elements III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4B/R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</w:rPr>
              <w:t>GEMET23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1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lezés az áramlás- és hőtechnikáb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ling in Fluid and Heat Engineer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AHT103B, GEAHT104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22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geselem-módsz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Method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4N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5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usok és robotok kinematiká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matics of Mechanisms and Robot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</w:tr>
      <w:tr>
        <w:trPr>
          <w:trHeight w:val="31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 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Tools A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1B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MET250B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MNKPD+TimesNewRomanPSMT" w:cs="GMNKPD+TimesNewRomanPSMT"/>
                <w:sz w:val="20"/>
                <w:szCs w:val="20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ET230B</w:t>
            </w:r>
          </w:p>
        </w:tc>
      </w:tr>
      <w:tr>
        <w:trPr>
          <w:trHeight w:val="4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12"/>
              </w:rPr>
            </w:pPr>
            <w:r>
              <w:rPr>
                <w:rFonts w:eastAsia="MS Mincho;ＭＳ 明朝"/>
                <w:sz w:val="20"/>
                <w:szCs w:val="1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>
          <w:trHeight w:val="2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émszerkezet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Metal Structur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48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észeti rendszertechn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Engineering in Chemical Industr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1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éplékenységt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y of Plastici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MET204NB/R </w:t>
            </w:r>
          </w:p>
        </w:tc>
      </w:tr>
      <w:tr>
        <w:trPr>
          <w:trHeight w:val="45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2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éstechnik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Measureme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iberation Sans;Arial"/>
                <w:color w:val="000000"/>
                <w:sz w:val="20"/>
                <w:szCs w:val="20"/>
              </w:rPr>
            </w:pPr>
            <w:r>
              <w:rPr>
                <w:rFonts w:eastAsia="Liberation Sans;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67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alizálá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iz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631B</w:t>
            </w:r>
          </w:p>
        </w:tc>
      </w:tr>
      <w:tr>
        <w:trPr>
          <w:trHeight w:val="5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16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ilárdságtan II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ngth of Materials II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4NB/R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3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iációs elvek a mechanikába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riational Principles of Mechanic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4NB/R</w:t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nyagtechnológia szakirány </w:t>
      </w:r>
      <w:r>
        <w:rPr>
          <w:b/>
          <w:bCs/>
        </w:rPr>
        <w:t>(BG-A)</w:t>
      </w:r>
      <w:r>
        <w:rPr>
          <w:b/>
        </w:rPr>
        <w:t xml:space="preserve"> / Specialisation of Materials Processing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72"/>
        <w:gridCol w:w="2216"/>
        <w:gridCol w:w="1883"/>
        <w:gridCol w:w="500"/>
        <w:gridCol w:w="511"/>
        <w:gridCol w:w="611"/>
        <w:gridCol w:w="492"/>
        <w:gridCol w:w="188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5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munkálási eljáráso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ing Proced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ógiai vizsgálato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al Prob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02B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akító eljáráso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Forming Process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5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TT00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- és felületkezelő eljáráso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 Treating and Surfac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4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TT00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4B/R, GEMTT005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MTT01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éstechnológi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4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5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őségbiztosítá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 B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Tools B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1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ógépes technológiai tervezé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ided Technology Plann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7B/R, GEMTT008B, GEMTT010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5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- és készüléktervezé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of Tools and Fix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MNKPD+TimesNewRomanPSMT" w:cs="GMNKPD+TimesNewRomanPSMT"/>
                <w:sz w:val="20"/>
                <w:szCs w:val="20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9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TT013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akító szerszámok tervezé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Forming Too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7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sztett szerkezetek tervezé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of Welded Struc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kezelő berendezése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 Treating Equip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8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-fémes anyagok és technológiá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metallic Materials and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3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MTT054B-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lettartam gazdálkodá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fe Time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3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Gépgyártástechnológia szakirány </w:t>
      </w:r>
      <w:r>
        <w:rPr>
          <w:b/>
          <w:bCs/>
        </w:rPr>
        <w:t>(BG-T)</w:t>
      </w:r>
      <w:r>
        <w:rPr>
          <w:b/>
        </w:rPr>
        <w:t xml:space="preserve"> / Specialisation of Production Engineering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04"/>
        <w:gridCol w:w="2007"/>
        <w:gridCol w:w="1776"/>
        <w:gridCol w:w="524"/>
        <w:gridCol w:w="535"/>
        <w:gridCol w:w="640"/>
        <w:gridCol w:w="515"/>
        <w:gridCol w:w="1672"/>
      </w:tblGrid>
      <w:tr>
        <w:trPr>
          <w:trHeight w:val="3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12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őségellenőrzés és minőségbiztosítá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Inspection and Quality Assuran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10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- és készülékterve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of Tools and Fixtur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6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akító eljárás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Forming Process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5B/R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7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őkezelés és hegesztés 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ding and Heat Treatment II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4B/R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16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5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 C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Tools C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1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14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ógiai tervez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ogy Plannin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24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ás és gyártórendszerek tervezé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ning of Production and Production System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5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 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ics 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1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22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el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mbl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26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16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18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munkálási eljárás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chining Procedur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2B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20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őségbiztosítás és szabályozá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and Contro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2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Géptervező (korábban gépszerkezetek) szakirány (BG-G) / Specialisation </w:t>
      </w:r>
      <w:r>
        <w:rPr>
          <w:b/>
          <w:bCs/>
          <w:color w:val="000000"/>
        </w:rPr>
        <w:t>of Machine Construc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09"/>
        <w:gridCol w:w="1915"/>
        <w:gridCol w:w="1727"/>
        <w:gridCol w:w="527"/>
        <w:gridCol w:w="539"/>
        <w:gridCol w:w="644"/>
        <w:gridCol w:w="519"/>
        <w:gridCol w:w="17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épészeti tervezés módszere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ods of Mechanical Engineering Desig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6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izált szerszámgépe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ed Machine Tool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GESGT001B </w:t>
            </w:r>
            <w:r>
              <w:rPr>
                <w:color w:val="000000"/>
                <w:sz w:val="20"/>
                <w:szCs w:val="20"/>
              </w:rPr>
              <w:t>2009.09.01-től GESGT001B/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elemek végeselemes analízi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ite Element Analysis of Machine Element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3B/R, GEGET004B/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1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6B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5N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zmus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y of Mechanis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3NB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ógépes géptervezé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mputer Aided Desig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4B/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mos gépek és hajtáso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achines and Driv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0B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védele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ise Protec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GET118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design alapja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Basis of Desig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GET015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és és tömíté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rication and Sealin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04B/R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950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01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11B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 techniká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C Techniqu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6B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C alakító gépek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C Former-Machin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  <w:t xml:space="preserve">GESGT006B </w:t>
            </w:r>
            <w:r>
              <w:rPr>
                <w:color w:val="000000"/>
                <w:sz w:val="20"/>
                <w:szCs w:val="20"/>
              </w:rPr>
              <w:t>2009.09.01-től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ESGT001B/R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0" w:after="0"/>
        <w:rPr/>
      </w:pPr>
      <w:r>
        <w:rPr>
          <w:b/>
          <w:bCs/>
        </w:rPr>
        <w:t>Létesítményszerelő és üzemeltető szakirány (BG-S) / Specialisation of Plant Assembly and Operat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72"/>
        <w:gridCol w:w="1888"/>
        <w:gridCol w:w="1768"/>
        <w:gridCol w:w="500"/>
        <w:gridCol w:w="511"/>
        <w:gridCol w:w="611"/>
        <w:gridCol w:w="492"/>
        <w:gridCol w:w="198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tartó rendszerek 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System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ipari gépek és művelet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Oper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kiválaszt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 of Materia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4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VGT014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épít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Plant Desig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1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1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geszt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4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VGT025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színi szerelés 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Plant Assembly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1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tartó rendszerek I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System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11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2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antart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tenan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04B/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étesítmények acélszerkezete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el Structures for Construction Projec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2B, GEVGT014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GEALT00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őgép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ing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VGT020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yszíni szerelés I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 Plant Assembly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25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észeti rendszertechni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3B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Logisztika és termelésirányítás szakirány (BG-L) / Specialisation of Logistics and Production Contro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843"/>
        <w:gridCol w:w="1701"/>
        <w:gridCol w:w="479"/>
        <w:gridCol w:w="511"/>
        <w:gridCol w:w="611"/>
        <w:gridCol w:w="478"/>
        <w:gridCol w:w="16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ind w:left="-161" w:right="-143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ind w:left="-161" w:right="-143" w:hanging="0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9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mozgató gépek üzem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of Materials Handling Machine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8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őségbiztosítás logisztik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Logistic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áramlási rend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Handling System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6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yártás és gyártórendszerek terv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ning of Production and Production System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2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Wor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1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i rend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ics System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01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23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ógépes termeléstervezés és -irányít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ided Production Planning and Contro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IAK210B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000000"/>
                <w:sz w:val="20"/>
                <w:szCs w:val="20"/>
              </w:rPr>
              <w:t>GEIAK22</w:t>
            </w: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ógépes vállalatirányítás és -ter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prise Resources Planning and Control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IAK230B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TVVE152B </w:t>
            </w:r>
            <w:r>
              <w:rPr>
                <w:color w:val="FF0000"/>
                <w:sz w:val="20"/>
                <w:szCs w:val="20"/>
              </w:rPr>
              <w:t>2008/09/2-től 2011/12/2-vel bezárólag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IAK162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mítógépes gyártásirányítá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ided Process Control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10B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2012/13/1-tő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9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12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990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3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látási lá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ply Chain (SC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4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ics of Maintenan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ktározási rend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ng System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7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 Logistic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01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ization of Objects and System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5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rendsze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ic System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  <w:r>
        <w:br w:type="page"/>
      </w:r>
    </w:p>
    <w:p>
      <w:pPr>
        <w:pStyle w:val="Heading3"/>
        <w:spacing w:before="0" w:after="0"/>
        <w:rPr/>
      </w:pPr>
      <w:r>
        <w:rPr>
          <w:b/>
          <w:bCs/>
        </w:rPr>
        <w:t>Szerszámgépészet és mechatronika szakirány (BG-M) / Specialisation of Machine Tools and Mechatronic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72"/>
        <w:gridCol w:w="1916"/>
        <w:gridCol w:w="1760"/>
        <w:gridCol w:w="500"/>
        <w:gridCol w:w="511"/>
        <w:gridCol w:w="611"/>
        <w:gridCol w:w="492"/>
        <w:gridCol w:w="17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7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lönleges gyártástechnológiá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Manufacturing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 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Tool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1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pészeti elektroni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s for Mechanical Enginee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050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aulikus, pneumatikus rendszer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aulic and Pneumatic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2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1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és és tömít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rication and Seal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003B/R és GEGET004B/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11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09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tronika 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tron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9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vezésmódszert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odology of Desig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9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3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ari formatervez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Desig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99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 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99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 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1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116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 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számgépek I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Tool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9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gépe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Mach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09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 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tronika I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tron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0B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techni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GT010B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>
          <w:b/>
          <w:b/>
          <w:color w:val="000000"/>
        </w:rPr>
      </w:pPr>
      <w:r>
        <w:rPr>
          <w:b/>
        </w:rPr>
        <w:t xml:space="preserve">Minőségbiztosítás szakirány </w:t>
      </w:r>
      <w:r>
        <w:rPr>
          <w:b/>
          <w:color w:val="000000"/>
        </w:rPr>
        <w:t>(BG-B) / Specialisation</w:t>
      </w:r>
      <w:r>
        <w:rPr>
          <w:b/>
        </w:rPr>
        <w:t xml:space="preserve"> of Quality Assurance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596"/>
        <w:gridCol w:w="2314"/>
        <w:gridCol w:w="1755"/>
        <w:gridCol w:w="424"/>
        <w:gridCol w:w="451"/>
        <w:gridCol w:w="556"/>
        <w:gridCol w:w="416"/>
        <w:gridCol w:w="15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1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éré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easure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12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biztosítás és szabályozá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Assurance and Contro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0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34N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 alapja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FEM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026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őségbiztosítás a mechanikai technológiákb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Assurance in Mechanical Technolog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rFonts w:eastAsia="MS Mincho;ＭＳ 明朝"/>
                <w:sz w:val="20"/>
                <w:szCs w:val="20"/>
              </w:rPr>
              <w:t>GEMTT004B/R, GEMTT005B/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11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en választott tárg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16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őség ellenőrzé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Assuran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210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18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ártórendszerek minőségbiztosítá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Assurance of Production Syste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210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30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lvények minőségbiztosítá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Assurance of Armatures and Equipment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20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tervezé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Wor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212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24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szám- és készülékrendszere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ol and Fixture System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212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017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őségbiztosítás a géptervezésbe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Assurance of Desig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GET069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fejlesztés minőségbiztosítá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Assurance of Product Develop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05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biztosítás a logisztikáb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lity Assurance in Logistic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26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Sc Degree Projec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20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en választható tárgy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661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 a minőségbiztosításb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Theory and Mathematical Statistics in Quality Assuranc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AN124B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228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lé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mb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210B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Vegyipari és energetikai gépész szakirány (BG-V) / Specialisation of Chemical and Power Engineeri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2"/>
        <w:gridCol w:w="1963"/>
        <w:gridCol w:w="1766"/>
        <w:gridCol w:w="500"/>
        <w:gridCol w:w="511"/>
        <w:gridCol w:w="611"/>
        <w:gridCol w:w="492"/>
        <w:gridCol w:w="18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Félé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n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a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öv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K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1"/>
              <w:snapToGrid w:val="false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ETF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etikai folyamat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es in Power Enginee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ipari gépek és művelet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Oper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34N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M alapja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F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ET202NB/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1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nergia-gazdálkodá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y Manage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1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őművek 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lant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3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űtés- és hűtéstechni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ing and Refriger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1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24B; GEAHT12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x tervezé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3B, GEAHT104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omástartó edény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sure Vessel Desig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ipari eljárások 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Technologie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13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1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őművek I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lant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14B, GEAHT102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/15/1-től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114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99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ötelezően választott tárg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GT02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gyipari eljárások II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Technologie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049B; GEAHT13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akdolgozat készíté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BSc 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VGT013B, GEVGT021B; </w:t>
            </w:r>
            <w:r>
              <w:rPr>
                <w:color w:val="000000"/>
                <w:sz w:val="20"/>
                <w:szCs w:val="20"/>
              </w:rPr>
              <w:t>GEAHT103B, GEAHT104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ötelezően választható tárgy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sőégésű motor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l Combustion Engin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/15/1-től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HT101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2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újuló energiaforráso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ewable Energy Sourc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HT104B, GEAHT101B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otnoteCharacters"/>
        <w:color w:val="000000"/>
        <w:sz w:val="20"/>
        <w:szCs w:val="20"/>
      </w:rPr>
    </w:pPr>
    <w:r>
      <w:rPr>
        <w:sz w:val="20"/>
        <w:szCs w:val="20"/>
      </w:rPr>
      <w:t>Elfogadva: 2006. május 16. (Kari Tanács) ; utolsó módosítás: 2011.03.</w:t>
    </w:r>
  </w:p>
  <w:p>
    <w:pPr>
      <w:pStyle w:val="Footer"/>
      <w:jc w:val="both"/>
      <w:rPr/>
    </w:pPr>
    <w:r>
      <w:rPr>
        <w:rStyle w:val="FootnoteCharacters"/>
        <w:rFonts w:cs="Lucida Sans Unicode" w:ascii="Lucida Sans Unicode" w:hAnsi="Lucida Sans Unicode"/>
        <w:color w:val="000000"/>
        <w:sz w:val="20"/>
        <w:szCs w:val="20"/>
        <w:vertAlign w:val="superscript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>ETF: Előtanulmányi feltételek; a /R jelölés azt jelenti, hogy a szóban forgó tárgy felvehető, ha az ETF-beli tárgyból a hallgató az aláírást megszerezte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color w:val="000000"/>
    </w:rPr>
  </w:style>
  <w:style w:type="character" w:styleId="Bekezdsalapbettpusa">
    <w:name w:val="Bekezdés alapbetűtípusa"/>
    <w:qFormat/>
    <w:rPr/>
  </w:style>
  <w:style w:type="character" w:styleId="NormChar">
    <w:name w:val="norm Char"/>
    <w:qFormat/>
    <w:rPr>
      <w:b/>
      <w:bCs/>
      <w:color w:val="000000"/>
    </w:rPr>
  </w:style>
  <w:style w:type="character" w:styleId="FootnoteCharacters">
    <w:name w:val="Footnote Characters"/>
    <w:qFormat/>
    <w:rPr>
      <w:color w:val="00000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sakszveg1">
    <w:name w:val="Csak szöveg1"/>
    <w:basedOn w:val="Normal"/>
    <w:qFormat/>
    <w:pPr>
      <w:widowControl/>
      <w:suppressAutoHyphens w:val="true"/>
      <w:autoSpaceDE w:val="true"/>
    </w:pPr>
    <w:rPr>
      <w:rFonts w:ascii="Courier New" w:hAnsi="Courier New" w:eastAsia="Arial" w:cs="Courier New"/>
      <w:kern w:val="2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58:00Z</dcterms:created>
  <dc:creator>Icus</dc:creator>
  <dc:description/>
  <dc:language>en-US</dc:language>
  <cp:lastModifiedBy>gkdh</cp:lastModifiedBy>
  <cp:lastPrinted>2014-08-26T11:47:00Z</cp:lastPrinted>
  <dcterms:modified xsi:type="dcterms:W3CDTF">2014-08-26T09:47:00Z</dcterms:modified>
  <cp:revision>24</cp:revision>
  <dc:subject/>
  <dc:title>Gépészmérnöki (BSc) alapszak nappali tagozat (BG) / Mechanical Engineering BSc</dc:title>
</cp:coreProperties>
</file>