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Gazdaságinformatikus</w:t>
      </w:r>
      <w:r>
        <w:rPr>
          <w:rStyle w:val="NormChar"/>
          <w:bCs/>
          <w:color w:val="000000"/>
        </w:rPr>
        <w:t xml:space="preserve"> (BSc) alapszak </w:t>
      </w:r>
      <w:r>
        <w:rPr>
          <w:b/>
          <w:bCs/>
        </w:rPr>
        <w:t>nappali tagozat (BGI) / BSc programme in Business Information Technology (Full Time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intatantervben szereplő tárgyakon felül a tanulmányok során további 10 kredit értékű választható tárgyat is teljesíteni kell. </w:t>
      </w:r>
    </w:p>
    <w:p>
      <w:pPr>
        <w:pStyle w:val="Default"/>
        <w:jc w:val="center"/>
        <w:rPr/>
      </w:pPr>
      <w:r>
        <w:rPr/>
        <w:t>E tárgyak a GEMAK710B jelű tárgycsoportban szerepelnek.</w:t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72"/>
        <w:gridCol w:w="2269"/>
        <w:gridCol w:w="2255"/>
        <w:gridCol w:w="500"/>
        <w:gridCol w:w="522"/>
        <w:gridCol w:w="611"/>
        <w:gridCol w:w="622"/>
        <w:gridCol w:w="511"/>
        <w:gridCol w:w="1924"/>
        <w:gridCol w:w="225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zkrét matematika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2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PJT10GE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jo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w in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i ismere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gn of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ing Fundamenta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architektúrá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rchitec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1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truktúrák és algoritmus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tructures and Algorith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5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3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ott lineáris algeb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ed Linea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2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1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ökonó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11GMM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um orientált programoz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 Oriented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1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13NV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ng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301B </w:t>
            </w:r>
            <w:r>
              <w:rPr>
                <w:i/>
                <w:color w:val="FF0000"/>
                <w:sz w:val="20"/>
                <w:szCs w:val="20"/>
              </w:rPr>
              <w:t>és</w:t>
            </w:r>
            <w:r>
              <w:rPr>
                <w:color w:val="FF0000"/>
                <w:sz w:val="20"/>
                <w:szCs w:val="20"/>
              </w:rPr>
              <w:t xml:space="preserve"> GEIAL312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0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02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2NV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22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22NG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2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ökonó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TGKG111BGI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12GMM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-elmél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ing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Networ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IAL312B </w:t>
            </w:r>
            <w:r>
              <w:rPr>
                <w:i/>
                <w:color w:val="FF0000"/>
                <w:sz w:val="20"/>
                <w:szCs w:val="20"/>
              </w:rPr>
              <w:t>é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04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4NV5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4NG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-technológ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sz w:val="20"/>
                <w:szCs w:val="20"/>
              </w:rPr>
              <w:t xml:space="preserve">GEIAL214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14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601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gazdaság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1BGI/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Theory and Mathematical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20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N16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01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22B </w:t>
            </w:r>
            <w:r>
              <w:rPr>
                <w:i/>
                <w:color w:val="FF0000"/>
                <w:sz w:val="20"/>
                <w:szCs w:val="20"/>
              </w:rPr>
              <w:t>és</w:t>
            </w:r>
            <w:r>
              <w:rPr>
                <w:color w:val="FF0000"/>
                <w:sz w:val="20"/>
                <w:szCs w:val="20"/>
              </w:rPr>
              <w:t xml:space="preserve"> GEIAL313B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2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23NV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E601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elmélet és módszert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ision Theory and Method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3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SK6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e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E121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i grafika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uter Graphic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GEMAK321B vagy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GEMAN122B), GEIAL31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233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Z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vitel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Bases of Accoun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 szigorl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Exam in Programming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, GEMAK211B, GEMAK23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álasztott sáv 1. tárgy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3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ficial Intelligence Princip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6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03N, GEIAK103N, GEIAK213N, GEIAK253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áció-kutatás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Research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31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32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6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e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zetés-szervezé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zations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ációs rendszerek fejleszt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elopment of Enterprise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EIAL314B, </w:t>
            </w:r>
            <w:r>
              <w:rPr>
                <w:i/>
                <w:strike/>
                <w:sz w:val="20"/>
                <w:szCs w:val="20"/>
              </w:rPr>
              <w:t xml:space="preserve">és </w:t>
            </w:r>
            <w:r>
              <w:rPr>
                <w:strike/>
                <w:sz w:val="20"/>
                <w:szCs w:val="20"/>
              </w:rPr>
              <w:t>GEIAL322B 2009.09.01-tő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302B 2012/13/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2. tárgy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2010. szeptemberében kezdő I. évfolyamtól, felmenő rendszerbe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árház rendsze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Warehou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2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26N 2009.06.30-i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e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5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X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ális praktikus (választhat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rendszergaz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dows System Manag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2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8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0B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iztonság és védelem a számítástechnikáb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Information and Computer Security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>2011/12/1-től megszű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207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C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Számítógép hálózatok tervezése és üzemeltet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Networks – Design &amp;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IAL304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2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0DB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NIX/Linux operációs rendszer üzemeltet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UNIX/Linux Operating Systems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>2011/12/2-i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F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/Linux operációs rendszer üzemeltetése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X/Linux Operating Systems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/12/2-től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hálózatok üzemeltet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ing Windows Networ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IAL304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3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 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c Degree Project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35B, </w:t>
            </w:r>
            <w:r>
              <w:rPr>
                <w:color w:val="FF0000"/>
                <w:sz w:val="20"/>
                <w:szCs w:val="20"/>
              </w:rPr>
              <w:t>GEGED003B (2010. szeptemberben kezdőktől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i magatar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al Behaviou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3. tárgy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HE219G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i erőforrás 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Resourc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601BG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A602BG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ációs stratégia és tervez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siness Information Strategy and Plan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601BGI, GEIAL315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Corporat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3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4. tárgy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37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c Degree Project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36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ható tárgyak (sávok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4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elmélet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Theory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131B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6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sztika numerikus módszerei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ical Methods of Mathematical Statisti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31B és GEMAK321B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I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I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22B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és</w:t>
            </w:r>
            <w:r>
              <w:rPr>
                <w:color w:val="FF0000"/>
                <w:sz w:val="20"/>
                <w:szCs w:val="20"/>
              </w:rPr>
              <w:t xml:space="preserve"> GEIAL313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2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23NV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1C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lb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Kiadványszerkesztés LaTeX-ben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Text Processing Using LaT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13B</w:t>
            </w:r>
            <w:r>
              <w:rPr>
                <w:color w:val="FF0000"/>
                <w:sz w:val="20"/>
                <w:szCs w:val="20"/>
              </w:rPr>
              <w:t xml:space="preserve"> 2012/13/1-i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33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K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felhasználói felülete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a User Interfac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IL313B </w:t>
            </w:r>
            <w:r>
              <w:rPr>
                <w:color w:val="FF0000"/>
                <w:sz w:val="20"/>
                <w:szCs w:val="20"/>
              </w:rPr>
              <w:t>2012/13/1-től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4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TeX szövegszerkesztésbe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the T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4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AN244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algebr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puter Algebr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AK266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modellek, pénzügyi matematik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ls of Economics, Financial Mathematic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131B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IAL31AB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technológiák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va Technologie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313B</w:t>
            </w:r>
          </w:p>
          <w:p>
            <w:pPr>
              <w:pStyle w:val="Default"/>
              <w:rPr/>
            </w:pPr>
            <w:r>
              <w:rPr/>
              <w:t>2012/13/2-től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i modellek sáv (BGI-MM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anállás-elmélet és alkalmazás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uing Theory with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MAK242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13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olyamatok számítógépi modellezé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Modelling of Economic Phenome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MAK242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13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 II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Graph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37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matemati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Mathe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1B, GEMAK131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szerű WEB technológiák sáv (BGI-KW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5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ML Based Data Handl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31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Based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332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.09.0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3AB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-Business alkalmazás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e-Business Applications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32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011/12/1-ig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36N</w:t>
            </w:r>
          </w:p>
        </w:tc>
      </w:tr>
      <w:tr>
        <w:trPr>
          <w:trHeight w:val="130" w:hRule="atLeast"/>
        </w:trPr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B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 és védelem a számítástechnikában</w:t>
            </w:r>
          </w:p>
        </w:tc>
        <w:tc>
          <w:tcPr>
            <w:tcW w:w="2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and Computer Security Management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302B </w:t>
            </w:r>
            <w:r>
              <w:rPr>
                <w:color w:val="FF0000"/>
                <w:sz w:val="20"/>
                <w:szCs w:val="20"/>
              </w:rPr>
              <w:t xml:space="preserve">2011/12/2-től 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Kormányzás sáv (BGI-EK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kormányzás és közösségi szolgáltatások menedzsment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Governance and Public Servic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MSK6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kommunikáció és market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 Communication and Marke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VVE603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közbeszerzé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ronic Public Procur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lésinformatika sáv (BGI-TM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-informatika alapj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damentals of  Production Information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GTGVG601BGI, GEIAL304B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MAN112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3/14/1-tő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56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gyártásirányítá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ided Process Contro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61B, </w:t>
            </w:r>
            <w:r>
              <w:rPr>
                <w:strike/>
                <w:sz w:val="20"/>
                <w:szCs w:val="20"/>
              </w:rPr>
              <w:t>GEIAL304B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13/14/1-tő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5N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K170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termelési folyamatok számítógépes tervezése és irányítá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ided Production Planning and Contro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0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K181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ális vállal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tual Enterpri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K170B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57N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9"/>
        <w:gridCol w:w="1499"/>
        <w:gridCol w:w="239"/>
        <w:gridCol w:w="239"/>
        <w:gridCol w:w="239"/>
        <w:gridCol w:w="239"/>
        <w:gridCol w:w="239"/>
        <w:gridCol w:w="239"/>
        <w:gridCol w:w="239"/>
        <w:gridCol w:w="213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ható tárgya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GEMAK710B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  <w:sz w:val="20"/>
        <w:szCs w:val="20"/>
      </w:rPr>
    </w:pPr>
    <w:r>
      <w:rPr>
        <w:rStyle w:val="FootnoteCharacters"/>
        <w:rFonts w:cs="Lucida Sans Unicode" w:ascii="Lucida Sans Unicode" w:hAnsi="Lucida Sans Unicode"/>
        <w:color w:val="000000"/>
        <w:sz w:val="20"/>
        <w:szCs w:val="2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  <w:tab/>
    </w:r>
  </w:p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color w:val="000000"/>
    </w:rPr>
  </w:style>
  <w:style w:type="character" w:styleId="FootnoteCharacters">
    <w:name w:val="Footnote Characters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7:00Z</dcterms:created>
  <dc:creator>Zsuzsa</dc:creator>
  <dc:description/>
  <dc:language>en-US</dc:language>
  <cp:lastModifiedBy>gkdh</cp:lastModifiedBy>
  <cp:lastPrinted>2013-11-13T12:49:00Z</cp:lastPrinted>
  <dcterms:modified xsi:type="dcterms:W3CDTF">2013-11-13T11:49:00Z</dcterms:modified>
  <cp:revision>10</cp:revision>
  <dc:subject/>
  <dc:title>31</dc:title>
</cp:coreProperties>
</file>