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NormCharChar"/>
          <w:color w:val="000000"/>
        </w:rPr>
        <w:t>Mérnök informatikus (BSc) alapszak</w:t>
      </w:r>
      <w:r>
        <w:rPr>
          <w:rStyle w:val="NormCharChar"/>
          <w:b w:val="false"/>
          <w:bCs w:val="false"/>
          <w:color w:val="000000"/>
        </w:rPr>
        <w:t xml:space="preserve"> </w:t>
      </w:r>
      <w:r>
        <w:rPr>
          <w:b/>
          <w:bCs/>
        </w:rPr>
        <w:t>nappali tagozat (BI) / BSc programme in Engineering Information Technology (Full Time)</w: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  <w:t>(A képzés közös része, szakirány-választás a 3. félév végén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zakirányra lépés feltétele: Matematika szigorlat tárgyainak eredményes </w:t>
      </w:r>
      <w:r>
        <w:rPr/>
        <w:t>teljesítése)</w:t>
      </w:r>
    </w:p>
    <w:tbl>
      <w:tblPr>
        <w:tblW w:w="106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72"/>
        <w:gridCol w:w="2058"/>
        <w:gridCol w:w="2088"/>
        <w:gridCol w:w="500"/>
        <w:gridCol w:w="522"/>
        <w:gridCol w:w="622"/>
        <w:gridCol w:w="511"/>
        <w:gridCol w:w="1784"/>
      </w:tblGrid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ikroökonómiá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i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(2010.09.01-től)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5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ika történe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 of Phys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PJT07GE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ismeret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ic Legal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kommuniká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Communic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 alapjai 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ing Fundamentals 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9.09.01-től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architektúr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rchitec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</w:t>
            </w:r>
            <w:r>
              <w:rPr>
                <w:sz w:val="20"/>
                <w:szCs w:val="20"/>
              </w:rPr>
              <w:t xml:space="preserve">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truktúrák és algoritmuso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tructures and Algorith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0B-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0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akroökonómiá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roduction to </w:t>
            </w:r>
            <w:r>
              <w:rPr>
                <w:sz w:val="20"/>
                <w:szCs w:val="20"/>
                <w:lang w:val="en-GB"/>
              </w:rPr>
              <w:t>Ma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KG601GB/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010.09.01-től)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um orientált programozá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 Oriented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01-től GEIAL316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ációs rendszer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ng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01-től GEIAL316B és GEIAL301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ysical Education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n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11B/R</w:t>
            </w:r>
          </w:p>
        </w:tc>
      </w:tr>
      <w:tr>
        <w:trPr>
          <w:trHeight w:val="5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3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zigorl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  <w:lang w:val="en-GB"/>
              </w:rPr>
              <w:t>Exam in Mathe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0B-g, GEMAN122B</w:t>
            </w:r>
          </w:p>
        </w:tc>
      </w:tr>
      <w:tr>
        <w:trPr>
          <w:trHeight w:val="2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Networ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.09.01-től</w:t>
            </w:r>
            <w:r>
              <w:rPr>
                <w:color w:val="000000"/>
                <w:sz w:val="20"/>
                <w:szCs w:val="20"/>
              </w:rPr>
              <w:t xml:space="preserve"> GEIAL316B és GEIAL301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technológ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</w:t>
            </w:r>
            <w:r>
              <w:rPr>
                <w:sz w:val="20"/>
                <w:szCs w:val="20"/>
              </w:rPr>
              <w:t xml:space="preserve">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Theory and Mathematical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0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.09.01-</w:t>
            </w:r>
            <w:r>
              <w:rPr>
                <w:sz w:val="20"/>
                <w:szCs w:val="20"/>
              </w:rPr>
              <w:t>től GEIAL313B és GEIAL322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Digital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analíz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ical Analys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0B-g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 szigorl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  <w:lang w:val="en-GB"/>
              </w:rPr>
              <w:t xml:space="preserve">Exam in Computer Scienc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304B és GEIAL314B és </w:t>
            </w:r>
            <w:r>
              <w:rPr>
                <w:color w:val="FF0000"/>
                <w:sz w:val="20"/>
                <w:szCs w:val="20"/>
              </w:rPr>
              <w:t>2010.09.01</w:t>
            </w:r>
            <w:r>
              <w:rPr>
                <w:sz w:val="20"/>
                <w:szCs w:val="20"/>
              </w:rPr>
              <w:t xml:space="preserve">-től GEIAL302B  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oreign Language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</w:t>
            </w:r>
            <w:r>
              <w:rPr>
                <w:sz w:val="20"/>
                <w:szCs w:val="20"/>
              </w:rPr>
              <w:t xml:space="preserve">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V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rendszertechnikai (Speciális praktikus 1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rendszergaz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dows System Manag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2B</w:t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F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rendszergaz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X System Manag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>2010.09.01</w:t>
            </w:r>
            <w:r>
              <w:rPr>
                <w:sz w:val="20"/>
                <w:szCs w:val="20"/>
              </w:rPr>
              <w:t>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 üzemeltetési alapismeretek 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ndation of Computer Network Management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304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VAU103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. 09. 01</w:t>
            </w:r>
            <w:r>
              <w:rPr>
                <w:sz w:val="20"/>
                <w:szCs w:val="20"/>
              </w:rPr>
              <w:t>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V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programozási (Speciális praktikus 2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technológi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a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J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C# technológi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.NET C#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13B </w:t>
            </w:r>
            <w:r>
              <w:rPr>
                <w:color w:val="FF0000"/>
                <w:sz w:val="20"/>
                <w:szCs w:val="20"/>
              </w:rPr>
              <w:t>2010.09.01</w:t>
            </w:r>
            <w:r>
              <w:rPr>
                <w:sz w:val="20"/>
                <w:szCs w:val="20"/>
              </w:rPr>
              <w:t>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2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rendszerek építé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Systems Develo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4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 és adatfeldolgozá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surement and Data Process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  <w:r>
              <w:rPr>
                <w:sz w:val="20"/>
                <w:szCs w:val="20"/>
              </w:rPr>
              <w:t xml:space="preserve"> GEVEE055B és </w:t>
            </w:r>
            <w:r>
              <w:rPr>
                <w:sz w:val="20"/>
                <w:szCs w:val="20"/>
                <w:highlight w:val="red"/>
              </w:rPr>
              <w:t>GEIAL316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3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ficial Intellige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1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1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modellez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4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k és folyamatok modellezé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lling of Signals and Process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120B-g, GEMAN122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Graph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, GEIAL313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V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programozási (Speciális praktikus 3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2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L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felhasználói felület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NET User Interfa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J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K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/>
            </w:pPr>
            <w:r>
              <w:rPr>
                <w:sz w:val="20"/>
                <w:szCs w:val="20"/>
              </w:rPr>
              <w:t>Java felhasználói felület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a User Interfa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1AB </w:t>
            </w:r>
            <w:r>
              <w:rPr>
                <w:color w:val="FF0000"/>
                <w:sz w:val="20"/>
                <w:szCs w:val="20"/>
              </w:rPr>
              <w:t>2011.09.01-től vagy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313B 2013.09.01-től</w:t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B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 és védelem a számítástechnikáb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and Computer Security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/>
            </w:pPr>
            <w:r>
              <w:rPr>
                <w:sz w:val="20"/>
                <w:szCs w:val="20"/>
              </w:rPr>
              <w:t>GEALT02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 informatikusokn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informatikai technológi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vanced Information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1JB vagy GEIAL31AB </w:t>
            </w: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2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H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mítógép hálózat üzemeltetési alapismeretek 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ndation of Computer Network Management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. 09. 01</w:t>
            </w:r>
            <w:r>
              <w:rPr>
                <w:sz w:val="20"/>
                <w:szCs w:val="20"/>
              </w:rPr>
              <w:t>-től</w:t>
            </w:r>
          </w:p>
        </w:tc>
      </w:tr>
      <w:tr>
        <w:trPr>
          <w:trHeight w:val="2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VVE152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porat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2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Autom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VSM154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é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al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X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informatikai rendszerekkel kapcsolatos (Speciális praktikus 4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B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 DBMS adminisztráció és fejleszt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cle DBMS Administration and Develo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</w:tr>
      <w:tr>
        <w:trPr>
          <w:trHeight w:val="7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D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 adminisztráció és fejleszt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L Server DBMS Administration and Develo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hálózatok üzemelteté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ing Windows Networ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4B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umok és rendszerek optimálá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l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C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 tervezése és üzemelteté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Networks – Design &amp;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4B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trike/>
                <w:sz w:val="20"/>
                <w:szCs w:val="20"/>
              </w:rPr>
              <w:t xml:space="preserve">GEGED00IB_csop </w:t>
            </w:r>
            <w:r>
              <w:rPr>
                <w:sz w:val="20"/>
                <w:szCs w:val="20"/>
              </w:rPr>
              <w:t>helyett 2009.09.01-től GEIAL39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(pl.Technika történe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/>
      </w:pPr>
      <w:r>
        <w:rPr>
          <w:b/>
          <w:bCs/>
        </w:rPr>
        <w:t>Differenciált szakmai törzsanyag szakirányonként / Specialisation Fields</w:t>
      </w:r>
    </w:p>
    <w:p>
      <w:pPr>
        <w:pStyle w:val="Norm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"/>
        <w:rPr>
          <w:sz w:val="20"/>
          <w:szCs w:val="20"/>
        </w:rPr>
      </w:pPr>
      <w:r>
        <w:rPr>
          <w:sz w:val="20"/>
          <w:szCs w:val="20"/>
        </w:rPr>
        <w:t>Szakirányra lépés feltétele: a Matematika szigorlat tárgyainak eredményes teljesítése.</w:t>
      </w:r>
    </w:p>
    <w:p>
      <w:pPr>
        <w:pStyle w:val="Nor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Anyaginformatika szakirány (BI-AI) / Specialisation of Materials Informatics</w:t>
      </w:r>
    </w:p>
    <w:p>
      <w:pPr>
        <w:pStyle w:val="Norm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7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61"/>
        <w:gridCol w:w="2297"/>
        <w:gridCol w:w="2057"/>
        <w:gridCol w:w="477"/>
        <w:gridCol w:w="498"/>
        <w:gridCol w:w="598"/>
        <w:gridCol w:w="466"/>
        <w:gridCol w:w="1883"/>
      </w:tblGrid>
      <w:tr>
        <w:trPr>
          <w:trHeight w:val="2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MTT04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technológiá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Processing Technolog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2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nformat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Informa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MTT041B</w:t>
            </w:r>
          </w:p>
        </w:tc>
      </w:tr>
      <w:tr>
        <w:trPr>
          <w:trHeight w:val="8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3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folyamatok számítógépes tervezé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mputer Aided Design of Materials Processing Technolog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MTT042B</w:t>
            </w:r>
          </w:p>
        </w:tc>
      </w:tr>
      <w:tr>
        <w:trPr>
          <w:trHeight w:val="2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7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</w:tc>
      </w:tr>
      <w:tr>
        <w:trPr>
          <w:trHeight w:val="8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4B GEMRB</w:t>
            </w:r>
            <w:r>
              <w:rPr>
                <w:sz w:val="20"/>
                <w:szCs w:val="20"/>
                <w:highlight w:val="red"/>
              </w:rPr>
              <w:t>001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  <w:highlight w:val="yellow"/>
              </w:rPr>
              <w:t>(Foglalt kód BMR szakon: Mechatronika alapja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yártási folyamatok modellezése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Számítógépes gyártásirányítá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inite Element Modelling of Materials Processing Technolo</w:t>
            </w:r>
            <w:r>
              <w:rPr>
                <w:sz w:val="20"/>
                <w:szCs w:val="20"/>
                <w:lang w:val="en-GB"/>
              </w:rPr>
              <w:t xml:space="preserve">gies 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Computer Aided Process Contro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MTT043B; GEVEE055B</w:t>
            </w:r>
          </w:p>
        </w:tc>
      </w:tr>
      <w:tr>
        <w:trPr>
          <w:trHeight w:val="2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6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MTT097B</w:t>
            </w:r>
          </w:p>
        </w:tc>
      </w:tr>
    </w:tbl>
    <w:p>
      <w:pPr>
        <w:pStyle w:val="Csakszve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Általános géptervező szakirány (BI-AG) / Specialisation of Machine Construction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GET02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gépt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and Theory of Machi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rajz - Gépelem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chanical Drawing - Machine Elem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hine Structu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2B/R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2B/R</w:t>
            </w:r>
          </w:p>
        </w:tc>
      </w:tr>
      <w:tr>
        <w:trPr>
          <w:trHeight w:val="8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5B; GEGET02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gépszerkesztés informatikája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épészeti tervezés módszere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nformatics of Mechanical Design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or </w:t>
            </w:r>
            <w:r>
              <w:rPr>
                <w:sz w:val="20"/>
                <w:szCs w:val="20"/>
                <w:lang w:val="en-GB"/>
              </w:rPr>
              <w:t>Mechanical Design Metho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3B/R, GEGET024B; GEGET023B/R, GEGET024B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GET024B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Energetikai rendszerek szakirány (BI-ER) / Specialisation of Energetic Systems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</w:rPr>
        <w:t>(</w:t>
      </w:r>
      <w:r>
        <w:rPr>
          <w:bCs/>
          <w:color w:val="FF0000"/>
        </w:rPr>
        <w:t>2011-től nem kerül meghirdetésre</w:t>
      </w:r>
      <w:r>
        <w:rPr>
          <w:bCs/>
          <w:color w:val="000000"/>
        </w:rPr>
        <w:t>)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3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- és áramlást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 and Fluid Engineer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- és munkagépek üzemt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of Fluid Machi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AHT21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-gazdálkodá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Manageme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1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</w:tc>
      </w:tr>
      <w:tr>
        <w:trPr>
          <w:trHeight w:val="8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213B; GEAHT214B; GEAHT215B; GEAHT21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sőégésű motorok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Energetikai mérések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őerőművek </w:t>
            </w:r>
            <w:r>
              <w:rPr>
                <w:rStyle w:val="Grame"/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Megújuló energiaforrás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nternal </w:t>
            </w:r>
            <w:r>
              <w:rPr>
                <w:rStyle w:val="Spelle"/>
                <w:color w:val="000000"/>
                <w:sz w:val="20"/>
                <w:szCs w:val="20"/>
                <w:lang w:val="en-GB"/>
              </w:rPr>
              <w:t>Combustio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  <w:lang w:val="en-GB"/>
              </w:rPr>
              <w:t>Engin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Style w:val="Spelle"/>
                <w:i/>
                <w:color w:val="000000"/>
                <w:sz w:val="20"/>
                <w:szCs w:val="20"/>
                <w:lang w:val="en-GB"/>
              </w:rPr>
              <w:t>or</w:t>
            </w:r>
            <w:r>
              <w:rPr>
                <w:rStyle w:val="Spell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Power Engineering Measurements 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Heat Power Plants 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Renewable Energy Sourc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-; -; 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1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AHT217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sakszveg"/>
        <w:rPr/>
      </w:pPr>
      <w:r>
        <w:rPr>
          <w:b/>
          <w:bCs/>
        </w:rPr>
        <w:t>Infokommunikációs szakirány (BI-IK) / Specialisation</w:t>
      </w:r>
      <w:r>
        <w:rPr>
          <w:sz w:val="20"/>
          <w:szCs w:val="20"/>
        </w:rPr>
        <w:t xml:space="preserve"> </w:t>
      </w:r>
      <w:r>
        <w:rPr>
          <w:b/>
          <w:bCs/>
        </w:rPr>
        <w:t>of Infocommunication Systems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Web technológiá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Web Technolog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VAU244B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5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ávközlési hálózatok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technika alapj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Telecommunication Network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Telecommunication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10. június 30-ig</w:t>
            </w:r>
          </w:p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0. szeptember 1-től</w:t>
            </w:r>
          </w:p>
        </w:tc>
      </w:tr>
      <w:tr>
        <w:trPr>
          <w:trHeight w:val="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édia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media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3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VAU245B</w:t>
            </w:r>
          </w:p>
          <w:p>
            <w:pPr>
              <w:pStyle w:val="Defaul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25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ávközléstechnika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i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</w:rPr>
              <w:t>Basics of</w:t>
            </w:r>
            <w:r>
              <w:rPr>
                <w:strike/>
                <w:sz w:val="20"/>
                <w:szCs w:val="20"/>
                <w:lang w:val="en-GB"/>
              </w:rPr>
              <w:t xml:space="preserve"> Telecommunication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communication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10. június 30-ig</w:t>
            </w:r>
          </w:p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0. szeptember 1-től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9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VAU237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sakszve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Intelligens irányító rendszerek szakirány (BI-IR) / Specialisation of Intelligent Control Systems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álási program-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 Systems of Autom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s és SCADA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ustrial Data Communication and SCADA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és osztott folyamatirányítá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and Distributed Contro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3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pel támogatott méréstech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terised Measurem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9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IAL300B, GEVAU238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Lol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lb"/>
        <w:rPr>
          <w:b/>
          <w:b/>
          <w:bCs/>
        </w:rPr>
      </w:pPr>
      <w:r>
        <w:rPr>
          <w:b/>
          <w:bCs/>
        </w:rPr>
      </w:r>
    </w:p>
    <w:p>
      <w:pPr>
        <w:pStyle w:val="Lolb"/>
        <w:rPr/>
      </w:pPr>
      <w:r>
        <w:rPr>
          <w:b/>
          <w:bCs/>
        </w:rPr>
        <w:t>Intelligens mérőrendszerek szakirány (BI-IM) / Specialisation of Intelligent Measuring Systems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pel támogatott méréstech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terised Measurem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s és SCADA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ustrial Data Communication and SCADA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mérő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Measuring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8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24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processzor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igital Signal Processor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8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VEE080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Korszerű WEB technológiák szakirány </w:t>
      </w:r>
      <w:r>
        <w:rPr>
          <w:b/>
          <w:bCs/>
          <w:color w:val="000000"/>
        </w:rPr>
        <w:t xml:space="preserve">(BI-KW?) </w:t>
      </w:r>
      <w:r>
        <w:rPr>
          <w:b/>
          <w:color w:val="000000"/>
        </w:rPr>
        <w:t>/ Specialisation of WEB Technologies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9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705"/>
        <w:gridCol w:w="1843"/>
        <w:gridCol w:w="567"/>
        <w:gridCol w:w="611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ML Based Data Hand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Based 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01-től GEIAL332B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EIAL331B és GEIAL300B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3B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1H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1I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1M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 alkalmazások fejlesztése .NET –ben </w:t>
            </w:r>
            <w:r>
              <w:rPr>
                <w:i/>
                <w:sz w:val="16"/>
                <w:szCs w:val="16"/>
              </w:rPr>
              <w:t>vagy</w:t>
            </w:r>
          </w:p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ftver projektek és tesztelés v</w:t>
            </w:r>
            <w:r>
              <w:rPr>
                <w:i/>
                <w:color w:val="000000"/>
                <w:sz w:val="16"/>
                <w:szCs w:val="16"/>
              </w:rPr>
              <w:t>agy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Grafikai programok alkalmazása </w:t>
            </w:r>
            <w:r>
              <w:rPr>
                <w:i/>
                <w:color w:val="000000"/>
                <w:sz w:val="16"/>
                <w:szCs w:val="16"/>
              </w:rPr>
              <w:t>vagy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ePoint alapú portálfejl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Building WEB Based Applications in .NET </w:t>
            </w:r>
            <w:r>
              <w:rPr>
                <w:i/>
                <w:sz w:val="16"/>
                <w:szCs w:val="16"/>
                <w:lang w:val="en-GB"/>
              </w:rPr>
              <w:t>or</w:t>
            </w:r>
          </w:p>
          <w:p>
            <w:pPr>
              <w:pStyle w:val="Default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AL331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31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31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AL331B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2012.09.01-től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IAL336B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lb"/>
        <w:rPr>
          <w:b/>
          <w:b/>
          <w:bCs/>
        </w:rPr>
      </w:pPr>
      <w:r>
        <w:rPr>
          <w:b/>
          <w:bCs/>
        </w:rPr>
        <w:t>Logisztikai rendszerek szakirány (BI-LR) / Specialisation of Logistic Systems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2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s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2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áramlási rendszer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terials Handling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2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informat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nformatics of Logis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2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26B; GEALT027B; GEALT028B; GEALT02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matizált logisztikai rendszerek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Minőségbiztosítás logisztikája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Szolgáltatások logisztikája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Újrahasznosítás logisztiká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mated Logistics Systems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Quality Assurance Logistics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Service Logistics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Recycling Logis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-; -; 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IAL300B, GEALT025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fej"/>
        <w:rPr>
          <w:sz w:val="28"/>
          <w:szCs w:val="28"/>
        </w:rPr>
      </w:pPr>
      <w:r>
        <w:rPr>
          <w:b/>
          <w:bCs/>
        </w:rPr>
        <w:t>Telekommunikációs rendszerek szakirány (BI-TK) / Specialisation of Telecommunication Systems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24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tech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</w:t>
            </w:r>
            <w:r>
              <w:rPr>
                <w:sz w:val="20"/>
                <w:szCs w:val="20"/>
                <w:lang w:val="en-GB"/>
              </w:rPr>
              <w:t xml:space="preserve"> Telecommunication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távközl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bile Telecommunic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processzor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gital Signal Processor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3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9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IAL300B, GEVAU239B</w:t>
            </w:r>
          </w:p>
        </w:tc>
      </w:tr>
    </w:tbl>
    <w:p>
      <w:pPr>
        <w:pStyle w:val="Csakszveg"/>
        <w:rPr>
          <w:bCs/>
        </w:rPr>
      </w:pPr>
      <w:r>
        <w:rPr>
          <w:bCs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sakszveg"/>
        <w:rPr/>
      </w:pPr>
      <w:r>
        <w:rPr>
          <w:b/>
          <w:bCs/>
        </w:rPr>
        <w:t>Termelésinformatika szakirány (BI-TM) / Specialisation of Production Information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5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-informatika alapj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undamentals of Production Information Engineer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K100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 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6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gyártásirányítá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ter Aided Process Contro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0B, GEIAL304B</w:t>
            </w:r>
          </w:p>
          <w:p>
            <w:pPr>
              <w:pStyle w:val="Default"/>
              <w:rPr/>
            </w:pPr>
            <w:r>
              <w:rPr>
                <w:color w:val="008000"/>
                <w:sz w:val="20"/>
                <w:szCs w:val="20"/>
              </w:rPr>
              <w:t>2013/14/1-től: GEMAN120B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7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termelési folyamatok számítógépes tervezése és irányítás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ter Aided Production Planning and Contro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0B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90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13/14/1-től: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EIAL304B és GEIAL314B és GEIAL302B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8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ális válla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rtual Enterpr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70B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91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0B, GEIAK900B</w:t>
            </w:r>
          </w:p>
        </w:tc>
      </w:tr>
    </w:tbl>
    <w:p>
      <w:pPr>
        <w:pStyle w:val="Csakszveg"/>
        <w:rPr>
          <w:bCs/>
        </w:rPr>
      </w:pPr>
      <w:r>
        <w:rPr>
          <w:bCs/>
        </w:rPr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>
          <w:b/>
          <w:b/>
          <w:bCs/>
        </w:rPr>
      </w:pPr>
      <w:r>
        <w:rPr>
          <w:b/>
        </w:rPr>
        <w:t>Tervezés-informatikai szakirány (BI-TV) / Specialisation of Design Information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57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"/>
        <w:gridCol w:w="2302"/>
        <w:gridCol w:w="2064"/>
        <w:gridCol w:w="477"/>
        <w:gridCol w:w="498"/>
        <w:gridCol w:w="598"/>
        <w:gridCol w:w="466"/>
        <w:gridCol w:w="1887"/>
      </w:tblGrid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*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2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jegyvezérlésű szerszámgép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Machi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CAD-rendszerek I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ted CAD Systems 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CAD-rendszerek II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ted CAD Systems 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8B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3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31B; GESGT032B; GESGT03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nyolult felületek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Pneumatika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Robottech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mplex Surfaces 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Pneumatics 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Robo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-; -</w:t>
            </w:r>
          </w:p>
        </w:tc>
      </w:tr>
      <w:tr>
        <w:trPr>
          <w:trHeight w:val="2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3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IAL300B, GESGT030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rStyle w:val="FootnoteCharacters"/>
        <w:rFonts w:cs="Lucida Sans Unicode" w:ascii="Lucida Sans Unicode" w:hAnsi="Lucida Sans Unicode"/>
        <w:color w:val="00000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tolsó módosítás: 2011.03. (Kari Tanács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NormCharChar">
    <w:name w:val="norm Char Char"/>
    <w:qFormat/>
    <w:rPr>
      <w:b/>
      <w:bCs/>
      <w:color w:val="000000"/>
    </w:rPr>
  </w:style>
  <w:style w:type="character" w:styleId="FootnoteCharacters">
    <w:name w:val="Footnote Characters"/>
    <w:qFormat/>
    <w:rPr>
      <w:color w:val="000000"/>
    </w:rPr>
  </w:style>
  <w:style w:type="character" w:styleId="Grame">
    <w:name w:val="grame"/>
    <w:qFormat/>
    <w:rPr>
      <w:color w:val="000000"/>
      <w:sz w:val="18"/>
      <w:szCs w:val="18"/>
    </w:rPr>
  </w:style>
  <w:style w:type="character" w:styleId="Spelle">
    <w:name w:val="spelle"/>
    <w:qFormat/>
    <w:rPr>
      <w:color w:val="000000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Norml">
    <w:name w:val="Norm‡l"/>
    <w:basedOn w:val="Default"/>
    <w:next w:val="Default"/>
    <w:qFormat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>
      <w:widowControl/>
      <w:suppressAutoHyphens w:val="true"/>
      <w:autoSpaceDE w:val="true"/>
    </w:pPr>
    <w:rPr>
      <w:rFonts w:ascii="Courier New" w:hAnsi="Courier New" w:eastAsia="Arial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1:00Z</dcterms:created>
  <dc:creator>icus</dc:creator>
  <dc:description/>
  <dc:language>en-US</dc:language>
  <cp:lastModifiedBy>gkdh</cp:lastModifiedBy>
  <cp:lastPrinted>2013-09-02T12:15:00Z</cp:lastPrinted>
  <dcterms:modified xsi:type="dcterms:W3CDTF">2013-09-02T10:15:00Z</dcterms:modified>
  <cp:revision>13</cp:revision>
  <dc:subject/>
  <dc:title>MISKOLCI EGYETEM</dc:title>
</cp:coreProperties>
</file>