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űszaki menedzser</w:t>
      </w:r>
      <w:r>
        <w:rPr>
          <w:rStyle w:val="NormChar"/>
          <w:bCs/>
          <w:color w:val="000000"/>
        </w:rPr>
        <w:t xml:space="preserve"> (BSc) alapszak </w:t>
      </w:r>
      <w:r>
        <w:rPr>
          <w:b/>
          <w:bCs/>
        </w:rPr>
        <w:t xml:space="preserve">nappali tagozat (BM) / </w:t>
      </w:r>
      <w:r>
        <w:rPr>
          <w:b/>
          <w:bCs/>
          <w:color w:val="000000"/>
        </w:rPr>
        <w:t>BSc in Technical Management</w:t>
      </w:r>
      <w:r>
        <w:rPr>
          <w:b/>
          <w:bCs/>
        </w:rPr>
        <w:t xml:space="preserve"> (Full Ti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 képzés közös része, szakirány választás a 4. félév végén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kirányra lépés feltétele: az egyik szigorlat eredményes teljesítése)</w:t>
      </w:r>
    </w:p>
    <w:tbl>
      <w:tblPr>
        <w:tblW w:w="133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2"/>
        <w:gridCol w:w="2269"/>
        <w:gridCol w:w="2255"/>
        <w:gridCol w:w="500"/>
        <w:gridCol w:w="522"/>
        <w:gridCol w:w="622"/>
        <w:gridCol w:w="511"/>
        <w:gridCol w:w="1924"/>
        <w:gridCol w:w="22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árgy angol nev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F*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ármely megszűnő szakról befogadható helyettesítő tárgy kód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10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brázoló geomet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ptive Geometr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203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KEM219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talános kém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Chemistr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0"/>
                <w:szCs w:val="20"/>
              </w:rPr>
              <w:t>GEMTT05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0"/>
                <w:szCs w:val="20"/>
              </w:rPr>
              <w:t>Anyagtudomán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s Scienc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201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FIT55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izika történe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of Phys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GET010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éptan - Gépraj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oduction to Mechanical Engineering Sciences and Mechanical Draw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2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01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TGKG111BM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ökonóm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roeconom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211GM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20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ástechnika 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Stud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51N, GEIAK251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 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S001GE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és 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al Education 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03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GET012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szerkezet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chine Structur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sz w:val="20"/>
                <w:szCs w:val="20"/>
              </w:rPr>
              <w:t>GEGET010B/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TGKG112BM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ökonóm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croeconom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TGKG111BM/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212GM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21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I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201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15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0"/>
                <w:szCs w:val="20"/>
              </w:rPr>
              <w:t>GEMAN22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szigorla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Exam in Mathema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0"/>
                <w:szCs w:val="20"/>
              </w:rPr>
              <w:t>GEMAN215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5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i technológiá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chanical Technolog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GEMTT001B </w:t>
            </w:r>
            <w:r>
              <w:rPr>
                <w:rFonts w:eastAsia="MS Mincho;ＭＳ 明朝"/>
                <w:i/>
                <w:sz w:val="20"/>
                <w:szCs w:val="20"/>
              </w:rPr>
              <w:t>vagy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GEMTT051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204N, GEMTT262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0"/>
                <w:szCs w:val="20"/>
              </w:rPr>
              <w:t>GEIAK21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szaki informati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Technology for Engineer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200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252N, GEIAK152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ÜPZ12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t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n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TGVG602BMM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gazdaságt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siness Econom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111BM/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gen nyelv 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ign Language 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ES002GE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nevelés 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Education 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03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I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031B/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PJT10GEN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jo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w in Econom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0"/>
                <w:szCs w:val="20"/>
              </w:rPr>
              <w:t>GEGTT50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gyártástechnológia alapja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s of Production Engineer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291N, GEGTT101N, GEGTT201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5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édele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our Safet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202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25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mechanika 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ineering Mechanic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01B/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ET203N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GEMET252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43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ószínűség-számítás és matematikai statiszti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bability Theory and Mathematical Statis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15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AK201N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MAK213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VGT016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i technológiák és gépei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mical Technologies and Equip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VGT015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technológiák szigorlat (választható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Comprehensive </w:t>
            </w:r>
            <w:r>
              <w:rPr>
                <w:sz w:val="20"/>
                <w:szCs w:val="20"/>
                <w:lang w:val="en-GB"/>
              </w:rPr>
              <w:t>Exam in Industrial Technologies (Optional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500B, GEMTT052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112B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gazdaságtan szigorlat (választható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Comprehensive </w:t>
            </w:r>
            <w:r>
              <w:rPr>
                <w:sz w:val="20"/>
                <w:szCs w:val="20"/>
                <w:lang w:val="en-GB"/>
              </w:rPr>
              <w:t>Exam in Economics (Optional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112B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212GMM szigorla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ÜSZ6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vitel alapja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Bases of Account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ÜSZ201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60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és-szervezé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zations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252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gen nyelv 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ign Language 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ES001GE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nevelés 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ysical Education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48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ical Engineer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270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TÜSE122BMM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zdaság-statiszti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onomic Statis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4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gis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06N, GEALT246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MSK6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ket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2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gmunkáló gép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tal Cutting Machin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500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238N, GESGT201N, GESGT101N, GESGT151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25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mechanika I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ineering Mechanic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G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251B/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2.01-tő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ET203N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MET252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MET252B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echanika szigorlat (választható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  <w:t>Comprehensive Exam in Mechanics (Optional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GEMET252B </w:t>
            </w:r>
            <w:r>
              <w:rPr>
                <w:sz w:val="20"/>
                <w:szCs w:val="20"/>
              </w:rPr>
              <w:t>2010.02.01-tő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ET203NS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MET252N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TGVA601BMM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leti eti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siness Eth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ÜPZ14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i pénzügy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porate Finan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ÜPZ121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gen nyelv 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ign Language 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ES002GE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nevelés 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Education 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ERG60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gazdaságt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vironmental Econom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ERG602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6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mendzsm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lity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600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601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5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hő- és áramlást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t and Fluid Engineer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501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SM60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eti magatart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sational Behaviou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SM600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53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ésirányít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ction Planning and Contro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57N, GEIAK158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60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ésmenedzsm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ration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600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253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EIOKGEB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gen nyelv 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EIOKGEB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6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váció-menedzsm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novation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254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60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s és prezentációs techniká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unication and Presentation Techniqu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Industrial Practi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2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 techniká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D Techniqu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10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GEVGT051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védele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vironmental Protec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3"/>
        <w:spacing w:before="0" w:after="0"/>
        <w:rPr/>
      </w:pPr>
      <w:r>
        <w:rPr>
          <w:b/>
          <w:bCs/>
        </w:rPr>
        <w:t>Differenciált szakmai törzsanyag szakirányonként / Specialisation Fields</w:t>
      </w:r>
    </w:p>
    <w:p>
      <w:pPr>
        <w:pStyle w:val="Nor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Gépészeti szakirány </w:t>
      </w:r>
      <w:r>
        <w:rPr>
          <w:b/>
          <w:color w:val="000000"/>
        </w:rPr>
        <w:t>(BM-GE)</w:t>
      </w:r>
      <w:r>
        <w:rPr>
          <w:b/>
        </w:rPr>
        <w:t xml:space="preserve"> / Specialisation of </w:t>
      </w:r>
      <w:r>
        <w:rPr>
          <w:b/>
          <w:bCs/>
        </w:rPr>
        <w:t>Mechanical Engineering</w:t>
      </w:r>
    </w:p>
    <w:p>
      <w:pPr>
        <w:pStyle w:val="Normal"/>
        <w:ind w:left="1860" w:hanging="186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35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2"/>
        <w:gridCol w:w="2269"/>
        <w:gridCol w:w="2255"/>
        <w:gridCol w:w="500"/>
        <w:gridCol w:w="522"/>
        <w:gridCol w:w="622"/>
        <w:gridCol w:w="511"/>
        <w:gridCol w:w="1924"/>
        <w:gridCol w:w="225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árgy angol nev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F*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ármely megszűnő szakról befogadható helyettesítő tárgy kódj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60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irányít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Corporate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SM606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on választott tárgy 1./Teljesítménymenedzsm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tional Subject 1./Performance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abadon választott tárgy 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tional Subject 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on választott tárgy 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tional Subject 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609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on választott tárgy 4./Technológia-menedzsm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tional Subject 4./ Technological Impact Analysi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(T) Technológia blokk </w:t>
      </w:r>
      <w:r>
        <w:rPr>
          <w:b/>
          <w:color w:val="000000"/>
          <w:sz w:val="22"/>
          <w:szCs w:val="22"/>
        </w:rPr>
        <w:t>(BM-GE-T) / Branch of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Technology</w:t>
      </w:r>
    </w:p>
    <w:p>
      <w:pPr>
        <w:pStyle w:val="Normal"/>
        <w:ind w:left="1860" w:hanging="186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tbl>
      <w:tblPr>
        <w:tblW w:w="135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2"/>
        <w:gridCol w:w="2269"/>
        <w:gridCol w:w="2255"/>
        <w:gridCol w:w="500"/>
        <w:gridCol w:w="522"/>
        <w:gridCol w:w="622"/>
        <w:gridCol w:w="511"/>
        <w:gridCol w:w="1924"/>
        <w:gridCol w:w="225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árgy angol nev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F*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ármely megszűnő szakról befogadható helyettesítő tárgy kódj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5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informati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erials Informa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52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240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2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munkáló gépek üzemta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ration of Metal Cutting Machin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21B/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50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ellenőrzés és minőségbiztosít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Quality Inspection and Quality Assuran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500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238N, GEGTT125N, GEGTT115N, GEGTT122N, GEGTT250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2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nöki tervezőrendszer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ineering Softwar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GET010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50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ológiai rendszer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ction Syste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500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294N, GEGTT213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5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ttartam gazdálkod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fetime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GEMTT052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233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508B; GEMTT056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(Komplex tervezés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500B; GEMTT053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510B; GEMTT057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BSc Degree Projec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GEGTT508B; GEMTT056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r>
        <w:br w:type="page"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R) Rendszertechnika blokk (BM-GE-R) / Branch of System Engineering</w:t>
      </w:r>
    </w:p>
    <w:p>
      <w:pPr>
        <w:pStyle w:val="Normal"/>
        <w:ind w:left="1860" w:hanging="1860"/>
        <w:rPr>
          <w:caps/>
          <w:color w:val="000000"/>
          <w:sz w:val="8"/>
          <w:szCs w:val="8"/>
        </w:rPr>
      </w:pPr>
      <w:r>
        <w:rPr>
          <w:caps/>
          <w:color w:val="000000"/>
          <w:sz w:val="8"/>
          <w:szCs w:val="8"/>
        </w:rPr>
      </w:r>
    </w:p>
    <w:tbl>
      <w:tblPr>
        <w:tblW w:w="135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2"/>
        <w:gridCol w:w="2269"/>
        <w:gridCol w:w="2255"/>
        <w:gridCol w:w="500"/>
        <w:gridCol w:w="522"/>
        <w:gridCol w:w="622"/>
        <w:gridCol w:w="511"/>
        <w:gridCol w:w="1924"/>
        <w:gridCol w:w="225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árgy angol nev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F*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ármely megszűnő szakról befogadható helyettesítő tárgy kódj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5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informati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erials Informa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52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240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VGT111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mástartó rendszerek 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sure System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50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kai rendszerek 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wer Engineering Processe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5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yag-diagnoszti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erials Diagnos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52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237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11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mástartó rendszerek I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sure System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VGT111B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50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kai rendszerek I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wer Engineering Processe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502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118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(Komplex tervezés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VGT111B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119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BSc Degree Projec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118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(F) Gyártmányfejlesztő </w:t>
      </w:r>
      <w:r>
        <w:rPr>
          <w:b/>
          <w:color w:val="000000"/>
          <w:sz w:val="22"/>
          <w:szCs w:val="22"/>
        </w:rPr>
        <w:t>blokk (BM-GE-F) / Branch of</w:t>
      </w:r>
      <w:r>
        <w:rPr>
          <w:b/>
          <w:sz w:val="22"/>
          <w:szCs w:val="22"/>
        </w:rPr>
        <w:t xml:space="preserve"> Product Manager</w:t>
      </w:r>
    </w:p>
    <w:p>
      <w:pPr>
        <w:pStyle w:val="Normal"/>
        <w:ind w:left="1860" w:hanging="186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tbl>
      <w:tblPr>
        <w:tblW w:w="135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2"/>
        <w:gridCol w:w="2269"/>
        <w:gridCol w:w="2255"/>
        <w:gridCol w:w="500"/>
        <w:gridCol w:w="522"/>
        <w:gridCol w:w="622"/>
        <w:gridCol w:w="511"/>
        <w:gridCol w:w="1924"/>
        <w:gridCol w:w="225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árgy angol nev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F*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ármely megszűnő szakról befogadható helyettesítő tárgy kódj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GEGET016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kinnováci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novation of Product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GESGT02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észeti automatizál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tomation of Machiner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25B vagy GEVGT015B vagy GTGKG112B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202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46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rendszerek működés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ration of Logistics Syste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45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250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20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uso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ory of Mechanis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252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18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esign alapja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asis</w:t>
            </w:r>
            <w:r>
              <w:rPr>
                <w:color w:val="000000"/>
                <w:sz w:val="20"/>
                <w:szCs w:val="20"/>
              </w:rPr>
              <w:t xml:space="preserve"> of Desig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10B, GEGET012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47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rahasznosít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ycl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45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08N, GEALT238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21MB,</w:t>
            </w:r>
          </w:p>
          <w:p>
            <w:pPr>
              <w:pStyle w:val="Csakszve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ALT049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(Komplex tervezés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szigorlat eredményes teljesítés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23MB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4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BSc Degree Projec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21MB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49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p>
      <w:pPr>
        <w:pStyle w:val="Defaul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Gazdasági szakirány </w:t>
      </w:r>
      <w:r>
        <w:rPr>
          <w:b/>
          <w:color w:val="000000"/>
        </w:rPr>
        <w:t>(BM-GA) / Specialisation</w:t>
      </w:r>
      <w:r>
        <w:rPr>
          <w:b/>
        </w:rPr>
        <w:t xml:space="preserve"> of </w:t>
      </w:r>
      <w:r>
        <w:rPr>
          <w:b/>
          <w:bCs/>
        </w:rPr>
        <w:t>Economics</w:t>
      </w:r>
    </w:p>
    <w:p>
      <w:pPr>
        <w:pStyle w:val="Normal"/>
        <w:ind w:left="1860" w:hanging="186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35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2"/>
        <w:gridCol w:w="2269"/>
        <w:gridCol w:w="2255"/>
        <w:gridCol w:w="500"/>
        <w:gridCol w:w="522"/>
        <w:gridCol w:w="622"/>
        <w:gridCol w:w="511"/>
        <w:gridCol w:w="1924"/>
        <w:gridCol w:w="225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árgy angol nev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F*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ármely megszűnő szakról befogadható helyettesítő tárgy kódj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ERG6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is gazdaságt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gional Econom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50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ellenőrzés és minőségbiztosít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Quality Inspection and Quality Assuran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500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VGT111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mástartó rendszerek 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sure System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5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Élettartam gazdálkod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fetime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52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MSK607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yasztói magatartás értékelés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umer Behaviour Analysi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MSK601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GTVIM60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ált döntéshozatali esettanulmán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grated Decision-making Case Stud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GTVVE60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irányít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Corporate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GTVSM60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(Komplex tervezés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VVE600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on választott tárgy 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onal Subject 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on választott tárgy 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tional Subject 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on választott tárgy 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tional Subject 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on választott tárgy 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tional Subject 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SM60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BSc Degree Projec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color w:val="000000"/>
      </w:rPr>
    </w:pPr>
    <w:r>
      <w:rPr>
        <w:rStyle w:val="FootnoteCharacters"/>
        <w:rFonts w:cs="Lucida Sans Unicode" w:ascii="Lucida Sans Unicode" w:hAnsi="Lucida Sans Unicode"/>
        <w:color w:val="000000"/>
        <w:vertAlign w:val="superscript"/>
      </w:rPr>
      <w:t>∗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ETF: Előtanulmányi feltétel(ek); a /R jelölés azt jelenti, hogy a szóban forgó tárgy felvehető, ha az ETF-beli tárgyból az illető az aláírást megszerezte.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Utolsó módosítás: 2008.06.. (Kari Tanács)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color w:val="000000"/>
    </w:rPr>
  </w:style>
  <w:style w:type="character" w:styleId="Bekezdsalapbettpusa">
    <w:name w:val="Bekezdés alapbetűtípusa"/>
    <w:qFormat/>
    <w:rPr/>
  </w:style>
  <w:style w:type="character" w:styleId="NormChar">
    <w:name w:val="norm Char"/>
    <w:qFormat/>
    <w:rPr>
      <w:b/>
      <w:color w:val="000000"/>
    </w:rPr>
  </w:style>
  <w:style w:type="character" w:styleId="FootnoteCharacters">
    <w:name w:val="Footnote Characters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Cmsor3Char">
    <w:name w:val="Címsor 3 Char"/>
    <w:qFormat/>
    <w:rPr>
      <w:sz w:val="24"/>
      <w:szCs w:val="24"/>
      <w:lang w:val="hu-HU" w:bidi="ar-SA"/>
    </w:rPr>
  </w:style>
  <w:style w:type="character" w:styleId="CsakszvegChar">
    <w:name w:val="Csak szöveg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Default"/>
    <w:next w:val="Default"/>
    <w:qFormat/>
    <w:pPr/>
    <w:rPr>
      <w:color w:val="000000"/>
    </w:rPr>
  </w:style>
  <w:style w:type="paragraph" w:styleId="Lofej">
    <w:name w:val="Élofej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lb">
    <w:name w:val="Éloláb"/>
    <w:basedOn w:val="Default"/>
    <w:next w:val="Default"/>
    <w:qFormat/>
    <w:pPr/>
    <w:rPr>
      <w:color w:val="000000"/>
    </w:rPr>
  </w:style>
  <w:style w:type="paragraph" w:styleId="Norml">
    <w:name w:val="Norm‡l"/>
    <w:basedOn w:val="Default"/>
    <w:next w:val="Default"/>
    <w:qFormat/>
    <w:pPr/>
    <w:rPr>
      <w:color w:val="000000"/>
    </w:rPr>
  </w:style>
  <w:style w:type="paragraph" w:styleId="Csakszveg1">
    <w:name w:val="Csak szöveg1"/>
    <w:basedOn w:val="Normal"/>
    <w:qFormat/>
    <w:pPr>
      <w:widowControl/>
      <w:suppressAutoHyphens w:val="true"/>
      <w:autoSpaceDE w:val="true"/>
    </w:pPr>
    <w:rPr>
      <w:rFonts w:ascii="Courier New" w:hAnsi="Courier New" w:eastAsia="Arial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9:00Z</dcterms:created>
  <dc:creator>Zsuzsa</dc:creator>
  <dc:description/>
  <dc:language>en-US</dc:language>
  <cp:lastModifiedBy>gkdh</cp:lastModifiedBy>
  <cp:lastPrinted>2015-01-30T07:33:00Z</cp:lastPrinted>
  <dcterms:modified xsi:type="dcterms:W3CDTF">2015-01-30T06:33:00Z</dcterms:modified>
  <cp:revision>5</cp:revision>
  <dc:subject/>
  <dc:title>Műszaki menedzser (BSc) alapszak nappali tagozat (BM) / BSc</dc:title>
</cp:coreProperties>
</file>