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Mechatronikai</w:t>
      </w:r>
      <w:r>
        <w:rPr>
          <w:b/>
          <w:bCs/>
          <w:color w:val="000000"/>
        </w:rPr>
        <w:t xml:space="preserve"> mérnök</w:t>
      </w:r>
      <w:r>
        <w:rPr>
          <w:rStyle w:val="NormChar"/>
          <w:b/>
        </w:rPr>
        <w:t xml:space="preserve"> (BSc) alapszak </w:t>
      </w:r>
      <w:r>
        <w:rPr>
          <w:b/>
          <w:bCs/>
          <w:color w:val="000000"/>
        </w:rPr>
        <w:t xml:space="preserve">nappali tagozat (BMR) / </w:t>
      </w:r>
      <w:r>
        <w:rPr>
          <w:b/>
          <w:bCs/>
        </w:rPr>
        <w:t>BSc in Mechatronics Engineering (Full Time)</w:t>
      </w:r>
    </w:p>
    <w:p>
      <w:pPr>
        <w:pStyle w:val="Heading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(A képzés közös része, szakirány választás a 4. félév végén,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szakirányra lépés feltétele: az egyik szigorlat eredményes </w:t>
      </w:r>
      <w:r>
        <w:rPr/>
        <w:t>teljesítése)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661"/>
        <w:gridCol w:w="2060"/>
        <w:gridCol w:w="2434"/>
        <w:gridCol w:w="477"/>
        <w:gridCol w:w="511"/>
        <w:gridCol w:w="611"/>
        <w:gridCol w:w="478"/>
        <w:gridCol w:w="1750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árgykó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ind w:left="-134" w:right="-1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élév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árgynév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árgy angol nev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ind w:left="-4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a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ind w:left="-96" w:right="-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y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öv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ind w:left="-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TF*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GEMTT001B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TT0001B (09.01-től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yagtudomán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s Science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GKG601G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vezetés a mikroökonómiáb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Microeconomic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 (2010.09.01-től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GEGET601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pszerkesztés alapjai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Fundamentals of Machine Constructio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AN114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ika I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hematics I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hu-HU"/>
              </w:rPr>
              <w:t xml:space="preserve">GEMRB001B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tronika alapjai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Basics of Mechatronic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sakszveg"/>
              <w:snapToGrid w:val="false"/>
              <w:jc w:val="left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badon választható tárgy 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tional Subject 1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sakszveg"/>
              <w:snapToGrid w:val="false"/>
              <w:jc w:val="left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GEFIT555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fizika történet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ory of Physic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sakszveg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IAK200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ámítástechnika I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er Studie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IOKGEB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gen nyelv 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eign Language 1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ES001GE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stnevelés 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ysical Education 1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GEVEE085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mos mérések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Electrical Measurement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GEFIT001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talános fizika I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General Physics I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GESGT035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 technikák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CAD Technique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GEGET601B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GEMAN124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II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Mathematics II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GEMAN114B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AN128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ika szigorlat (kötelező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rehensive </w:t>
            </w:r>
            <w:r>
              <w:rPr>
                <w:color w:val="000000"/>
                <w:sz w:val="20"/>
                <w:szCs w:val="20"/>
              </w:rPr>
              <w:t>Exam in Mathematic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AN124B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GEMTT052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kai technológiák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Mechanical Technologie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hu-HU"/>
              </w:rPr>
              <w:t xml:space="preserve">GEMTT001B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GEAHT101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szaki hőta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Engineering Thermodynamic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1/12/2-től</w:t>
            </w:r>
          </w:p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GEMAN114B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GEIAK210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szaki informatik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Information Technology for Engineer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GEIAK200B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GEMET201N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k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Static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GEMAN114B/R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MEIOKGEB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Idegen nyelv 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reign Language 2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MEIOKGEB1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METES002GE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nevelés 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Physical Education 2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GEFIT002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talános fizika II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General Physics II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GEFIT001B/R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GEMAK631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vezetés a numerikus módszerekb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Introduction to Numerical Method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GEMAN124B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GEVEE086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technik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Electrical Engineering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GEGET602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Gépelemek I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Machine Elements I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GEGET601B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GEGTT500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pgyártástechnológia alapjai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Bases of Production Engineering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trike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trike/>
                <w:sz w:val="20"/>
                <w:szCs w:val="20"/>
              </w:rPr>
              <w:t>GEMET202MB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eastAsia="MS Mincho;ＭＳ 明朝" w:cs="Times New Roman"/>
                <w:strike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trike/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Mechanika szigorlat (választható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 xml:space="preserve">Comprehensive Exam in </w:t>
            </w:r>
            <w:r>
              <w:rPr>
                <w:strike/>
                <w:sz w:val="20"/>
                <w:szCs w:val="20"/>
              </w:rPr>
              <w:t>Mechanics (Optional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S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trike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trike/>
                <w:sz w:val="20"/>
                <w:szCs w:val="20"/>
              </w:rPr>
              <w:t xml:space="preserve">GEMET201NB/R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2009. június 30-ig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GEGTT402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őségirányítá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Quality Management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hu-HU"/>
              </w:rPr>
              <w:t xml:space="preserve">GEMAN114B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GEAHT102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Műszaki áramlásta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Engineering Fluid Mechanic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2/13/1-től</w:t>
            </w:r>
          </w:p>
          <w:p>
            <w:pPr>
              <w:pStyle w:val="ListParagraph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GEMAN124B</w:t>
              <w:tab/>
            </w:r>
          </w:p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GEFIT001B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trike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trike/>
                <w:sz w:val="20"/>
                <w:szCs w:val="20"/>
              </w:rPr>
              <w:t xml:space="preserve">GEMET202NBG </w:t>
            </w:r>
          </w:p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helyett </w:t>
            </w:r>
            <w:r>
              <w:rPr>
                <w:rFonts w:eastAsia="MS Mincho;ＭＳ 明朝" w:cs="Times New Roman" w:ascii="Times New Roman" w:hAnsi="Times New Roman"/>
                <w:color w:val="FF0000"/>
                <w:sz w:val="20"/>
                <w:szCs w:val="20"/>
              </w:rPr>
              <w:t>GEMET202N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lárdságta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Strength of Material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V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GEMET201NB/R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MEIOKGEB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Idegen nyelv 3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reign Language 3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MEIOKGEB2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METES001GE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nevelés 3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Physical Education 3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hu-HU"/>
              </w:rPr>
              <w:t xml:space="preserve">GEVAU195B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ális rendszerek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gital System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trike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trike/>
                <w:sz w:val="20"/>
                <w:szCs w:val="20"/>
              </w:rPr>
              <w:t>GEMET203MB</w:t>
            </w:r>
          </w:p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color w:val="FF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0"/>
                <w:szCs w:val="20"/>
              </w:rPr>
              <w:t>GEMET203N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amik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ynamic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G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trike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trike/>
                <w:sz w:val="20"/>
                <w:szCs w:val="20"/>
              </w:rPr>
              <w:t xml:space="preserve">GEMET202NBG </w:t>
            </w:r>
          </w:p>
          <w:p>
            <w:pPr>
              <w:pStyle w:val="Csakszveg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color w:val="FF0000"/>
                <w:sz w:val="20"/>
                <w:szCs w:val="20"/>
              </w:rPr>
              <w:t>helyett 2009/10/1-től GEMET202NB/R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GEVEE087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k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lectronic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</w:rPr>
              <w:t>GEVEE086B/R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GEVEE088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technika-Elektronika szigorlat (választható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Comprehensive Exam i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Electrical and Electronic Engineering (Optional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GEVEE086B, GEVEE087B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GEGET603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Gépelemek II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chine Elements II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GEGET602B/R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GEMRB002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átorok, szenzorok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ctuators, Sensor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trike/>
                <w:color w:val="FF0000"/>
                <w:sz w:val="20"/>
                <w:szCs w:val="20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trike/>
                <w:color w:val="FF0000"/>
                <w:sz w:val="20"/>
                <w:szCs w:val="20"/>
                <w:lang w:val="hu-HU"/>
              </w:rPr>
              <w:t xml:space="preserve">GEGET601B </w:t>
            </w:r>
            <w:r>
              <w:rPr>
                <w:rFonts w:eastAsia="MS Mincho;ＭＳ 明朝" w:cs="Times New Roman" w:ascii="Times New Roman" w:hAnsi="Times New Roman"/>
                <w:color w:val="FF0000"/>
                <w:sz w:val="20"/>
                <w:szCs w:val="20"/>
                <w:lang w:val="hu-HU"/>
              </w:rPr>
              <w:t xml:space="preserve">helyett 2009/10/1-től GESGT035B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color w:val="FF0000"/>
                <w:sz w:val="20"/>
                <w:szCs w:val="20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0"/>
                <w:szCs w:val="20"/>
                <w:lang w:val="hu-HU"/>
              </w:rPr>
              <w:t>GEMET203NB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eastAsia="MS Mincho;ＭＳ 明朝" w:cs="Times New Roman"/>
                <w:color w:val="FF0000"/>
                <w:sz w:val="20"/>
                <w:szCs w:val="20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0"/>
                <w:szCs w:val="20"/>
                <w:lang w:val="hu-HU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echanika szigorlat (választható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Comprehensive Exam in Mechanics (Optional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color w:val="FF0000"/>
                <w:sz w:val="20"/>
                <w:szCs w:val="20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0"/>
                <w:szCs w:val="20"/>
                <w:lang w:val="hu-HU"/>
              </w:rPr>
              <w:t>GEMET203NB 2009/10/1-től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trike/>
                <w:sz w:val="20"/>
                <w:szCs w:val="20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trike/>
                <w:sz w:val="20"/>
                <w:szCs w:val="20"/>
                <w:lang w:val="hu-HU"/>
              </w:rPr>
              <w:t>GESGT036B</w:t>
            </w:r>
          </w:p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color w:val="FF0000"/>
                <w:sz w:val="20"/>
                <w:szCs w:val="20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0"/>
                <w:szCs w:val="20"/>
                <w:lang w:val="hu-HU"/>
              </w:rPr>
              <w:t>GEMRB009B</w:t>
            </w:r>
          </w:p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color w:val="FF0000"/>
                <w:sz w:val="20"/>
                <w:szCs w:val="20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0"/>
                <w:szCs w:val="20"/>
                <w:lang w:val="hu-HU"/>
              </w:rPr>
              <w:t>2011.08.31-től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hu-HU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tronikai rendszerelméle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ystem Theory of Mechatronic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hu-HU"/>
              </w:rPr>
              <w:t>GEMAN124B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GTVSM154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vezésta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ganizational Theory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GTGKG601GB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GEVEE089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dstrike/>
                <w:sz w:val="16"/>
                <w:szCs w:val="16"/>
              </w:rPr>
              <w:t>4</w:t>
            </w:r>
            <w:r>
              <w:rPr>
                <w:rFonts w:eastAsia="MS Mincho;ＭＳ 明朝" w:cs="Times New Roman" w:ascii="Times New Roman" w:hAnsi="Times New Roman"/>
                <w:strike/>
                <w:sz w:val="16"/>
                <w:szCs w:val="16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FF0000"/>
                <w:sz w:val="16"/>
                <w:szCs w:val="16"/>
              </w:rPr>
              <w:t>helyett 2009. 09.01-től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Csakszveg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16"/>
                <w:szCs w:val="16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Teljesítmény-elektronik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wer Electronic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</w:rPr>
              <w:t>GEVEE086B/R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MEIOKGEB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Idegen nyelv 4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reign Language 4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MEIOKGEB3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METES002GE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nevelés 4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Physical Education 4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GEMTT013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kító szerszámok tervezés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sign of Forming Tool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hu-HU"/>
              </w:rPr>
              <w:t xml:space="preserve">GEMTT052B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GEVAU141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k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utomatio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GEMAN124B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GEVAU142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ari kommunikáció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dustrial Data Communicatio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GESGT037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C szerszámgépek, célgépek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NC Machine Tools, </w:t>
            </w:r>
            <w:r>
              <w:rPr>
                <w:sz w:val="20"/>
                <w:szCs w:val="20"/>
              </w:rPr>
              <w:t>Special Machine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MEIOKGEB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Idegen nyelv 5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reign Language 5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MEIOKGEB4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GEMRB003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Hidraulika, pneumatik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en-GB"/>
              </w:rPr>
              <w:t>Hydraulics, Pneumatic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color w:val="FF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GEMRB001B, GEAHT102B</w:t>
            </w:r>
            <w:r>
              <w:rPr>
                <w:rFonts w:eastAsia="MS Mincho;ＭＳ 明朝" w:cs="Times New Roman" w:ascii="Times New Roman" w:hAnsi="Times New Roman"/>
                <w:color w:val="FF0000"/>
                <w:sz w:val="20"/>
                <w:szCs w:val="20"/>
              </w:rPr>
              <w:t>/R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GEALT001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sztik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gistic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GEVEE091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es méréstechnik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puter Aided Measurement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</w:rPr>
              <w:t>GEVEE087B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hu-HU"/>
              </w:rPr>
              <w:t>GEGTT354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elé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ssembly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</w:rPr>
              <w:t>GEGTT500B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hu-HU"/>
              </w:rPr>
              <w:t xml:space="preserve">GEMRB006B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mai gyakorla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r Industrial Practic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hu-HU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hu-HU"/>
              </w:rPr>
              <w:t xml:space="preserve">GEVGT051B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rnyezetvédelem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vironmental Protectio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GEIAK530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lésirányítá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duction Planning and Control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GTVVE152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lalatirányítá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rporate Management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 xml:space="preserve">GTGKG601GB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Differenciált szakmai törzsanyag szakirányonként / Specialisation Fiel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Gépészeti mechatronika szakirány </w:t>
      </w:r>
      <w:r>
        <w:rPr>
          <w:b/>
          <w:bCs/>
        </w:rPr>
        <w:t>(BMR-G)</w:t>
      </w:r>
      <w:r>
        <w:rPr>
          <w:b/>
        </w:rPr>
        <w:t xml:space="preserve"> / Specialisation of </w:t>
      </w:r>
    </w:p>
    <w:p>
      <w:pPr>
        <w:pStyle w:val="Default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tbl>
      <w:tblPr>
        <w:tblW w:w="1000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9"/>
        <w:gridCol w:w="596"/>
        <w:gridCol w:w="2349"/>
        <w:gridCol w:w="1985"/>
        <w:gridCol w:w="411"/>
        <w:gridCol w:w="450"/>
        <w:gridCol w:w="554"/>
        <w:gridCol w:w="402"/>
        <w:gridCol w:w="1806"/>
      </w:tblGrid>
      <w:tr>
        <w:trPr>
          <w:trHeight w:val="281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Tárgykó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Félév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Tárgyné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Tárgy angol nev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Ea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Gy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Köv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Kr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ETF*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GEGET604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ommechanikai gépelem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en-GB"/>
              </w:rPr>
              <w:t>Machine Elements of Fine Mechanic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hu-HU"/>
              </w:rPr>
              <w:t xml:space="preserve">GEGET603B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GESGT038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5 </w:t>
            </w:r>
            <w:r>
              <w:rPr>
                <w:color w:val="FF0000"/>
                <w:sz w:val="16"/>
                <w:szCs w:val="16"/>
              </w:rPr>
              <w:t xml:space="preserve">helyett 2010. 02.01-től </w:t>
            </w:r>
            <w:r>
              <w:rPr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pek mérése és diagnosztiká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agnostics and Measuring of Machine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GEFIT002B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trike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trike/>
                <w:sz w:val="20"/>
                <w:szCs w:val="20"/>
              </w:rPr>
              <w:t>GESGT039B</w:t>
            </w:r>
          </w:p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2014/15/1-től</w:t>
            </w:r>
          </w:p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MRB010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lezés, szimuláci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delling, Simulatio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hu-HU"/>
              </w:rPr>
              <w:t>GEMAK631B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hu-HU"/>
              </w:rPr>
              <w:t>GEGEDBMR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badon választható tárgy 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sakszveg"/>
              <w:snapToGrid w:val="false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ET234N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M alapj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FEM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ET202NB/R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GEVEE090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es elektronikai tervez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puter Aided Electronic Desig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</w:rPr>
              <w:t>GEVEE087B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GESGT040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ok, CNC programozá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en-GB"/>
              </w:rPr>
              <w:t>Robots, CNC Programming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GESGT037B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hu-HU"/>
              </w:rPr>
              <w:t>GEMRB004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tronikai rendszer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en-GB"/>
              </w:rPr>
              <w:t>Mechatronic System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hu-HU"/>
              </w:rPr>
              <w:t xml:space="preserve">GEIAK210B,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de-DE"/>
              </w:rPr>
              <w:t>GEVAU141B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hu-HU"/>
              </w:rPr>
              <w:t>/R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hu-HU"/>
              </w:rPr>
              <w:t>GEMRB005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feladat (Komplex tervezé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ject Work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hu-HU"/>
              </w:rPr>
              <w:t>GEMRB002B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GEVEE093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mos gépek és hajtás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lectrical Machines and Drive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GEVEE086B/R, GEVEE089B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badon választható tárgy 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GEIAL343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ációs technológiá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formation Technologie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GEIAK210B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GEIAL348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tervez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gram Planning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GEIAK210B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badon választható tárgy 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hu-HU"/>
              </w:rPr>
              <w:t xml:space="preserve">GEVAU196B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ális képfeldolgozá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en-GB"/>
              </w:rPr>
              <w:t>Digital Image Processing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hu-HU"/>
              </w:rPr>
              <w:t>-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GEVEE092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lligens érzékelő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telligent Sensor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GEVEE091B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GEMRB007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Szakdolgozat készít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GMNKPD+TimesNewRomanPSMT" w:cs="GMNKPD+TimesNewRomanPSMT"/>
                <w:sz w:val="20"/>
                <w:szCs w:val="20"/>
              </w:rPr>
              <w:t>BSc Degree Project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GEMRB005B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 záróvizsga a szakdolgozat megvédését és 2 szakmai tárgyból tett vizsgát foglal magába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z </w:t>
      </w:r>
      <w:r>
        <w:rPr>
          <w:b/>
          <w:i/>
        </w:rPr>
        <w:t>Automatika</w:t>
      </w:r>
      <w:r>
        <w:rPr/>
        <w:t xml:space="preserve"> c. záróvizsga tárgy anyagát az Automatika és az Ipari kommunikáció c. tárgyak tananyaga képezi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 </w:t>
      </w:r>
      <w:r>
        <w:rPr>
          <w:b/>
          <w:i/>
        </w:rPr>
        <w:t>Mechatronika</w:t>
      </w:r>
      <w:r>
        <w:rPr/>
        <w:t xml:space="preserve"> c. záróvizsga tárgy anyagát a Mechatronika 2. (Modellezés, szimuláció) és a Mechatronika 4. (Robotok, CNC programozás) c. tárgyak tananyaga képezi.</w:t>
      </w:r>
    </w:p>
    <w:p>
      <w:pPr>
        <w:pStyle w:val="Szmozottlista"/>
        <w:numPr>
          <w:ilvl w:val="0"/>
          <w:numId w:val="0"/>
        </w:numPr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68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CE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Gib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otnoteCharacters"/>
        <w:rFonts w:ascii="Lucida Sans Unicode" w:hAnsi="Lucida Sans Unicode" w:cs="Lucida Sans Unicode"/>
        <w:position w:val="6"/>
        <w:sz w:val="28"/>
        <w:szCs w:val="28"/>
      </w:rPr>
    </w:pPr>
    <w:r>
      <w:rPr>
        <w:sz w:val="20"/>
        <w:szCs w:val="20"/>
      </w:rPr>
      <w:t>Elfogadva: 2007.05.25. (Kari Tanács); utolsó módosítás 2011. 03.</w:t>
    </w:r>
  </w:p>
  <w:p>
    <w:pPr>
      <w:pStyle w:val="Footer"/>
      <w:rPr/>
    </w:pPr>
    <w:r>
      <w:rPr>
        <w:rStyle w:val="FootnoteCharacters"/>
        <w:rFonts w:cs="Lucida Sans Unicode" w:ascii="Lucida Sans Unicode" w:hAnsi="Lucida Sans Unicode"/>
        <w:position w:val="6"/>
        <w:sz w:val="20"/>
        <w:szCs w:val="20"/>
      </w:rPr>
      <w:t>∗</w:t>
    </w:r>
    <w:r>
      <w:rPr>
        <w:sz w:val="20"/>
        <w:szCs w:val="20"/>
      </w:rPr>
      <w:t xml:space="preserve"> </w:t>
    </w:r>
    <w:r>
      <w:rPr>
        <w:sz w:val="20"/>
        <w:szCs w:val="20"/>
      </w:rPr>
      <w:t>ETF: Előtanulmányi feltételek; a /R jelölés azt jelenti, hogy a szóban forgó tárgy felvehető, ha az ETF-beli tárgyból a hallgató az aláírást megszerezte.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9072"/>
        <w:tab w:val="center" w:pos="4536" w:leader="none"/>
        <w:tab w:val="left" w:pos="9781" w:leader="none"/>
      </w:tabs>
      <w:jc w:val="cen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927"/>
        </w:tabs>
        <w:ind w:left="927" w:hanging="567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Bekezdsalapbettpusa"/>
    <w:qFormat/>
    <w:rPr/>
  </w:style>
  <w:style w:type="character" w:styleId="Grame">
    <w:name w:val="grame"/>
    <w:basedOn w:val="Bekezdsalapbettpusa"/>
    <w:qFormat/>
    <w:rPr/>
  </w:style>
  <w:style w:type="character" w:styleId="IrodalomCharCharCharChar">
    <w:name w:val="Irodalom Char Char Char Char"/>
    <w:qFormat/>
    <w:rPr>
      <w:rFonts w:ascii="Arial" w:hAnsi="Arial" w:cs="Arial"/>
      <w:sz w:val="24"/>
      <w:szCs w:val="24"/>
      <w:lang w:val="hu-HU" w:bidi="ar-SA"/>
    </w:rPr>
  </w:style>
  <w:style w:type="character" w:styleId="Bers">
    <w:name w:val="Beírás"/>
    <w:qFormat/>
    <w:rPr>
      <w:sz w:val="20"/>
    </w:rPr>
  </w:style>
  <w:style w:type="character" w:styleId="NormChar">
    <w:name w:val="norm Char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CE;Times New Roman" w:hAnsi="TimesCE;Times New Roman" w:cs="TimesCE;Times New Roman"/>
      <w:sz w:val="24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keepNext w:val="true"/>
      <w:keepLines/>
      <w:ind w:left="708" w:hanging="0"/>
      <w:jc w:val="both"/>
    </w:pPr>
    <w:rPr>
      <w:rFonts w:ascii="TimesCE;Times New Roman" w:hAnsi="TimesCE;Times New Roman" w:cs="TimesCE;Times New Roman"/>
      <w:sz w:val="24"/>
      <w:lang w:val="en-GB"/>
    </w:rPr>
  </w:style>
  <w:style w:type="paragraph" w:styleId="Szvegtrzs2">
    <w:name w:val="Szövegtörzs 2"/>
    <w:basedOn w:val="Normal"/>
    <w:qFormat/>
    <w:pPr>
      <w:jc w:val="center"/>
    </w:pPr>
    <w:rPr>
      <w:sz w:val="24"/>
    </w:rPr>
  </w:style>
  <w:style w:type="paragraph" w:styleId="Szvegtrzsbehzssal2">
    <w:name w:val="Szövegtörzs behúzással 2"/>
    <w:basedOn w:val="Normal"/>
    <w:qFormat/>
    <w:pPr>
      <w:keepNext w:val="true"/>
      <w:keepLines/>
      <w:ind w:left="426" w:hanging="0"/>
    </w:pPr>
    <w:rPr>
      <w:i/>
      <w:sz w:val="24"/>
    </w:rPr>
  </w:style>
  <w:style w:type="paragraph" w:styleId="Footnote">
    <w:name w:val="Footnote Text"/>
    <w:basedOn w:val="Normal"/>
    <w:pPr/>
    <w:rPr/>
  </w:style>
  <w:style w:type="paragraph" w:styleId="Szoveg">
    <w:name w:val="szoveg"/>
    <w:basedOn w:val="Normal"/>
    <w:qFormat/>
    <w:pPr>
      <w:spacing w:before="100" w:after="100"/>
      <w:jc w:val="both"/>
    </w:pPr>
    <w:rPr>
      <w:rFonts w:ascii="Verdana" w:hAnsi="Verdana" w:cs="Verdana"/>
      <w:color w:val="000000"/>
      <w:sz w:val="27"/>
      <w:szCs w:val="27"/>
    </w:rPr>
  </w:style>
  <w:style w:type="paragraph" w:styleId="Cim1">
    <w:name w:val="cim-1"/>
    <w:basedOn w:val="Normal"/>
    <w:qFormat/>
    <w:pPr>
      <w:spacing w:before="100" w:after="100"/>
    </w:pPr>
    <w:rPr>
      <w:rFonts w:ascii="Verdana" w:hAnsi="Verdana" w:cs="Verdana"/>
      <w:b/>
      <w:bCs/>
      <w:color w:val="000000"/>
      <w:sz w:val="29"/>
      <w:szCs w:val="29"/>
    </w:rPr>
  </w:style>
  <w:style w:type="paragraph" w:styleId="Szvegtrzsbehzssal3">
    <w:name w:val="Szövegtörzs behúzással 3"/>
    <w:basedOn w:val="Normal"/>
    <w:qFormat/>
    <w:pPr>
      <w:ind w:left="709" w:hanging="425"/>
      <w:jc w:val="both"/>
    </w:pPr>
    <w:rPr>
      <w:bCs/>
      <w:sz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Norm">
    <w:name w:val="norm"/>
    <w:basedOn w:val="Normal"/>
    <w:qFormat/>
    <w:pPr>
      <w:widowControl w:val="false"/>
    </w:pPr>
    <w:rPr>
      <w:b/>
      <w:spacing w:val="-4"/>
    </w:rPr>
  </w:style>
  <w:style w:type="paragraph" w:styleId="Norml">
    <w:name w:val="Norm‡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Bek2">
    <w:name w:val="bek.2."/>
    <w:basedOn w:val="Normal"/>
    <w:qFormat/>
    <w:pPr>
      <w:keepLines/>
      <w:spacing w:lineRule="atLeast" w:line="240" w:before="240" w:after="0"/>
      <w:jc w:val="both"/>
    </w:pPr>
    <w:rPr>
      <w:rFonts w:ascii="Garamond" w:hAnsi="Garamond" w:cs="Garamond"/>
      <w:sz w:val="24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lang w:val="en-GB"/>
    </w:rPr>
  </w:style>
  <w:style w:type="paragraph" w:styleId="IrodalomChar">
    <w:name w:val="Irodalom Char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IrodalomCharCharChar">
    <w:name w:val="Irodalom Char Char Char"/>
    <w:basedOn w:val="Normal"/>
    <w:qFormat/>
    <w:pPr>
      <w:tabs>
        <w:tab w:val="clear" w:pos="709"/>
        <w:tab w:val="left" w:pos="927" w:leader="none"/>
      </w:tabs>
      <w:ind w:left="927" w:hanging="567"/>
    </w:pPr>
    <w:rPr>
      <w:rFonts w:ascii="Arial" w:hAnsi="Arial" w:cs="Arial"/>
      <w:sz w:val="24"/>
      <w:szCs w:val="24"/>
    </w:rPr>
  </w:style>
  <w:style w:type="paragraph" w:styleId="Stytablbolddd">
    <w:name w:val="stytablbolddd"/>
    <w:basedOn w:val="Normal"/>
    <w:qFormat/>
    <w:pPr>
      <w:jc w:val="center"/>
    </w:pPr>
    <w:rPr>
      <w:b/>
      <w:sz w:val="22"/>
    </w:rPr>
  </w:style>
  <w:style w:type="paragraph" w:styleId="Irodalom2">
    <w:name w:val="Irodalom2"/>
    <w:basedOn w:val="Footnote"/>
    <w:qFormat/>
    <w:pPr>
      <w:tabs>
        <w:tab w:val="left" w:pos="567" w:leader="none"/>
        <w:tab w:val="left" w:pos="709" w:leader="none"/>
        <w:tab w:val="left" w:pos="1701" w:leader="none"/>
        <w:tab w:val="left" w:pos="2552" w:leader="none"/>
        <w:tab w:val="left" w:pos="3402" w:leader="none"/>
      </w:tabs>
      <w:ind w:left="709" w:hanging="0"/>
      <w:jc w:val="both"/>
    </w:pPr>
    <w:rPr>
      <w:rFonts w:ascii="GibTimes;Times New Roman" w:hAnsi="GibTimes;Times New Roman" w:cs="GibTimes;Times New Roman"/>
      <w:sz w:val="24"/>
    </w:rPr>
  </w:style>
  <w:style w:type="paragraph" w:styleId="Normlbehzs">
    <w:name w:val="normál behúzás"/>
    <w:basedOn w:val="Normal"/>
    <w:qFormat/>
    <w:pPr/>
    <w:rPr>
      <w:sz w:val="24"/>
      <w:szCs w:val="24"/>
    </w:rPr>
  </w:style>
  <w:style w:type="paragraph" w:styleId="IrodalomCharChar">
    <w:name w:val="Irodalom Char Char"/>
    <w:basedOn w:val="Normal"/>
    <w:qFormat/>
    <w:pPr>
      <w:tabs>
        <w:tab w:val="clear" w:pos="709"/>
        <w:tab w:val="left" w:pos="927" w:leader="none"/>
      </w:tabs>
      <w:ind w:left="927" w:hanging="567"/>
    </w:pPr>
    <w:rPr>
      <w:sz w:val="24"/>
      <w:szCs w:val="24"/>
    </w:rPr>
  </w:style>
  <w:style w:type="paragraph" w:styleId="Szmozottlista">
    <w:name w:val="Számozott lista"/>
    <w:basedOn w:val="Normal"/>
    <w:qFormat/>
    <w:pPr>
      <w:numPr>
        <w:ilvl w:val="0"/>
        <w:numId w:val="3"/>
      </w:numPr>
    </w:pPr>
    <w:rPr/>
  </w:style>
  <w:style w:type="paragraph" w:styleId="Felsorols">
    <w:name w:val="Felsorolás"/>
    <w:basedOn w:val="Normal"/>
    <w:qFormat/>
    <w:pPr>
      <w:numPr>
        <w:ilvl w:val="0"/>
        <w:numId w:val="4"/>
      </w:numPr>
      <w:ind w:left="568" w:hanging="284"/>
    </w:pPr>
    <w:rPr>
      <w:sz w:val="24"/>
      <w:szCs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Ta">
    <w:name w:val="Ta"/>
    <w:basedOn w:val="Normal"/>
    <w:qFormat/>
    <w:pPr>
      <w:keepLines/>
    </w:pPr>
    <w:rPr>
      <w:rFonts w:eastAsia="Arial Unicode M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sakszveg1">
    <w:name w:val="Csak szöveg1"/>
    <w:basedOn w:val="Normal"/>
    <w:qFormat/>
    <w:pPr>
      <w:suppressAutoHyphens w:val="true"/>
      <w:jc w:val="left"/>
    </w:pPr>
    <w:rPr>
      <w:rFonts w:ascii="Courier New" w:hAnsi="Courier New" w:eastAsia="Arial" w:cs="Courier New"/>
      <w:kern w:val="2"/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jc w:val="left"/>
      <w:textAlignment w:val="baseline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9:03:00Z</dcterms:created>
  <dc:creator>Ruff Éva</dc:creator>
  <dc:description/>
  <dc:language>en-US</dc:language>
  <cp:lastModifiedBy>gkdh</cp:lastModifiedBy>
  <cp:lastPrinted>2014-06-20T10:05:00Z</cp:lastPrinted>
  <dcterms:modified xsi:type="dcterms:W3CDTF">2014-06-20T08:07:00Z</dcterms:modified>
  <cp:revision>26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329600</vt:r8>
  </property>
  <property fmtid="{D5CDD505-2E9C-101B-9397-08002B2CF9AE}" pid="3" name="_AuthorEmail">
    <vt:lpwstr>gkdh4@uni-miskolc.hu</vt:lpwstr>
  </property>
  <property fmtid="{D5CDD505-2E9C-101B-9397-08002B2CF9AE}" pid="4" name="_AuthorEmailDisplayName">
    <vt:lpwstr>gkdh4</vt:lpwstr>
  </property>
  <property fmtid="{D5CDD505-2E9C-101B-9397-08002B2CF9AE}" pid="5" name="_EmailSubject">
    <vt:lpwstr>Mechatronika</vt:lpwstr>
  </property>
  <property fmtid="{D5CDD505-2E9C-101B-9397-08002B2CF9AE}" pid="6" name="_PreviousAdHocReviewCycleID">
    <vt:r8>-117878674</vt:r8>
  </property>
  <property fmtid="{D5CDD505-2E9C-101B-9397-08002B2CF9AE}" pid="7" name="_ReviewingToolsShownOnce">
    <vt:lpwstr/>
  </property>
</Properties>
</file>